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Alapító okirat – egységes szerkezetben</w:t>
        <w:br/>
        <w:t>Ádám Jenő Zeneiskola Alapfokú Művészetoktatási Intézmén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9"/>
        <w:gridCol w:w="2023"/>
        <w:gridCol w:w="734"/>
        <w:gridCol w:w="269"/>
        <w:gridCol w:w="2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nev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Ádám Jenő Zeneiskola Alapfokú Művészetoktatási Intézmé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székhely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10 Szigetszentmiklós, Váci Mihály utca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telephelyei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jogszabályban meghatározott közfeladat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 xml:space="preserve">közoktatás nevelő és oktató intézményeire, az alapfokú művészetoktatási intézményeire meghatározott felada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a feladatellátáshoz gyakorolt funkció szerint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Önállóan működő költségvetési szer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típus szerinti besorolás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Közszolgáltató költségvetési szer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fajtáj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Közintézmé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típus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Zene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működési kör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költségvetési szerv működési köre Szigetszentmiklós Város közigazgatási területére terjed k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alapítójának nev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zigetszentmiklós Városi Önkormányz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fenntartójának, irányító szervének neve és cím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zigetszentmiklós Város Önkormányzatának Képviselő-testülete – 2310. Szigetszentmiklós, Kossuth L. u.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felügyeletét ellátó szerv neve és a cím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zigetszentmiklós Város Önkormányzatának Képviselő-testülete – 2310. Szigetszentmiklós, Kossuth L. u.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 xml:space="preserve">A költségvetési szerv vezetői megbízásának rendje: 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költségvetési szerv vezetőjének megbízásáról Szigetszentmiklós Város Képviselő-testülete dönt a közoktatásról szóló 1993. évi LXXIX. Törvény, a közalkalmazottak jogállásáról szóló 1992. évi XXXIII. Törvény, valamint a közalkalmazottak jogállásáról szóló 1992. évi XXXIII. törvénynek a közoktatási intézményekben történő végrehajtásáról szóló 138/1992. (X.8.) Korm. rendelet figyelembe vételével. Az egyéb munkáltatói jogokat a Polgármester gyakorol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nél foglalkoztatottakra vonatkozó foglalkoztatási jogviszony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költségvetési szervnél foglalkoztatási jogviszonyban állók közalkalmazottnak minősülnek, kivéve a fenntartó által engedélyezett egyéb alkalmazásban állók esetében. A költségvetési szerv vezetője önálló munkáltatói joggal rendelkezik az intézménynél dolgozó közalkalmazottak tekintetéb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ágazati azonosítój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szakágazati rend szerinti besorolás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lapfokú művészetoktat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szakágazat szám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5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állami feladatként ellátandó alaptevékenység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közoktatásról szóló 1993. évi LXXIX. tv. 31. §</w:t>
            </w:r>
          </w:p>
          <w:p>
            <w:pPr>
              <w:pStyle w:val="TextBody"/>
              <w:rPr/>
            </w:pPr>
            <w:r>
              <w:rPr/>
              <w:t>(1) Az alapfokú művészetoktatási intézményben művészeti nevelés és oktatás folyik. Az alapfokú művészeti oktatás megalapozza a művészi kifejező készségeket, illetve előkészít, felkészít a szakirányú továbbtanulásra. Az alapfokú művészetoktatási intézményben a tankötelezettség nem teljesíthető.</w:t>
            </w:r>
          </w:p>
          <w:p>
            <w:pPr>
              <w:pStyle w:val="TextBody"/>
              <w:rPr/>
            </w:pPr>
            <w:r>
              <w:rPr/>
              <w:t>(2) Az alapfokú művészetoktatási intézménynek - az Alapfokú művészetoktatás követelményei és tantervi programjában meghatározottak szerint - legalább hat és legfeljebb tizenkettő évfolyama van, melynek keretei között az oktatás előképző, alapfokú és továbbképző évfolyamokon folyik. A tanuló az utolsó alapfokú évfolyam befejezését követően művészeti alapvizsgát tehet, az utolsó továbbképző évfolyam elvégzését követően pedig művészeti záróvizsgát tehet.</w:t>
            </w:r>
          </w:p>
          <w:p>
            <w:pPr>
              <w:pStyle w:val="TextBody"/>
              <w:rPr/>
            </w:pPr>
            <w:r>
              <w:rPr/>
              <w:t>Az intézmény a fenntartó városi oktatási koncepciója alapján kialakított és a fenntartó által jóváhagyott pedagógiai program szerint működik.</w:t>
            </w:r>
          </w:p>
          <w:p>
            <w:pPr>
              <w:pStyle w:val="TextBody"/>
              <w:rPr/>
            </w:pPr>
            <w:r>
              <w:rPr/>
              <w:t>Művészeti ág: Zeneművészet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  <w:t>Tanszakok: Szolfézs (szolfézs, magánének, citera, népi furulya), zongora, vonós (hegedű, gordonka, gitár), fafúvós (furulya, fuvola, klarinét, oboa, szaxofon), rézfúvós (trombita, vadászkürt, tenorkürt, baritonkürt, harsona, tuba, ütő)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szakfeladat rend szerinti besorolása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Szakfeladat száma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Szakfeladat megnevezése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2009. december 31-i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0131-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lapfokú művészet-oktatás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2010. január 1-tő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5203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lapfokú művészetoktatás zeneművészet ágb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maximális ellátotti létszám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0 f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ellátható kiegészítő tevékenységi köre és mértéke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Szakfeladat száma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Szakfeladat megnevezés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ellátható kisegítő és vállalkozási tevékenységi köre és mérték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költségvetési szerv kisegítő és vállalkozási tevékenységet nem folytath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feladatellátását szolgáló vagyon a szerv leltára szerint, kiemelten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Cím és funkci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Hrsz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Terület (m2)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zigetszentmiklós, Váci Mihály u. 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6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67 m2 föld; 346 m2 has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vagyon feletti rendelkezési jog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 xml:space="preserve">A költségvetési szerv vagyon feletti rendelkezési jogkörét Szigetszentmiklós Város Képviselő-testülete vagyon feletti rendelkezési jog gyakorlásának szabályairól szóló mindenkor hatályos önkormányzati rendelete szabályozz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gazdálkodása megszervezésének módj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z intézmény önállóan működő költségvetési szerv, melynek pénzügyi-gazdasági feladatait Szigetszentmiklós Város Önkormányzat Egészségügyi és Oktatási Intézményeket Működtető Iroda (EGOMIR) 2310 Szigetszentmiklós, Határ u. 12-14. látja el a fenntartó által jóváhagyott megállapodás alapjá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egyéb azonosító számai: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Törzskönyvi azonosító szá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536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dószám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7927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KSH statisztikai számj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792719-8520-322-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Önálló szerv PIR szá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932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OM azonosító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04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előirányzat feletti rendelkezési jogosultság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Teljes jogkörrel rendelkező, önállóan működő költségvetési szer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megszüntetés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költségvetési szervet a jogszabályban meghatározott esetekben az alapító szerv jogosult megszüntetni. A megszüntetésről az alapító határozattal dö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alapító okirata kibocsátásának időpontj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92. október 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A költségvetési szerv alapító okiratának módosításáról rendelkezdő alapítói döntések szám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2 /2008./III.27./ sz. 92/2009.(III.26.) sz.. önkormányzati határo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Záradék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A jelen alapító okiratot Szigetszentmiklós Város Képviselő-testülete 347/2009.(IX.24.)sz. határozatával elfogadta.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5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zigetszentmiklós, 2009. szeptember 24.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Pammerné Gaál Ágnes</w:t>
            </w:r>
            <w:r>
              <w:rPr/>
              <w:br/>
              <w:t xml:space="preserve"> jegyző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Szabó József</w:t>
            </w:r>
            <w:r>
              <w:rPr/>
              <w:br/>
              <w:t>polgármester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p.h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</w:rPr>
              <w:t>p.h.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8">
    <w:name w:val=" Char Char8"/>
    <w:basedOn w:val="Bekezdsalapbettpusa"/>
    <w:qFormat/>
    <w:rPr>
      <w:rFonts w:eastAsia="Calibri"/>
      <w:iCs/>
      <w:lang w:val="hu-HU" w:bidi="ar-SA"/>
    </w:rPr>
  </w:style>
  <w:style w:type="character" w:styleId="CharChar3">
    <w:name w:val=" Char Char3"/>
    <w:basedOn w:val="Bekezdsalapbettpusa"/>
    <w:qFormat/>
    <w:rPr>
      <w:rFonts w:eastAsia="Calibri" w:cs="Arial"/>
      <w:b/>
      <w:bCs/>
      <w:kern w:val="2"/>
      <w:sz w:val="36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1:00Z</dcterms:created>
  <dc:creator>felhasználó</dc:creator>
  <dc:description/>
  <cp:keywords/>
  <dc:language>en-US</dc:language>
  <cp:lastModifiedBy>felhasználó</cp:lastModifiedBy>
  <dcterms:modified xsi:type="dcterms:W3CDTF">2009-11-16T09:34:00Z</dcterms:modified>
  <cp:revision>2</cp:revision>
  <dc:subject/>
  <dc:title>8</dc:title>
</cp:coreProperties>
</file>