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400" w:after="400"/>
        <w:ind w:left="200" w:right="20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Különös közzétételi lista - Alapfokú művészetoktatási intézmények</w:t>
      </w:r>
    </w:p>
    <w:p>
      <w:pPr>
        <w:pStyle w:val="NormlWeb"/>
        <w:spacing w:before="400" w:after="400"/>
        <w:ind w:left="200" w:right="200"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[11/1994. (VI.8.)MKM rendelet,10. sz. melléklet]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0" w:name="pr2925"/>
      <w:bookmarkEnd w:id="0"/>
      <w:r>
        <w:rPr>
          <w:rFonts w:cs="Times" w:ascii="Times" w:hAnsi="Times"/>
          <w:b/>
          <w:i/>
          <w:iCs/>
          <w:sz w:val="20"/>
          <w:szCs w:val="20"/>
        </w:rPr>
        <w:t>1. A pedagógusok iskolai végzettsége és szakképzettsége hozzárendelve a helyi tanterv tantárgyfelosztásához, művészeti áganként</w:t>
        <w:br/>
      </w:r>
    </w:p>
    <w:p>
      <w:pPr>
        <w:pStyle w:val="NormlWeb"/>
        <w:spacing w:before="0" w:after="0"/>
        <w:ind w:right="200" w:hanging="0"/>
        <w:rPr>
          <w:rFonts w:ascii="Times" w:hAnsi="Times" w:cs="Times"/>
          <w:b/>
          <w:b/>
          <w:iCs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Zeneművészeti ág: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Cs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67"/>
        <w:gridCol w:w="2373"/>
        <w:gridCol w:w="1620"/>
      </w:tblGrid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antárgy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ott pedagógus</w:t>
            </w:r>
          </w:p>
        </w:tc>
        <w:tc>
          <w:tcPr>
            <w:tcW w:w="17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23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tség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Citera, 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pzene 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pi pengetős előadó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oktatás-vezető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s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son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arson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egedű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egedű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lariné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larinét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klarinét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, 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 tanár, 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magánének tanár, ének-zene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, kó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, karvezető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épiskolai ének-zenetanár, karvezet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oktatás-vezető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 ált. isk. 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 ált. isk. 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oktatás-vezető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romb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rombit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arson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hangszer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hangszer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bookmarkStart w:id="1" w:name="pr2926"/>
      <w:bookmarkEnd w:id="1"/>
      <w:r>
        <w:rPr/>
        <w:t>2. A nevelő és oktató munkát segítők száma, feladatköre, iskolai végzettsége és szakképzettsége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40"/>
        <w:gridCol w:w="1739"/>
        <w:gridCol w:w="4193"/>
      </w:tblGrid>
      <w:tr>
        <w:trPr/>
        <w:tc>
          <w:tcPr>
            <w:tcW w:w="141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ás mértéke</w:t>
            </w:r>
          </w:p>
        </w:tc>
        <w:tc>
          <w:tcPr>
            <w:tcW w:w="19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feladatkör</w:t>
            </w:r>
          </w:p>
        </w:tc>
        <w:tc>
          <w:tcPr>
            <w:tcW w:w="173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41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ség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2" w:name="pr2927"/>
      <w:bookmarkEnd w:id="2"/>
      <w:r>
        <w:rPr>
          <w:rFonts w:cs="Times" w:ascii="Times" w:hAnsi="Times"/>
          <w:b/>
          <w:i/>
          <w:iCs/>
          <w:sz w:val="20"/>
          <w:szCs w:val="20"/>
        </w:rPr>
        <w:t>3. Az alapítás évéhez viszonyítva hány előképző, alapfokú és továbbképző évfolyamot működtet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2-13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67"/>
        <w:gridCol w:w="1833"/>
        <w:gridCol w:w="1800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ítva</w:t>
            </w:r>
          </w:p>
        </w:tc>
        <w:tc>
          <w:tcPr>
            <w:tcW w:w="17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lőképző évf.</w:t>
            </w:r>
          </w:p>
        </w:tc>
        <w:tc>
          <w:tcPr>
            <w:tcW w:w="18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fokú évf.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ovábbképző évf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bookmarkStart w:id="3" w:name="pr2928"/>
      <w:bookmarkEnd w:id="3"/>
      <w:r>
        <w:rPr>
          <w:rFonts w:cs="Times" w:ascii="Times" w:hAnsi="Times"/>
          <w:b/>
          <w:i/>
          <w:iCs/>
          <w:sz w:val="20"/>
          <w:szCs w:val="20"/>
        </w:rPr>
        <w:t>4. Az országos, nemzetközi és egyéb szakmai bemutatókon, rendezvényeken, versenyeken, fesztiválokon, kiállításokon való részvétel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8-09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Országos Lubik Imre Trombitaverse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Döntőbe jutott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Pest Megyei Rézfúvós Verse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díj, II. díj, III. díj, különdíj (hangszer), különdí (oklevél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Szigetszentmiklósi Regionális Verseny - Magáné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emelt nívódíj, nívódíj – 2 tanuló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9-10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Gasztronómiai Fesztivál Szigetszentmikló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Citerazenekar, magánénekes növendékek, 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Virágkiállítás Szigetszentmikló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állít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fesztivál Soroksá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10.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ünnep Hortobág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.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Oboa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.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 a válogató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Zongoraversen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2.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 a válogató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rdi Regionális Gordonkaversen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3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ezés – 1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Szigetszentmiklósi Regionális Verseny – Git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4.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, ezüst, különdíj –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metország, Steinheim – fúvószenekari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5.06-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 tanuló és 3 felnőtt szerepelt a nemzetközi zenekarba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engyelország, Busko-Zdrój – népzenei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5.20-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szerepelt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0-11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Gasztronómiai Fesztivál Szigetszentmikló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es növendékek, fúvószenekar, rézfúvós kamara és ütő kamara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csi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gyományőrző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találkozó Gyergyószentmikló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-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Hegedű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rdi Regionális Zongora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3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usical Verseny Székesfehérv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5.7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 tanuló szerepelt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1-12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zigetszentmiklósi Nemzetközi Fúvósfesztiv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vezte é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csi 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.09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gyományőrző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citera-együttes szerepelt, zenei programok az Ádám Jenő emlékházba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dónia, Kocani, Rizs Ünnep, zenei találkoz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06-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vendég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rustalálkozó Szigetszentmikló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vezte é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I. Országos Lubik Imre Trombitavers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.10.28-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Döntőbe jutott 2 tanuló, egyikük különdíjat kapot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nnepi Hét Ádám Jenő Évfordulóján, Szigetszentmiklós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2.05-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programsoroz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ánk a hét minden napján zenés programmal tisztelgett névadója előt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iszafüred, Karácsonyi Fesztivá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2.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részvételéve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Fuvolaverseny válogató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Négykezes Zongora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3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Táncház-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-együtte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Mélyrézfúvós 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V. Zeneiskolai Oboa Fesztivá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 – 1 tanul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 –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Gasztronómiai Napok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5.12-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ománia, Erdély, Pünkösdi Búcsú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5.25-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és nőikar vendégszerepelt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4" w:name="pr2929"/>
      <w:bookmarkEnd w:id="4"/>
      <w:r>
        <w:rPr>
          <w:rFonts w:cs="Times" w:ascii="Times" w:hAnsi="Times"/>
          <w:b/>
          <w:i/>
          <w:iCs/>
          <w:sz w:val="20"/>
          <w:szCs w:val="20"/>
        </w:rPr>
        <w:t>5. Megyei, területi szakmai bemutatókon, versenyeken elért eredmények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9-10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3.2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2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tendre - Pest megyei fuvolaverseny</w:t>
            </w:r>
          </w:p>
          <w:p>
            <w:pPr>
              <w:pStyle w:val="NormlWeb"/>
              <w:spacing w:before="0" w:after="0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4.2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1 tanuló vett részt 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/>
        <w:t>2010-11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bookmarkStart w:id="5" w:name="pr2930"/>
            <w:bookmarkEnd w:id="5"/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Erkel Ferenc Műveltségi Verseny, Csepe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11.1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0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3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 Találkozó Dömsödö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csoportok vettek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du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tri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i Rétfúvós Verseny, G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4.20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fesztivál Ádám Jenő Emléké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5.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részvételével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2011-12</w:t>
      </w:r>
      <w:r>
        <w:rPr/>
        <w:t>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iszt Ferenc Műveltségi Verseny, Budakeszi, selejtező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9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iszt Ferenc Műveltségi Verseny, Budakeszi, elődöntő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0.2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igetszentmiklós, Regionális Fafúvó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3.0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afúvós növendékeink részvételéve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0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2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ác, Koncert a Magyar Művészetoktatás Napjá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 04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1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 Találkozó Dömsödön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2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7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du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tri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daléneklési Verseny, Szigetszentmikló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.04.2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nap a Ferencvárosi Á. J. Zeneiskol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 két zeneiskola közös koncertje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ez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19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 Dunakanyar iskoláinak zenés látogatása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6. Az intézmény saját rendezvényei, hagyományai</w:t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2-13</w:t>
      </w:r>
      <w:r>
        <w:rPr/>
        <w:t>.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6840"/>
      </w:tblGrid>
      <w:tr>
        <w:trPr>
          <w:trHeight w:val="255" w:hRule="atLeast"/>
        </w:trPr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nap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semény, hagyomány, kiadvá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zigetszentmiklósi Nemzetközi Fúvósfesztivál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Növendék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i 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ru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zolfézs-népdaléneklési verseny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ruár-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últ korok muzsikája – zenés ismeretterjesztő előadások általános iskolások részére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 Gitár Találkozó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Tanári 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pri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IV. Önálló Koncertj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ún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a Zene Ünnepén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  <w:bookmarkStart w:id="6" w:name="pr2931"/>
      <w:bookmarkStart w:id="7" w:name="pr2931"/>
      <w:bookmarkEnd w:id="7"/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7. A helyi kulturális életben történő szerepvállalás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2-13</w:t>
      </w:r>
      <w:r>
        <w:rPr/>
        <w:t>.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6840"/>
      </w:tblGrid>
      <w:tr>
        <w:trPr>
          <w:trHeight w:val="255" w:hRule="atLeast"/>
        </w:trPr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ónap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emény, hagyomány, kiadvá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úvószenekar szereplése a Szabacsi Napon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ó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gyüttes közreműködése a városi megemlékezés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i gyertyagyújtás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együttes szereplése a Vadászbálo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gyüttes és fúvószenekar közreműködése a városi ünnepség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szereplése a városi rendezvény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ún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zvétel a városi rendezvény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usz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szereplése a városi rendezvényen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  <w:bookmarkStart w:id="8" w:name="pr2932"/>
      <w:bookmarkStart w:id="9" w:name="pr2932"/>
      <w:bookmarkEnd w:id="9"/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8. A tanév helyi rendje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Tanév: 2012-13.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ztus 24. – 11.00 - Alakuló értekezlet. Első munkan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gusztus 25–31. – Tantárgyfelosztás, órarend elkészítése, teremelosztás, dekorálás órabeosztások, tankönyvek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ották beszerzése, hangszerkészlet ellenőrzése, karbantartása, kiosztása. Tanszaki megbeszélés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3. – 14.00 - Tanévnyitó értekezlet.</w:t>
      </w:r>
    </w:p>
    <w:p>
      <w:pPr>
        <w:pStyle w:val="Normal"/>
        <w:rPr/>
      </w:pPr>
      <w:r>
        <w:rPr>
          <w:sz w:val="20"/>
          <w:szCs w:val="20"/>
        </w:rPr>
        <w:t>Szeptember 5. – 18.00 - A tanév első napja, tanévnyitó ünnepség. Fúvószenekar játs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6-tól – Órarend szerinti taní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13-16. – Macedón vendégek fogad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15. (szombat) – Szabacsi nap, fúvószenekar szereplése. Program az Ádám Jenő Emlékház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17. - Csoportos foglalkozások indí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21. - Tandíj-kedvezményre az igénylések leadásának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29. (szombat) – II. Szigetszentmiklósi Nemzetközi Fúvósfesztivál – Zenei Világnap alkalmáb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lók, törzskönyvek, beírási napló kitöltése. Szülői értekezl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Október 1. – Zeneóvoda indítása a város 5 óvodájá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1-3. – Év eleji adminisztráció ellenőrz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5. – A térítési díjak, tandíjak befizetésének határideje.</w:t>
      </w:r>
    </w:p>
    <w:p>
      <w:pPr>
        <w:pStyle w:val="Normal"/>
        <w:rPr/>
      </w:pPr>
      <w:r>
        <w:rPr>
          <w:sz w:val="20"/>
          <w:szCs w:val="20"/>
        </w:rPr>
        <w:t>Október 22. – Pihenőnap. (Ledolgozva szeptember 15-én.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Október 23. – Nemzeti ünnep – fanfár</w:t>
      </w:r>
    </w:p>
    <w:p>
      <w:pPr>
        <w:pStyle w:val="Normal"/>
        <w:rPr/>
      </w:pPr>
      <w:r>
        <w:rPr>
          <w:sz w:val="20"/>
          <w:szCs w:val="20"/>
        </w:rPr>
        <w:t>Október 26. – 10.00 - Tűz és munkavédelmi oktatás - Őszi nevelési érteke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29. (hétfő)- november 4. (vasárnap) – Őszi szü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ovember 2. (péntek) – Pihenőnap. Ledolgozva szeptember 29-én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Közösségi ül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5. – Taní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10. (szombat) –Pihenőnap. Ledolgozás november 24-én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November 24. (szombat) – 17.00 – Őszi Növendékhangverseny – VKK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ánénekesek koncertje – Mozart: Figaro házassága - keresztmets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etői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4. – Mikulás koncert – gordonka szakos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15. (szombat) – 17.00 - Adventi hangverseny – Ref. Tem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gora, hegedű és szolfézs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2. (szombat) - 2013. január 6 –ig – Tél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Normal"/>
        <w:rPr/>
      </w:pPr>
      <w:r>
        <w:rPr>
          <w:sz w:val="20"/>
          <w:szCs w:val="20"/>
        </w:rPr>
        <w:t>Január 7. (hétfő) – Tanítás. - Magánének vizsga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Január 18-ig – Félévi tanszaki vizsgahangverseny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10. (csütörtök) – 9.00 – B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18. – 1. félév vé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25-ig – Féléves értékelések kiosz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30. (szerda) – Félévi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utató zeneovis foglalkozás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15. – Tandíjkedvezmények kérelmének leadási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22. – Tandíjcsekkek befizetésének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– Nyílt napok – egy hét - a csoportos foglalkozások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értekezl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Március 15. (péntek) – Nemzeti ünnep – fanfár, fúvószene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cius 23. (szombat) – 17.00 - Tanári konc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cius 28 - április 2. – Tavasz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szerbemutatók óvodások számára.</w:t>
      </w:r>
    </w:p>
    <w:p>
      <w:pPr>
        <w:pStyle w:val="Normal"/>
        <w:rPr/>
      </w:pPr>
      <w:r>
        <w:rPr>
          <w:sz w:val="20"/>
          <w:szCs w:val="20"/>
        </w:rPr>
        <w:t>Vezetői értekezlet. - Szülői Közösségi ül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– Fúvószenekar IV. Önálló Koncer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3-4. – 16.00-18.00 – Felvételi meghallga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5. (péntek) – Tavaszi nevelési érteke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8. hétfő – Taní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ális Gitár Találkoz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. (szerda)– Fúvószenekar fellépése a majál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1. (szombat) - 17.00 - Ádám Jenő Emlékhang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5. (szerda) 10.00 – Koszorúzás Ádám Jenő sírjáná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1-június 11. –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30. (csütörtök) – 9.00 – Művészeti alapvizs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4. (kedd) – Nemzeti Összetartozás Napja – részvétel a városi ünnepsé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6. (csütörtök) - 9.00 - B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únius 12-14. – Bizonyítványok, összesítők, naplók, törzslapok, oklevelek megírása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elkészítése, leltározás, adminisztrációs munk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18. (kedd) – Tanévzáró hangverseny, bizonyítványosz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Utolsó tanítási n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20/21. (csütörtök/péntek) – Tanévzáró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únius 20/21. (csütörtök/péntek) – A Zene Ünnepe - </w:t>
      </w:r>
      <w:r>
        <w:rPr>
          <w:i/>
          <w:sz w:val="20"/>
          <w:szCs w:val="20"/>
        </w:rPr>
        <w:t>Felelős: rézfúvó és ütő tansz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24. (hétfő) – Nyár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lius – Zeneiskolai tá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Fúvószenekari tá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ztus 20. – Fúvószenekar részvétele a városi ünnepségen.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10" w:name="pr2933"/>
      <w:bookmarkEnd w:id="10"/>
      <w:r>
        <w:rPr>
          <w:rFonts w:cs="Times" w:ascii="Times" w:hAnsi="Times"/>
          <w:b/>
          <w:i/>
          <w:iCs/>
          <w:sz w:val="20"/>
          <w:szCs w:val="20"/>
        </w:rPr>
        <w:t>9. Művészeti áganként a csoportok száma, illetve a csoportok tanulói létszáma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1-12</w:t>
      </w:r>
      <w:r>
        <w:rPr/>
        <w:t>.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2160"/>
        <w:gridCol w:w="2160"/>
        <w:gridCol w:w="1692"/>
      </w:tblGrid>
      <w:tr>
        <w:trPr/>
        <w:tc>
          <w:tcPr>
            <w:tcW w:w="1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5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gyéni oktatásban részt vevők szám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Csoportos főtárgy oktatásban résztvevő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Kötelező, választható tárgyak csoportjaina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  <w:tc>
          <w:tcPr>
            <w:tcW w:w="16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Nagyobb létszámú együttesek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/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onószenekar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al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t</w:t>
      </w:r>
      <w:r>
        <w:rPr/>
        <w:t>: Szigetszentmiklós, 2012. szept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Regősné Nyirő Ildikó</w:t>
      </w:r>
    </w:p>
    <w:p>
      <w:pPr>
        <w:pStyle w:val="Normal"/>
        <w:jc w:val="center"/>
        <w:rPr/>
      </w:pPr>
      <w:r>
        <w:rPr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ézmény neve: Ádám Jenő Zeneiskola, Alapfokú Művészetoktatási Intézmény</w:t>
    </w:r>
  </w:p>
  <w:p>
    <w:pPr>
      <w:pStyle w:val="Header"/>
      <w:rPr/>
    </w:pPr>
    <w:r>
      <w:rPr/>
      <w:t>OM azonosítója: 0400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0:00Z</dcterms:created>
  <dc:creator>felhasználó</dc:creator>
  <dc:description/>
  <cp:keywords/>
  <dc:language>en-US</dc:language>
  <cp:lastModifiedBy>user</cp:lastModifiedBy>
  <cp:lastPrinted>2012-10-03T14:14:00Z</cp:lastPrinted>
  <dcterms:modified xsi:type="dcterms:W3CDTF">2012-10-03T12:17:00Z</dcterms:modified>
  <cp:revision>10</cp:revision>
  <dc:subject/>
  <dc:title>Különös közzétételi lista - Alapfokú művészetoktatási intézmények</dc:title>
</cp:coreProperties>
</file>