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98" w:right="198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0" w:after="0"/>
        <w:ind w:left="198" w:right="198" w:hanging="0"/>
        <w:jc w:val="center"/>
        <w:rPr/>
      </w:pPr>
      <w:r>
        <w:rPr>
          <w:rFonts w:cs="Times" w:ascii="Times" w:hAnsi="Times"/>
          <w:b/>
          <w:bCs/>
          <w:i/>
          <w:iCs/>
        </w:rPr>
        <w:t>Különös közzétételi lista - Alapfokú művészeti iskolák</w:t>
      </w:r>
    </w:p>
    <w:p>
      <w:pPr>
        <w:pStyle w:val="NormlWeb"/>
        <w:spacing w:lineRule="auto" w:line="360" w:before="0" w:after="0"/>
        <w:ind w:left="198" w:right="198" w:hanging="0"/>
        <w:jc w:val="center"/>
        <w:rPr/>
      </w:pPr>
      <w:r>
        <w:rPr>
          <w:rFonts w:cs="Times" w:ascii="Times" w:hAnsi="Times"/>
          <w:b/>
          <w:bCs/>
          <w:i/>
          <w:iCs/>
        </w:rPr>
        <w:t>[11/1994. (VI.8.) MKM rendelet 10. sz. melléklet]</w:t>
      </w:r>
    </w:p>
    <w:p>
      <w:pPr>
        <w:pStyle w:val="NormlWeb"/>
        <w:spacing w:before="0" w:after="0"/>
        <w:ind w:left="198" w:right="198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0" w:name="pr2925"/>
      <w:bookmarkEnd w:id="0"/>
      <w:r>
        <w:rPr>
          <w:rFonts w:cs="Times" w:ascii="Times" w:hAnsi="Times"/>
          <w:b/>
          <w:i/>
          <w:iCs/>
          <w:sz w:val="20"/>
          <w:szCs w:val="20"/>
        </w:rPr>
        <w:t>1. A pedagógusok iskolai végzettsége és szakképzettsége művészeti áganként</w:t>
        <w:br/>
      </w:r>
    </w:p>
    <w:p>
      <w:pPr>
        <w:pStyle w:val="NormlWeb"/>
        <w:spacing w:before="0" w:after="0"/>
        <w:ind w:right="200" w:hanging="0"/>
        <w:rPr>
          <w:rFonts w:ascii="Times" w:hAnsi="Times" w:cs="Times"/>
          <w:b/>
          <w:b/>
          <w:iCs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  <w:t>Zeneművészeti ág: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767"/>
        <w:gridCol w:w="2373"/>
        <w:gridCol w:w="1620"/>
      </w:tblGrid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antárgy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kalmazott pedagógus</w:t>
            </w:r>
          </w:p>
        </w:tc>
        <w:tc>
          <w:tcPr>
            <w:tcW w:w="176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Iskolai végzettség</w:t>
            </w:r>
          </w:p>
        </w:tc>
        <w:tc>
          <w:tcPr>
            <w:tcW w:w="237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/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szakképzettség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Citera, 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épzene 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épi pengetős előadóművé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művé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művé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művés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rso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rson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harson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hegedű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hegedű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lariné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larinét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klarinét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agánének, 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agánének tanár, ének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magánének tanár, ének-zene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bo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bo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boa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, kó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tanár, karvezető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özépiskolai ének-zenetanár, karvezet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özoktatás-vezető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nárképző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-zene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nárképző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-zene ált. isk. 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nárképző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nek-zene ált. isk. 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özoktatás-vezető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rombi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rombit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trombit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hangszer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hangszer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egyete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művész-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taná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i főiskol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ai zongoratan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bookmarkStart w:id="1" w:name="pr2926"/>
      <w:bookmarkEnd w:id="1"/>
      <w:r>
        <w:rPr>
          <w:rFonts w:cs="Times" w:ascii="Times" w:hAnsi="Times"/>
          <w:b/>
          <w:i/>
          <w:iCs/>
          <w:sz w:val="20"/>
          <w:szCs w:val="20"/>
        </w:rPr>
        <w:t>2. A nevelő és oktató munkát segítők száma, feladatköre, iskolai végzettsége és sz</w:t>
      </w:r>
      <w:r>
        <w:rPr/>
        <w:t>akképzettsége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40"/>
        <w:gridCol w:w="1739"/>
        <w:gridCol w:w="4193"/>
      </w:tblGrid>
      <w:tr>
        <w:trPr/>
        <w:tc>
          <w:tcPr>
            <w:tcW w:w="141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kalmazás mértéke</w:t>
            </w:r>
          </w:p>
        </w:tc>
        <w:tc>
          <w:tcPr>
            <w:tcW w:w="19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feladatkör</w:t>
            </w:r>
          </w:p>
        </w:tc>
        <w:tc>
          <w:tcPr>
            <w:tcW w:w="173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Iskolai végzettség</w:t>
            </w:r>
          </w:p>
        </w:tc>
        <w:tc>
          <w:tcPr>
            <w:tcW w:w="419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szakképzetség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ljes állá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skolatitká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őiskola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2" w:name="pr2927"/>
      <w:bookmarkEnd w:id="2"/>
      <w:r>
        <w:rPr>
          <w:rFonts w:cs="Times" w:ascii="Times" w:hAnsi="Times"/>
          <w:b/>
          <w:i/>
          <w:iCs/>
          <w:sz w:val="20"/>
          <w:szCs w:val="20"/>
        </w:rPr>
        <w:t>3. Az alapítás évéhez viszonyítva hány előképző, alapfokú és továbbképző évfolyamot működtet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13-14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67"/>
        <w:gridCol w:w="1833"/>
        <w:gridCol w:w="1800"/>
      </w:tblGrid>
      <w:tr>
        <w:trPr/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Művészeti ág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apítva</w:t>
            </w:r>
          </w:p>
        </w:tc>
        <w:tc>
          <w:tcPr>
            <w:tcW w:w="176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lőképző évf.</w:t>
            </w:r>
          </w:p>
        </w:tc>
        <w:tc>
          <w:tcPr>
            <w:tcW w:w="18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apfokú évf.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ovábbképző évf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3" w:name="pr2928"/>
      <w:bookmarkEnd w:id="3"/>
      <w:r>
        <w:rPr>
          <w:rFonts w:cs="Times" w:ascii="Times" w:hAnsi="Times"/>
          <w:b/>
          <w:i/>
          <w:iCs/>
          <w:sz w:val="20"/>
          <w:szCs w:val="20"/>
        </w:rPr>
        <w:t>4. Az országos, nemzetközi és egyéb szakmai bemutatókon, rendezvényeken, versenyeken, fesztiválokon, kiállításokon való részvétel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08-09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 Országos Lubik Imre Trombitaverse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Döntőbe jutott 2 tanul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Pest Megyei Rézfúvós Verse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díj, II. díj, III. díj, különdíj (hangszer), különdí (oklevél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Szigetszentmiklósi Regionális Verseny - Magánén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emelt nívódíj, nívódíj – 2 tanuló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09-10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Gasztronómiai Fesztivál Szigetszentmikló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9.10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Citerazenekar, magánénekes növendékek, fúvószene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Virágkiállítás Szigetszentmikló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állítá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usfesztivál Soroksá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10.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ünnep Hortobág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0.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ackor Citerazene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Oboavers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10.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szerepelt a válogató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Zongoraversen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2.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szerepelt a válogató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rdi Regionális Gordonkaversen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3.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ezés – 1 tanul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Szigetszentmiklósi Regionális Verseny – Gitá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4.17.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, ezüst, különdíj – 2 tanul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émetország, Steinheim – fúvószenekari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5.06-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 tanuló és 3 felnőtt szerepelt a nemzetközi zenekarba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Lengyelország, Busko-Zdrój – népzenei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5.20-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 tanuló szerepelt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10-11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Gasztronómiai Fesztivál Szigetszentmikló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10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agánénekes növendékek, fúvószenekar, rézfúvós kamara és ütő kamara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csi 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9.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gyományőrző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epel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ustalálkozó Gyergyószentmikló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1-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Hegedűvers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0.0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szerepel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rdi Regionális Zongoravers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3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usical Verseny Székesfehérvá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5.7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 tanuló szerepelt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11-12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zigetszentmiklósi Nemzetközi Fúvósfesztivá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.09.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vezte és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csi n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.09.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gyományőrző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citera-együttes szerepelt, zenei programok az Ádám Jenő emlékházban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dónia, Kocani, Rizs Ünnep, zenei találkoz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06-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vendég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órustalálkozó Szigetszentmikló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10.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szervezte és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I. Országos Lubik Imre Trombitavers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.10.28-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Döntőbe jutott 2 tanuló, egyikük különdíjat kapot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nnepi Hét Ádám Jenő Évfordulóján, Szigetszentmiklós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12.05-10.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programsoroz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iskolánk a hét minden napján zenés programmal tisztelgett névadója előt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iszafüred, Karácsonyi Fesztivál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12.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részvételével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Fuvolaverseny válogató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2.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Négykezes Zongoraverseny válogatój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3.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 Táncház-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ackor Citera-együttes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Mélyrézfúvós Verseny válogatój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V. Zeneiskolai Oboa Fesztivál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 – 1 tanul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hely – 2 tanul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 Gasztronómiai Napok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5.12-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ománia, Erdély, Pünkösdi Búcsú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5.25-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és nőikar vendégszerepelt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12-13. tanév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09"/>
        <w:gridCol w:w="71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országos, nemzetközi, egyéb)</w:t>
            </w:r>
          </w:p>
        </w:tc>
        <w:tc>
          <w:tcPr>
            <w:tcW w:w="1909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ínházi előadás, egyéb)</w:t>
            </w:r>
          </w:p>
        </w:tc>
        <w:tc>
          <w:tcPr>
            <w:tcW w:w="25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dón vendégek fogad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9.13-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csi 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9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szentmikló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gyományőrző 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citera-együttes szerepelt, zenei programok az Ádám Jenő emlékházban. Macedón vendégek részvételével.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zigetszentmiklósi Nemzetközi Fúvósfesztiv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9.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szervezte és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cedónia, Kocani, Rizs Ünnep, zenei találkoz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0.04-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ackor Citerazenekar vendég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Oboavers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12.7-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Döntőbe jutott 2 tanuló, egyikük különdíjat kapot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 Vonósverseny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erbia, Bácskatopoly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3.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3 tanuló kapott Kimagasló I. díja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 Táncház-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Budapest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3.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ackor Citera-együttes szerepelt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acedón vendégek fogadása Szigetszentmiklós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6.19-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özös koncertezés és szabadidős programok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 Fúvósfesztivál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lovákia, Jók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7.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emzetköz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vendégszereplése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4" w:name="pr2929"/>
      <w:bookmarkEnd w:id="4"/>
      <w:r>
        <w:rPr>
          <w:rFonts w:cs="Times" w:ascii="Times" w:hAnsi="Times"/>
          <w:b/>
          <w:i/>
          <w:iCs/>
          <w:sz w:val="20"/>
          <w:szCs w:val="20"/>
        </w:rPr>
        <w:t>5. Megyei, területi szakmai bemutatókon, versenyeken elért eredmények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2009-10. tanév eredményei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3"/>
        <w:gridCol w:w="1857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28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nemzetközi, országos, megyei, területi, egyéb)</w:t>
            </w:r>
          </w:p>
        </w:tc>
        <w:tc>
          <w:tcPr>
            <w:tcW w:w="185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akmai bemutató, egyéb)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redmény, helyezé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áckeve – Zongorá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03.2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stérség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2 tanuló vett részt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tendre - Pest megyei fuvolaverseny</w:t>
            </w:r>
          </w:p>
          <w:p>
            <w:pPr>
              <w:pStyle w:val="NormlWeb"/>
              <w:spacing w:before="0" w:after="0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04.2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1 tanuló vett részt 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/>
        <w:t>2010-11. tanév eredményei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3"/>
        <w:gridCol w:w="1857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bookmarkStart w:id="5" w:name="pr2930"/>
            <w:bookmarkEnd w:id="5"/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28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nemzetközi, országos, megyei, területi, egyéb)</w:t>
            </w:r>
          </w:p>
        </w:tc>
        <w:tc>
          <w:tcPr>
            <w:tcW w:w="185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akmai bemutató, egyéb)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redmény, helyezé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Erkel Ferenc Műveltségi Verseny, Csepel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0.11.1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áckeve – Zongorá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0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stérség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3 tanuló vett részt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 Találkozó Dömsödö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 Ünnepe Csepele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 Ünnepe Csepele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 kamaracsoportok vettek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 Kamara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6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fokozat - du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fokozat - tri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 Megyei Rétfúvós Verseny, Gö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4.20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hel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rusfesztivál Ádám Jenő Emléké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5.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részvételével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2011-12</w:t>
      </w:r>
      <w:r>
        <w:rPr/>
        <w:t>. tanév eredményei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3"/>
        <w:gridCol w:w="1857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28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nemzetközi, országos, megyei, területi, egyéb)</w:t>
            </w:r>
          </w:p>
        </w:tc>
        <w:tc>
          <w:tcPr>
            <w:tcW w:w="185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akmai bemutató, egyéb)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redmény, helyezé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Liszt Ferenc Műveltségi Verseny, Budakeszi, selejtező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9.14.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Liszt Ferenc Műveltségi Verseny, Budakeszi, elődöntő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10.2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igetszentmiklós, Regionális Fafúvó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3.0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afúvós növendékeink részvételével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áckeve – Zongorá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0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stérség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2 tanuló vett részt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ác, Koncert a Magyar Művészetoktatás Napjá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 04.1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 Ünnepe Csepele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1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 Találkozó Dömsödön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04.25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7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 Kamara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1.04.16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fokozat - du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fokozat - trió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daléneklési Verseny, Szigetszentmikló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.04.25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hely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 Jenő Emléknap a Ferencvárosi Á. J. Zeneiskol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5.1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 két zeneiskola közös koncertje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 Jenő emlékez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5.19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 Dunakanyar iskoláinak zenés látogatása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2012-13</w:t>
      </w:r>
      <w:r>
        <w:rPr/>
        <w:t>. tanév eredményei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3"/>
        <w:gridCol w:w="1857"/>
        <w:gridCol w:w="2520"/>
      </w:tblGrid>
      <w:tr>
        <w:trPr/>
        <w:tc>
          <w:tcPr>
            <w:tcW w:w="262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semény megnevezése, időpontja</w:t>
            </w:r>
          </w:p>
        </w:tc>
        <w:tc>
          <w:tcPr>
            <w:tcW w:w="228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erületi hatálya (nemzetközi, országos, megyei, területi, egyéb)</w:t>
            </w:r>
          </w:p>
        </w:tc>
        <w:tc>
          <w:tcPr>
            <w:tcW w:w="185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ípusa (verseny, fesztivál, kiállítás, szakmai bemutató, egyéb)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redmény, helyezé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Oboaverseny Válogatója, Budapest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10.19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 tanuló vett részt, 2 tanuló bejutott a döntőb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Bartók Konzervatórium Őszi Tábor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Budapest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2.10.29-3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Zongoraverseny Válogatój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Cegléd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2.07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 Kamara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Budapest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 02.1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Egy kamaracsoport vett részt, fődíj: játszhattak 2013.03.8-án a Nádor Teremben rendezett gálakoncerten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rszágos Furulyaverseny Válogatója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entendre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3.0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áckeve – Zongorás 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3.1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stérség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2 tanuló vett részt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 Fuvolaverseny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Érd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3.2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 Találkozó, Dömsöd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4.10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kmai 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8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III. Regionális Gitártalálkozó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igetszentmiklós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4.1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regionáli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3 ezüst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bronz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Pünkösdi Népdalünnep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ököl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5.16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istérség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ersen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Arany dalosmadár díj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Ezüst dalosmadár díj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órushangverseny Ádám Jenő tiszteletére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5.1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erület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alálkoz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Nőikar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oncert a Magyar Művészetoktatás Napján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Pilisvörösvá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13.05.18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 tanuló vett rész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vószenekari Fesztiv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6.0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esztivá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 vett részt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6. Az intézmény saját rendezvényei, hagyományai</w:t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Tanév: 2013-14</w:t>
      </w:r>
      <w:r>
        <w:rPr/>
        <w:t>.</w:t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6840"/>
      </w:tblGrid>
      <w:tr>
        <w:trPr>
          <w:trHeight w:val="255" w:hRule="atLeast"/>
        </w:trPr>
        <w:tc>
          <w:tcPr>
            <w:tcW w:w="109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nap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semény, hagyomány, kiadvá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Szigetszentmiklósi Nemzetközi Fúvósfesztivál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Növendékhangverse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i Hangverse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bruár-máj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últ korok muzsikája – zenés ismeretterjesztő előadások általános iskolások részére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rc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 szolfézs verseny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rc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Tanári Hangverse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pril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vószenekar IV. Önálló Koncertj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j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ám Jenő Emlékhangverse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j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nepélyes koszorúzás Ádám Jenő sírjánál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ún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a Zene Ünnepén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  <w:bookmarkStart w:id="6" w:name="pr2931"/>
      <w:bookmarkStart w:id="7" w:name="pr2931"/>
      <w:bookmarkEnd w:id="7"/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7. A helyi kulturális életben történő szerepvállalás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Tanév: 2013-14</w:t>
      </w:r>
      <w:r>
        <w:rPr/>
        <w:t>.</w:t>
      </w:r>
    </w:p>
    <w:tbl>
      <w:tblPr>
        <w:tblW w:w="919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60"/>
        <w:gridCol w:w="6840"/>
      </w:tblGrid>
      <w:tr>
        <w:trPr>
          <w:trHeight w:val="255" w:hRule="atLeast"/>
        </w:trPr>
        <w:tc>
          <w:tcPr>
            <w:tcW w:w="109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ónap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p</w:t>
            </w:r>
          </w:p>
        </w:tc>
        <w:tc>
          <w:tcPr>
            <w:tcW w:w="68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emény, hagyomány, kiadván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úvószenekar, Vackor, szereplése a Nemzetközi Gasztronómiai Napo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pt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úvószenekar, Vackor, énekesek szereplése a Szabacsi Napon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ó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fár-gyüttes közreműködése a városi megemlékezése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e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i gyertyagyújtás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fár-együttes szereplése a Vadászbálo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fár-gyüttes és fúvószenekar közreműködése a városi ünnepsége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j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vószenekar szereplése a városi rendezvénye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ún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szvétel a városi rendezvényen.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gusz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vószenekar szereplése a városi rendezvényen.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8" w:name="pr2932"/>
      <w:bookmarkEnd w:id="8"/>
      <w:r>
        <w:rPr>
          <w:rFonts w:cs="Times" w:ascii="Times" w:hAnsi="Times"/>
          <w:b/>
          <w:i/>
          <w:iCs/>
          <w:sz w:val="20"/>
          <w:szCs w:val="20"/>
        </w:rPr>
        <w:t>8. A tanév helyi rendje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  <w:t>Tanév: 2013-14.</w:t>
      </w:r>
    </w:p>
    <w:p>
      <w:pPr>
        <w:pStyle w:val="Normal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4. (szerda) – 18.00 - A tanév első napja, tanévnyitó ünnepség. Fúvószenekar játsz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5-től – Órarend szerinti tanítás.</w:t>
      </w:r>
    </w:p>
    <w:p>
      <w:pPr>
        <w:pStyle w:val="Normal"/>
        <w:rPr/>
      </w:pPr>
      <w:r>
        <w:rPr>
          <w:sz w:val="20"/>
          <w:szCs w:val="20"/>
        </w:rPr>
        <w:t>Szeptember 14. (szombat) – Nemzetközi Gasztronómiai Fesztivál –  fúvószenekar és Vackor szereplé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16. - Csoportos foglalkozások indít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20. - Tandíj-kedvezményre az igénylések leadásának határide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ptember 21. (szombat) – Szabacsi nap, fúvószenekar és Vackor szereplése,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gész napos program az Ádám Jenő Emlékházban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- Fúvószenekar szereplése Csepe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eptember 28. (szombat) – III. Szigetszentmiklósi Nemzetközi Fúvósfesztivál –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Megemlékezés a Zenei Világnapról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Naplók, törzskönyvek, beírási napló kitölté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ői értekezle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óber 2-4. – Év eleji adminisztráció ellenőrzé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óber 3. – Kirándulás Martonvásárra – zongora tanszak program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óber 4. – A térítési díjak, tandíjak befizetésének határideje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Október 23. (kedd) – Nemzeti ünnep – fanf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óber 25. (péntek) – 14.00 - Tűz és munkavédelmi oktatás - Őszi nevelési érteke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óber 28. (hétfő)- november 3. (vasárnap) – Őszi szü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ői Közösségi ül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4. – Taní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ember 16. (szombat) – 17.00 – Őszi Növendékhangverseny – VKKH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zetői értekez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6. – Gordonka mikuláskonc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7. (szombat) - Pihenőnap. (Ledolgozva szeptember 21-é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10. – 18.00 – Klarinét-szaxofon mikuláskonc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14. (szombat) – 17.00 - Adventi hangverseny – Ref. Templ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ongora és szolfézs vizs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1. (szombat) – Pihenőnap. (Ledolgozva szeptember 28-á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2. (vasárnap) - 2014. január 5 –ig – Téli szü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v: Vonószenekar utazása Macedóniá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ár 6. (hétfő) – Tanítás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Január 24-ig – Félévi tanszaki vizsgahangverseny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ár 16. (csütörtök) – 9.00 – B vizs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ár 24. – 1. félév vé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ár 31-ig – Féléves értékelések kiosztá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4. (kedd) – 14.00 - Félévi értekez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14. – 17.00 - Tandíjkedvezmények kérelmének leadási határide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15. – 17.00 - Református Templom - Nőikar ünnepi koncert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21. – Tandíjcsekkek befizetésének határide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– Nyílt napok – egy hét - a csoportos foglalkozások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ői értekezle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cius 15. (szombat) – Nemzeti ünnep – fanfár, fúvószene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cius 22. (szombat) – 17.00 - Tanári konc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vételi időszak a középiskolák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gszerbemutatók óvodások szám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zetői értekez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ői Közösségi ül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12. (szombat) – Fúvószenekar IV. Önálló Koncer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17-22. – Tavaszi szü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23-24. – 16.00-18.00 – Felvételi meghallga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25. (péntek) – Tavaszi nevelési értekez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prilis 28. hétfő – Taní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ény szerint: regionális ver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1. (csütörtök) – Fúvószenekar fellépése a majáli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2. (péntek) – Pihenőn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10. (szombat) – Munkanap (05.02. ledolgozás) - 17.00 – Református Templom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Ádám Jenő Emlékhangver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15. (szerda) - 10.00 – Koszorúzás Ádám Jenő sírjáná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26 - június 13. – Vizs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jus 29. (csütörtök) – 9.00 – Művészeti alapvizs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4. (szerda) – Nemzeti Összetartozás Napja – részvétel a városi ünnepsé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5. (csütörtök) - 9.00 - B vizsg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13. - Utolsó tanítási na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únius 16-18. – Bizonyítványok, összesítők, naplók, törzslapok, oklevelek megírása,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elkészítése, leltározás, adminisztrációs munká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19. (csütörtök) – Tanévzáró hangverseny, bizonyítványoszt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21. (szombat) – A Zene Ünne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23. (hétfő) – Tanévzáró értekez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nius 24. (kedd) – Nyári szü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úlius – Zeneiskolai tábor.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  <w:t>- Fúvószenekari táb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ztus 20. – Fúvószenekar részvétele a városi ünnepségen.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bookmarkStart w:id="9" w:name="pr2933"/>
      <w:bookmarkEnd w:id="9"/>
      <w:r>
        <w:rPr>
          <w:rFonts w:cs="Times" w:ascii="Times" w:hAnsi="Times"/>
          <w:b/>
          <w:i/>
          <w:iCs/>
          <w:sz w:val="20"/>
          <w:szCs w:val="20"/>
        </w:rPr>
        <w:t>9. Művészeti áganként a csoportok száma, illetve a csoportok tanulói létszáma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/>
          <w:iCs/>
          <w:sz w:val="20"/>
          <w:szCs w:val="20"/>
        </w:rPr>
        <w:t>Tanév: 2013-14</w:t>
      </w:r>
      <w:r>
        <w:rPr/>
        <w:t>.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97"/>
        <w:gridCol w:w="2160"/>
        <w:gridCol w:w="2160"/>
        <w:gridCol w:w="1692"/>
      </w:tblGrid>
      <w:tr>
        <w:trPr/>
        <w:tc>
          <w:tcPr>
            <w:tcW w:w="157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Művészeti ág</w:t>
            </w:r>
          </w:p>
        </w:tc>
        <w:tc>
          <w:tcPr>
            <w:tcW w:w="15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gyéni oktatásban részt vevők szám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Csoportos főtárgy oktatásban résztvevők száma </w:t>
            </w:r>
            <w:r>
              <w:rPr>
                <w:rFonts w:cs="Times" w:ascii="Times" w:hAnsi="Times"/>
                <w:iCs/>
                <w:sz w:val="20"/>
                <w:szCs w:val="20"/>
              </w:rPr>
              <w:t>(csoportok/tanulók*)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Kötelező, választható tárgyak csoportjainak száma </w:t>
            </w:r>
            <w:r>
              <w:rPr>
                <w:rFonts w:cs="Times" w:ascii="Times" w:hAnsi="Times"/>
                <w:iCs/>
                <w:sz w:val="20"/>
                <w:szCs w:val="20"/>
              </w:rPr>
              <w:t>(csoportok/tanulók*)</w:t>
            </w:r>
          </w:p>
        </w:tc>
        <w:tc>
          <w:tcPr>
            <w:tcW w:w="169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/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Nagyobb létszámú együttesek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/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úvószeneka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Vonószenekar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al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lt</w:t>
      </w:r>
      <w:r>
        <w:rPr/>
        <w:t>: Szigetszentmiklós, 2013. szept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Regősné Nyirő Ildikó</w:t>
      </w:r>
    </w:p>
    <w:p>
      <w:pPr>
        <w:pStyle w:val="Normal"/>
        <w:jc w:val="center"/>
        <w:rPr/>
      </w:pPr>
      <w:r>
        <w:rPr/>
        <w:t>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ézmény neve: Ádám Jenő Zeneiskola, Alapfokú Művészeti Iskola</w:t>
    </w:r>
  </w:p>
  <w:p>
    <w:pPr>
      <w:pStyle w:val="Header"/>
      <w:rPr/>
    </w:pPr>
    <w:r>
      <w:rPr/>
      <w:t>OM azonosítója: 0400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0:00Z</dcterms:created>
  <dc:creator/>
  <dc:description/>
  <cp:keywords/>
  <dc:language>en-US</dc:language>
  <cp:lastModifiedBy/>
  <cp:lastPrinted>2013-10-10T13:22:00Z</cp:lastPrinted>
  <dcterms:modified xsi:type="dcterms:W3CDTF">2013-10-10T11:30:00Z</dcterms:modified>
  <cp:revision>2</cp:revision>
  <dc:subject/>
  <dc:title>Különös közzétételi lista - Alapfokú művészetoktatási intézmények</dc:title>
</cp:coreProperties>
</file>