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 nap - Megismerjük a szereplőket és egy hatalmas bonyodalommal kezdjük a napot.</w:t>
      </w:r>
      <w:r>
        <w:rPr/>
        <w:br/>
        <w:br/>
        <w:t>Egy lány, Keszi az ablakból figyelte a hóesést, ott ült üres vázlatfüzete fölött és várt. Várta a tündéreket. Valóban képes volt látni mindenféle lényeket, de ez egyáltalán nem zavarta és nem is félt tőlük. Hirtelen azonban megcsörrent a telefon, odarohant és felvette.</w:t>
        <w:br/>
        <w:t>- Igen?</w:t>
        <w:br/>
        <w:t>- Szia Keszi, Angyalka vagyok, nem jössz le?</w:t>
        <w:br/>
        <w:t>- Nem tudom, még nem jöttek a hótündérek, le akarom őket rajzolni.</w:t>
        <w:br/>
        <w:t>- Akkor hozd a füzetedet is, majd az állomásra megyünk, hogy megtaláljanak a tündérkék, de most már siess!</w:t>
        <w:br/>
        <w:t>Keszi lerakta a telefont, kabátot és sapkát vett, majd füzetével a kezében lerohant a többiekhez.</w:t>
        <w:br/>
        <w:t>Amilyen furcsa lány Keszi olyan furcsák a barátai is. Hatan lógnak így együtt: Keszi, aki imád rajzolni, főleg azokat a lényeket amelyeket csak ő lát; Angyalka egy gyönyörű és kedves lány innen ered a név; Pöcök kiváló üzleti érzékkel rendelkezik, bármiből hasznot tud húzni, ezért sokat próbálkozik Keszinél, hogy adja neki néhány rajzát, persze ebből rengeteg összetűzés alakult ki közöttük; Pityóka a vezér, tökéletes apa szerepet alakít közöttük és vigyáz mindannyiukra; Kormi egy wicca bolond boszorkánytanonc és Tűzcsillag, akit csak Tüzes-nek hívnak, egy indián sámán, ő is nagyon tehetséges a maga területén és legjobban Kormival értik meg egymást.</w:t>
        <w:br/>
        <w:t>- Na, elég gyors voltam?</w:t>
        <w:br/>
        <w:t>- Mint a villám! - kacsintott Kormi</w:t>
        <w:br/>
        <w:t>- És most merre? - kérdezte Tüzes</w:t>
        <w:br/>
        <w:t>- Nekem van egy kis dolgom a piacon, a ruhákat, amiket kötöttünk el kéne már adni, ami meg befolyik belőle közösen elköltjük. Mondjuk elmegyünk a cukrászdába veszünk forrócsokit meg...</w:t>
        <w:br/>
        <w:t>- Akkor nem is megyünk az állomásra? - vágott közbe kétségbeesetten Keszi</w:t>
        <w:br/>
        <w:t>- Nem kell annyit aggódnod! A hótündérek a piacon is megtalálnak, és ha mégse jönnek hát holnap is lesz nap. - nyugtatta Angyalka</w:t>
        <w:br/>
        <w:br/>
        <w:t>A piacra érve kipakolták a ruhákat az egyik standra, Keszi pedig leült és megint várt, míg a többiek tovább segítkeztek az eladásban. Munkájukat egy hangos kacagás szakította félbe, Keszi volt az, ők már tudják ez mit jelent, megjöttek a tündérek. Ilyenkor a lány csak őket látja és hallja, egyáltalán nem érzékelve a külvilágot.</w:t>
        <w:br/>
        <w:t>- Mi elmegyünk nézelődni - mondta Kormi és Tüzes</w:t>
        <w:br/>
        <w:t>- Rendben de hozzatok...</w:t>
        <w:br/>
        <w:t>A semmiből Keszi kiáltozása szakította meg beszélgetésüket, kétségbeesett sikolyától a vér is meghűlt ereikben. Eredménytelenül próbálták magához téríteni a lányt.</w:t>
        <w:br/>
        <w:t>- Ne bántsd őket! Ne! Hagyd abba!</w:t>
        <w:br/>
        <w:t>Egy ember formájú szörny öldökli a tündéreket, lángcsóvákat lövell ki ujjaiból esélyt sem hagyva nekik a menekülésre. Keszi rárontott, hogy megállítsa, de az válaszként csúnyán megégette mindkét kezét végül vigyorogva megszólalt:</w:t>
        <w:br/>
      </w:r>
      <w:r>
        <w:rPr>
          <w:i/>
          <w:iCs/>
        </w:rPr>
        <w:t>- Itt már elvégeztem a dolgomat nem maradt egy tündér sem. Téged meghagylak hírmondónak, a nevem Lángcsóva jól jegyezd meg és figyelmeztesd a barátaidat, hogy rettegjenek!</w:t>
      </w:r>
      <w:r>
        <w:rPr/>
        <w:br/>
        <w:t>Ezzel el is tűnt.</w:t>
        <w:br/>
        <w:br/>
        <w:t>Keszi ezután sem ébredt fel, egy üres oldalra lapozott füzetében és rajzolni kezdett, azt a rémet, ami most ölte meg a barátait. Szeméből még mindig a rémület tükröződött, véres kezében pedig görcsösen szorítva a ceruzát küzdött fájdalmával, ám nem a sérülése bántotta, hanem tehetetlensége, a gyász és az önvád. Mikor elkészült a rajzzal azonnal felébredt, Angyalka nyakába borult és zokogott egy szót sem szólva, míg be nem dagadtak a szemei. Megnyugodván a többiek figyelme a kezére terelődött és aggódva kérdezték mi történt vele, ő azonban még képtelen volt válaszolni. A helyzeten végül Pityóka kerekedett felül és kezébe vette az irányítást.</w:t>
        <w:br/>
        <w:t>- Mi hárman elmegyünk a kórházba, Pöcök te vezesd tovább a boltot, Kormi és Tüzes menjetek és vegyetek valami kaját meg fájdalomcsillapítót, aztán ti is segítsetek Pöcöknek. Keszi te nyugodj meg, el kell mennünk a kórházba a kezed miatt, útközben pedig elmesélsz mindent, rendben?</w:t>
        <w:br/>
        <w:t>- Rendben. - szipogott - A füzetem...</w:t>
        <w:br/>
        <w:t xml:space="preserve">Angyalka félszavakból is értve kezébe vette a füzetet és elindultak. </w:t>
        <w:br/>
        <w:t>- Na jobban vagy már? - kérdezte Pityóka kis idő után</w:t>
        <w:br/>
        <w:t>Keszi bólintott.</w:t>
        <w:br/>
        <w:t>- El akarod mondani? - folytatta Angyalka</w:t>
        <w:br/>
        <w:t>- Igen, látjátok ezt? - a képre mutatott - Ő tette ezt, megölte a tündérkéket és én, én... semmit nem tudtam tenni... - hangja egy pillanatra elcsuklott - engem is meg tudott volna ölni, de nem tette, azt mondta szóljak a barátaimnak meg hogy rettegjenek tőle, olyan gyorsan történt minden... - ismét kitört belőle a sírás</w:t>
        <w:br/>
        <w:t>- Ennyi épp elég, valamit ki kell találnunk, hogy megakadályozzuk ezt a fickót mindenki biztonsága érdekében. - Keszi kezére pillantott - Előbb azonban azt gondoljuk ki mit fogunk mondani az orvosnak, mert az igazi sztori szóba se jöhet.</w:t>
        <w:br/>
        <w:t xml:space="preserve">- Ez most a legkisebb gondunk. - ellenkezett Angyalka - Vajon ki lehet ez az alak és mért támadt a tündérekre? </w:t>
        <w:br/>
        <w:t>- Lángcsóva. - felelte Keszi - Azt mondta Lángcsóvának hívják.</w:t>
        <w:br/>
        <w:t>- Kezdetnek ez is elég, majd amikor visszaérünk a többiekhez kigondolunk együtt valami okosat, most viszont itt a doki ideje. - fejezte be a beszélgetést Pityóka.</w:t>
        <w:br/>
        <w:br/>
        <w:t>Pityóka előrement a pulthoz szólni, a nővér kedélyesen mosolygott rá, mintha nem is egy kórházban dolgozna.</w:t>
        <w:br/>
        <w:t>- Elnézést, segítene nekünk, a barátom csúnyán megégette a kezét.</w:t>
        <w:br/>
        <w:t>A nővér megnézte a sérülést és arcáról hamar lefagyott a mosoly.</w:t>
        <w:br/>
        <w:t>- Ti ilyen nyugodtan vagytok?! Azonnal megyünk a sürgősségire!</w:t>
        <w:br/>
        <w:t>A 3. emeletre siettek és hamar az ügyeleti orvoshoz vezette őket.</w:t>
        <w:br/>
        <w:t>- Ezt nézze meg doktor úr! - szinte elétolta a lányt - Jajj, majd elfelejtettem otthagytam a helyemet!</w:t>
        <w:br/>
        <w:t>Valami köszönésfélét hadart és elviharzott. Az orvos rezzenéstelen arccal vizslatta a sebet, végül rákérdezett:</w:t>
        <w:br/>
        <w:t>- Ezt hogy szerezte kisasszony?</w:t>
        <w:br/>
        <w:t>Pityóka válaszolt helyette:</w:t>
        <w:br/>
        <w:t>- A pincében voltunk melegedni, ő elesett és pont rátenyerelt a kazánra.</w:t>
        <w:br/>
        <w:t>- Szép. Nyugodjon meg kérem, hogy is hívják?</w:t>
        <w:br/>
        <w:t>- Ke-keszi.</w:t>
        <w:br/>
        <w:t>- Rendben van Keszi, nem olyan vészes, csak nagyon fájdalmas, a nővérke mindent túldramatizál, meg sem tudom számolni hányszor rontott be így.</w:t>
        <w:br/>
        <w:t>Keszi most mosolyodott el először a történtek után. A doktor kitisztította a sebét és gézzel bekötözte.</w:t>
        <w:br/>
        <w:t>- Legalább egy hétig ilyen csúnya lesz és fel fog hólyagosodni, a kötést gyakran kell cserélni, de nem csinál semmit vegyék le nyugodtan hadd szellőzzön, a levegőn gyorsabban fog gyógyulni. Ha bármi gond lenne vagy csak hiányzik a két szép szemem jöjjenek vissza. - viccelődött</w:t>
        <w:br/>
        <w:t>- Köszönjük szépen doktor úr. - mosolygott Angyalka</w:t>
        <w:br/>
        <w:t>- Szívesen, viszlát!</w:t>
        <w:br/>
        <w:t>- Viszontlátásra! - köszöntek egyszerre.</w:t>
        <w:br/>
        <w:br/>
        <w:t>A kórházból kiérve hamar elszállt a doktortól hozott jókedvük. Rohanni kezdtek vissza a piacra.</w:t>
        <w:br/>
        <w:t>- Kérlek álljunk meg! - szólt Keszi</w:t>
        <w:br/>
        <w:t>- Mi a baj? Nagyon fáj a kezed? - aggodalmaskodott Angyalka</w:t>
        <w:br/>
        <w:t>- Nem! - fakadt ki - Én, én csak félek tőle! Mért kellett jönnie és ti mit tudtok ugyan segíteni, nektek sincs ellene semmi esélyetek!</w:t>
        <w:br/>
        <w:t>- Igenis van! - vágta rá Pityóka - Barátok vagyunk és nem hagyjuk, hogy bajod essen! Ha együttműködünk el tudunk bánni minden rosszfiúval! Most viszont menjünk, a többiek már biztos nagyon aggódnak.</w:t>
        <w:br/>
        <w:br/>
        <w:t>Visszatérve a többiekhez.</w:t>
        <w:br/>
        <w:t>- Na mi történt? Meséljetek már, halálra aggódtuk magunkat! - kezdte Kormi</w:t>
        <w:br/>
        <w:t>- Baj van. - jelentette ki Pityóka - Keszi világába betört egy gonosz erő, Lángcsóvának hívják, ő sebezte meg Keszit is. Gyűlést kell tartanunk, mikor értek rá?</w:t>
        <w:br/>
        <w:t>- Természetesen azonnal, már rég összepakoltunk, nem habozhatunk egy percet se, hisz Keszi veszélynek van kitéve! - felelt meglepő aggodalommal Pöcök.</w:t>
        <w:br/>
        <w:t>- Mi biztos többet tudnánk segíteni varázsügyben Kormival, úgyhogy menjünk hozzám. - javasolta Tüzes - Ott van minden, ami kellhet, Kormi te is hozd át a fontosabb holmikat!</w:t>
        <w:br/>
        <w:t>- Oké, Pöcök te gyere velem, nehezek azok a cuccok, elkél a segítség.</w:t>
        <w:br/>
        <w:t>- Rendben, akkor ezzel megvagyunk, mindenki útjára! - kiáltotta Pityóka</w:t>
        <w:br/>
        <w:t>Hamar megérkeztek Tüzesék házába. A fiú szobája nagyon különleges volt, legalábbis az átlagos képest. Telis tele mindenféle mágikus eszközökkel, kis fából készült szobrokkal, szárított növényekkel, néhány üsttel és régi kori tárgyakkal. A többiek a földön foglaltak helyet egy-egy párnán, míg Tüzes lázasan pakolt és közben magában motyogott.</w:t>
        <w:br/>
        <w:t>- Ez a szellemidézéshez kell... Ezek gyógyító főzetekhez jók... Ez pedig elűzi a rossz szellemeket.</w:t>
        <w:br/>
        <w:t>Már jó nagy kupacot összehordott mire Kormi és Pöcök is odaértek.</w:t>
        <w:br/>
        <w:t>- Látom tényleg jól megértitek egymást - sóhajtott Pöcök - Kormi is ugyanilyen halom kacatot hozatott el velem.</w:t>
        <w:br/>
        <w:t>- Nem tudtam megállni, egyébként sem kacatok! - háborgott Kormi - Ezek mind szükségesek lehetnek!</w:t>
        <w:br/>
        <w:t>- Rendben minden megvan ami kellhet. Most pedig üljünk körbe és te Keszi mondj el mindent, hogy ki vagy mi lehetne segítségünkre a világodból. - kérte Tüzes</w:t>
        <w:br/>
        <w:t>- Hát, a többiek sokat meséltek a Bölcsesség tükréről. Azt mondták, mindent tud, de szerintük velem szóba sem állna, mert nem szereti az embereket.</w:t>
        <w:br/>
        <w:t>- Egy próbát azért megér. - biztatta Kormi</w:t>
        <w:br/>
        <w:t>- Mit tudsz még erről a tükörről? - érdekdlődött Tüzes</w:t>
        <w:br/>
        <w:t>- Végül is ő egy szellem, a szélszellem és az esőmanók mesélték el a legendáját: Egyszer egy gyönyörű és okos tündér nagy varázshatalomra tett szert, alakváltó volt és átjutott a mi világunkba is. Látott véres csatákat és rengeteg szenvedést, barát-barát ellen támadt, ezt már végképp nem tudta elviselni és visszatért a világába, de már nem maradhatott olyan, mint azelőtt. Nem tudott többet tükörbe nézni, nem tudott szembenézni saját magával, ezért elment a Lebegő hegyre ott éltek a galamb szárnnyal megáldott tündérek az Amorkák, ők a legtisztább lények kerek e világon és vigyázzák a Lélekőrző tükröt. A tükör elé állva egyesült azzal, oda száműzte magát míg világ a világ, és az idő múlásával egyre növekszik tudása. Ennyi minden, amit tudok róla, a varázslények nem szeretnek erről beszélni, szerintem kicsit tartanak tőle.</w:t>
        <w:br/>
        <w:t>- Ennyi elég is lesz. Most pedig hölgyeim és uraim szellemidézés következik. - jelentette be Tüzes porondmesteres hangsúllyal.</w:t>
        <w:br/>
        <w:t>- Kell hozzá 5 gyertya, az ősi füstölő, egy a személyre emlékeztető tárgy és egy üst. - folytatta Kormi, mint valami asszisztens</w:t>
        <w:br/>
        <w:t>- Szükség lesz még az ősi varázseszközökre a tánchoz és még néhány apró kellék. Üljetek körbe fogjatok mind egy gyertyát, ti lesztek az őrzői az öt elemnek. Kormi tűz, Angyalka szél, Pöcök víz, Pityóka föld és Keszi lélek. - Közben felrajzolta az elemek jelét a homlokukra - Nektek semmi más dolgotok nem lesz.</w:t>
        <w:br/>
        <w:t>Elkezdődött a szertartás. Tüzes meggyújtotta a füstölőket, amitől bódító illat lengte be a levegőt. Az üstöt középre helyezte és belerakott egy tükröt, ez képviselte a szellemátjárót. Csörgőkkel táncolt azt üst körül, nem lehetett ráismerni, teljesen transzba esett és ősi indián versikéket mormolt, végül elkiáltotta magát:</w:t>
        <w:br/>
        <w:t>- Bölcsesség tükre jelenj meg!</w:t>
        <w:br/>
        <w:t>Nagy villanás és füst közepette a szellem a kis házitükörbe szállt, ereje azonban így is hatalmas volt, középen lebegett és dühödten kiabált:</w:t>
        <w:br/>
        <w:t>- Hogy merészeltek, ezért végzek veletek, engem nem lehet holmi embereknek zavarnia!</w:t>
        <w:br/>
        <w:t>- Ne féljetek, csak koncentráljatok különben megszökik! Most az öt elem tartja fogva.</w:t>
        <w:br/>
        <w:t>A többiek bólintottak, erősen szorították a gyertyáikat és a homlokukon lévő jel hevesen világított.</w:t>
        <w:br/>
        <w:t>- Az én erőm, hatalmas nem tudtok fogva tartani! - folytatta fenyegetőzését a szellem</w:t>
        <w:br/>
        <w:t>- Akkor eddig mért nem mentél el? Te is tudod jól, hogy nem tudsz elszökni! Inkább légy jó és válaszolj a kérdéseinkre különben el is pusztíthatunk!</w:t>
        <w:br/>
        <w:t>A tükör bár kissé megrémült jól leplezte.</w:t>
        <w:br/>
        <w:t>- Rendben van. - felelte beletörődően</w:t>
        <w:br/>
        <w:t>- Az első kérdésem, mi a legendád valós formája?</w:t>
        <w:br/>
        <w:t>- Mért mondanám el?</w:t>
        <w:br/>
        <w:t>- Mert, ha ezt a tükröt összetöröm, te vonulhatsz erő nélkül a lelkek világába, szóval ha nem akarsz bajt fogadj szót!</w:t>
        <w:br/>
        <w:t>- Jól van, jól van, de hosszú lesz. - közben azon törte a fejét, hogy miközben húzza az időt, gyengülni fog a kötés - Élt egyszer egy tündérlány Midónak hívták. Kedves és bájos lány volt, mindaddig míg egyszer beleesett a Rejtelmek kútjába, azonban tiszta lelkének köszönhetően a kút szabadon bocsátotta és ezután varázserőre is szert tett. Új alakváltó képessége nagyon kíváncsi természetűvé tette, így minden varázslatot és a legsötétebb titkokat is megismerte. Ez úton szerzett tudomást a ti világotokról, természetesen hamar kitanulta, hogyan utazhat a két világ között. Úgy döntött ott marad, a Földön 1941-et írtak, a ahogy ti mondjátok a II. világháború ideje volt. Ott beleszeretett egy német katonába Mark-nak hívták, akitől született két gyermeke, ikrek voltak Enja és Sanoja a ti nyelveteken Vörösnap és Lángcsóva.</w:t>
        <w:br/>
        <w:t>- Mi?! - lepődött meg Keszi</w:t>
        <w:br/>
        <w:t>- Keszi, koncentrálj, hagyd hogy befejezze! Folytasd kérlek.</w:t>
        <w:br/>
        <w:t>- Markról hamar kiderült, hogy nagyon rossz ember és ez a jellem Mido erejével ötvöződött Sanoja testében, aki ezután végzett apjával és Enját is megtámadta, szerencsére sikerült megvédenie magát, de nem volt képes bátyját legyőzni, csupán a két világ közti dimenzióba zárni, ami az életébe került. Mido ezután megtört és visszatért a saját világába, undorodott az emberektől még saját magától is, emiatt nem volt többet képes tükörbe nézni. Egyetlen célja az életben az maradt, hogy lány tettét ne hagyja veszendőbe menni és őrizze Sanoját az idők végezetéig. Ehhez azonban még erősebbnek kellett lennie, ezért elment a Lebegő hegyre a lélekőrző tükörért. Az Amorkák ellenezték a gondolatot, de féltek szembeszállni vele nagy ereje miatt, így kettejük egyesüléséből jött létre a Bölcsesség tükre. Ennyi lenne a legenda.</w:t>
        <w:br/>
        <w:t>- Akkor tudsz arról is, hogy kiszabadult, mivel te őrizted. Magyarázatot követelünk ez ügyben!</w:t>
        <w:br/>
        <w:t>- Pontos magyarázatot én sem adhatok, csak Enja utolsó varázsigéjével szolgálhatok:</w:t>
        <w:br/>
      </w:r>
      <w:r>
        <w:rPr>
          <w:i/>
          <w:iCs/>
        </w:rPr>
        <w:t>Mark és Midó gonosz szelleme</w:t>
        <w:br/>
        <w:t>Ki minden életet elvenne</w:t>
        <w:br/>
        <w:t>Bezárlak egy börtönbe</w:t>
        <w:br/>
        <w:t>Erőm légy ketrec!</w:t>
        <w:br/>
        <w:t>Ha feltámadok kiszabadulsz</w:t>
        <w:br/>
        <w:t>Ha kiszabadulsz feltámadok</w:t>
        <w:br/>
        <w:t>Életemet feláldozom</w:t>
        <w:br/>
        <w:t>Erőm légy ketrec!</w:t>
        <w:br/>
      </w:r>
      <w:r>
        <w:rPr/>
        <w:t>Vagyis szerintem mindkét gyermekem visszatért a létbe és ezért nem fogok segíteni nektek Lángcsóva megállításában. Egyébként valószínűleg a varázsvilággal kezdi a gyilkolást és csak utána tér rá a ti világotokra. - nevetett gúnyosan</w:t>
        <w:br/>
        <w:t>- Te aljas! Nem is Mark volt a gonosz hanem te! - fakadt ki Keszi</w:t>
        <w:br/>
        <w:t>- Lehetséges. De nagy hibát követtél el, mikor eloszlattad a figyelmed, mert eloszlott a kis csapdátok is. Ezért a cselekedetedért pedig mind meglakoltok! A varázsvilágba száműzlek titeket: Kormi Árnyékmacska lesz, Pöcök zsoldosmanó, Angyalka Amorka, Pityóka fényszellem, Tüzes parázsmanó és te Keszi, te legyél harmattündér. Most menjetek készüljetek fel a halálra, nekem meg kell keresnem a gyermekei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9:00Z</dcterms:created>
  <dc:creator>xy</dc:creator>
  <dc:description/>
  <cp:keywords/>
  <dc:language>en-US</dc:language>
  <cp:lastModifiedBy>xy</cp:lastModifiedBy>
  <dcterms:modified xsi:type="dcterms:W3CDTF">2011-01-27T14:29:00Z</dcterms:modified>
  <cp:revision>2</cp:revision>
  <dc:subject/>
  <dc:title>1</dc:title>
</cp:coreProperties>
</file>