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2. nap - Egy új világban ébredünk, ahol hirtelen a szereplőink is új dolgokat fedeznek fel. </w:t>
      </w:r>
      <w:r>
        <w:rPr/>
        <w:br/>
        <w:br/>
        <w:t>- Keszi, Keszi ébredj! - Keszi kissé meglepődve ébredt fel</w:t>
        <w:br/>
        <w:t>- Te vagy az Pöcök... Jó ég, akkor mégsem álom volt?!</w:t>
        <w:br/>
        <w:t>- Sajnos nem.</w:t>
        <w:br/>
        <w:t>- Mennyire más vagy így manóként, mindenesetre tetszik. Egyébként hol vannak a többiek?</w:t>
        <w:br/>
        <w:t>- Már rég felébredtek, elmentek körülnézni meg ennivalót keresni. Csak te vagy ilyen hétalvó. - heccelte</w:t>
        <w:br/>
        <w:t>- Nagyon vicces. - kis szünet - Mond csak szép vagyok harmattündérnek?</w:t>
        <w:br/>
        <w:t>- Szerintem gyönyörű, - mosolygott - ha nem hiszel nekem nézd meg magad a víz tükrében.</w:t>
        <w:br/>
        <w:t>Keszi a vízparthoz ment és csodálkozva nézte új külsejét. Haja világoskék színű lett, amit szelíd hullámok tarkítottak, füle enyhén hegyes ívet vett, szárnyai úgy csillogtak, mint megannyi apró vízcsepp és szeméből a legfrissebb forrás vizének tisztasága áradt.</w:t>
        <w:br/>
        <w:t>- Tényleg sokkal szebb lettem. Hé, Idenézz begyógyult a kezem!</w:t>
        <w:br/>
        <w:t>- Ez nagyszerű, végre egy jó hír!</w:t>
        <w:br/>
        <w:t>- Mégis olyan furcsán érzem magam, mintha már nem érdekelne senki sorsa csak a saját boldogságom.</w:t>
        <w:br/>
        <w:t>- Nyugi Pityóka nem változott semmit, ő majd vissza fog zökkenteni a régi kerékvágásba. Tudod mit? Használjuk ki ezt a kis időt, amíg nem jönnek vissza a többiek, ki tudja lesz e még egyáltalán alkalmunk a szórakozásra.</w:t>
        <w:br/>
        <w:t>- De bármikor visszaérhetnek, nem?</w:t>
        <w:br/>
        <w:t>- Azt mondták naplementére érnek vissza, amúgy is, mikor kezdtem én rossz vállalkozásba? Szóval jössz vagy nem?</w:t>
        <w:br/>
        <w:t>- Rendben és mit fogunk csinálni?</w:t>
        <w:br/>
        <w:t>- Fürdés?</w:t>
        <w:br/>
        <w:t>Ki se mondta már rohant a vízhez, egy szempillantás alatt ledobálta ruháit és meztelenül ugrott a vízbe. Keszi jobban el sem tudott volna pirulni.</w:t>
        <w:br/>
        <w:t>- Na, jössz már?</w:t>
        <w:br/>
        <w:t>- Megyek - indult hezitálva - izé ha nem bánod én inkább ruhában maradnék, úgyis vízhez tervezték vagy mi a szösz...</w:t>
        <w:br/>
        <w:t>- Nekem mindegy, csak gyere már!</w:t>
        <w:br/>
        <w:t>Most már Keszi is belevetette magát a vízbe, vígan játszadozni kezdtek, mint két kisgyerek mígnem Keszi megbotlott egy kőben.</w:t>
        <w:br/>
        <w:t>- Vigyázz! - ragadta meg Pöcök - Nem esett bajod?</w:t>
        <w:br/>
        <w:t>- Csak kicsit beütöttem a lában, nincs semmi gond.</w:t>
        <w:br/>
        <w:t>Csupán a riadalom elmúlása után vették észre, hogy egymás karjaiban vannak. Zavarba jöttek, de nem mozdultak, félve pillantottak a másik szemébe.</w:t>
        <w:br/>
        <w:t>- Gyönyörű szemed van. - törte meg a csendet Pöcök</w:t>
        <w:br/>
        <w:t>- Köszönöm.</w:t>
        <w:br/>
        <w:t>- Tudod eddig soha sem beszéltem róla, lehet a helyzet hozza ki belőle ezt az őszinteségi kényszert, tetszel nekem.</w:t>
        <w:br/>
        <w:t>Keszi piruló arccal sütötte le pilláit halk suttogással válaszolt.</w:t>
        <w:br/>
        <w:t>- Te is nekem.</w:t>
        <w:br/>
        <w:t>Pöcök finoman megemelte a lány állát, hogy belenézhessen azokba a végtelenül tiszta és őszinte szemekbe, amik most a szerelemtől még szebben ragyogtak. Finoman az ajkához hajolt és megcsókolta, ügyetlenül, hisz mindkettejüknek ez volt az első alkalom. Végül esteledni kezdett, így tüzet raktak a parton, hogy sötétben is könnyen visszataláljanak a többiek, maguk pedig egy fa tövében tértek nyugovóra. Akkor és ott megszűnt létezni körülöttük a világ.</w:t>
        <w:br/>
        <w:t>Nem sokkal sötétedés után visszaértek a többiek és rögtön észrevették a változást.</w:t>
        <w:br/>
        <w:t>- Jaj, de aranyosak így együtt - suttogta izgatottan Angyalka</w:t>
        <w:br/>
        <w:t>- Vajon mit csinálhattak ezek egész délután? - köhintett sokatmondóan Kormi</w:t>
        <w:br/>
        <w:t>- Tényleg az van, amire én gondolok? - értetlenkedett Tüzes</w:t>
        <w:br/>
        <w:t>- Barátaim új szerelemnek lehetünk tanúi. Most viszont csendben verjünk tábort, nehogy felébresszük őket - zárta le a beszélgetést Pityó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">
    <w:name w:val="menu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30:00Z</dcterms:created>
  <dc:creator>xy</dc:creator>
  <dc:description/>
  <cp:keywords/>
  <dc:language>en-US</dc:language>
  <cp:lastModifiedBy>xy</cp:lastModifiedBy>
  <dcterms:modified xsi:type="dcterms:W3CDTF">2011-01-27T14:31:00Z</dcterms:modified>
  <cp:revision>4</cp:revision>
  <dc:subject/>
  <dc:title>1</dc:title>
</cp:coreProperties>
</file>