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3. nap - Hosszú út áll ellőttünk és fárasztó edzésekbe kezdtünk, amit egy jó vacsorával ünnepeltünk.</w:t>
      </w:r>
      <w:r>
        <w:rPr/>
        <w:br/>
        <w:br/>
        <w:t>- Hahó, szerelmespár ébresztő! - keltette Angyalka</w:t>
        <w:br/>
        <w:t>- Máris reggel van? Szerbusz Csipkerózsikám - kezdte Pöcök és homlokon csókolta kedvesét, aki kissé meglepődve, de élvezte az ébresztés eme fajtáját.</w:t>
        <w:br/>
        <w:t>- Jól mutattok, így együtt. - lépett oda Kormi is</w:t>
        <w:br/>
        <w:t>- Valóban, most viszont ideje dolgozni az ügyünkön - vágott közbe Pityóka</w:t>
        <w:br/>
        <w:t>- Megtudtatok valamit? - kérdezte Keszi</w:t>
        <w:br/>
        <w:t>- Nem valami sokat, Lángcsóva itt szörnyű tabunak számít, mindenki tehetetlen vele szemben. Mivel pedig idegennek számítunk, csak azt hajtogatják, hogy "Meneküljetek, közeleg a vég!". Téged azonban már ismernek, hátha neked többet árulnak el.</w:t>
        <w:br/>
        <w:t xml:space="preserve">- Talán, egy próbát mindenesetre megér. Otaka szélszellem! Kérlek gyere ide! </w:t>
        <w:br/>
        <w:t>Alighogy kimondta a semmiből hirtelen szélvihar kerekedett és egy emberforma porfelhő állt meg előttük.</w:t>
        <w:br/>
        <w:t>- Hívtál barátom? Szentséges homokvihar, mégis mi történt veled?</w:t>
        <w:br/>
        <w:t>- Hosszú történet, a Bölcsesség tükre tette ezt velünk. Szeretném ha mesélnél az itteni válsághelyzetről.</w:t>
        <w:br/>
        <w:t xml:space="preserve">- Rendben van, bár nem sok mindennel tudok szolgálni. - hirtelen suttogóra fogta a hangját - Tudjátok az ereje </w:t>
        <w:br/>
        <w:t>hatalmas, mindannyian együttvéve se lennénk képekesek szembeszállni vele. Ezért a legtöbben beletörődtek a sorsukba, nyugodtan élik mindennapjaikat és próbálnak szépíteni a halálukon.</w:t>
        <w:br/>
        <w:t>- Harc nélkül feladjátok? Nahát, szép kis hely! - háborgott Kormi</w:t>
        <w:br/>
        <w:t>- Igaza van, mi nem fogjuk ilyen könnyen feladni! - helyeselt Pöcök</w:t>
        <w:br/>
        <w:t>- Várjatok egy percet, ne menjünk fejjel a falnak. - csitította őket Tüzes - Még a tükör mesélte ezt a varázsigét: "</w:t>
      </w:r>
      <w:r>
        <w:rPr>
          <w:i/>
          <w:iCs/>
        </w:rPr>
        <w:t>Ha feltámadok kiszabadulsz, ha kiszabadulsz feltámadok</w:t>
      </w:r>
      <w:r>
        <w:rPr/>
        <w:t>"</w:t>
        <w:br/>
        <w:t>- Vagyis van, aki képes szembeszállni Lángcsóvával! - örvendezett Keszi</w:t>
        <w:br/>
        <w:t>- Pontosan, úgyhogy először meg kell találnunk Enját. - felelte Tüzes</w:t>
        <w:br/>
        <w:t>- Álljunk meg egy szóra! Ti gyerekek mégis honnan tudtok ilyen dolgokról? - érdeklődött a szélszellem</w:t>
        <w:br/>
        <w:t xml:space="preserve">- Kicsit elbeszélgettünk a Bölcsesség tükrével mielőtt ide kerültünk, ha érted mire gondolok. </w:t>
        <w:br/>
        <w:t>Otaka cinkus mosollyal nézett az ifjú sámánra, jobban mondva parázsmanóra.</w:t>
        <w:br/>
        <w:t>- Így már értem. Vakmerőek vagytok el kell ismernem, ha pedig megtaláljátok Enját tényleg lehet esélyetek.</w:t>
        <w:br/>
        <w:t>- Tudnál segíteni a keresésben?</w:t>
        <w:br/>
        <w:t>- Természetesen, hisz a szél mindenhol ott van és bármiről tudomást szerezhet. - büszkélkedett</w:t>
        <w:br/>
        <w:t>- Ugye tudod, hogy veszélybe sodrod magad, ha segítesz nekünk, a Tükör is őt keresi. Még meggondolhatod magad?</w:t>
        <w:br/>
        <w:t>- Tudod fiam mi már halottak vagyunk, csak szépíteni tudunk rajta. Én akkor megyek is.</w:t>
        <w:br/>
        <w:t xml:space="preserve">- Várj! Mit tanácsolsz, mi hova menjünk? </w:t>
        <w:br/>
        <w:t>- Szerintem előbb kicsit erősödjetek meg az új testetekben, mert veszélyes út vár rátok. Amikor késznek érzitek magatok menjetek a Rejtelmek kútjához, majd a Mindentudás kövéhez, ott megkapjátok a választ a kérdéseitekre.</w:t>
        <w:br/>
        <w:t>- Köszönjük szépen, sok szerencsét! - búcsúzott Keszi</w:t>
        <w:br/>
        <w:t>- Nektek nagyobb szükségetek lesz rá.</w:t>
        <w:br/>
        <w:t>Azzal el is tűnt.</w:t>
        <w:br/>
        <w:t>- Egyébként Keszi tudod merre kell menni? - kérdezte kissé késve Pityóka</w:t>
        <w:br/>
        <w:t>- Hát van egy tréképem erről a világról, de ahhoz tudnunk kéne holvagyunk.</w:t>
        <w:br/>
        <w:t>- Azt már kiderítettük. - elővették a térképet - Itt van Bőség városa, a Megtisztulás folyója és az Őszinteség fája, vagyis mi valahol erre vagyunk.</w:t>
        <w:br/>
        <w:t>- Akkor északra kell mennünk a Rideg hegynek, ahol Szilárd völgy és Forrás falu van. Forrás faluban őrzik a Rejtelmek kútját.</w:t>
        <w:br/>
        <w:t>- Értem. Körülbelül hány kilométer az út?</w:t>
        <w:br/>
        <w:t>- Annyira nem sok, olyan 50 kilométer lehet a hegyig, onnan viszont vigyáznunk kell, mert nem szívesen látják az idegeneket és állítólag sok a csapda.</w:t>
        <w:br/>
        <w:t>- Rendben emberek, vagyis varázslények, először is Bőség városába megyünk feltankolni, majd irány a Rideg hegy! - kiáltotta Pityóka</w:t>
        <w:br/>
        <w:br/>
        <w:t>A városba érve:</w:t>
        <w:br/>
        <w:t>- Jó napot asszonyom, hosszú út áll előttünk és élelemre lenne szükségünk, pénzünk viszont nincs sajnos... - kezdte Pityóka</w:t>
        <w:br/>
        <w:t>- Ne aggódjatok kedveskéim, adok jó szívvel, a halál kapujában mindenki jó a másikhoz. Szólíts inkább Kamarnak, Szabadna kérdeznem hova készültök?</w:t>
        <w:br/>
        <w:t>- A Rideg hegyhez.</w:t>
        <w:br/>
        <w:t>- Ugye nem a Rejtelmek kútjához készültök? - lepődött meg</w:t>
        <w:br/>
        <w:t>- De igen, mivel mi szembe merünk szállni Lángcsóvával! - szólt közbe Kormi</w:t>
        <w:br/>
        <w:t>- Kérlek legyél halkabban, mi is szervezkedhetnénk ellene, ha akarnánk, csak jobbnak látjuk meghúzni magunkat hátha könyörületes lesz velünk. Mindenkinek szíve joga megválasztani a sorsát, most pedig kövessetek.</w:t>
        <w:br/>
        <w:t>Beléptek a házba, ahol néhány gyermek játszadozott a tűz fényénél, Kormi hirtelen megértette, mért is nem akarnak harcolni és elszégyellte magát. Átsiklottak a szobán, majd a kamrába mentek, kaptak mindent, amire szükségük lehet: táskát, vizet, élelmet és ködszert.</w:t>
        <w:br/>
        <w:t>- Az élelmetek úgy három napra elég, bár útközben biztos találtok egyet s mást a természetben. Ha Vendéghely városa felé jártok térjetek be a Tündértánc fogadóba, ott minden vándort szívesen látnak és nem biztonságos kint éjszakázni a Fekete tűz banda miatt.</w:t>
        <w:br/>
        <w:t>- Nagyon szépen köszönjük a segítséget.</w:t>
        <w:br/>
        <w:t>- Igazán nincs mit, remélem sikerrel jártok a világ nevében. Vigyázzatok magatokra!</w:t>
        <w:br/>
        <w:t xml:space="preserve">Még egyszer köszönetet mondtak és búcsút intettek. </w:t>
        <w:br/>
        <w:br/>
        <w:t>Egy ideje gondolataikba mélyedve mendegéltek, mikor Kormi törte meg a csendet.</w:t>
        <w:br/>
        <w:t>- Nem tudom ti hogy vagytok vele, de szerintem nagyon nyomasztó ez a csend.</w:t>
        <w:br/>
        <w:t>- Valami téma? - kérdezte Pöcök</w:t>
        <w:br/>
        <w:t>- Személy szerint én kíváncsi lennék, mire vagyunk képesek az új testünkkel.</w:t>
        <w:br/>
        <w:t>- Erre én is! - helyeselt Tüzes</w:t>
        <w:br/>
        <w:t>- Keszi biztos tudja! - folytatta Kormi</w:t>
        <w:br/>
        <w:t>- Hát, csupán általános tényezőkkel tudok szolgálni.</w:t>
        <w:br/>
        <w:t>- Nem számít, csak mesélj, hadd teljen az idő! - sürgette</w:t>
        <w:br/>
        <w:t>- Akkor veled kezdem, szóval</w:t>
        <w:br/>
        <w:t>Árnyékmacska: Nem tartoznak a legkedveltebb lények közé éjszakai életük miatt. Képesek bárminek az árnyékába olvadni és hangtalanul közlekednek. Főleg lopásból élnek, ezt bandákba verődve teszik, eddig még egyiküket se sikerült elkapni. Mozgásuk a macskákéra emlékeztet innen ered a név.</w:t>
        <w:br/>
        <w:t>Fényszellemek: Nem igazán szellemek, csak olyan gyorsan mozognak, hogy annyi amit látunk belőlük szellemnek tűnik. Minden energiájukat a Napból nyerik, azt mondják élelemre sincs szükségük a túléléshez. Ennek következtében rengeteget napoznak és ha tele vannak energiával vakítóan világítanak, természetesen fordított esetben is igaz, ha hosszú ideig nem éri őket napfény nagyon rossz lesz a közérzetük.</w:t>
        <w:br/>
        <w:t>Amorkák: Róluk már volt szó. Én leginkább az angyalokhoz hasonlítanám őket, a lelkük tiszta ezért bármi mást képesek mentális erővel megtisztítani, gyógyító képességük is nagy. Főleg őrző és papnőként tevékenykednek.</w:t>
        <w:br/>
        <w:t>Zsoldosmanó: Erős harcos lények, a manók családjába tartoznak. Ruhájuk általában zöld vagy barna, hogy beleolvadjanak a környezetükbe. Remekül bánnak a fegyverekkel, ezért a városok védelmi célokra bérlik fel őket, innen a név.</w:t>
        <w:br/>
        <w:t>Parázsmanó: Testüket az érzelmeik szabályozzák, amikor nagyon dühösek vagy feszültek a testüket lángok borítják, ha pedig nyugodtak vagy alszanak a testükön is kialszik a láng. Általában azonban vegyesek az érzelmeik ilyenkor testük parázslik, innen ered a név.</w:t>
        <w:br/>
        <w:t>Dióhéjban ennyi.</w:t>
        <w:br/>
        <w:t>- És a te képességed?</w:t>
        <w:br/>
        <w:t>- Arra is kíváncsiak vagytok?</w:t>
        <w:br/>
        <w:t>- Persze, hisz másként nem tudnánk segíteni a másikon.</w:t>
        <w:br/>
        <w:t>- Valóban. - elmosolyodott - Harmattündér: Hajnali lények ők gyűjtik a párát a füvekre, hogy harmatos legyen. Nincs bennük semmi különleges, csak szépek, mint az összes tündér.</w:t>
        <w:br/>
        <w:t>- Ne csüggedj el, biztos benned is van valamilyen különleges képesség, amiről még te sem tudsz. - nyugtatta Pöcök magához húzva - Egyébként is te vagy a csapat szíve, lelke jelenleg pedig a tudása is.</w:t>
        <w:br/>
        <w:t>- Így bizony Keszi! - helyeselt Kormi - Amúgy én nem értek a gyalogtúrához, mégis hány napig fog tartani míg odaérünk?</w:t>
        <w:br/>
        <w:t>- Vendéghely városáig úgy két nap, - válaszolt Tüzes - onnan újabb 3 napi járás a Rideg hegy. Persze az erőnk fejlesztése sem fog ártani, hogy épségben elérjünk a Rejtelmek kútjához.</w:t>
        <w:br/>
        <w:t>- Szerintem úgy lenne a legjobb, ha reggel friss erővel indulnánk útra este pedig korábban vernénk tábort, így jutna idő közös edzésekre. Emellett mindenki gyakorolna egyénre szabottan is. - javasolta Pityóka - További ötlet, ellenvetés?</w:t>
        <w:br/>
        <w:t>- Nincsen. - vágták rá</w:t>
        <w:br/>
        <w:t>Ismét csend telepedett rájuk, amit Kormi most sem bírt sokáig elviselni.</w:t>
        <w:br/>
        <w:t>- Ááá! Mi van veletek? Elvitte a cica a nyelveteket? - kiabált - Na jó, ha senki nem mond semmit akkor énekelek! 100 kicsi gumimaci megy a sivatagban arra megy a Hamm-hamm bekap egyet nyamm-nyamm, 99 kicsi gumimaci... 55 kicsi gumimaci... 27 kicsi gumimaci... 10 kicsi gumimaci... 1 kicsi gumimaci megy a sivatagban arra megy a Hamm-hamm bekap egyet nyamm-nyamm és nincs több gumimaci, akkor elölről 100 kicsi.</w:t>
        <w:br/>
        <w:t>- Úristen! Hagyd már abba! - kiáltotta Pöcök, akinek az egésztől már színes gumimacik ugrándoztak a szeme előtt</w:t>
        <w:br/>
        <w:t>- Egyet kell értenem, tényleg képes lennél még egyszer végigmondani ezt a szörnyűséget? - rettegett Keszi</w:t>
        <w:br/>
        <w:t>- Akár százszor is.</w:t>
        <w:br/>
        <w:t>- Inkább ne. Ideje letáborozni és ezennel szabállyá teszem, hogy ennek a mondókáénak a megelőzésére kötelező beszélgetni, legalábbis Kormival. - vonta le a tanulságot Pityóka</w:t>
        <w:br/>
        <w:t>- Köszönöm, én se mondhattam volna jobban. - helyeselt Kormi</w:t>
        <w:br/>
        <w:t>- Sötétedésig még van időnk tábor verni, így azt ajánlom mindenki kezdjen az ereje gyakorlásával, de senki nem menjen túl messzire! Akkor ha nincs kérdés én megyek napozni.</w:t>
        <w:br/>
        <w:t>- Pöcök ha akarod tudok segíteni neked, hallottam ezt-azt a zsoldosmanók különleges kiképzéséről - ajánlkozott Keszi - És a te gyakorlásoddal mi lesz?</w:t>
        <w:br/>
        <w:t>- Ne aggódj, majd az edzésed közben a gyorsaságom fejlesztem.</w:t>
        <w:br/>
        <w:t>- És mi mit csináljunk? - zavarta meg a turbékolókat Angyalka</w:t>
        <w:br/>
        <w:t>- Jajj, igen. Tüzes te meditálj, gyakorolnod kell az érzelmeid irányítását és kordában tartását. Angyalka te keress saras vagy piszkos dolgokat, majd próbáld meg mentális úton megtisztítani őket, ha úgy érzed már jól megy, akkor tudsz segíteni Tüzesnek a gondolatrendezésben. Kormi téged nem tudom mit csinálhatnál, neked az éjszaka lenne kedvező a gyakorlásra egy kis torna és nyújtás viszont nem árt, hogy hajlékonyabb légy.</w:t>
        <w:br/>
        <w:t>A közeli réten látott munkához Keszi és Pöcök.</w:t>
        <w:br/>
        <w:t>- Itt vagyunk és most?</w:t>
        <w:br/>
        <w:t>- Látod azt a füvet? - mutatott a földre - Tréfafűnek hívják. Ezt kell használnod fegyverként, azonban vigyáznod kell, mert ez a fű mindig megvicceli használóját és nem vesztheted el az önuralmad különben képtelen leszel uralni az erejét. Most válassz, de jól gondold meg melyiket, később nem cserélheted ki.</w:t>
        <w:br/>
        <w:t>- Nézd ez rajtam röhög, heh meglátjuk ki nevet a végén! - letépte a szemtelennek tituált fűszálat - Na mi az, már nincs bátorságod nevetni?</w:t>
        <w:br/>
        <w:t>A fű komoly képet vágott, ám egy másik kihasználva az alkalmat ostorszerűen fenéken csapta Pöcököt mire a füvek Keszivel egyetemben majd meghaltak a nevetéstől.</w:t>
        <w:br/>
        <w:t>- Nem ér hátba támadni, áú, de fáj, Keszi te meg ne nevess inkább szólj rájuk!</w:t>
        <w:br/>
        <w:t>- Jól van, füvecskék tegyétek takarékra magatokat, mert nem jutunk sehova a tréninggel. Szóval következő lépésként adj neki nevet.</w:t>
        <w:br/>
        <w:t>- Mégis minek?</w:t>
        <w:br/>
        <w:t>- Ne feleselj! Rengeteg időt fogtok együtt tölteni, muszáj valahogy hívnod.</w:t>
        <w:br/>
        <w:t>- Ha ez ilyen fontos, inkább később nevezem el mikor már jól kiismertem, addig viszont legyél Gaz.</w:t>
        <w:br/>
        <w:t>- Rendben, akkor kezdjünk bele a valódi edzésbe. Használd a füvet bármilyen fegyverként, kezdőknek az ostort vagy a kardot ajánlják.</w:t>
        <w:br/>
        <w:t>- Legyen a kard.</w:t>
        <w:br/>
        <w:t>- Oké, rajta csináld és támadj vele!</w:t>
        <w:br/>
        <w:t>- Mégis mit kéne tennem, hogy átváltozzon?</w:t>
        <w:br/>
        <w:t>- Magadtól kell rájönnöd. Amúgy én sem tudom.</w:t>
        <w:br/>
        <w:t>- Remek. Gaz légy kard! - parancsolta és Gaz kardformát öltött, de rögtön utána lekonyult, mint egy hervadt virág. - Értem a tréfát. - mosolygott töretlen önbizalommal és kézzel próbálta egyenesbe hozni a pengét - Roham!</w:t>
        <w:br/>
        <w:t>Nekiindult egyszer, kétszer, százszor, Keszi azonban minden támadás során könnyedén kitért előle. Ilyenkor jöttek az esések, mert Pöcök mindig megbotlott a kardban, ami persze ilyenkor mindig feszessé válik és igyekszik haszálóját elgáncsolni. Mikor Pöcök ezt megunta új stratégiával állt elő.</w:t>
        <w:br/>
        <w:t>- Gaz légy inkább ostor! - mondta fele akkora lelkesedéssel, mint először - Roham...</w:t>
        <w:br/>
        <w:t>Ez a döntés nem vezetett sok jóhoz, Gaz ostor formában még könnyebben tudta akadályozni gazdáját a mozgásban, Keszinek meg se kellett erőltetnie magát, hogy kitérjen a támadások elől. Pöcök megelégelte a dolgot, főleg a füvek gúnyos nevetését és dühödten földhöz vágta Gazt.</w:t>
        <w:br/>
        <w:t>- Elegem van, semmi értelme ennek az egész füves baromságnak! - fakadt ki és elviharzott</w:t>
        <w:br/>
        <w:t>- Talán egy kicsit túlzásba vittük - nézett Gazra Keszi - Azért ne aggódj, majd megbékél. - felvette a kis fűszálat és Pöcök nyomába eredt.</w:t>
        <w:br/>
        <w:br/>
        <w:t>- Na, megvolt az edzés? - kérdezte fél füllel Pityóka</w:t>
        <w:br/>
        <w:t>- Te jó ég! Úgy festesz, mint akit agyonvertek... - szörnyülködött Angyalka</w:t>
        <w:br/>
        <w:t>- Mi a helyzet, Keszi vadul szereti? - viccelődött Kormi</w:t>
        <w:br/>
        <w:t>Pöcök gyilkos tekintetet vetett a lányra, de erőt vett magán.</w:t>
        <w:br/>
        <w:t>- Hagyjatok békén, mentem aludni.</w:t>
        <w:br/>
        <w:t>Időközben Keszi is visszaért.</w:t>
        <w:br/>
        <w:t>- Ezt meg mi lelte? - fordult hozzá Kormi</w:t>
        <w:br/>
        <w:t>- Hosszú történet. Ez a fű a fegyvere, csak még nem tud bír vele.</w:t>
        <w:br/>
        <w:t>- Ezzel a kis füvecskével? - nevetett és megpiszkálta - Gyengébb a srác, mint amilyennek látszik!</w:t>
        <w:br/>
        <w:t>A fű morcosan nézett a szemtelen lányra, ha valaki kritizálhatja a mesterét, az egyedül ő lehet. Rávetette magát, csikizni kezdte, végül elgáncsolta. Kormi megilletődve feküdt a földön.</w:t>
        <w:br/>
        <w:t>- Jó, még se vagy olyan ártalmatlan, viszont meg ne merd még egyszer próbálni, mert hamuvá égetettlek Tüzessel. - fenyegetőzött</w:t>
        <w:br/>
        <w:t>- Tényleg Keszi - szólt közbe Pityóka - megnézhetnéd mi van Tüzessel, meditálás közben egyszer csak kidőlt és elaludt.</w:t>
        <w:br/>
        <w:t xml:space="preserve">- Hoppá, erről elfelejtettem szólni. Szóval a tűz a testéből táplálkozik, így rengeteg energiát kell magához vennie, hogy ne forduljanak elő ehhez hasonló esetek, a meditálást is energitakarékosság szempontjából érdemes elsajátítania. </w:t>
        <w:br/>
        <w:t>- Tényleg jelentéktelen részlet. - jegyezte meg Kormi - De megyek ledőlök egy kicsit, hisz vár rám az éjszakai élet.</w:t>
        <w:br/>
        <w:t>- Nektek hogy megy? - fordult a többiekhez Keszi</w:t>
        <w:br/>
        <w:t>- Kezd te Angyalka.</w:t>
        <w:br/>
        <w:t>- Rendben. Pár dolog már jól megy, tudok vizet tisztítani és felismerem melyik növény jó gyógyításra, holnap ellátom Pöcök sebeit is. A lelki tisztulást egyenlőre magamon próblom elsajátítani és csak ezután Tüzesen. - Ez kitűnő eredmény ennyi idő alatt. Pityóka látom te is kezdesz ráérezni az erődre.</w:t>
        <w:br/>
        <w:t>- Valóban, a napozás jobban esik, mint a legfinomabb étel, amit eddig valaha ettem. Nézd, úgy feltöltődöm tőle, hogy világítok is, a gyorsaságomról nem beszélve.</w:t>
        <w:br/>
        <w:t>- Szemmel nem is lehet követni. - dícsérte Angyalka</w:t>
        <w:br/>
        <w:t>- Örülök, hogy legalább nektek megy. - sóhajtott - Megnézem Pöcök duzzog e még. Egyébként van vacsi, nagyon megéheztem.</w:t>
        <w:br/>
        <w:t>- Mire visszaérsz összehozunk valamit és rávennéd Pöcököt, hogy akkor holnap meggyógyítanám?</w:t>
        <w:br/>
        <w:t>- Persze rábeszélem, szóljatok mikor kész a vacsi!</w:t>
        <w:br/>
        <w:br/>
        <w:t>- Szia Pöcök, utánad hoztam Gazt, azt hiszem elhagytad. - kezdte nyájasan</w:t>
        <w:br/>
        <w:t>- Eldobtam, mivel nincs rá szükségem.</w:t>
        <w:br/>
        <w:t>- Nem szabad ilyen hamar föladnod, én hiszek benned és legbelül te is tudod, hogy ez a vállalkozásod sem fullad kudarcba.</w:t>
        <w:br/>
        <w:t>Pöcök elmosolyodott és magához húzta kedvesét.</w:t>
        <w:br/>
        <w:t>- Ugye te mindig mellettem leszel?</w:t>
        <w:br/>
        <w:t>Keszi bólintott, majd a meleg ölelésbe vackolta magát.</w:t>
        <w:br/>
        <w:t>- Na, gyere te gaz Gaz. - enyhült meg újdonsült bajtársa iránt</w:t>
        <w:br/>
        <w:t>- Láttad mit művelt Kormival? - nevetett</w:t>
        <w:br/>
        <w:t>- Aha, nagyon tud a kisfickó.</w:t>
        <w:br/>
        <w:t>- Megvédte a becsületedet - kacsintott - vagy csupán nem tudja elviselni, ha rajta kívül más viccelődik rajtad.</w:t>
        <w:br/>
        <w:t>- Nagyon vicces! - már épp csikizéssel kívánta megtorolni Keszi gúnyolódását, mikor kiáltást hallottak kintről</w:t>
        <w:br/>
        <w:t>- Vacsora!</w:t>
        <w:br/>
        <w:t>- Éljen! Menjünk ránk fér a feltöltődés, ja holnap Angyalka el akarja látni a sebeidet, megígértem, hogy belemész, a csapat egészségügyi jövője múlik rajta.</w:t>
        <w:br/>
        <w:t>- Szép, már a hátam mögött egyezkedik. Egy feltétellel megyek bele: ha te is ott leszel.</w:t>
        <w:br/>
        <w:t>- Természetesen, most viszont induljunk, majd kilyukad a gyomrom!</w:t>
        <w:br/>
        <w:br/>
        <w:t>- Mit eszünk? - kérdezte izgatottan Keszi.</w:t>
        <w:br/>
        <w:t>- Húslevest, legalább is valami hasonlót. - felelt Angyalka - Elmehetnétek felkölteni Tüzest meg Kormit.</w:t>
        <w:br/>
        <w:t>- Igenis. - Pöcök Kormihoz, míg Keszi Tüzeshez sietett</w:t>
        <w:br/>
        <w:t xml:space="preserve">- Kormi ébresztő, vacsora! Egybként már besötédett, így ideje megmutatnod a hírhedt macskaságod! </w:t>
        <w:br/>
        <w:t>- Nyáááú - ásítózott - Mit nyivákolsz a fülembe?</w:t>
        <w:br/>
        <w:t>- Gyere enni vagy madarak fészkének fosztogatásából szerzed meg a betevőd.</w:t>
        <w:br/>
        <w:t>Eközben Keszi is célba ért.</w:t>
        <w:br/>
        <w:t>- Tüzes, ébredj fel kérlek, szükséged van az evésre, hogy feltöltődj.</w:t>
        <w:br/>
        <w:t>Tüzes lassan nyitotta ki szemét, még mindig szörnyen gyengének érezte magát. Nehezen felült.</w:t>
        <w:br/>
        <w:t>- Szia, mi történt? - a fájdalomtól felszisszent - Szétmegy a fejem. - megpróbált felkelni, de lábai nem engedelmeskedtek - Keszi mi van velem, mért nem tudok felkelni?</w:t>
        <w:br/>
        <w:t>- Nincs semmi gond, csak a lángod sok erődet elveszi, szóval ezentúl nem árt megnövelni a fejadagod, míg meg nem tanulod uralni az erőd.</w:t>
        <w:br/>
        <w:t>- Ezt előbb is mondhattad volna.</w:t>
        <w:br/>
        <w:t>- Sajnálom. Most viszont menjünk, várj segítek - felsegítette barátját - meglátod vacsora után egyből jobban leszel. - bíztatta</w:t>
        <w:br/>
        <w:t>- Jöttem segíteni, mert ebben a tempóban holnap se értek oda. - jegyezte meg Pityóka - Keszi te menj előre én tartom itt a frontot.</w:t>
        <w:br/>
        <w:t>- Okés! - megerősítésként gyomra kordult egyet, így nem kellett kétszer mondani, hogy leveséhez rohanjon</w:t>
        <w:br/>
        <w:t>- Hol hagytad a többieket?</w:t>
        <w:br/>
        <w:t xml:space="preserve">- Mindjárt ideérnek ők is. </w:t>
        <w:br/>
        <w:t>- Már kiszedtem a levesed, ott van a fa tövében. Jó étvágyat hozzá!</w:t>
        <w:br/>
        <w:t>- Köszönöm. - hozzálátott - Te jó ég, ez mennyei!</w:t>
        <w:br/>
        <w:t>- Én nem vagyok tőle annyira elragadtatva - ellenkezett Kormi - De tudva illik, az éhség a legjobb szakács.</w:t>
        <w:br/>
        <w:t>- Hékás! - csattant fel meglepő módon Angyalka - Nem muszáj a főztömet enni, ha tudsz jobbat csináld te! - megpillantva az érkezőket ismét nyájas hangot öltött - Hát itt vagy Tüzes, látom még le vagy gyöngülve. Készítettem neked egy kis szénhidrátbombát nehogy megint lemerülj. Tudsz egyedül enni? Segítek, ha szükséged van rá.</w:t>
        <w:br/>
        <w:t>- Bármennyire szégyellem gyengeségem el kell ismerem, hogy segítségre szorulok. Csupán egy kérdésem lenn, mégis mit takar az a szénhidrátbomba?</w:t>
        <w:br/>
        <w:t>- Igazán semmi érdekes, - mosolygott a fiún - ugyanolyan húsleves, mint a többieké, a különbség annyi, hogy te ötször annyi kenyeret kapsz hozzá. És mindet meg kell enned szépen!</w:t>
        <w:br/>
        <w:t>- Nagyon eredeti. Azonban hozzáláthatnánk végre, mielőtt végső álomra hajtanám a fejem. - élcelődött</w:t>
        <w:br/>
        <w:t>- Angyalka szedhetek még egy tányérral? - szólt közbe Keszi</w:t>
        <w:br/>
        <w:t>- Persze édesem, de hagyj másoknak is!</w:t>
        <w:br/>
        <w:t>- Edd meg az enyémet. - tolta oda a tányérját Kormi - Én inkább megyek keresek az új erőmmel valami macskának való tápot. Na sziasztok! - ki se mondta a búcsúzást és eltűnt a sötétben</w:t>
        <w:br/>
        <w:t>- Pöcök megkockáztatjuk a levest? - ajánlkozott Pityóka</w:t>
        <w:br/>
        <w:t>- Egye fene.</w:t>
        <w:br/>
        <w:t>Mindketten szednek maguknak és óvatosan kanalazni kezdik.</w:t>
        <w:br/>
        <w:t>- Nem olyan rossz. - konstatálta Pityóka</w:t>
        <w:br/>
        <w:t>- De nem is olyan jó. - kontrázott Pöcök - Csak Keszi gyomra vesz be mindent.</w:t>
        <w:br/>
        <w:t>- Nagyon viccesek vagytok. - ásított egy nagyot - Ha megbocsátotok, most megyek aludni. Holnap hosszú út vár ránk és korán kell kelnem.</w:t>
        <w:br/>
        <w:t>- Miért? - fordult hozzá meglepődve Pöcök</w:t>
        <w:br/>
        <w:t>- A harmattündér egyenlő a hajnalban keléssel édesem. Akkor jó éjszakát mindenkinek!</w:t>
        <w:br/>
        <w:t>- Lassan én is megyek, fárasztó volt a mai edzés. Hé Tüzes kezd visszajönni a színed, jobban mondva a tüzed! - bíztatva hátbavágta cimboráját, mire az majdnem félrenyelte a falatot</w:t>
        <w:br/>
        <w:t>- Sok lesz a mókából, inkább menj aludni, mielőtt a lángom fel találna támadni. Angyalka most már menni fog egyedül, inkább segíts Pityókának összepakolni.</w:t>
        <w:br/>
        <w:t>Angyalka bólintott és a tányérok összepakolásába kezdtek.</w:t>
        <w:br/>
        <w:t>- Pityóka én hálás vagyok amiért a barátotok lehetek és átélhetem mindezt a kalandot, mégis aggaszt ez a sötét felleg felettünk, vajon tényleg képesek leszünk legyőzni?</w:t>
        <w:br/>
        <w:t>- Szerintem kétség sem fér hozzá. Mi már olyanok vagyunk, mint egy család, összetartozunk és amíg vigyázunk egymásra nem kell tartanunk semmitől. Ezért ilyen vidámak és nyugodtak, a szívük mélyén érzik ezt ahogy te is, csak tudom nagyon félted őket.</w:t>
        <w:br/>
        <w:t>- Igazad van, köszönöm, hogy megnyugtattál. - mosolygott</w:t>
        <w:br/>
        <w:t>- Nincs mit. - gyorsan visszazökkent a praktikusabb témákba - Lámpaoltás, ez rád is vonatkozik Tüzes!</w:t>
        <w:br/>
        <w:t>- Kormival mi lesz?</w:t>
        <w:br/>
        <w:t>- Ne aggódj, éjszakai lény, a tűz majd visszavezeti.</w:t>
        <w:br/>
        <w:br/>
        <w:t>Mindeközben Pöcök Gazzal sugdolózott.</w:t>
        <w:br/>
        <w:t>- Hé Gaz láttam ám mikor elrontottad Kormi levesét. Alig tudtam visszatartani a nevetést. Azt viszont nem értem Keszi, hogy tudta utána megenni...</w:t>
        <w:br/>
        <w:t>Gaz cinkosan kuncogott, kezdték megérteni egymást.</w:t>
        <w:br/>
        <w:t>- Mégsem vagy olyan szörnyű, mint elsőre hittem. Amúgy bármivé át tudsz változni, mármint fegyveren kívül?</w:t>
        <w:br/>
        <w:t>Bólintott.</w:t>
        <w:br/>
        <w:t>- Akkor Gaz légy takaró! Most pedig menjünk Keszihez nehogy megfázzon szegény.</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
    <w:name w:val="menu"/>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31:00Z</dcterms:created>
  <dc:creator>xy</dc:creator>
  <dc:description/>
  <cp:keywords/>
  <dc:language>en-US</dc:language>
  <cp:lastModifiedBy>xy</cp:lastModifiedBy>
  <dcterms:modified xsi:type="dcterms:W3CDTF">2011-01-27T14:31:00Z</dcterms:modified>
  <cp:revision>2</cp:revision>
  <dc:subject/>
  <dc:title>1</dc:title>
</cp:coreProperties>
</file>