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Nagyszerű Randevú</w:t>
      </w:r>
    </w:p>
    <w:p>
      <w:pPr>
        <w:pStyle w:val="Normal"/>
        <w:rPr/>
      </w:pPr>
      <w:r>
        <w:rPr/>
        <w:br/>
        <w:t>Egy verőfényes nyári napon, mikor a növények színes virágba borulnak és az emberek szerelembe esnek, csupán egy ember - vagyis inkább ország - örvendett annak, hogy egyedül bóklászhat a forgalmas sétálóutcán. Poroszország volt az.</w:t>
        <w:br/>
        <w:t xml:space="preserve">- Kesesese~ Micsoda nagyszerű nap, hogy jól szórakozzak saját nagyszerűségem társaságában. Nincs is ennél jobb! </w:t>
        <w:br/>
        <w:t>- Pyo-pyo.</w:t>
        <w:br/>
        <w:t>- Mi ez a hang? – lepődött meg - Úgy hallatszott, mint egy kismadár, de nem látok sehol egy fát vagy fészket, ahol megbújhatna. – Némi fürkészés után megunva a dolgot vállat vont és továbbhaladt, mígnem kiabálásra lett figyelmes egy gyérül összeeszkábált stand mögül.</w:t>
        <w:br/>
        <w:t>- Jöjjenek és vegyenek kaparós sorsjegyeket, csodás nyereményeket lehet nyerni, a befolyó pénzt pedig jótékony célra fordítjuk!</w:t>
        <w:br/>
        <w:t>- Nahát, a csodás igazán jól áll nekem, nézzünk jobban utána a dolognak! – biztatta magát</w:t>
        <w:br/>
        <w:t>A vékonyka hang irányába vette az irányt mire megpillantotta a stand mögül éppen csak kilátszódó matrózruhás kisfiút.</w:t>
        <w:br/>
        <w:t>- Sealand, te meg mit keresel itt?</w:t>
        <w:br/>
        <w:t>- Ne bámészkodj, ha nem vásárolsz germán fiú! Épp fontos küldetésben vagyok, hogy elég pénzt gyűjtsek, és végre elismerjenek országként.</w:t>
        <w:br/>
        <w:t>- Értem, akkor sok szerencsét. – Már indulni készült, mire Sealand ingujjába markolva visszatartotta.</w:t>
        <w:br/>
        <w:t>- Kééérlek vegyél egy sorsjegyet, neked nem nagy dolog, nekem viszont szörnyen fontos lenne, ráadásul még nyerhetsz is velük! – A hatalmas kék szemekben egyszerre könnycseppek csillantak meg. Gilbert ezt már nem tudta elviselni és megesett rajta a szíve, habár magának -vagy bárki másnak - sohase vallotta volna be.</w:t>
        <w:br/>
        <w:t>- Rendben, veszek egyet.</w:t>
        <w:br/>
        <w:t>- Köszönöm. Parancsolj, adok hozzá egy érmét, látod, ilyenre tervezném, ha lenne saját pénzem.</w:t>
        <w:br/>
        <w:t xml:space="preserve">- Persze-persze. – Heves kaparásba kezdett, mire apránként az egyik mező közül kezdett kirajzolódni nyereménye: Két jegy a vidámparkba. </w:t>
        <w:br/>
        <w:t>- Gratulálok! Itt a két jegy, öröm volt veled üzletet kötni. – Elégedett vigyorral figyelte a nyereményével nem túl elégedetten távozó férfit – Ühühü – kuncogott és egy kis tégelyt vett elő zsebéből. – Ennek a műkönnynek mindannyian bedőlnek, ostoba kis fészekfejű.</w:t>
        <w:br/>
        <w:br/>
        <w:t xml:space="preserve">- Két jegy a vidámparkba, mégis mit kéne kezdenem ezzel? – Egy sóhaj közepette szárnyalni kezdtek gondolatai. – Mivel kettő van valakit el kéne hívnom magammal, de kit? Westot… Nem, a mogorva képével még azt hinnék, hogy eltévedtünk és temetésre igyekszünk. Ausztriát… Isten ments, hogy egész nap a pösze sznobizmusát hallgassam, az agyamra is menne. Miért nincs belőlem még egy, biztosan remekül kijönnénk egymással… – Mintegy valamiféle jelre várva körültekintett a sétálóutcán, ahol mindenfelé párocskákat látott kézen fogva sétálni. – Szóval lányokkal szokás ilyen helyekre menni. Akkor viszont nincs más választásom… – Már a gondolattól is görcsbe állt a gyomra. – el kell hívnom Magyarországot. </w:t>
        <w:br/>
        <w:t>A terven felbuzdulva hazasietett és bősz levélírásba kezdett.</w:t>
        <w:br/>
        <w:t>„Drága Magyarország, mélységesen leköteleznél…”</w:t>
        <w:br/>
        <w:t>- Franc, mi ez a maszlag, én ilyet nem mondok!</w:t>
        <w:br/>
        <w:t>„Hé Magyarország, ha van merszed kiállni ellenem gyere el a vidámparkba, vagy az egész világ előtt kikürtölöm milyen betoji csirke is vagy te!”</w:t>
        <w:br/>
        <w:t>- Ettől meg biztosan szörnyen bepöccenne, ne feledjük, egy vérszomjas amazonnal van dolgunk, jobb vigyázni.</w:t>
        <w:br/>
        <w:t>Még egy sor sikertelen próbálkozást vágott a szemetesbe, mire megelégelte a dolgot.</w:t>
        <w:br/>
        <w:t>- Jó, akkor találjuk ki azt, hogy írjam alá. Gilbert vagy Poroszország, nem is tudom, lehet ha meglátja a nevem el se jönne. Megvan! – pattant fel székéből egy ötlettől felvillanyozva. – Úgy írom meg a levelet, mintha a titkos hódolója lennék. Utána, már ha a kapuban otthagyna is megérné azért az arckifejezésért, amit akkor fog vágni, mikor meglátja ki is az valójában!</w:t>
        <w:br/>
        <w:t>„Kedves Magyarország,</w:t>
        <w:br/>
        <w:t>Már régóta foglya vagyok kecses alakodnak, selymes hajadnak és smaragdzöld szemeidnek. Kegyelmezz meg azzal, hogy velem töltesz egy napot a vidámparkban vasárnap. Találkozzunk a bejáratnál 10 órakor.</w:t>
        <w:br/>
        <w:br/>
        <w:t>A Te titkos hódolód</w:t>
        <w:br/>
        <w:br/>
        <w:t>Ui: Nem vetem meg a yaoit.”</w:t>
        <w:br/>
        <w:t>- Ha erre nem harap rá semmire!</w:t>
        <w:br/>
        <w:br/>
        <w:t>A levelet postagalambra kötötte, a hatás kedvéért egy szál muskátlit is tűzött hozzá, majd útjára engedte a madarat. Gyors szárnycsapásokkal sietett címzettje ablakához. Magyarország meglepetten olvasta a levelet és rögtön legjobb barátját - egyben barátnőjét - hívta fel.</w:t>
        <w:br/>
        <w:t>- Szia Feliks! Mi újság veled?</w:t>
        <w:br/>
        <w:t>- Pusszancs szívem, mi ez a totál depis hang, pasi van a dologban?</w:t>
        <w:br/>
        <w:t>- Tudod a szokásos, Roderich-hel megint összevesztünk. Nem képes elfogadni, hogy többre becsülöm Kodály Zoltán munkásságát Liszt Ferencénél. De én akkor is a népdalokat szeretem, mert lehet őket énekelgetni. Meg hát itt van ez a levél…</w:t>
        <w:br/>
        <w:t>- Milyen levél? – kíváncsiskodott.</w:t>
        <w:br/>
        <w:t>- Meghívó a vidámparkba, egy bizonyos titkos hódolómtól.</w:t>
        <w:br/>
        <w:t>- Pssssssssz, csak úgy sistereg a levegő! Totál el kell menned, rád fér végre némi szórakozás.</w:t>
        <w:br/>
        <w:t>- Szerintem átverés az egész.</w:t>
        <w:br/>
        <w:t>- És akkor mi van, még mindig totál jobb, mint gatyát foltozni!</w:t>
        <w:br/>
        <w:t>- Igazad van.</w:t>
        <w:br/>
        <w:t>- Melyik napra szól?</w:t>
        <w:br/>
        <w:t>- Vasárnap, 10 óra.</w:t>
        <w:br/>
        <w:t>- Jó majd reggelről átugrom kicsinosítani téged. Most viszont le kell tennem az én Toris cicám vár ebédre. Puszcsi, pápá.</w:t>
        <w:br/>
        <w:br/>
        <w:t>A „N” napig Erzsébet rengeteget évelődött a dolgon. Kíváncsi volt a titkos hódolójára, de csalódott már annyit a férfiakban, hogy mégse izgassa annyira a dolog. A kérdés aznap reggel döntetett el, amikor Lengyelország robogott be a házába, hogy erőszakosan kicsinosítsa és elhurcolja a randevú helyszínére. A kapuban aztán magára hagyta a lányt, de tőle várható módon a távolból követte figyelemmel az eseményeket egy fényképezőgéppel a kezében.</w:t>
        <w:br/>
        <w:t>Magyarország feszengve figyelte a körülötte lévőket lehetséges titkos hódoló alany után kutatva. Nem is kellett sokáig várnia - habár utólag lehet inkább ezt az opciót választotta volna – mire megjelent előtte az albínó szokásos önelégült vigyorával.</w:t>
        <w:br/>
        <w:t>- Remélem nem sóvárogtál sokat utánam – kacsintott.</w:t>
        <w:br/>
        <w:t>- Azt ne mondd, hogy te küldted azt a levelet!</w:t>
        <w:br/>
        <w:t>- Tudtam, hogy nem fogsz tudni ellenállni nekem.</w:t>
        <w:br/>
        <w:t>- Csak, mert nem tudtam, hogy TE vagy az! Akkor szia! – intett és sarkon fordult.</w:t>
        <w:br/>
        <w:t>- Várj már, beszéljük meg a dolgot, mint férfi a férfival!</w:t>
        <w:br/>
        <w:t>A teret egyszerre halotti csönd töltötte be, érezni lehetett, amint dühtől és félelemtől izzott a levegő. A semmiből egy serpenyő bukkant elő.</w:t>
        <w:br/>
        <w:t>- Mit mondtál? – morajlott egy túlvilági démon hangja Erzsi szájából.</w:t>
        <w:br/>
        <w:t>- Ma-Ma-Magyarország… – nyelt nagyot. – én nem úgy értettem! Tudom, hogy nincs péniszed és soha nem is volt! Lány vagy oké, LÁNY, úgyhogy térj vissza az élők közé!</w:t>
        <w:br/>
        <w:t>- Hazudsz… Add vissza a drága földeket!</w:t>
        <w:br/>
        <w:t>- Higgy már nekem! Pont azért hívtalak téged, mert ilyen helyre csajokat szokás vinni. És hát te vagy a legjobb csirke a környéken… - tette hozzá pironkodva.</w:t>
        <w:br/>
        <w:t>- Igazán? – váltott ismét emberi hangnemre. - Ez esetben megszánhatlak és veled tarthatok.</w:t>
        <w:br/>
        <w:t>- Szóval tényleg nem tudsz nekem ellenállni. – vigyorgott.</w:t>
        <w:br/>
        <w:t>- Ne húzd ki a gyufát!</w:t>
        <w:br/>
        <w:t>- Igenis! – fogadott szót a félelemtől vezérelve. – Majd elfelejtettem, hoztam neked valamit. – zsebében kezdett matatni – Furcsa, nem találom, pedig biztos vagyok, hogy idetettem.</w:t>
        <w:br/>
        <w:t>- Pyo-pyo! – rebbent kezébe a kiscsibe csőrében egy szál muskátlival.</w:t>
        <w:br/>
        <w:t>- Nahát, milyen helyes kismadár és nála van a virágom. Milyen szerencse, hogy épp erre járt.</w:t>
        <w:br/>
        <w:t>- Gilbert, ez a csibe mindig a fejeden szokott trónolni.</w:t>
        <w:br/>
        <w:t>- Tényleg?</w:t>
        <w:br/>
        <w:t>- Ne mondd, hogy eddig nem vetted észre!</w:t>
        <w:br/>
        <w:t>- Nem én! De tetszik ez a kismadár, legalább olyan menő, mint én. Biztosan sasfióka! Rendicsek, kishaver lakhatsz a fejemen, amíg fel nem nősz. A neved pedig legyen nagyszerűségem után Gilbird!</w:t>
        <w:br/>
        <w:t>- Nagyszerű. – sóhajtott unottan - Bemegyünk még ma?</w:t>
        <w:br/>
        <w:t>- Persze, egy pillanat. Maradj nyugton kérlek. – a virágot óvatosan a lány hajába tűzte, majd akár egy festő, elégedetten szemlélte alkotását. – Egyből nem vagy olyan ijesztő.</w:t>
        <w:br/>
        <w:t>- Idióta! – vágta rá durcásan, majd bementek.</w:t>
        <w:br/>
        <w:br/>
        <w:t>Magyarország sértődöttsége odabent sem oldódott. Kínos csönd övezte őket miközben a nevetéstől és sikításoktól hangos parkban sétálgattak. Gilbert zsebre tett kézzel bámészkodott, míg Erzsébet maga elé tekintve ballagott mellette a kellő távolságra ügyelve. Egyikük sem tudta, mivel oldják fel a helyzetet.</w:t>
        <w:br/>
        <w:t>- Hölgyeim és Uraim-aru! Itt a kihagyhatatlan lehetőség, hogy kipróbálják ügyességüket és megnyerjék ezt az imádnivaló plüss panda-arut!</w:t>
        <w:br/>
        <w:t>- Panda~ pandaaa pandaaa… – visszhangzott Poroszország fejében a játék mackó aranyos kiáltozása. Rózsaszín ködfátyol borította be elméjét, nem látott mást csak a pandás plüsst. Szeme csillogott, arca kipirosodott, ajkai kiszáradtak az extázistól.</w:t>
        <w:br/>
        <w:t>- Meg kell szereznem! – határozta el magát ám egyből ráeszmélt talán jobb lenne a cuki dolgok iránti imádatát továbbra is titokban tartani. – Vagyis látom rajtad, hogy szeretnél egy ilyet! – bökte oldalba partnerét erőltetett nevetés közepette. A lánynak tiltakoznia se maradt ideje, Gilbert már a pultnál hallgatta a játék szabályait.</w:t>
        <w:br/>
        <w:t>- Ha sikerül két dobással eldöntened mindegyik üveget a toronyból tiéd a mackó-aru. – ismertette Kína lelkesen a tennivalót</w:t>
        <w:br/>
        <w:t>- Piskóta – vágta rá önbizalomtól túlfűtve. Kezébe fogta a labdát és eszeveszett koncentrációba kezdett. A medvére pillantott, majd összeráncolt homlokkal az üvegeket kezdte méricskélni. Felmérte a távolságot, a labda súlyát, a szél erősségét. Végül lassan felemelte karját és érthetetlen német csatakiáltások közepette eldobta a labdát. A körülötte lévők kétkedve figyelték a jelenetet, de legnagyobb meglepetésükre Poroszország egy dobással tarolt.</w:t>
        <w:br/>
        <w:t>- Vagány! Egyből lesöpörtem mindent! Ki a nagyszerű, ha nem én?! – ropta győzelmi táncát.</w:t>
        <w:br/>
        <w:t>- Itt a nyereményed-aru – adta át a pandát, amit a férfi egyből megölelgetett. Az idillt Magyarország köhintése zavarta meg</w:t>
        <w:br/>
        <w:t>- Nem úgy volt, hogy ezt én kapom?</w:t>
        <w:br/>
        <w:t>- Természetesen, tudod, kinek kell egy ilyen lányos holmi. – váltott rögtön érdektelenre és átnyújtotta a játékot, habár nehezére esett elengedni</w:t>
        <w:br/>
        <w:t xml:space="preserve">A vidámpark ezen részén még rengeteg ehhez hasonló bódé sorakozott, amiket rejtélyes módon mind Kína vezette és velük párhuzamosan haladva ajánlgatta az újabb és újabb kihívásokat. A főnyereményt továbbra is az imádnivaló panda ikertestvérei alkották, így Gilbert nem tudott ellenállni és újra meg újra belesett ugyanabba a csapdába. </w:t>
        <w:br/>
        <w:t>- Viszek egyet Németországnak is – jött az átlátszó kifogásokkal. Órákon át itt vesztegeltek, míg a porosz ki nem próbált mindent és csak az erőpróba maradt hátra. Magyarország már ki sem látott a tengernyi panda mögül, mivel Gilbert mindet az ő kezébe nyomta, hogy tartsa őket. Kezdte egyre inkább elveszteni a türelmét, így mielőtt a férfi lesújthatott volna kalapácsával az erőmérőre egy párduc sebességével ugrott elé és csapott oda serpenyőjével. Az ütés erősségétől a műszer teljesen kiakadt és tönkrement. Erzsi az erőfeszítéstől zilálva meredt Gilbertre.</w:t>
        <w:br/>
        <w:t>- Csináljunk már valami mást!</w:t>
        <w:br/>
        <w:t>- A pandáim! – rohant a földre hajított játékok segítségére</w:t>
        <w:br/>
        <w:t>- Majd Kína vigyáz rájuk, ugye?! – villantotta meg előtte serpenyőjét ellentmondást nem tűrően.</w:t>
        <w:br/>
        <w:t>- Mindent a vásárlóért-aru! – felelte készségesen.</w:t>
        <w:br/>
        <w:t>- Akkor menjünk! – ragadta meg Gilbert gallérját és vonszolni kezdte maga után.</w:t>
        <w:br/>
        <w:t>- Magyarország hová megyünk?</w:t>
        <w:br/>
        <w:t>- Elegem van belőled, ha randira hívtál legalább szólíts a rendes nevemen!</w:t>
        <w:br/>
        <w:t>- Jó… Szóval, hová megyünk E-E-Elizabeth? – nyögte ki nehezen.</w:t>
        <w:br/>
        <w:t>- Magyar vagyok, az Erzsébetet szeretem.</w:t>
        <w:br/>
        <w:t>- Én meg porosz, így nem tudom kiejteni a magyar változatot!</w:t>
        <w:br/>
        <w:t>- Hagyjuk. Egyébként kérdésedre a válasz, a hullámvasúthoz.</w:t>
        <w:br/>
        <w:br/>
        <w:t>A monumentális faszerkezetet kerekek zörgése és az emberek vidám sikolya övezte. Gilbert gyanakodva figyelte a szórakozásnak eme szokatlan és vad formáját. Nem értette mi élvezetes lehet abban, hogy halálra rémül az ember miközben lefelé suhannak. A kijáratnál azonban az emberek felkeltették az érdeklődését, és hallgatózni kezdett.</w:t>
        <w:br/>
        <w:t xml:space="preserve">- Fantasztikus volt! </w:t>
        <w:br/>
        <w:t>- Először, majd kiugrott a szívem a helyéről, de az aztán nagyszerű érzés volt lesiklani a semmibe!</w:t>
        <w:br/>
        <w:t>- Menjünk még egyszer!</w:t>
        <w:br/>
        <w:t>Még elcsípett pár beszélgetést mire elhatározásra jutott.</w:t>
        <w:br/>
        <w:t>„Fantasztikus, nagyszerű, király, menő, csúcsszuper nekem való kell, hogy legyen!”</w:t>
        <w:br/>
        <w:t>- Liza, gratulálnom kell, amiért sikerült nagyságomhoz méltó szórakozást találnod. – ismerte el a lány választását.</w:t>
        <w:br/>
        <w:t>- Vegyél lejjebb az arcodból. – felelte ingerülten és befurakodott a sorba</w:t>
        <w:br/>
        <w:t>- Úgy hallottam, elől a legizgalmasabb ülni. – igyekezett frissen szerzett tudásával oldani a feszültséget.</w:t>
        <w:br/>
        <w:t>- Remek.</w:t>
        <w:br/>
        <w:t>- Mutass már némi érdeklődést, nem te akartál kezdettől fogva felülni?</w:t>
        <w:br/>
        <w:t>- Csak úgy mondtam valamit, hogy végre szabaduljunk a bazársortól.</w:t>
        <w:br/>
        <w:t>- Mi az, félsz a hullámvasúttól? A kemény harcos mögött valójában egy félős cica lakozik? – imitálta egy macska karmolászását cukkolás közben</w:t>
        <w:br/>
        <w:t>- Te teljesen hülyének nézel? Szembeszálltam már Törökországgal, Oroszországgal, pont egy ilyen hülye játéktól fogok megijedni?! Gyere, mi következünk! – ragadta meg a kezét. – Itt legelöl, ahogy kívántad.</w:t>
        <w:br/>
        <w:t xml:space="preserve">Az ülések hamar megteltek utasokkal, majd a kocsik csikorogva elindultak. Lassan kaptatott fel az emelkedőn, mintha csak a feszültséget akarná fokozni a nagy kivégzés előtt. A magasság az emberek izgalmi szintjével párhuzamosan emelkedett, mígnem elérték tetőpontjukat és nem maradt út előttük. A zuhanás előtti pillanatban a csendet csupán egy félénk csipogás törte meg Gilbert hajába burkolózva, aztán felhangzottak a sikolyok, amint a kocsik leszállópályára álltak. A sebesség mámora és a szél süvítése lovas múltjára emlékeztette Magyarországot, ezzel visszahozva arcára a mosolyt. Poroszország elégedetten konstatálta a helyzetet, ám hirtelen egy sárga folt libbent el szeme előtt. Egyből tudta baj van és a folt után pillantott. Gilbird zuhant lefelé eszméletlenül és az alattuk futó sínek között kötött ki. </w:t>
        <w:br/>
        <w:t>- Gilbird! – kiáltott és habozás nélkül utána ugrott.</w:t>
        <w:br/>
        <w:t>- Gilbert mit művelsz?! – hajolt ki rémülten.</w:t>
        <w:br/>
        <w:t>Az albínó szintén az alattuk lévő síneknél landolt nem messze madárkájától. Legnagyobb félelme beigazolódott, mert a következő vagon éppen feléjük tartott. Azonnal cselekednie kellett különben mindketten itt vesznek. A még mindig eszméletlen Gilbird-öt ingzsebébe csúsztatta, majd derékszíja segítségével mászni kezdett az egyik főgerendán lefelé. Erzsébet idegesen mászkált kocsijában ide-oda, hogy szemmel tarthassa kísérője hősködését. Minden egyes centinél kő esett le a szívéről, ahogy Gilbert magabiztos mozdulatokkal haladt lefelé. Mikor a férfi épp két gerendán állva tartott némi pihenőt ért hozzá a legközelebb vagonjuk. A kocsivezető bőszen kiabált neki, hogy maradjon, ahol van nemsokára odaérnek és felhúzzák. A nadrág azonban öv nélkül nem bírta tovább a megpróbáltatásokat Poroszország pedig szabad kéz híján nem tudta elejét venni a tragédiának. Az egész vidámpark szeme láttára – mivel csinos tömeg csődült oda híre hallatán – csúszott le nadrágja megvillantva nemcsak izmos combjait, de apró wurstokkal tarkított boxerét is. A szégyentől halvány arca most vörösen pompázott és alig várta, hogy felszívódhasson innen. Végül megérkezett a felmentő sereg és szótlanul visszaült helyére - immáron nadrágját visszahúzva - várva szomszédja csípős megjegyzéseit. Legnagyobb meglepetésére viszont nem ez történt.</w:t>
        <w:br/>
        <w:t>- Nagyon bátor voltál – mondta elismerően és egy csókot nyomott arcára. Mielőtt Gilbert bármit reagálhatott volna a gesztusra, halk csicsergés hallatszott zsebéből – Hál istennek, hogy jól vagy! – puszilgatta meg a jószágot is. – Ránk ijesztettél rendesen! Biztos megéheztél ebben a nagy izgalomban, majd veszünk neked pattogatott kukoricát, ugye Gil?</w:t>
        <w:br/>
        <w:t>- Pe-persze, – felelte még mindig a meglepettség hatása alatt, ám a pozitív fordulaton felbuzdulva – Erzsi. – tette hozzá vicces akcentussal</w:t>
        <w:br/>
        <w:br/>
        <w:t>A nap további része békességben telt el. Leszállva a hullámvasútról Poroszország nevetség tárgya lett, de Magyarország gyorsan elejét vette a dolognak és védelmére kelt serpenyőjével, így jaj volt a legapróbb megjegyzés elhintőjének is. Az öv szintén visszakerült a helyére Gilbird pedig mostantól biztonságos helyről élvezhette a többi attrakciót. Végül miután teletömték magukat popcornnal és vattacukorral, Gilbert jó lovaghoz méltóan hazakísérte partnerét, majd ő is jókedvűen hazasétált. Otthon Németország fogadta, felettébb furcsa mód halvány mosollyal az orra alatt.</w:t>
        <w:br/>
        <w:t>- Üdv itthon bátyó, kérsz vacsorát?</w:t>
        <w:br/>
        <w:t>- Nem kösz, teleettem magam.</w:t>
        <w:br/>
        <w:t>- Láttam jól telt a randid ma Magyarországgal. – jegyezte meg.</w:t>
        <w:br/>
        <w:t>- Tessék?! Mégis honnan tudod, vagyis veszed, hogy randiztam, pont vele! – legyintett.</w:t>
        <w:br/>
        <w:t>- Az egész fent van Lengyelország blogján, képekkel együtt.</w:t>
        <w:br/>
        <w:t>- Hogy Oroszország festené feketére a házát, annak a szőke légfejű majomnak! – szitkozódott és a laptophoz rohant, amin az említett blog volt megnyitva főcímképként az ő boxeres fényképével. TÖRÖLD EZT A BEJEGYZÉST MOST AZONNAL!!! – csapkodta a billentyűzetet miközben hozzászólását gépelte, azonban tekintete megakadt egy másik kommenten.</w:t>
        <w:br/>
        <w:t>- Fantasztikus nap volt, valamikor megismételhetnénk Gil! Köszönöm a rengeteg pandát is, alig férek el tőlük az ágyban. :)</w:t>
        <w:br/>
        <w:t>Dühe pillanatok alatt elpárolgott. Elégedett mosollyal törölte üzenetét és mentette le a közös képeiket.</w:t>
        <w:br/>
        <w:t>- Talán mégse olyan ostoba ez a rózsaszín madárijesz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2:00Z</dcterms:created>
  <dc:creator>xy</dc:creator>
  <dc:description/>
  <cp:keywords/>
  <dc:language>en-US</dc:language>
  <cp:lastModifiedBy>andcsil</cp:lastModifiedBy>
  <dcterms:modified xsi:type="dcterms:W3CDTF">2010-09-01T16:03:00Z</dcterms:modified>
  <cp:revision>52</cp:revision>
  <dc:subject/>
  <dc:title>Egy verőfényes nyári napon, mikor a növények virágba borulnak és az emberek szerelembe esnek csupán egy ember vagyis inkább ország örvendett annak, hogy egyedül bóklászhat a forgalmas sétálóutcán</dc:title>
</cp:coreProperties>
</file>