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numPr>
          <w:ilvl w:val="0"/>
          <w:numId w:val="0"/>
        </w:numPr>
        <w:autoSpaceDE w:val="false"/>
        <w:spacing w:before="0" w:after="240"/>
        <w:jc w:val="center"/>
        <w:outlineLvl w:val="6"/>
        <w:rPr>
          <w:b/>
          <w:b/>
          <w:bCs/>
          <w:sz w:val="28"/>
          <w:szCs w:val="28"/>
        </w:rPr>
      </w:pPr>
      <w:r>
        <w:rPr>
          <w:b/>
          <w:bCs/>
          <w:sz w:val="28"/>
          <w:szCs w:val="28"/>
        </w:rPr>
        <w:t>1997. évi LXXX. törvény</w:t>
      </w:r>
    </w:p>
    <w:p>
      <w:pPr>
        <w:pStyle w:val="Normal"/>
        <w:numPr>
          <w:ilvl w:val="0"/>
          <w:numId w:val="0"/>
        </w:numPr>
        <w:autoSpaceDE w:val="false"/>
        <w:spacing w:before="0" w:after="240"/>
        <w:jc w:val="center"/>
        <w:outlineLvl w:val="6"/>
        <w:rPr>
          <w:b/>
          <w:b/>
          <w:bCs/>
          <w:sz w:val="28"/>
          <w:szCs w:val="28"/>
        </w:rPr>
      </w:pPr>
      <w:r>
        <w:rPr>
          <w:b/>
          <w:bCs/>
          <w:sz w:val="28"/>
          <w:szCs w:val="28"/>
        </w:rPr>
        <w:t>a társadalombiztosítás ellátásaira és a magánnyugdíjra jogosultakról, valamint e szolgáltatások fedezetéről, egységes szerkezetben a végrehajtásáról szóló 195/1997. (XI. 5.) Korm. rendelett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w:t>
      </w:r>
      <w:r>
        <w:rPr>
          <w:rFonts w:cs="Times New Roman"/>
          <w:kern w:val="0"/>
          <w:sz w:val="20"/>
          <w:szCs w:val="20"/>
        </w:rPr>
        <w:t xml:space="preserve">Vastag betűs </w:t>
      </w:r>
      <w:r>
        <w:rPr>
          <w:rFonts w:cs="Times New Roman"/>
          <w:b/>
          <w:bCs/>
          <w:kern w:val="0"/>
          <w:sz w:val="20"/>
          <w:szCs w:val="20"/>
        </w:rPr>
        <w:t xml:space="preserve">szöveg az 1997. évi LXXX. törvény (a továbbiakban: </w:t>
      </w:r>
      <w:r>
        <w:rPr>
          <w:rFonts w:cs="Times New Roman"/>
          <w:kern w:val="0"/>
          <w:sz w:val="20"/>
          <w:szCs w:val="20"/>
        </w:rPr>
        <w:t>Tbj.</w:t>
      </w:r>
      <w:r>
        <w:rPr>
          <w:rFonts w:cs="Times New Roman"/>
          <w:b/>
          <w:bCs/>
          <w:kern w:val="0"/>
          <w:sz w:val="20"/>
          <w:szCs w:val="20"/>
        </w:rPr>
        <w:t>), a vékony betűs a 195/1997. (XI. 5.) Korm. rendelet (a továbbiakban R.) szöveg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társadalombiztosítás ellátásaira és a magánnyugdíjra jogosultakról, valamint e szolgáltatások fedezetéről szóló 1997. évi LXXX. törvény (a továbbiakban: Tbj.) 58. §-ában, valamint a kötelező egészségbiztosítás ellátásairól szóló 1997. évi LXXXIII. törvény 83. § (2) bekezdésének </w:t>
      </w:r>
      <w:r>
        <w:rPr>
          <w:rFonts w:cs="Times New Roman"/>
          <w:b/>
          <w:bCs/>
          <w:i/>
          <w:iCs/>
          <w:kern w:val="0"/>
          <w:sz w:val="20"/>
          <w:szCs w:val="20"/>
        </w:rPr>
        <w:t xml:space="preserve">n) </w:t>
      </w:r>
      <w:r>
        <w:rPr>
          <w:rFonts w:cs="Times New Roman"/>
          <w:b/>
          <w:bCs/>
          <w:kern w:val="0"/>
          <w:sz w:val="20"/>
          <w:szCs w:val="20"/>
        </w:rPr>
        <w:t>pontjában foglalt felhatalmazás alapján a Kormány a következőket rendeli el:</w:t>
      </w:r>
    </w:p>
    <w:p>
      <w:pPr>
        <w:pStyle w:val="Normal"/>
        <w:numPr>
          <w:ilvl w:val="0"/>
          <w:numId w:val="0"/>
        </w:numPr>
        <w:autoSpaceDE w:val="false"/>
        <w:spacing w:before="0" w:after="240"/>
        <w:jc w:val="center"/>
        <w:outlineLvl w:val="5"/>
        <w:rPr>
          <w:i/>
          <w:i/>
          <w:iCs/>
          <w:sz w:val="20"/>
          <w:szCs w:val="20"/>
        </w:rPr>
      </w:pPr>
      <w:r>
        <w:rPr>
          <w:i/>
          <w:iCs/>
          <w:sz w:val="28"/>
          <w:szCs w:val="28"/>
        </w:rPr>
        <w:t>I. Fejezet</w:t>
      </w:r>
    </w:p>
    <w:p>
      <w:pPr>
        <w:pStyle w:val="Normal"/>
        <w:numPr>
          <w:ilvl w:val="0"/>
          <w:numId w:val="0"/>
        </w:numPr>
        <w:autoSpaceDE w:val="false"/>
        <w:spacing w:before="0" w:after="240"/>
        <w:jc w:val="center"/>
        <w:outlineLvl w:val="5"/>
        <w:rPr>
          <w:i/>
          <w:i/>
          <w:iCs/>
          <w:sz w:val="20"/>
          <w:szCs w:val="20"/>
        </w:rPr>
      </w:pPr>
      <w:r>
        <w:rPr>
          <w:i/>
          <w:iCs/>
          <w:sz w:val="28"/>
          <w:szCs w:val="28"/>
        </w:rPr>
        <w:t>ÁLTALÁNOS RENDELKEZÉSEK</w:t>
      </w:r>
    </w:p>
    <w:p>
      <w:pPr>
        <w:pStyle w:val="Normal"/>
        <w:autoSpaceDE w:val="false"/>
        <w:spacing w:before="240" w:after="240"/>
        <w:jc w:val="center"/>
        <w:rPr>
          <w:sz w:val="20"/>
          <w:szCs w:val="20"/>
        </w:rPr>
      </w:pPr>
      <w:r>
        <w:rPr>
          <w:b/>
          <w:bCs/>
          <w:sz w:val="28"/>
          <w:szCs w:val="28"/>
        </w:rPr>
        <w:t>A törvény cé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 § E törvény célja, hogy az egyéni felelősség és öngondoskodás követelményeinek és a társadalmi szolidaritás elveinek megfelelően szabályozza a társadalombiztosítás keretében létrejövő jogviszonyokat. A foglalkoztatók és a biztosítottak biztosítási jogviszonnyal kapcsolatos kötelezettségeit: a biztosítottaknak a társadalombiztosítás rendszerében való részvételi kötelezettségét, a foglalkoztatók és a biztosítottak fizetési kötelezettségét és ennek a közteherviselésnek megfelelő teljesítését. Meghatározza a társadalombiztosítási ellátások körét és a társadalombiztosítási rendszerhez kapcsolódó magánnyugdíj keretében járó szolgáltatásokat.</w:t>
      </w:r>
    </w:p>
    <w:p>
      <w:pPr>
        <w:pStyle w:val="Normal"/>
        <w:autoSpaceDE w:val="false"/>
        <w:ind w:left="566" w:hanging="0"/>
        <w:jc w:val="both"/>
        <w:rPr>
          <w:sz w:val="20"/>
          <w:szCs w:val="20"/>
        </w:rPr>
      </w:pPr>
      <w:r>
        <w:rPr>
          <w:i/>
          <w:iCs/>
          <w:sz w:val="20"/>
          <w:szCs w:val="20"/>
        </w:rPr>
        <w:t>Az Alkotmány 70/E. § (1) bekezdése úgy rendelkezik, hogy a Magyar Köztársaság állampolgárainak joguk van a szociális biztonsághoz; öregség, betegség, rokkantság, öregség, árvaság és önhibájukon kívül bekövetkezett munkanélküliség esetén a megélhetéshez szükséges ellátásra. A 70/E. § (2) bekezdése szerint a Magyar Köztársaság az ellátáshoz való jogot a társadalombiztosítás útján és a szociális intézmények rendszerével valósítja meg. A fent felsorolt események bekövetkezésekor járó juttatások biztosítására azonban a törvény nem kizárólag az állam részére ír elő kötelezettségeket, hanem megfogalmazza az egyéni felelősség és az öngondoskodás követelményeit is. A társadalombiztosítás rendszerében nyújtott ellátások az egészségbiztosítás és a nyugdíjbiztosítás keretében jelentkeznek, egészségbiztosítási ellátások körében: egészségügyi szolgáltatások, pénzbeni ellátások, valamint baleseti ellátások vehetők igénybe. Nyugdíjbiztosítási ellátások keretében: saját jogú nyugellátás, illetőleg hozzátartozói nyugellátás illeti meg az érintettet. Ezek a társadalombiztosítási ellátások azonban - főszabályként - ellenszolgáltatáshoz, munkavégzéshez és járulékfizetéshez kapcsolódnak, és kizárólag azok részéről vehetők igénybe, akik e kötelezettségeiknek eleget tettek. A törvény szabályozza azokat a jogviszonyokat, amelyek társadalombiztosítási jogszerző jogviszonyoknak minősülnek, szabályozza a foglalkoztatók és a biztosítottak részvételi, illetve fizetési kötelezettségeit.</w:t>
      </w:r>
    </w:p>
    <w:p>
      <w:pPr>
        <w:pStyle w:val="Normal"/>
        <w:autoSpaceDE w:val="false"/>
        <w:spacing w:before="240" w:after="240"/>
        <w:jc w:val="center"/>
        <w:rPr>
          <w:sz w:val="20"/>
          <w:szCs w:val="20"/>
        </w:rPr>
      </w:pPr>
      <w:r>
        <w:rPr>
          <w:b/>
          <w:bCs/>
          <w:sz w:val="28"/>
          <w:szCs w:val="28"/>
        </w:rPr>
        <w:t>Alapelv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 § (1) A társadalombiztosítás a Magyar Köztársaság állampolgárait, illetve - az e törvényben foglalt követelmények teljesítése esetében - a Magyar Köztársaság területén tartózkodó más természetes személyeket felölelő társadalmi kockázatközösség, amelyben törvényben megállapított szabályok szerint a részvétel kötelez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kötelező társadalombiztosítási rendszerben a biztosítási elv, a társadalmi szolidaritás és a tulajdonhoz fűződő jogok alkotmányos keretek közötti korlátozása együttesen érvénye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biztosítottak egyes társadalombiztosítási ellátások igénybevételére való jogosultságát a társadalombiztosításban való részvételi kötelezettségük, illetve - törvényben meghatározott ellátások kivételével - társadalombiztosítási járulékfizetési kötelezettségük teljesítése alapozza meg. A pénzbeli társadalombiztosítási ellátások - ha törvény kivételt nem tesz - a biztosított járulékfizetésének alapjául szolgáló jövedelmével arányos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társadalombiztosítási rendszerhez kapcsolódó magánnyugdíj keretében járó ellátások fedezetére a biztosítottak - törvényben meghatározott mértékű - tagdíjat fizet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biztosítás az annak alapjául szolgáló jogviszonnyal egyidejűleg, a törvény erejénél fogva jön létre. Ennek érvényesítése érdekében a foglalkoztatót bejelentési, nyilvántartási, járulékmegállapítási és járuléklevonási kötelezettség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A foglalkoztatót a társadalombiztosítás keretében nyújtott ellátások pénzügyi fedezetéhez törvényben meghatározott járulék- és hozzájárulásfizetési kötelezettségek terhel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7) A társadalombiztosítási rendszer működésében érvényesülő közteherviselés érdekében törvény a biztosítottakat és a foglalkoztatókat mindazon adataik rendszeres vagy eseti közlésére kötelezi, amelyek társadalombiztosítási járulékfizetési és hozzájárulásfizetési kötelezettségeik megállapításához, ennek teljesítéséhez, ellenőrzéséhez és érvényesítéséhez szükségesek. A közteherviselés érvényesítéséhez és a jogosultságok megállapításához létrehozott nyilvántartások törvényben meghatározott módon egységes rendszert alkotnak.</w:t>
      </w:r>
    </w:p>
    <w:p>
      <w:pPr>
        <w:pStyle w:val="Normal"/>
        <w:autoSpaceDE w:val="false"/>
        <w:ind w:left="566" w:hanging="0"/>
        <w:jc w:val="both"/>
        <w:rPr>
          <w:sz w:val="20"/>
          <w:szCs w:val="20"/>
        </w:rPr>
      </w:pPr>
      <w:r>
        <w:rPr>
          <w:i/>
          <w:iCs/>
          <w:sz w:val="20"/>
          <w:szCs w:val="20"/>
        </w:rPr>
        <w:t>1. Az alapelvekről általánosságban:</w:t>
      </w:r>
    </w:p>
    <w:p>
      <w:pPr>
        <w:pStyle w:val="Normal"/>
        <w:autoSpaceDE w:val="false"/>
        <w:ind w:left="566" w:hanging="0"/>
        <w:jc w:val="both"/>
        <w:rPr>
          <w:sz w:val="20"/>
          <w:szCs w:val="20"/>
        </w:rPr>
      </w:pPr>
      <w:r>
        <w:rPr>
          <w:i/>
          <w:iCs/>
          <w:sz w:val="20"/>
          <w:szCs w:val="20"/>
        </w:rPr>
        <w:t>Az alapelvek olyan általános tételek, amelyek megszabják a szabályozás egész felépítését, áthatják az adott jogág, vagy az adott jogágon belüli intézmény egész rendszerét, kijelölik a szabályozás célját, a cél megvalósításának módszereit, és kiemelkedő jelentőségük van az esetleges joghézagok áthidalásánál, illetve a jogi szabályozás értelmezésének megkönnyítésénél.</w:t>
      </w:r>
    </w:p>
    <w:p>
      <w:pPr>
        <w:pStyle w:val="Normal"/>
        <w:autoSpaceDE w:val="false"/>
        <w:ind w:left="566" w:hanging="0"/>
        <w:jc w:val="both"/>
        <w:rPr>
          <w:sz w:val="20"/>
          <w:szCs w:val="20"/>
        </w:rPr>
      </w:pPr>
      <w:r>
        <w:rPr>
          <w:i/>
          <w:iCs/>
          <w:sz w:val="20"/>
          <w:szCs w:val="20"/>
        </w:rPr>
        <w:t>2. Tbj.-ben szabályozott alapelvek:</w:t>
      </w:r>
    </w:p>
    <w:p>
      <w:pPr>
        <w:pStyle w:val="Normal"/>
        <w:autoSpaceDE w:val="false"/>
        <w:ind w:left="566" w:hanging="0"/>
        <w:jc w:val="both"/>
        <w:rPr>
          <w:sz w:val="20"/>
          <w:szCs w:val="20"/>
        </w:rPr>
      </w:pPr>
      <w:r>
        <w:rPr>
          <w:i/>
          <w:iCs/>
          <w:sz w:val="20"/>
          <w:szCs w:val="20"/>
        </w:rPr>
        <w:t>A törvény alapelvei normatív jellegűek, ami azt jelenti, hogy megszabják az egész törvény felépítését, rendszerét, konkrét formát öltenek a törvény hatályos, tételes rendelkezéseiben. A Tbj. 2. § (1)-(7) bekezdésében megfogalmazott alapelvek a következők:</w:t>
      </w:r>
    </w:p>
    <w:p>
      <w:pPr>
        <w:pStyle w:val="Normal"/>
        <w:autoSpaceDE w:val="false"/>
        <w:ind w:left="566" w:hanging="0"/>
        <w:jc w:val="both"/>
        <w:rPr>
          <w:sz w:val="20"/>
          <w:szCs w:val="20"/>
        </w:rPr>
      </w:pPr>
      <w:r>
        <w:rPr>
          <w:i/>
          <w:iCs/>
          <w:sz w:val="20"/>
          <w:szCs w:val="20"/>
        </w:rPr>
        <w:t>- a kötelező részvétel elve,</w:t>
      </w:r>
    </w:p>
    <w:p>
      <w:pPr>
        <w:pStyle w:val="Normal"/>
        <w:autoSpaceDE w:val="false"/>
        <w:ind w:left="566" w:hanging="0"/>
        <w:jc w:val="both"/>
        <w:rPr>
          <w:sz w:val="20"/>
          <w:szCs w:val="20"/>
        </w:rPr>
      </w:pPr>
      <w:r>
        <w:rPr>
          <w:i/>
          <w:iCs/>
          <w:sz w:val="20"/>
          <w:szCs w:val="20"/>
        </w:rPr>
        <w:t>- a korlátozott biztosítási elv,</w:t>
      </w:r>
    </w:p>
    <w:p>
      <w:pPr>
        <w:pStyle w:val="Normal"/>
        <w:autoSpaceDE w:val="false"/>
        <w:ind w:left="566" w:hanging="0"/>
        <w:jc w:val="both"/>
        <w:rPr>
          <w:sz w:val="20"/>
          <w:szCs w:val="20"/>
        </w:rPr>
      </w:pPr>
      <w:r>
        <w:rPr>
          <w:i/>
          <w:iCs/>
          <w:sz w:val="20"/>
          <w:szCs w:val="20"/>
        </w:rPr>
        <w:t>- az arányosság elve,</w:t>
      </w:r>
    </w:p>
    <w:p>
      <w:pPr>
        <w:pStyle w:val="Normal"/>
        <w:autoSpaceDE w:val="false"/>
        <w:ind w:left="566" w:hanging="0"/>
        <w:jc w:val="both"/>
        <w:rPr>
          <w:sz w:val="20"/>
          <w:szCs w:val="20"/>
        </w:rPr>
      </w:pPr>
      <w:r>
        <w:rPr>
          <w:i/>
          <w:iCs/>
          <w:sz w:val="20"/>
          <w:szCs w:val="20"/>
        </w:rPr>
        <w:t>- a járulék, hozzájárulás, tagdíjfizetési kötelezettség elve,</w:t>
      </w:r>
    </w:p>
    <w:p>
      <w:pPr>
        <w:pStyle w:val="Normal"/>
        <w:autoSpaceDE w:val="false"/>
        <w:ind w:left="566" w:hanging="0"/>
        <w:jc w:val="both"/>
        <w:rPr>
          <w:sz w:val="20"/>
          <w:szCs w:val="20"/>
        </w:rPr>
      </w:pPr>
      <w:r>
        <w:rPr>
          <w:i/>
          <w:iCs/>
          <w:sz w:val="20"/>
          <w:szCs w:val="20"/>
        </w:rPr>
        <w:t>- a foglalkoztató együttműködési kötelezettsége,</w:t>
      </w:r>
    </w:p>
    <w:p>
      <w:pPr>
        <w:pStyle w:val="Normal"/>
        <w:autoSpaceDE w:val="false"/>
        <w:ind w:left="566" w:hanging="0"/>
        <w:jc w:val="both"/>
        <w:rPr>
          <w:sz w:val="20"/>
          <w:szCs w:val="20"/>
        </w:rPr>
      </w:pPr>
      <w:r>
        <w:rPr>
          <w:i/>
          <w:iCs/>
          <w:sz w:val="20"/>
          <w:szCs w:val="20"/>
        </w:rPr>
        <w:t>- célhoz kötött személyes adatközlés elve,</w:t>
      </w:r>
    </w:p>
    <w:p>
      <w:pPr>
        <w:pStyle w:val="Normal"/>
        <w:autoSpaceDE w:val="false"/>
        <w:ind w:left="566" w:hanging="0"/>
        <w:jc w:val="both"/>
        <w:rPr>
          <w:sz w:val="20"/>
          <w:szCs w:val="20"/>
        </w:rPr>
      </w:pPr>
      <w:r>
        <w:rPr>
          <w:i/>
          <w:iCs/>
          <w:sz w:val="20"/>
          <w:szCs w:val="20"/>
        </w:rPr>
        <w:t>- az állam mögöttes felelőssége.</w:t>
      </w:r>
    </w:p>
    <w:p>
      <w:pPr>
        <w:pStyle w:val="Normal"/>
        <w:autoSpaceDE w:val="false"/>
        <w:ind w:left="566" w:hanging="0"/>
        <w:jc w:val="both"/>
        <w:rPr>
          <w:sz w:val="20"/>
          <w:szCs w:val="20"/>
        </w:rPr>
      </w:pPr>
      <w:r>
        <w:rPr>
          <w:i/>
          <w:iCs/>
          <w:sz w:val="20"/>
          <w:szCs w:val="20"/>
        </w:rPr>
        <w:t>A társadalombiztosítás, illetve a tőkefedezeti elven működő magánnyugdíj rendszerében az ott szabályozottak szerint a részvétel kötelező. A kötelező társadalombiztosítási rendszerben a biztosítási elv alapján részesülnek az érdekeltek vagy valamennyi társadalombiztosítási ellátásban: ők a biztosítottak, vagy az ellátás bizonyos formáiban. Az egészségügyi szolgáltatásra például nemcsak a biztosított, hanem az is jogosult, aki táppénzben, terhességi-gyermekágyi segélyben, baleseti táppénzben, baleseti járadékban, saját jogán nyugdíjban, hozzátartozói nyugellátásban stb. részesül. Ezeknek a személyeknek az ellátási jogosultságra vonatkozó igénye azonban lényegesen szűkebb mint a biztosítottaké.</w:t>
      </w:r>
    </w:p>
    <w:p>
      <w:pPr>
        <w:pStyle w:val="Normal"/>
        <w:autoSpaceDE w:val="false"/>
        <w:ind w:left="566" w:hanging="0"/>
        <w:jc w:val="both"/>
        <w:rPr>
          <w:sz w:val="20"/>
          <w:szCs w:val="20"/>
        </w:rPr>
      </w:pPr>
      <w:r>
        <w:rPr>
          <w:i/>
          <w:iCs/>
          <w:sz w:val="20"/>
          <w:szCs w:val="20"/>
        </w:rPr>
        <w:t>Magánnyugdíj keretében a biztosított és a kedvezményezett nyugdíjjáradékra, vagy egyösszegű szolgáltatásra szerezhet jogosultságot a törvényben meghatározott feltételek szerint.</w:t>
      </w:r>
    </w:p>
    <w:p>
      <w:pPr>
        <w:pStyle w:val="Normal"/>
        <w:autoSpaceDE w:val="false"/>
        <w:ind w:left="566" w:hanging="0"/>
        <w:jc w:val="both"/>
        <w:rPr>
          <w:sz w:val="20"/>
          <w:szCs w:val="20"/>
        </w:rPr>
      </w:pPr>
      <w:r>
        <w:rPr>
          <w:i/>
          <w:iCs/>
          <w:sz w:val="20"/>
          <w:szCs w:val="20"/>
        </w:rPr>
        <w:t>Az egészségbiztosítási, valamint nyugdíjbiztosítási ellátások igénybevételének feltétele - főszabályként - a biztosítottak, illetőleg a foglalkoztatót terhelő járulékfizetési, illetőleg hozzájárulási kötelezettség teljesítése. A biztosított egészségbiztosítási és nyugdíjjárulékot fizet, a foglalkoztató társadalombiztosítási járulékot (amely magába foglalja mind az egészségbiztosítási, mind a nyugdíjbiztosítási járulékot) és hozzájárul a táppénz kiadásokhoz oly módon, hogy a biztosított betegsége miatti keresőképtelensége, valamint a kórházi (klinikai) ápolása időtartamára folyósított táppénz 1/3-át hozzájárulás címén fizeti meg. Baleseti járulékfizetési kötelezettség terheli a társas vállalkozást - kiegészítő tevékenységet folytató társas vállalkozó tagja után -, és ugyancsak baleseti járulékfizetési kötelezettség terheli a kiegészítő tevékenységet folytató egyéni vállalkozót is.</w:t>
      </w:r>
    </w:p>
    <w:p>
      <w:pPr>
        <w:pStyle w:val="Normal"/>
        <w:autoSpaceDE w:val="false"/>
        <w:ind w:left="566" w:hanging="0"/>
        <w:jc w:val="both"/>
        <w:rPr>
          <w:sz w:val="20"/>
          <w:szCs w:val="20"/>
        </w:rPr>
      </w:pPr>
      <w:r>
        <w:rPr>
          <w:i/>
          <w:iCs/>
          <w:sz w:val="20"/>
          <w:szCs w:val="20"/>
        </w:rPr>
        <w:t>Az a személy, aki személyazonosító igazolvánnyal rendelkezik, vagy azzal jogszabály alapján rendelkeznie kellene, és aki a törvény szerint nem minősül biztosítottnak, vagy a biztosított eltartójának, és egészségügyi szolgáltatásra a törvény egyéb rendelkezései alapján sem jogosult, havonta a tárgyhónapot megelőző hónap első napján érvényes minimálbér 11,5 százalékának megfelelő összegű egészségbiztosítási járulékot köteles fizetni. A fent felsorolt járulékok, illetőleg hozzájárulás képezik a társadalombiztosítási ellátások anyagi fedezetét (a járulékok mértékéről a törvény megfelelő rendelkezéseinél külön szólunk).</w:t>
      </w:r>
    </w:p>
    <w:p>
      <w:pPr>
        <w:pStyle w:val="Normal"/>
        <w:autoSpaceDE w:val="false"/>
        <w:ind w:left="566" w:hanging="0"/>
        <w:jc w:val="both"/>
        <w:rPr>
          <w:sz w:val="20"/>
          <w:szCs w:val="20"/>
        </w:rPr>
      </w:pPr>
      <w:r>
        <w:rPr>
          <w:i/>
          <w:iCs/>
          <w:sz w:val="20"/>
          <w:szCs w:val="20"/>
        </w:rPr>
        <w:t>Miután főszabályként a társadalombiztosítási ellátások a befizetett járulékokkal arányosan vehetők igénybe, ezért fontos szerepe van az ellátás megállapításához szükséges adatok nyilvántartásának. Az egészségbiztosítási, a nyugdíjbiztosítási és a magánnyugdíjrendszer működését egységes nyilvántartás szolgálja, amely közhitelesen - az ellenkező bizonyításáig - igazolja a befizetéseket, illetőleg az ellátások megállapításához szükséges egyéb adatokat. A nyilvántartás érdekében az egészségbiztosítás, a nyugdíjbiztosítás, illetőleg a magánnyugdíjrendszer igazgatási szervei a törvényben meghatározott személyes adatokat igényelhetik az érintettektől, melyeket az adatvédelmi szabályzatban meghatározott módon kezelnek, a felhasználás céljának és jogalapjának egyidejű megjelölése mellett a jogszabályban meghatározott módon szolgáltathatnak, más törvényben meghatározott szervezetek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 § (1) Az állam a társadalombiztosítási rendszer működéséről és a nemzetgazdaság lehetőségeivel összhangban álló fejleszt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társadalombiztosítási rendszerben nyújtott egyes ellátások megállapításá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z ellátások fedezetére a foglalkoztatókat és a biztosítottakat terhelő fizetési kötelezettségek meghatározásá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z ellátások igénybevételére, a hozzájárulás és járulék közteherként való megállapítására, bevallására, befizetésére és beszedésére, valamint nyilvántartására vonatkozó szabályok megalkotásá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z egyes ellátások és fizetési kötelezettségek teljesítését nyilvántartó és ellenőrző rendszer szabályozásával</w:t>
      </w:r>
    </w:p>
    <w:p>
      <w:pPr>
        <w:pStyle w:val="Normal"/>
        <w:autoSpaceDE w:val="false"/>
        <w:jc w:val="both"/>
        <w:rPr>
          <w:sz w:val="20"/>
          <w:szCs w:val="20"/>
        </w:rPr>
      </w:pPr>
      <w:r>
        <w:rPr>
          <w:b/>
          <w:bCs/>
          <w:sz w:val="20"/>
          <w:szCs w:val="20"/>
        </w:rPr>
        <w:t>gondosk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állam a társadalombiztosítási ellátások fedezetét akkor is biztosítja, ha a társadalombiztosítás kiadásai a bevételeket meghaladják.</w:t>
      </w:r>
    </w:p>
    <w:p>
      <w:pPr>
        <w:pStyle w:val="Normal"/>
        <w:numPr>
          <w:ilvl w:val="0"/>
          <w:numId w:val="0"/>
        </w:numPr>
        <w:autoSpaceDE w:val="false"/>
        <w:spacing w:before="0" w:after="240"/>
        <w:jc w:val="center"/>
        <w:outlineLvl w:val="5"/>
        <w:rPr>
          <w:i/>
          <w:i/>
          <w:iCs/>
          <w:sz w:val="20"/>
          <w:szCs w:val="20"/>
        </w:rPr>
      </w:pPr>
      <w:r>
        <w:rPr>
          <w:i/>
          <w:iCs/>
          <w:sz w:val="28"/>
          <w:szCs w:val="28"/>
        </w:rPr>
        <w:t>II. Fejezet</w:t>
      </w:r>
    </w:p>
    <w:p>
      <w:pPr>
        <w:pStyle w:val="Normal"/>
        <w:numPr>
          <w:ilvl w:val="0"/>
          <w:numId w:val="0"/>
        </w:numPr>
        <w:autoSpaceDE w:val="false"/>
        <w:spacing w:before="0" w:after="240"/>
        <w:jc w:val="center"/>
        <w:outlineLvl w:val="5"/>
        <w:rPr>
          <w:i/>
          <w:i/>
          <w:iCs/>
          <w:sz w:val="20"/>
          <w:szCs w:val="20"/>
        </w:rPr>
      </w:pPr>
      <w:r>
        <w:rPr>
          <w:i/>
          <w:iCs/>
          <w:sz w:val="28"/>
          <w:szCs w:val="28"/>
        </w:rPr>
        <w:t>FOGALMAK ÉS ÉRTELMEZŐ RENDELKEZÉSEK</w:t>
      </w:r>
    </w:p>
    <w:p>
      <w:pPr>
        <w:pStyle w:val="Normal"/>
        <w:autoSpaceDE w:val="false"/>
        <w:ind w:left="566" w:hanging="0"/>
        <w:jc w:val="both"/>
        <w:rPr>
          <w:sz w:val="20"/>
          <w:szCs w:val="20"/>
        </w:rPr>
      </w:pPr>
      <w:r>
        <w:rPr>
          <w:i/>
          <w:iCs/>
          <w:sz w:val="20"/>
          <w:szCs w:val="20"/>
        </w:rPr>
        <w:t>3. Az állami gondoskodás</w:t>
      </w:r>
    </w:p>
    <w:p>
      <w:pPr>
        <w:pStyle w:val="Normal"/>
        <w:autoSpaceDE w:val="false"/>
        <w:ind w:left="566" w:hanging="0"/>
        <w:jc w:val="both"/>
        <w:rPr>
          <w:sz w:val="20"/>
          <w:szCs w:val="20"/>
        </w:rPr>
      </w:pPr>
      <w:r>
        <w:rPr>
          <w:i/>
          <w:iCs/>
          <w:sz w:val="20"/>
          <w:szCs w:val="20"/>
        </w:rPr>
        <w:t>A társadalombiztosítási rendszer működtetése és fejlesztése - a gazdasági lehetőségek korlátain belül - állami feladat. Az állam feladatai körében sorolja fel a törvény az egyes ellátások megállapítását, az ellátások igénybevételéért fizetendő járulékok meghatározását, azok közteherként való nyilvántartását és beszedési lehetőségének biztosítását, illetőleg a nyilvántartó és ellenőrző rendszer szabályozását. Bár a fent említettek szerint a társadalombiztosítási ellátások fedezetét az ellátásra jogosultak befizetései képezik, végső soron - mögöttes felelősként - a törvény a társadalombiztosítási ellátások fedezetét az állam kötelezettségévé teszi arra az esetre, ha a társadalombiztosítás kiadásai a bevételeit meghaladj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4. § E törvény alkalmazás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a) Foglalkoztató:</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1. bármely jogi és természetes személy, egyéni vállalkozó, jogi személyiséggel nem rendelkező gazdasági társaság, egyéb szervezet, költségvetés alapján gazdálkodó szerv, bármely személyi egyesülés, ha biztosítottat foglalkoztat, vagy a biztosítottnak a biztosítási kötelezettséggel járó jogviszonyára tekintettel vagy azzal összefüggésben járulékalapot képező jövedelmet juttat.</w:t>
      </w:r>
    </w:p>
    <w:p>
      <w:pPr>
        <w:pStyle w:val="Normal"/>
        <w:autoSpaceDE w:val="false"/>
        <w:spacing w:before="240" w:after="240"/>
        <w:ind w:left="566" w:hanging="0"/>
        <w:jc w:val="both"/>
        <w:rPr>
          <w:sz w:val="20"/>
          <w:szCs w:val="20"/>
        </w:rPr>
      </w:pPr>
      <w:r>
        <w:rPr>
          <w:b/>
          <w:bCs/>
          <w:sz w:val="20"/>
          <w:szCs w:val="20"/>
        </w:rPr>
        <w:t xml:space="preserve">APEH tájékoztató  </w:t>
      </w:r>
      <w:r>
        <w:rPr>
          <w:i/>
          <w:iCs/>
          <w:sz w:val="20"/>
          <w:szCs w:val="20"/>
        </w:rPr>
        <w:t>a nem közvetlen munkáltató által juttatott jövedelmekkel kapcsolatos biztosítási és járulékfizetési kötelezettségről</w:t>
      </w:r>
    </w:p>
    <w:p>
      <w:pPr>
        <w:pStyle w:val="Normal"/>
        <w:autoSpaceDE w:val="false"/>
        <w:ind w:left="566" w:hanging="0"/>
        <w:jc w:val="both"/>
        <w:rPr>
          <w:sz w:val="20"/>
          <w:szCs w:val="20"/>
        </w:rPr>
      </w:pPr>
      <w:r>
        <w:rPr>
          <w:i/>
          <w:iCs/>
          <w:sz w:val="20"/>
          <w:szCs w:val="20"/>
        </w:rPr>
        <w:t>1. A foglalkoztató fogalma [4. § a)]</w:t>
      </w:r>
    </w:p>
    <w:p>
      <w:pPr>
        <w:pStyle w:val="Normal"/>
        <w:autoSpaceDE w:val="false"/>
        <w:ind w:left="566" w:hanging="0"/>
        <w:jc w:val="both"/>
        <w:rPr>
          <w:sz w:val="20"/>
          <w:szCs w:val="20"/>
        </w:rPr>
      </w:pPr>
      <w:r>
        <w:rPr>
          <w:i/>
          <w:iCs/>
          <w:sz w:val="20"/>
          <w:szCs w:val="20"/>
        </w:rPr>
        <w:t>Az új társadalombiztosítási törvény - a korábbitól eltérően - külön meghatározza a szabályozási rendszerében leggyakrabban előforduló fogalmak tartalmát. Ez azért különösen hasznos, mert a továbbiakban nem képezheti vita tárgyát az adott fogalom valós tartalma és a törvény rendelkezései szempontjából releváns értelmezése.</w:t>
      </w:r>
    </w:p>
    <w:p>
      <w:pPr>
        <w:pStyle w:val="Normal"/>
        <w:autoSpaceDE w:val="false"/>
        <w:ind w:left="566" w:hanging="0"/>
        <w:jc w:val="both"/>
        <w:rPr>
          <w:sz w:val="20"/>
          <w:szCs w:val="20"/>
        </w:rPr>
      </w:pPr>
      <w:r>
        <w:rPr>
          <w:i/>
          <w:iCs/>
          <w:sz w:val="20"/>
          <w:szCs w:val="20"/>
        </w:rPr>
        <w:t>A korábban említettek szerint a foglalkoztatót kiemelkedő fontosságú kötelezettségek terhelik a társadalombiztosítási rendszer működésének biztosítása szempontjából, a nyilvántartási, járuléklevonási, adatszolgáltatási, járulék- és hozzájárulásfizetési kötelezettség keretében. Fontos ezért annak meghatározása, hogy ezek a kötelezettségek valójában kiket terhelnek, kik minősülnek a törvény szempontjából foglalkoztatónak. Miután a törvény igen széles körben határozza meg azt a tevékenységet, amely társadalombiztosítási jogviszonyt keletkeztet, ezért hasonlóan széles azok köre, akiknek közreműködésével ezek a jogviszonyok létrejöhetnek. Foglalkoztató a jogi személyiséggel rendelkező, illetőleg a jogi személyiség nélküli gazdasági társaság, bármely egyéb jogi személyiségű vagy jogi személyiséggel nem rendelkező szervezet, a költségvetési szerv, a természetes személy, bármely egyéb személyegyesülés, pl. polgárjogi társaság, társasház stb., amennyiben biztosítottat foglalkoztat. (A biztosítottakról a Tbj. 5. §-ánál szólunk.)</w:t>
      </w:r>
    </w:p>
    <w:p>
      <w:pPr>
        <w:pStyle w:val="Normal"/>
        <w:autoSpaceDE w:val="false"/>
        <w:ind w:left="566" w:hanging="0"/>
        <w:jc w:val="both"/>
        <w:rPr>
          <w:sz w:val="20"/>
          <w:szCs w:val="20"/>
        </w:rPr>
      </w:pPr>
      <w:r>
        <w:rPr>
          <w:i/>
          <w:iCs/>
          <w:sz w:val="20"/>
          <w:szCs w:val="20"/>
        </w:rPr>
        <w:t>Foglalkoztatónak minősül, és ezért bejelentési, nyilvántartási, járulékfizetési stb. kötelezettség terheli azt az egyéni vállalkozót, vagy gazdálkodó szervezetet, amelyik a szakképzésről szóló 1993. évi LXXVI. törvény rendelkezései szerint tanulószerződés keretében biztosítja a szakképzésben résztvevő tanuló számára a gyakorlati ismeretek elsajátítását. A gyakorlati képzést a szakképző iskolának kell megszerveznie; lehetőség van arra, hogy az iskola saját maga biztosítja megfelelő feltételek esetén, vagy más gazdálkodó szervezettel polgárjogi megállapodást kössön. Arra is lehetőség van, ha a fentiek szerint a tanuló gyakorlati képzése nem biztosítható, hogy a tanuló és a gazdálkodó szervezet (egyéni vállalkozó) az illetékes területi gazdasági kamara előtt írásbeli szerződést (tanulószerződés) kössön a tanuló gyakorlati képzésének biztosítása céljából.</w:t>
      </w:r>
    </w:p>
    <w:p>
      <w:pPr>
        <w:pStyle w:val="Normal"/>
        <w:autoSpaceDE w:val="false"/>
        <w:ind w:left="566" w:hanging="0"/>
        <w:jc w:val="both"/>
        <w:rPr>
          <w:sz w:val="20"/>
          <w:szCs w:val="20"/>
        </w:rPr>
      </w:pPr>
      <w:r>
        <w:rPr>
          <w:i/>
          <w:iCs/>
          <w:sz w:val="20"/>
          <w:szCs w:val="20"/>
        </w:rPr>
        <w:t>- A tanulószerződésnek feltétlenül tartalmaznia kell a gazdálkodó szervezet (egyéni vállalkozó) nevét, székhelyét, a tanuló személyadatait, az Országos Képzési Jegyzékben meghatározott tag szerinti képzési időt, a gyakorlati képzés helyét, a tanulót megillető pénzbeni juttatások havi összegét, a gazdálkodó szervezet által - a jogszabály alapján járó juttatásokon túlmenően - adott egyéb juttatásokat és kedvezményeket. Kiskorú tanuló esetén a tanulószerződés megkötéséhez, a tanuló részéről történő módosításhoz, illetőleg felmondáshoz a szülő, illetve a gyám írásbeli hozzájárulását is be kell szerezni. A tanulószerződés alapján gyakorlati ismereteket elsajátító szakmunkástanuló biztosítottnak minősül, különböző társadalombiztosítási ellátásokra jogosult, az őt alkalmazó gazdálkodó szervezet (egyéni vállalkozó) pedig foglalkoztató.</w:t>
      </w:r>
    </w:p>
    <w:p>
      <w:pPr>
        <w:pStyle w:val="Normal"/>
        <w:autoSpaceDE w:val="false"/>
        <w:ind w:left="566" w:hanging="0"/>
        <w:jc w:val="both"/>
        <w:rPr>
          <w:sz w:val="20"/>
          <w:szCs w:val="20"/>
        </w:rPr>
      </w:pPr>
      <w:r>
        <w:rPr>
          <w:i/>
          <w:iCs/>
          <w:sz w:val="20"/>
          <w:szCs w:val="20"/>
        </w:rPr>
        <w:t>Társas vállalkozás esetén foglalkoztatónak nem a társas vállalkozás valamely tagjai, hanem maga a társas vállalkozás minősül. Társas vállalkozás: a közkereseti társaság, a betéti társaság, a korlátolt felelősségű társaság, valamint a közhasznú társaság, a közös vállalat, az egyesülés, a szabadalmi ügyvivői társaság, a gépjárművezető-képző munkaközösség, az oktatói munkaközösség, valamint az ügyvédi iroda.</w:t>
      </w:r>
    </w:p>
    <w:p>
      <w:pPr>
        <w:pStyle w:val="Normal"/>
        <w:autoSpaceDE w:val="false"/>
        <w:ind w:left="566" w:hanging="0"/>
        <w:jc w:val="both"/>
        <w:rPr>
          <w:sz w:val="20"/>
          <w:szCs w:val="20"/>
        </w:rPr>
      </w:pPr>
      <w:r>
        <w:rPr>
          <w:i/>
          <w:iCs/>
          <w:sz w:val="20"/>
          <w:szCs w:val="20"/>
        </w:rPr>
        <w:t>A fenti társas vállalkozások egyikével a betéti társasággal kapcsolatosan mutatott rá a Legfelsőbb Bíróság egy jogesetben arra, hogy a betéti társaság beltagja, bár felelőssége a társaság tartozásaiért korlátlan - több beltag esetén egyetemleges -, kiemelkedően fontos szerepet játszik a betéti társaság életében, mégsem tekinthető a biztosítottat foglalkoztató személynek, ezért a társas vállalkozás által alkalmazott személlyel szemben nem lehet a beltag és a biztosított esetében egyébként érvényesülő tilalom szabályait alkalmazni.</w:t>
      </w:r>
    </w:p>
    <w:p>
      <w:pPr>
        <w:pStyle w:val="Normal"/>
        <w:autoSpaceDE w:val="false"/>
        <w:ind w:left="566" w:hanging="0"/>
        <w:jc w:val="both"/>
        <w:rPr>
          <w:sz w:val="20"/>
          <w:szCs w:val="20"/>
        </w:rPr>
      </w:pPr>
      <w:r>
        <w:rPr>
          <w:i/>
          <w:iCs/>
          <w:sz w:val="20"/>
          <w:szCs w:val="20"/>
        </w:rPr>
        <w:t>- A felperesi betéti társaság 1992. szeptember 7-én munkaszerződést kötött M. Anikóval, aki a társaság beltagjának házastársa. A társaság nevezettet a társadalombiztosítási szervnél 1992. október 19-én kezdődő keresőképtelenségénél munkaviszonyban állóként jelentette be. A társadalombiztosítási hatóság - az alperes - utólagos ellenőrzése eredményeként 1994. június 3-án kelt fizetési meghagyásával összesen 675 915 Ft segélyezési és eljárási költség megfizetésére kötelezte a felperesi társaságot, mert álláspontja szerint M. Anikót a társadalombiztosítási ellátás megállapításához és folyósításához segítő családtagként kellett volna bejelenteni. A fizetési meghagyás hatályon kívül helyezésére irányuló keresetet az elsőfokú bíróság megalapozatlanak találta megállapítva, hogy M. Anikóra a biztosítás nem terjed ki, kizárólag segítő családtagnak minősül, hiszen házastársa a betéti társaság beltagja.</w:t>
      </w:r>
    </w:p>
    <w:p>
      <w:pPr>
        <w:pStyle w:val="Normal"/>
        <w:autoSpaceDE w:val="false"/>
        <w:ind w:left="566" w:hanging="0"/>
        <w:jc w:val="both"/>
        <w:rPr>
          <w:sz w:val="20"/>
          <w:szCs w:val="20"/>
        </w:rPr>
      </w:pPr>
      <w:r>
        <w:rPr>
          <w:i/>
          <w:iCs/>
          <w:sz w:val="20"/>
          <w:szCs w:val="20"/>
        </w:rPr>
        <w:t>A másodfokú bíróság az elsőfokú bíróság ítéletét és az alperesi fizetési meghagyást is megváltoztatta, és 440 220 Ft-ra leszállította a felperesi betéti társaságot terhelő fizetési kötelezettséget. Megállapította, hogy M. Anikó és a felperesi betéti társaság között jött létre a munkaviszony, ezért nevezett biztosítottnak minősül, a törvény ugyanis nem zárja ki a betéti társaság beltagjának házastársát a biztosítottak köréből, ha a munkaviszony közte és a társaság között áll fenn. (A másodfokú bíróság azért nem talált lehetőséget a 440 220 Ft-os összeg törlésére, mert a felperes fellebbezésében ezt az összeget fizetési kötelezettségként elismerte.)</w:t>
      </w:r>
    </w:p>
    <w:p>
      <w:pPr>
        <w:pStyle w:val="Normal"/>
        <w:autoSpaceDE w:val="false"/>
        <w:ind w:left="566" w:hanging="0"/>
        <w:jc w:val="both"/>
        <w:rPr>
          <w:sz w:val="20"/>
          <w:szCs w:val="20"/>
        </w:rPr>
      </w:pPr>
      <w:r>
        <w:rPr>
          <w:i/>
          <w:iCs/>
          <w:sz w:val="20"/>
          <w:szCs w:val="20"/>
        </w:rPr>
        <w:t>A jogerős ítélet ellen benyújtott felülvizsgálati kérelemben az alperes arra hivatkozott, hogy a beltag házastársa csak kisegítő családtagként foglalkoztatható, és munkaviszonyban nem állhat. A Legfelsőbb Bíróság a felülvizsgálati kérelmet alaptalannak találta és a jogerős ítéletet hatályában fenntartotta. Kiemelte, hogy a rendelkezésre álló iratokból megállapíthatóan a felperesi társaság beltagjának házastársa a munkaszerződést a társasággal kötötte, azzal áll munkaviszonyban, és ezért mint munkaviszonyban álló személy biztosítottnak minősül. Az alperes által hivatkozott korlátozás csak a munkáltató (foglalkoztató) házastársára (élettársára) terjed ki. A perbeli esetben azonban M. Anikó munkáltatója nem a házastársa, hanem a felperesi társaság volt, ezért a törvény kizáró rendelkezése nem alkalmazható. (Az új szabályozás már nem tartalmaz korlátozást a házastárs alkalmazása tekintetében, a fenti példát azért ismertettük, hogy rámutassunk arra, hogy bár a betéti társaság beltagjának kiemelkedő jelentősége van a társaság tevékenységében, azonban foglalkoztatónak nem a beltag, hanem a társaság minősül, ezért a foglalkoztatót terhelő kötelezettségek sem a beltagot, hanem a társaságot terhelik.) (Legfelsőbb Bíróság Kfv.III.27.126/1995.)</w:t>
      </w:r>
    </w:p>
    <w:p>
      <w:pPr>
        <w:pStyle w:val="Normal"/>
        <w:autoSpaceDE w:val="false"/>
        <w:ind w:left="566" w:hanging="0"/>
        <w:jc w:val="both"/>
        <w:rPr>
          <w:sz w:val="20"/>
          <w:szCs w:val="20"/>
        </w:rPr>
      </w:pPr>
      <w:r>
        <w:rPr>
          <w:i/>
          <w:iCs/>
          <w:sz w:val="20"/>
          <w:szCs w:val="20"/>
        </w:rPr>
        <w:t>A munkanélküli részére ellátásként munkanélküli járadék, előnyugdíj, nyugdíj előtti munkanélküli segély, valamint költségtérítés állapítható meg. A munkanélküli ellátásokat a megyei (fővárosi) munkaügyi központ kirendeltségei folyósítják, így a munkanélküli ellátásban részesülő biztosított esetén foglalkoztatónak a megyei (fővárosi) munkaügyi központ kirendeltségei minősülnek.</w:t>
      </w:r>
    </w:p>
    <w:p>
      <w:pPr>
        <w:pStyle w:val="Normal"/>
        <w:autoSpaceDE w:val="false"/>
        <w:ind w:left="566" w:hanging="0"/>
        <w:jc w:val="both"/>
        <w:rPr>
          <w:sz w:val="20"/>
          <w:szCs w:val="20"/>
        </w:rPr>
      </w:pPr>
      <w:r>
        <w:rPr>
          <w:i/>
          <w:iCs/>
          <w:sz w:val="20"/>
          <w:szCs w:val="20"/>
        </w:rPr>
        <w:t>A Területi Államháztartási és Közigazgatási Információs Szolgálat (TÁH) a Tanácsi Költségvetési Elszámoló Hivatal jogutódja, többek között ellátja a helyi önkormányzatok és az igazgatásuk alatt működő költségvetési intézmények, valamint a megyei (fővárosi) közigazgatási hivatal bérszámfejtését, folyósítja a társadalombiztosítási ellátásokat, és teljesíti a személyi jövedelemadó levonással összefüggő feladatokat is. Ezért - kizárólag a járulékfizetési, a nyilvántartási és az adatszolgáltatási kötelezettség teljesítése szempontjából - a számfejtési körébe tartozó munkáltató esetében foglalkoztatónak a TÁH minősül.</w:t>
      </w:r>
    </w:p>
    <w:p>
      <w:pPr>
        <w:pStyle w:val="Normal"/>
        <w:autoSpaceDE w:val="false"/>
        <w:ind w:left="566" w:hanging="0"/>
        <w:jc w:val="both"/>
        <w:rPr>
          <w:sz w:val="20"/>
          <w:szCs w:val="20"/>
        </w:rPr>
      </w:pPr>
      <w:r>
        <w:rPr>
          <w:i/>
          <w:iCs/>
          <w:sz w:val="20"/>
          <w:szCs w:val="20"/>
        </w:rPr>
        <w:t>A Munka törvénykönyvét módosító 2001. évi XVI. törvény új XI. fejezetet iktatott a törvénybe, amely a munkaerő-kölcsönzésről rendelkezik. A munkaerő-kölcsönzés olyan tevékenység, melynek keretében a kölcsönbeadó a vele kölcsönzés céljából munkaviszonyban álló munkavállalót ellenszolgáltatás fejében munkavégzésre a kölcsönbevevőnek átengedi. Kölcsönbeadónak az a munkáltató minősül, aki kifejezetten kölcsönzés céljából munkaviszonyt létesít a munkavállalóval, majd kölcsönzés keretében a munkavállalót a kölcsönbevevőnek átengedi. Ez esetben a munkáltatói jogokat, illetőleg kötelezettségeket a kölcsönbeadó, és a kölcsönbevevő munkáltató megosztva gyakorolja. A kölcsönbevevő az a munkáltató, aki a kölcsönzés keretében átengedett munkavállalót foglalkoztatja, munkáltatói jogokat és kötelezettségeket a kölcsönbeadóval megosztva gyakorol, akivel azonban a kölcsönbe adott munkavállaló nem áll munkajogi jogviszonyban.</w:t>
      </w:r>
    </w:p>
    <w:p>
      <w:pPr>
        <w:pStyle w:val="Normal"/>
        <w:autoSpaceDE w:val="false"/>
        <w:ind w:left="566" w:hanging="0"/>
        <w:jc w:val="both"/>
        <w:rPr>
          <w:sz w:val="20"/>
          <w:szCs w:val="20"/>
        </w:rPr>
      </w:pPr>
      <w:r>
        <w:rPr>
          <w:i/>
          <w:iCs/>
          <w:sz w:val="20"/>
          <w:szCs w:val="20"/>
        </w:rPr>
        <w:t>A törvény nem valamennyi munkáltató esetében teszi lehetővé a munkaerő-kölcsönzést. Rendelkezése szerint kölcsönbeadó csak az a belföldi székhelyű, a tagok korlátolt felelősségével működő gazdasági társaság vagy - a vele tagsági viszonyban nem álló munkavállaló vonatkozásában - szövetkezet lehet, amelyik megfelel a Munka törvénykönyvében, illetőleg az egyéb jogszabályokban foglalt feltételeknek és a székhelye szerint illetékes munkaügyi központ nyilvántartásba vette. A kölcsönbeadó és a kölcsönbevevő közötti jogviszonyra a Polgári Törvénykönyv rendelkezései irányadók. Ez azt jelenti, hogy írásbeli megállapodást kell kötniük a munkaerő-kölcsönzés tekintetében annak időtartamára, a munkavégzés helyére és az elvégzendő munka jellegére. A törvény a kölcsönzés időtartamát nem korlátozza, azonban bizonyos jogszabály által meghatározott munkavégzésre megtiltja a munkaerő-kölcsönzést, továbbá tilos a munkavállaló kölcsönzése a kölcsönvevő olyan munkahelyén, telepén, ahol sztrájk van, az azt megelőző egyeztetés kezdeményezésétől a sztrájk befejezéséig.</w:t>
      </w:r>
    </w:p>
    <w:p>
      <w:pPr>
        <w:pStyle w:val="Normal"/>
        <w:autoSpaceDE w:val="false"/>
        <w:ind w:left="566" w:hanging="0"/>
        <w:jc w:val="both"/>
        <w:rPr>
          <w:sz w:val="20"/>
          <w:szCs w:val="20"/>
        </w:rPr>
      </w:pPr>
      <w:r>
        <w:rPr>
          <w:i/>
          <w:iCs/>
          <w:sz w:val="20"/>
          <w:szCs w:val="20"/>
        </w:rPr>
        <w:t>Garanciális szabály, hogy a már létrejött hagyományos munkaszerződés nem módosítható abból a célból, hogy a munkáltató a munkavállalót kölcsönzés keretében foglalkoztassa, az ilyen módosítás, mint jogszabályba ütköző az Munka tv. 8. §-a alapján semmis.</w:t>
      </w:r>
    </w:p>
    <w:p>
      <w:pPr>
        <w:pStyle w:val="Normal"/>
        <w:autoSpaceDE w:val="false"/>
        <w:ind w:left="566" w:hanging="0"/>
        <w:jc w:val="both"/>
        <w:rPr>
          <w:sz w:val="20"/>
          <w:szCs w:val="20"/>
        </w:rPr>
      </w:pPr>
      <w:r>
        <w:rPr>
          <w:i/>
          <w:iCs/>
          <w:sz w:val="20"/>
          <w:szCs w:val="20"/>
        </w:rPr>
        <w:t>A kölcsönbeadó és a kölcsönbevevő a munkáltatói jogokat közösen és megosztva gyakorolja, e tekintetben megállapodás kell, hogy létrejöjjön közöttük. A munkaviszony megszüntetésének jogát azonban csak a kölcsönbeadó gyakorolhatja. A törvény rendelkezése szerint nem lehet megállapodás tárgya az, hogy a társadalombiztosítási jogviszonyban a jogok és kötelezettségek tekintetében ki minősül foglalkoztatónak a kölcsönbeadó vagy a kölcsönvevő munkáltató-e, ugyanis a 2001. évi XVI. törvénnyel módosított Tbj. tv. 4. § a) pontjának 7. alpontja egyértelműen rögzíti, hogy foglalkoztatónak a munkaerő-kölcsönzési jogviszonyban a kölcsönbeadó munkáltató minősül.</w:t>
      </w:r>
    </w:p>
    <w:p>
      <w:pPr>
        <w:pStyle w:val="Normal"/>
        <w:autoSpaceDE w:val="false"/>
        <w:ind w:left="566" w:hanging="0"/>
        <w:jc w:val="both"/>
        <w:rPr>
          <w:sz w:val="20"/>
          <w:szCs w:val="20"/>
        </w:rPr>
      </w:pPr>
      <w:r>
        <w:rPr>
          <w:i/>
          <w:iCs/>
          <w:sz w:val="20"/>
          <w:szCs w:val="20"/>
        </w:rPr>
        <w:t>Foglalkoztatónak minősül a törvény rendelkezése szerint a Területi Államháztartási Hivatal is, ideértve annak Fővárosi Államháztartási Hivatalát. Foglalkoztatói minősége a helyi önkormányzatok nettó finanszírozásának hatálya alá tartozó munkáltató esetében a járulékfizetési, nyilvántartási és adatszolgáltatási kötelezettség tekintetében áll fenn.</w:t>
      </w:r>
    </w:p>
    <w:p>
      <w:pPr>
        <w:pStyle w:val="Normal"/>
        <w:autoSpaceDE w:val="false"/>
        <w:ind w:left="566" w:hanging="0"/>
        <w:jc w:val="both"/>
        <w:rPr>
          <w:sz w:val="20"/>
          <w:szCs w:val="20"/>
        </w:rPr>
      </w:pPr>
      <w:r>
        <w:rPr>
          <w:i/>
          <w:iCs/>
          <w:sz w:val="20"/>
          <w:szCs w:val="20"/>
        </w:rPr>
        <w:t>Miután a fentiek szerint a Területi Államháztartási Hivatal (a továbbiakban: TÁH) munkáltatónak minősül felmerült a gyakorlatban a kérdés, hogy a határozata ellen kezdeményezett peres eljárás munkaügyi per vagy közigazgatási határozat felülvizsgálata iránt indított jogvita. A Legfelsőbb Bíróság a helyi, illetőleg megyei bíróság között keletkezett negatív hatásköri összeütközést a megyei bíróságnak a perben való eljárási jogosultságával, illetőleg kötelezettségével oldotta fel az alább röviden ismertetett jogesetben: az Fejér Megyei Szent György Kórház társulatbiztosítási kifizetőhely a 2000. októberében kelt határozatával 2000. szeptember 1-től megszüntette a felperesnek Z. Dávid nevű gyermeke után járó magasabb összegű családi pótlék folyósítását. A másodfokú hatóságként eljáró Fejér Megyei Területi Államháztartási Hivatal a felperes fellebbezése folytán az elsőfokú határozatot helyesnek találta és a felperes fellebbezését elutasította. Az alperesi határozat ellen a felperes által benyújtott keresetlevelet az elsőfokú bíróság a Székesfehérvári Munkaügyi Bírósághoz áttette. A végzés indokolása szerint a családi pótlék ügyben hozott határozat társadalombiztosítási határozatnak minősül, amelynek bírósági felülvizsgálata a Pp. 349. § (5) bekezdése alapján a munkaügyi bíróság hatáskörébe tartozik, ezért a megyei bíróság a keresetlevelet a Pp. 129. § (1) bekezdése alapján a munkaügyi bírósághoz áttette.</w:t>
      </w:r>
    </w:p>
    <w:p>
      <w:pPr>
        <w:pStyle w:val="Normal"/>
        <w:autoSpaceDE w:val="false"/>
        <w:ind w:left="566" w:hanging="0"/>
        <w:jc w:val="both"/>
        <w:rPr>
          <w:sz w:val="20"/>
          <w:szCs w:val="20"/>
        </w:rPr>
      </w:pPr>
      <w:r>
        <w:rPr>
          <w:i/>
          <w:iCs/>
          <w:sz w:val="20"/>
          <w:szCs w:val="20"/>
        </w:rPr>
        <w:t>A végzés ellen az alperes nyújtott be fellebbezést és annak megváltoztatásával a keresetlevél áttételének mellőzését kérte. Arra hivatkozott, hogy 2001. január 1. napjával a 259/2000. (XII. 26.) Korm. rendelet hozta létre a Területi Államháztartási Hivatalokat, amelyek ellátják az állami költségvetésből finanszírozott családtámogatási és fogyatékossági ellátások megállapítását és folyósítását. A családok támogatásáról szóló 1998. évi LXXXIV. törvény (a továbbiakban: Cst.) végrehajtására kiadott 223/1998. (XII. 30.) Korm. rendeletet módosító 204/2000. (XII. 11.) Korm. rendelet a per tárgyát képező ügycsoportot is a Területi Államháztartási Hivatalok hatáskörébe utalta. Mivel a Területi Államháztartási Hivatalok állami költségvetésből működő, az államigazgatási eljárás általános szabályairól szóló 1957. évi IV. törvény (a továbbiakban: Áe.) hatálya alá tartozó államigazgatási szervek, a határozatuk felülvizsgálata iránt indított perek nem a munkaügyi bíróság, hanem a megyei bíróság hatáskörébe tartoznak. Az ügyben másodfokú bíróságként eljáró Legfelsőbb Bíróság a fellebbezést alaposnak találta és határozatában rámutatott arra, hogy tévedett az elsőfokú bíróság, amikor az alperes fellebbezésében írt jogszabályi rendelkezések alapján létrehozott és eljáró alperes határozatát társadalombiztosítási határozatnak minősítette. A munkaügyi bíróság hatáskörébe a Pp. 349. § (5) bekezdése alapján többek között a társadalombiztosítási határozat bírósági felülvizsgálata tartozik. A társadalombiztosítás ellátásaira és a magán nyugdíjra jogosultakról szóló 1997. évi LXXX. törvény 14. § (1) bekezdése alapján járó társadalombiztosítás rendszerében nyújtott ellátásokról a 18. §-ban írt fedezetek terhére határozattal a társadalombiztosítási szervek (Országos Nyugdíjbiztosítási Főigazgatóság és Területi Igazgatási Szervei, az Országos Egészségbiztosítási Pénztár, valamint Területi Igazgatási Szervei) döntenek. Ezek társadalombiztosítási szervek, határozataiknak bírósági felülvizsgálata tartozik a munkaügyi bíróság hatáskörébe. Az állami költségvetésből finanszírozott ellátás megállapításáról, folyósításáról, megszüntetéséről rendelkező alperes nem minősül társadalombiztosítási szervnek, határozata a Pp. 324. § (2) bekezdés a) pontja alapján közigazgatási határozat, amelynek felülvizsgálata a Pp. 23. § (1) bekezdés f) pontja alapján a megyei bíróság hatáskörébe tartozik (Legfelsőbb Bíróság Kpkf.II.39.614/2000/2).</w:t>
      </w:r>
    </w:p>
    <w:p>
      <w:pPr>
        <w:pStyle w:val="Normal"/>
        <w:autoSpaceDE w:val="false"/>
        <w:ind w:left="566" w:hanging="0"/>
        <w:jc w:val="both"/>
        <w:rPr>
          <w:sz w:val="20"/>
          <w:szCs w:val="20"/>
        </w:rPr>
      </w:pPr>
      <w:r>
        <w:rPr>
          <w:i/>
          <w:iCs/>
          <w:sz w:val="20"/>
          <w:szCs w:val="20"/>
        </w:rPr>
        <w:t>Ugyancsak foglalkoztatónak minősül a biztosítottak bejelentése, adatszolgáltatási kötelezettségteljesítése és ezek nyilvántartása, járulék megállapítása szempontjából a központi költségvetési szerv központosított illetményszámfejtését végző illetményszámfejtő helye is.</w:t>
      </w:r>
    </w:p>
    <w:p>
      <w:pPr>
        <w:pStyle w:val="Normal"/>
        <w:autoSpaceDE w:val="false"/>
        <w:ind w:left="566" w:hanging="0"/>
        <w:jc w:val="both"/>
        <w:rPr>
          <w:sz w:val="20"/>
          <w:szCs w:val="20"/>
        </w:rPr>
      </w:pPr>
      <w:r>
        <w:rPr>
          <w:i/>
          <w:iCs/>
          <w:sz w:val="20"/>
          <w:szCs w:val="20"/>
        </w:rPr>
        <w:t>2. Az egyéni vállalkozó fogalma [4. § b)]:</w:t>
      </w:r>
    </w:p>
    <w:p>
      <w:pPr>
        <w:pStyle w:val="Normal"/>
        <w:autoSpaceDE w:val="false"/>
        <w:ind w:left="566" w:hanging="0"/>
        <w:jc w:val="both"/>
        <w:rPr>
          <w:sz w:val="20"/>
          <w:szCs w:val="20"/>
        </w:rPr>
      </w:pPr>
      <w:r>
        <w:rPr>
          <w:i/>
          <w:iCs/>
          <w:sz w:val="20"/>
          <w:szCs w:val="20"/>
        </w:rPr>
        <w:t>A törvény alkalmazásában egyéni vállalkozónak minősül az a természetes személy, aki az egyéni vállalkozásról szóló 1990. évi V. törvény rendelkezése alapján kapta a vállalkozói igazolványát, továbbá az is, aki 1990. évet megelőzően kisiparos vagy magánkereskedőnek minősülő személy. Egyéni vállalkozás - a mezőgazdasági termelő tevékenység és az ahhoz kapcsolódó szolgáltatás kivételével - kizárólag vállalkozói igazolvány birtokában gyakorolható. Az új rendelkezések szerint a vállalkozói igazolványt kérelemre - az erre a célra rendszeresített egységes nyomtatvány kitöltésével - a vállalkozó székhelye és tevékenységi köre szerint illetékes gazdasági kamara (a továbbiakban: kamara) adja ki. A kérelmezőnek a vállalkozói igazolvány iránti kérelemhez mellékelnie kell - többek között - a társadalombiztosítási folyószámla, az adószám és ha adóazonosító jellel nem rendelkezik az annak megállapításához szükséges adatokat. A vállalkozói igazolvány kiadása, visszavonása és az ezzel kapcsolatos igazgatási eljárás 1998. július 1. napjától kezdődő hatállyal tartozik a székhely és tevékenységi kör szerint illetékes gazdasági kamara hatáskörébe. Amennyiben az egyéni vállalkozó nem tartozik a hivatkozott törvény hatálya alá, részére a vállalkozói igazolványt a választása szerinti kamara adja ki.</w:t>
      </w:r>
    </w:p>
    <w:p>
      <w:pPr>
        <w:pStyle w:val="Normal"/>
        <w:autoSpaceDE w:val="false"/>
        <w:ind w:left="566" w:hanging="0"/>
        <w:jc w:val="both"/>
        <w:rPr>
          <w:sz w:val="20"/>
          <w:szCs w:val="20"/>
        </w:rPr>
      </w:pPr>
      <w:r>
        <w:rPr>
          <w:i/>
          <w:iCs/>
          <w:sz w:val="20"/>
          <w:szCs w:val="20"/>
        </w:rPr>
        <w:t>Az egészségügyi és szociális vállalkozásokról szóló 113/1989. (XI. 15.) MT rendelet szerint bármely természetes és jogi személy - ideértve ezek jogi személyiség nélküli társaságait is - egészségügyi szolgáltató tevékenységet folytathat, egészségügyi intézményt, szolgálatot létesíthet és fenntarthat. Egészségügyi vállalkozás végezhető olyan egészségügyi szolgáltatás nyújtásával, amely a megbetegedések megelőzése, korai felismerése, megállapítása, gyógykezelése, a megbetegedés következtében kialakult állapotromlás szinten tartása vagy javítása céljából a szolgáltatást igénybe vevő személy közetlen vizsgálatára, kezelésére, ápolására, orvosi rehabilitációjára, továbbá a beteg vizsgálati anyagainak feldolgozására irányul.</w:t>
      </w:r>
    </w:p>
    <w:p>
      <w:pPr>
        <w:pStyle w:val="Normal"/>
        <w:autoSpaceDE w:val="false"/>
        <w:ind w:left="566" w:hanging="0"/>
        <w:jc w:val="both"/>
        <w:rPr>
          <w:sz w:val="20"/>
          <w:szCs w:val="20"/>
        </w:rPr>
      </w:pPr>
      <w:r>
        <w:rPr>
          <w:i/>
          <w:iCs/>
          <w:sz w:val="20"/>
          <w:szCs w:val="20"/>
        </w:rPr>
        <w:t>- A gyógyszertárak létesítéséről és működésük egyes szabályairól szóló 1994. évi LIV. törvény szerint a gyógyszertárak mint egészségügyi intézmények közforgalmú, fiók, intézeti és kézi gyógyszertárként működhetnek, gyógyszerészi magántevékenységet természetes személy is a törvényben meghatározott feltételekkel folytathat.</w:t>
      </w:r>
    </w:p>
    <w:p>
      <w:pPr>
        <w:pStyle w:val="Normal"/>
        <w:autoSpaceDE w:val="false"/>
        <w:ind w:left="566" w:hanging="0"/>
        <w:jc w:val="both"/>
        <w:rPr>
          <w:sz w:val="20"/>
          <w:szCs w:val="20"/>
        </w:rPr>
      </w:pPr>
      <w:r>
        <w:rPr>
          <w:i/>
          <w:iCs/>
          <w:sz w:val="20"/>
          <w:szCs w:val="20"/>
        </w:rPr>
        <w:t>- Az ügyvéd a hivatásának gyakorlásával - törvényes eszközökkel és módon - elősegíti megbízója jogainak érvényesítését és kötelezettségeinek teljesítését. Közreműködik abban, hogy az ellenérdekű felek a jogvitáikat megegyezéssel intézzék el, illetőleg a büntetőeljárás során az ügyvéd meghatalmazással vagy kirendelés útján a vádlott védelmét is ellátja. Az ügyvéd a tevékenységét egyéni ügyvédként (egyéni vállalkozóként, vagy ügyvédi iroda tagjaként azaz társas vállalkozás tagjaként) folytathatja, vagy mint alkalmazott ügyvéd tevékenykedhet. Az alkalmazott ügyvéd tevékenységét az ügyvédi irodával létrejött munkaviszony alapján végzi, önállóan megbízást nem fogadhat el, kizárólag a munkáltatója részére adott megbízás alapján tevékenykedhet.</w:t>
      </w:r>
    </w:p>
    <w:p>
      <w:pPr>
        <w:pStyle w:val="Normal"/>
        <w:autoSpaceDE w:val="false"/>
        <w:ind w:left="566" w:hanging="0"/>
        <w:jc w:val="both"/>
        <w:rPr>
          <w:sz w:val="20"/>
          <w:szCs w:val="20"/>
        </w:rPr>
      </w:pPr>
      <w:r>
        <w:rPr>
          <w:i/>
          <w:iCs/>
          <w:sz w:val="20"/>
          <w:szCs w:val="20"/>
        </w:rPr>
        <w:t>- A szabadalmi ügyvivő feladata, hogy ügyfelét az iparjogvédelmi ügyekben jogai érvényesítéséhez és kötelezettségei teljesítéséhez hozzásegítse: ennek során iparjogvédelmi ügyekben megbízás vagy kirendelés alapján képviseletet lát el az illetékes bíróság és más hatóság előtt, beadványokat, szerződéseket és egyéb okiratokat szerkeszt, valamint iparjogvédelmi ügyekben kutatásokat végez, szakvéleményt, tanácsot és tájékoztatást ad. A szabadalmi ügyvivők tevékenységüket egyéni szabadalmi ügyvivőként vagy szabadalmi ügyvivői irodában, illetőleg korlátolt felelősségű társaságban a szabadalmi ügyvivői társaságban végezhetik. A munkáját egyéni szabadalmi ügyvivőként végző személy a törvény alkalmazásában egyéni vállalkozónak minősül.</w:t>
      </w:r>
    </w:p>
    <w:p>
      <w:pPr>
        <w:pStyle w:val="Normal"/>
        <w:autoSpaceDE w:val="false"/>
        <w:ind w:left="566" w:hanging="0"/>
        <w:jc w:val="both"/>
        <w:rPr>
          <w:sz w:val="20"/>
          <w:szCs w:val="20"/>
        </w:rPr>
      </w:pPr>
      <w:r>
        <w:rPr>
          <w:i/>
          <w:iCs/>
          <w:sz w:val="20"/>
          <w:szCs w:val="20"/>
        </w:rPr>
        <w:t>- A közjegyző a jogviták megelőzése érdekében a feleknek pártatlan jogi szolgáltatást nyújtó személy, akit a törvény e cél érdekében közhitelességgel ruházott fel. A közjegyző a jogügyletekről és jogi jelentőségű tényekről közokiratot állít ki, okiratokat őriz meg, a felek megbízásából pénzt, értéktárgyat és értékpapírt vesz át, a jogosult részére történő átadás végett, a feleket tanácsadással segíti jogaik gyakorlásában és kötelezettségeik teljesítésében. A közjegyző folytatja le a hatáskörébe utalt hagyatéki eljárást és egyéb nemperes eljárásokat is. A közjegyző tevékenységét közjegyzői irodában egyéni vállalkozóként folytathatja.</w:t>
      </w:r>
    </w:p>
    <w:p>
      <w:pPr>
        <w:pStyle w:val="Normal"/>
        <w:autoSpaceDE w:val="false"/>
        <w:ind w:left="566" w:hanging="0"/>
        <w:jc w:val="both"/>
        <w:rPr>
          <w:sz w:val="20"/>
          <w:szCs w:val="20"/>
        </w:rPr>
      </w:pPr>
      <w:r>
        <w:rPr>
          <w:i/>
          <w:iCs/>
          <w:sz w:val="20"/>
          <w:szCs w:val="20"/>
        </w:rPr>
        <w:t>- A jogerős ítéletek végrehajtását - önkéntes teljesítés hiányában - az önálló bírósági végrehajtó, a megyei bírósági végrehajtó, a végrehajtási ügyintéző, illetőleg a végrehajtó jelölt végzi. A megyei bírósági végrehajtó a megyei bíróságnál szolgálati viszonyban álló bírósági tisztviselő, míg az önálló bírósági végrehajtó egyéni vállalkozóként fejti ki tevékenységét.</w:t>
      </w:r>
    </w:p>
    <w:p>
      <w:pPr>
        <w:pStyle w:val="Normal"/>
        <w:autoSpaceDE w:val="false"/>
        <w:ind w:left="566" w:hanging="0"/>
        <w:jc w:val="both"/>
        <w:rPr>
          <w:sz w:val="20"/>
          <w:szCs w:val="20"/>
        </w:rPr>
      </w:pPr>
      <w:r>
        <w:rPr>
          <w:i/>
          <w:iCs/>
          <w:sz w:val="20"/>
          <w:szCs w:val="20"/>
        </w:rPr>
        <w:t>3. A társas vállalkozások [4. § c)]:</w:t>
      </w:r>
    </w:p>
    <w:p>
      <w:pPr>
        <w:pStyle w:val="Normal"/>
        <w:autoSpaceDE w:val="false"/>
        <w:ind w:left="566" w:hanging="0"/>
        <w:jc w:val="both"/>
        <w:rPr>
          <w:sz w:val="20"/>
          <w:szCs w:val="20"/>
        </w:rPr>
      </w:pPr>
      <w:r>
        <w:rPr>
          <w:i/>
          <w:iCs/>
          <w:sz w:val="20"/>
          <w:szCs w:val="20"/>
        </w:rPr>
        <w:t>A gazdasági társaságokról szóló 1997. évi CXLIV. törvény (a továbbiakban: Gt. új) 16. § (2) bekezdésének rendelkezése szerint a gazdasági társaság a cégjegyzékbe való bejegyzéssel, a bejegyzés napjával jön létre. A gazdasági társaság alapításához több személyes társaság esetében a társasági szerződés megkötése - egy személyes gazdasági társaságnál, illetőleg a zártkörűen működő részvénytársaság esetében - az alapító okirat, nyilvánosan működő részvénytársaság esetében pedig az alapszabály elfogadása szükséges. A valamennyi tag által aláírt társasági szerződést illetőleg alapító okiratot közjegyző által készített közokiratba kell foglalni, vagy ügyvéd illetőleg az alapító jogtanácsosa ellenjegyzi.</w:t>
      </w:r>
    </w:p>
    <w:p>
      <w:pPr>
        <w:pStyle w:val="Normal"/>
        <w:autoSpaceDE w:val="false"/>
        <w:ind w:left="566" w:hanging="0"/>
        <w:jc w:val="both"/>
        <w:rPr>
          <w:sz w:val="20"/>
          <w:szCs w:val="20"/>
        </w:rPr>
      </w:pPr>
      <w:r>
        <w:rPr>
          <w:i/>
          <w:iCs/>
          <w:sz w:val="20"/>
          <w:szCs w:val="20"/>
        </w:rPr>
        <w:t>A törvény lehetővé teszi, hogy a gazdasági társaság az alapító okirat illetőleg alapszabály ellenjegyzésétől, illetőleg annak közokiratba foglalásától a létrehozni kívánt gazdasági társaság előtársaságaként működjön. Az előtársasági jelleget a cégbejegyzési eljárás alatt a gazdasági társaság iratain és a megkötött jogügyletek során a társaság elnevezéséhez fűzött bejegyzés alatt toldattal kell jelezni. A Tbj. 4. § d) pontjának rendelkezése szerint nemcsak a betéti társaság bel- és kültagja, a közkereseti társaság tagja, a korlátolt felelősségű társaság valamint a közhasznú társaság tagja minősül a társaság előtársaságként történő működésének időtartama alatt társas vállalkozónak, hanem a közös vállalat és az egyesülés tagja is. E társaságokban illetőleg előtársasági működésük időtartama alatt pusztán a tagsági jogviszony önmagában társadalombiztosítási jogviszonyt nem teremt, ennek feltétele az, hogy a tag a társaság - előtársaság - tevékenységében ténylegesen és személyesen közreműködjön és hogy ezt a közreműködést nem külön munkaviszony vagy megbízási jogviszony keretében végezze. Ez utóbbiak esetében ugyanis e külön jogviszony alapján vonatkoznak rá a társadalombiztosítási ellátás igénybevételére való jogosultság szabályai.</w:t>
      </w:r>
    </w:p>
    <w:p>
      <w:pPr>
        <w:pStyle w:val="Normal"/>
        <w:autoSpaceDE w:val="false"/>
        <w:ind w:left="566" w:hanging="0"/>
        <w:jc w:val="both"/>
        <w:rPr>
          <w:sz w:val="20"/>
          <w:szCs w:val="20"/>
        </w:rPr>
      </w:pPr>
      <w:r>
        <w:rPr>
          <w:i/>
          <w:iCs/>
          <w:sz w:val="20"/>
          <w:szCs w:val="20"/>
        </w:rPr>
        <w:t>A törvény a 1997. évi CXLIV. törvény rendelkezéseivel összhangban a társas vállalkozások körében szabályozza a jogi személyiség nélküli közkereseti és betéti társaságot, illetőleg a jogi személyiségű korlátolt felelősségű társaságot és a közös vállalatot. Ezek a társaságok a Gt. új rendelkezése szerint a cégjegyzékbe való bejegyzéssel a bejegyzés napjával jönnek létre. A gazdasági társaság a társasági szerződés (alapító okirat, alapszabály) ellenjegyzésének, illetve közokiratba foglalásának napjától a létrehozni kívánt gazdasági társaság előtársaságaként is működhet. Ilyenkor a társasági szerződésben kijelölt vezető tisztségviselők a létrehozni kívánt gazdasági társaság cégbejegyzéséig annak nevében és javára járnak el, az előtársasági jelleget a gazdasági társaság iratain és a megkötött jogügyletek során a társaság elnevezéséhez fűzött bejegyzés alatt toldattal kell jelezni. Az előtársaság üzletszerű gazdasági tevékenységet csak a gazdasági társaság cégbejegyzése iránti kérelem benyújtását követően folytathat, azzal a megszorítással, hogy a cégbejegyzésig hatósági engedélyhez kötött tevékenységet nem végezhet. Az előtársaság is - hasonlóan a cégbejegyzés utáni gazdasági társasághoz - a törvény alkalmazásában társas vállalkozásnak minősül.</w:t>
      </w:r>
    </w:p>
    <w:p>
      <w:pPr>
        <w:pStyle w:val="Normal"/>
        <w:autoSpaceDE w:val="false"/>
        <w:ind w:left="566" w:hanging="0"/>
        <w:jc w:val="both"/>
        <w:rPr>
          <w:sz w:val="20"/>
          <w:szCs w:val="20"/>
        </w:rPr>
      </w:pPr>
      <w:r>
        <w:rPr>
          <w:i/>
          <w:iCs/>
          <w:sz w:val="20"/>
          <w:szCs w:val="20"/>
        </w:rPr>
        <w:t>A közhasznú társaság közhasznú - a társadalom közös szükségleteinek kielégítését nyereség és vagyonszerzési cél nélkül szolgáló - tevékenységet rendszeresen végző jogi személy. A közhasznú társaság üzletszerű gazdasági tevékenységet a közhasznú tevékenység elősegítése érdekében folytathat; a társaság tevékenységéből származó nyereség nem osztható fel a tagok között. A közhasznú társaság a cégjegyzékbe való bejegyzéssel, a bejegyzés napjával jön létre (Ptk. 57-58. §).</w:t>
      </w:r>
    </w:p>
    <w:p>
      <w:pPr>
        <w:pStyle w:val="Normal"/>
        <w:autoSpaceDE w:val="false"/>
        <w:ind w:left="566" w:hanging="0"/>
        <w:jc w:val="both"/>
        <w:rPr>
          <w:sz w:val="20"/>
          <w:szCs w:val="20"/>
        </w:rPr>
      </w:pPr>
      <w:r>
        <w:rPr>
          <w:i/>
          <w:iCs/>
          <w:sz w:val="20"/>
          <w:szCs w:val="20"/>
        </w:rPr>
        <w:t>A Gt. harmadik részében a kapcsolódó vállalkozások körében szabályozza az egyesülést, amely jellegénél fogva nem nyereségorientált gazdasági társaság, hanem a tagok által gazdálkodásuk eredményességének előmozdítására és gazdasági tevékenységük összehangolására, valamint szakmai érdekeik képviseletére alapított jogi személyiséggel rendelkező kooperációs társaság. Az egyesülés saját nyereségre nem törekszik; vagyonát meghaladó tartozásaiért a tagok korlátlanul és egyetemlegesen felelnek. A Tbj. alkalmazásában az egyesülés is társas vállalkozásnak minősül. Társas vállalkozás az ügyvédi iroda, amelyet egy vagy több ügyvéd alapíthat az ügyvédi tevékenység végzése céljából, az ügyvédi iroda jogi személy. Ügyvédi tevékenységet az az iroda végezhet, amelyet az ügyvédi kamara az ügyvédi irodák névjegyzékébe felvett. Ügyvédi iroda esetében a megbízási jogviszony az ügyfél mint megbízó és az iroda mint megbízott között jön létre.</w:t>
      </w:r>
    </w:p>
    <w:p>
      <w:pPr>
        <w:pStyle w:val="Normal"/>
        <w:autoSpaceDE w:val="false"/>
        <w:ind w:left="566" w:hanging="0"/>
        <w:jc w:val="both"/>
        <w:rPr>
          <w:sz w:val="20"/>
          <w:szCs w:val="20"/>
        </w:rPr>
      </w:pPr>
      <w:r>
        <w:rPr>
          <w:i/>
          <w:iCs/>
          <w:sz w:val="20"/>
          <w:szCs w:val="20"/>
        </w:rPr>
        <w:t>A szabadalmi ügyvivők szabadalmi ügyvivői társaságban is kifejthetik tevékenységüket. A szabadalmi ügyvivői társaság a korlátolt felelősségű társaságra vonatkozó szabályok szerint működik, és a Tbj. alkalmazása szempontjából társas vállalkozásnak minősül.</w:t>
      </w:r>
    </w:p>
    <w:p>
      <w:pPr>
        <w:pStyle w:val="Normal"/>
        <w:autoSpaceDE w:val="false"/>
        <w:ind w:left="566" w:hanging="0"/>
        <w:jc w:val="both"/>
        <w:rPr>
          <w:sz w:val="20"/>
          <w:szCs w:val="20"/>
        </w:rPr>
      </w:pPr>
      <w:r>
        <w:rPr>
          <w:i/>
          <w:iCs/>
          <w:sz w:val="20"/>
          <w:szCs w:val="20"/>
        </w:rPr>
        <w:t>A járművezető-képzés a megyei (fővárosi) közlekedési felügyelet engedélye alapján végezhető. A közúti járművezetők képzését az a jogi személy, jogi személyiséggel nem rendelkező gazdasági társaság vagy egyéni vállalkozó végezheti, aki a teljes képzési szolgáltatásra (elméleti és gyakorlati oktatás) a felügyelettől képzési engedélyt kapott. Az oktatói munkaközösség a jogi és természetes személyek, valamint ezek jogi személyiséggel nem rendelkező társaságai oktatói munkaközösségként megállapodás alapján szolgáltató tevékenységként iskolarendszeren kívüli oktatást végezhetnek. Oktatás céljából a megfelelő képesítéssel rendelkező természetes személyek oktatói munkaközösséget alapíthatnak. Az oktatói munkaközösség ügyvéd, vagy jogtanácsos által ellenjegyzett alapszabállyal jön létre, melynek minimális tartalmi kellékeit a jogszabály írja elő, jogi személyiségét a cégjegyzékbe való bejegyzéssel nyeri el. A Tbj. alkalmazásában az oktatói munkaközösség társas vállalkozásnak tekintendő.</w:t>
      </w:r>
    </w:p>
    <w:p>
      <w:pPr>
        <w:pStyle w:val="Normal"/>
        <w:autoSpaceDE w:val="false"/>
        <w:ind w:left="566" w:hanging="0"/>
        <w:jc w:val="both"/>
        <w:rPr>
          <w:sz w:val="20"/>
          <w:szCs w:val="20"/>
        </w:rPr>
      </w:pPr>
      <w:r>
        <w:rPr>
          <w:i/>
          <w:iCs/>
          <w:sz w:val="20"/>
          <w:szCs w:val="20"/>
        </w:rPr>
        <w:t>A bírósági végrehajtásról szóló 1994. évi LIII. törvény rendelkezése szerint a végrehajtás elrendelését, illetőleg a végrehajtás cselekményét a bíróságok és a törvényben meghatározott szervek, illetőleg személyek végzik. A végrehajtási tevékenységben önálló bírósági végrehajtó, fővárosi bírósági, megyei bírósági végrehajtó, önálló bírósági végrehajtó-helyettes, megyei bírósági végrehajtó-helyettes, valamint végrehajtó jelölt vesz részt. Az önálló bírósági végrehajtó közös irodában és végrehajtói iroda keretében is folytathatja tevékenységét. A végrehajtói irodát, mint az önálló bírósági végrehajtói tevékenység végzésének elősegítésére, határozatlan időre alapított szervezetét a 2000. évi CXXXVI. törvény 131. §-a iktatta a bírósági végrehajtásról szóló törvénybe. A végrehajtói iroda jogi személy, alapítására, nyilvántartására, működésére, ellenőrzésére, megszünésére és tagjainak felelősségére a végrehajtási törvényben foglalt eltérésekkel a gazdasági társaságokról szóló 1997. évi CXLIV. törvénynek a korlátolt felelősségű társaságra vonatkozó szabályai irányadók, azzal az eltéréssel, hogy a végrehajtói iroda az előtársaságokra vonatkozó szabályok szerint nem kezdheti meg működését és az egyszemélyes korlátolt felelősségű társaságként nem működhet.</w:t>
      </w:r>
    </w:p>
    <w:p>
      <w:pPr>
        <w:pStyle w:val="Normal"/>
        <w:autoSpaceDE w:val="false"/>
        <w:ind w:left="566" w:hanging="0"/>
        <w:jc w:val="both"/>
        <w:rPr>
          <w:sz w:val="20"/>
          <w:szCs w:val="20"/>
        </w:rPr>
      </w:pPr>
      <w:r>
        <w:rPr>
          <w:i/>
          <w:iCs/>
          <w:sz w:val="20"/>
          <w:szCs w:val="20"/>
        </w:rPr>
        <w:t>Végrehajtó irodaként a cégjegyzékbe bejegyzett és a végrehajtói irodának a kamaránál vezetett nyilvántartásába felvett iroda működhet. Alapításához a kamara alapítási engedélye szükséges.</w:t>
      </w:r>
    </w:p>
    <w:p>
      <w:pPr>
        <w:pStyle w:val="Normal"/>
        <w:autoSpaceDE w:val="false"/>
        <w:ind w:left="566" w:hanging="0"/>
        <w:jc w:val="both"/>
        <w:rPr>
          <w:sz w:val="20"/>
          <w:szCs w:val="20"/>
        </w:rPr>
      </w:pPr>
      <w:r>
        <w:rPr>
          <w:i/>
          <w:iCs/>
          <w:sz w:val="20"/>
          <w:szCs w:val="20"/>
        </w:rPr>
        <w:t>A végrehajtói iroda a törvény alkalmazásában társas vállalkozásnak minősül.</w:t>
      </w:r>
    </w:p>
    <w:p>
      <w:pPr>
        <w:pStyle w:val="Normal"/>
        <w:autoSpaceDE w:val="false"/>
        <w:ind w:left="566" w:hanging="0"/>
        <w:jc w:val="both"/>
        <w:rPr>
          <w:sz w:val="20"/>
          <w:szCs w:val="20"/>
        </w:rPr>
      </w:pPr>
      <w:r>
        <w:rPr>
          <w:i/>
          <w:iCs/>
          <w:sz w:val="20"/>
          <w:szCs w:val="20"/>
        </w:rPr>
        <w:t>4. A társas vállalkozók [4. § d)]:</w:t>
      </w:r>
    </w:p>
    <w:p>
      <w:pPr>
        <w:pStyle w:val="Normal"/>
        <w:autoSpaceDE w:val="false"/>
        <w:ind w:left="566" w:hanging="0"/>
        <w:jc w:val="both"/>
        <w:rPr>
          <w:sz w:val="20"/>
          <w:szCs w:val="20"/>
        </w:rPr>
      </w:pPr>
      <w:r>
        <w:rPr>
          <w:i/>
          <w:iCs/>
          <w:sz w:val="20"/>
          <w:szCs w:val="20"/>
        </w:rPr>
        <w:t>A társas vállalkozás tagjai - az ügyvédi iroda, a gépjárművezető-képző munkaközösség, illetve az oktatói munkaközösségi tag kivételével - csak akkor minősülnek társas vállalkozónak, ha munkaviszony, illetőleg megbízási jogviszony nélkül, de ténylegesen és személyesen közreműködnek a társaság tevékenységében. A tagsági viszony kizárólag az ügyvédi iroda, az oktatói és a gépjárművezető-képző munkaközösség esetében jelent egyben társas vállalkozói minőséget is, mert ezeknél a társas vállalkozásoknál a tagsági viszony eleve feltételezi a személyes közreműködést. A szabadalmi ügyvivői társaság, a betéti társaság, a közkereseti társaság, a korlátolt felelősségű társaság, a közhasznú társaság, illetőleg ezek előtársaságai esetében önmagában a tagsági viszony nem jelent egyben társadalombiztosítási jogviszonyt, azaz társas vállalkozói viszonyt, hiszen a tagsággal már nem jár együtt automatikusan a személyes munkavégzési kötelezettség.</w:t>
      </w:r>
    </w:p>
    <w:p>
      <w:pPr>
        <w:pStyle w:val="Normal"/>
        <w:autoSpaceDE w:val="false"/>
        <w:ind w:left="566" w:hanging="0"/>
        <w:jc w:val="both"/>
        <w:rPr>
          <w:sz w:val="20"/>
          <w:szCs w:val="20"/>
        </w:rPr>
      </w:pPr>
      <w:r>
        <w:rPr>
          <w:i/>
          <w:iCs/>
          <w:sz w:val="20"/>
          <w:szCs w:val="20"/>
        </w:rPr>
        <w:t>Társas vállalkozásnak minősül a végrehajtói iroda is, így az irodán belül tevékenykedő végrehajtó, hasonlóan az ügyvédi irodában gépjárművezető-képző munkaközösségben vagy oktatómunka közösségben tagi minőségben résztvevő személyhez társas vállalkozónak minősül. A végrehajtói iroda az önálló bírósági végrehajtó tevékenység végzésének 2002. január 1. napjától létező formája, jogi személyiséggel rendelkező szervezet. Végrehajtói irodát természetes személyek vagy gazdasági társaságok alapíthatnak oly módon, hogy az irodában a szavazati jog több mint 50%-át önálló bírósági végrehajtó tag gyakorolja, és vezető tisztségviselője csak végrehajtó tag lehet. Tagja lehet nem végrehajtó természetes személy is abban az esetben, ha vele és közeli hozzátartozójával szemben végrehajtási eljárás nincs folyamatban, adó és más köztartozás nincs, illetve nincs a törvényben meghatározott kizáró ok vele szemben. A fentieken túlmenően szükséges az igazságügyminiszter hozzájáruló nyilatkozata, amelyet akkor ad meg, ha a tagjelöltre vonatkozó bűnügyi nyilvántartási adatokat teljes körben beszerezte és azokat vizsgálat alá vette.</w:t>
      </w:r>
    </w:p>
    <w:p>
      <w:pPr>
        <w:pStyle w:val="Normal"/>
        <w:autoSpaceDE w:val="false"/>
        <w:ind w:left="566" w:hanging="0"/>
        <w:jc w:val="both"/>
        <w:rPr>
          <w:sz w:val="20"/>
          <w:szCs w:val="20"/>
        </w:rPr>
      </w:pPr>
      <w:r>
        <w:rPr>
          <w:i/>
          <w:iCs/>
          <w:sz w:val="20"/>
          <w:szCs w:val="20"/>
        </w:rPr>
        <w:t>A végrehajtói iroda végrehajtó tagja és nem végrehajtó természetes személy tagja társas vállalkozónak minősül.</w:t>
      </w:r>
    </w:p>
    <w:p>
      <w:pPr>
        <w:pStyle w:val="Normal"/>
        <w:autoSpaceDE w:val="false"/>
        <w:ind w:left="566" w:hanging="0"/>
        <w:jc w:val="both"/>
        <w:rPr>
          <w:sz w:val="20"/>
          <w:szCs w:val="20"/>
        </w:rPr>
      </w:pPr>
      <w:r>
        <w:rPr>
          <w:i/>
          <w:iCs/>
          <w:sz w:val="20"/>
          <w:szCs w:val="20"/>
        </w:rPr>
        <w:t>5. A kiegészítő tevékenységet folytató személyek [4. § e)]:</w:t>
      </w:r>
    </w:p>
    <w:p>
      <w:pPr>
        <w:pStyle w:val="Normal"/>
        <w:autoSpaceDE w:val="false"/>
        <w:ind w:left="566" w:hanging="0"/>
        <w:jc w:val="both"/>
        <w:rPr>
          <w:sz w:val="20"/>
          <w:szCs w:val="20"/>
        </w:rPr>
      </w:pPr>
      <w:r>
        <w:rPr>
          <w:i/>
          <w:iCs/>
          <w:sz w:val="20"/>
          <w:szCs w:val="20"/>
        </w:rPr>
        <w:t>Az egyéni vállalkozót a vállalkozói igazolvány átvétele napjától annak visszaadása, visszavonása, illetőleg a foglalkozás gyakorlásának eltiltásáról szóló határozat esetén annak jogerőre emelkedése napjáig kell biztosítottnak tekinteni. Ha az egyéni vállalkozó ezen időtartam alatt saját jogon öregségi, rokkantsági vagy baleseti rokkantsági nyugdíjban részesül, mint kiegészítő tevékenységet folytató után az őt foglalkoztató nem a biztosítottak után fizetendő társadalombiztosítási járulékot, hanem kizárólag baleseti járulékot köteles fizetni, és maga a kiegészítő tevékenységet folytató egyéni vállalkozót sem terheli egészségbiztosítási és nyugdíjjárulék-fizetési kötelezettség, hanem a törvényben meghatározott mértékű baleseti járulékot köteles csak fizetni.</w:t>
      </w:r>
    </w:p>
    <w:p>
      <w:pPr>
        <w:pStyle w:val="Normal"/>
        <w:autoSpaceDE w:val="false"/>
        <w:ind w:left="566" w:hanging="0"/>
        <w:jc w:val="both"/>
        <w:rPr>
          <w:sz w:val="20"/>
          <w:szCs w:val="20"/>
        </w:rPr>
      </w:pPr>
      <w:r>
        <w:rPr>
          <w:i/>
          <w:iCs/>
          <w:sz w:val="20"/>
          <w:szCs w:val="20"/>
        </w:rPr>
        <w:t>Öregségi teljes nyugdíjra az a nő és férfi jogosult - az 1997. év december 31-ét követő és 2009. január 1-jét megelőző időponttól, aki 62. életévét betölti és legalább húsz év szolgálati időt szerzett. A társadalombiztosítási nyugellátásról szóló 1997. évi LXXXI. törvény (a továbbiakban: Tny.) az 1997. december 31-ét követő és 2009. január 1-jét megelőző időpont között megállapításra kerülő öregségi nyugdíj esetében az öregségi nyugdíj korhatár, illetőleg a szolgálati idő tekintetében ettől eltérő átmeneti szabályokat tartalmaz (Tny. 7. §).</w:t>
      </w:r>
    </w:p>
    <w:p>
      <w:pPr>
        <w:pStyle w:val="Normal"/>
        <w:autoSpaceDE w:val="false"/>
        <w:ind w:left="566" w:hanging="0"/>
        <w:jc w:val="both"/>
        <w:rPr>
          <w:sz w:val="20"/>
          <w:szCs w:val="20"/>
        </w:rPr>
      </w:pPr>
      <w:r>
        <w:rPr>
          <w:i/>
          <w:iCs/>
          <w:sz w:val="20"/>
          <w:szCs w:val="20"/>
        </w:rPr>
        <w:t>A Tny. ismeri az ún. előrehozott öregségi nyugdíjat is, amelyet az öregségi nyugdíjra jogosító korhatárnál legkorábban öt évvel alacsonyabb életkorban, de legfeljebb az ötvenötödik életév betöltésétől lehet igénybe venni a törvényben meghatározott feltételek esetén. Az előre hozott öregségi nyugdíjas egyéni vállalkozó ugyanúgy kisegítő tevékenységet folytatónak minősül, mint ha egyébként az öregségi nyugdíját az általános szabályok szerint állapították volna meg.</w:t>
      </w:r>
    </w:p>
    <w:p>
      <w:pPr>
        <w:pStyle w:val="Normal"/>
        <w:autoSpaceDE w:val="false"/>
        <w:ind w:left="566" w:hanging="0"/>
        <w:jc w:val="both"/>
        <w:rPr>
          <w:sz w:val="20"/>
          <w:szCs w:val="20"/>
        </w:rPr>
      </w:pPr>
      <w:r>
        <w:rPr>
          <w:i/>
          <w:iCs/>
          <w:sz w:val="20"/>
          <w:szCs w:val="20"/>
        </w:rPr>
        <w:t>Rokkantsági nyugdíjra a hatályos szabályok szerint az jogosult, aki egészségromlás, illetőleg testi vagy szellemi fogyatkozás következtében munkaképességét 67%-ban elvesztette, és ebben az állapotában javulás egy évig nem várható. További feltétel, hogy a törvényben előírt szükséges szolgálati időt megszerezte és rendszeresen nem dolgozik, vagy keresete lényegesen kevesebb a megrokkanás előtti kereseténél.</w:t>
      </w:r>
    </w:p>
    <w:p>
      <w:pPr>
        <w:pStyle w:val="Normal"/>
        <w:autoSpaceDE w:val="false"/>
        <w:ind w:left="566" w:hanging="0"/>
        <w:jc w:val="both"/>
        <w:rPr>
          <w:sz w:val="20"/>
          <w:szCs w:val="20"/>
        </w:rPr>
      </w:pPr>
      <w:r>
        <w:rPr>
          <w:i/>
          <w:iCs/>
          <w:sz w:val="20"/>
          <w:szCs w:val="20"/>
        </w:rPr>
        <w:t>Baleseti rokkantsági nyugdíj jár annak a személynek, aki 67%-os munkaképesség-csökkenését üzemi baleset vagy foglalkozási betegség következtében veszítette el, és rendszeresen nem dolgozik, vagy keresete lényegesen kevesebb a megrokkanás előtti kereseténél. Baleseti rokkantsági nyugdíjra az is jogosult, aki munkaképességét 50%-ban szilikózis következtében vesztette el, és nem dolgozik, vagy szilikózisveszély-mentes munkakörben, illetőleg munkahelyen nem rendszeresen dolgozik, vagy keresete lényegesen kevesebb a megrokkanás előtti kereseténél.</w:t>
      </w:r>
    </w:p>
    <w:p>
      <w:pPr>
        <w:pStyle w:val="Normal"/>
        <w:autoSpaceDE w:val="false"/>
        <w:ind w:left="566" w:hanging="0"/>
        <w:jc w:val="both"/>
        <w:rPr>
          <w:sz w:val="20"/>
          <w:szCs w:val="20"/>
        </w:rPr>
      </w:pPr>
      <w:r>
        <w:rPr>
          <w:i/>
          <w:iCs/>
          <w:sz w:val="20"/>
          <w:szCs w:val="20"/>
        </w:rPr>
        <w:t>Kiegészítő tevékenységet folytatónak minősül az egyéni vállalkozó akkor is, ha saját jogon nem kap öregségi nyugellátást, amennyiben a reá irányadó öregségi nyugdíjkorhatárt betöltötte és az elhunyt házastársa vagy élettársa jogán részesül özvegyi nyugdíjban. Özvegyi nyugdíjra az jogosult, akinek házastársa (élettársa) az öregségi, illetve rokkantsági nyugdíjhoz szükséges szolgálati időt megszerezte, vagy öregségi, illetve rokkantsági nyugdíjasként halt meg, a törvényben meghatározott egyéb feltételek megléte esetén.</w:t>
      </w:r>
    </w:p>
    <w:p>
      <w:pPr>
        <w:pStyle w:val="Normal"/>
        <w:autoSpaceDE w:val="false"/>
        <w:ind w:left="566" w:hanging="0"/>
        <w:jc w:val="both"/>
        <w:rPr>
          <w:sz w:val="20"/>
          <w:szCs w:val="20"/>
        </w:rPr>
      </w:pPr>
      <w:r>
        <w:rPr>
          <w:i/>
          <w:iCs/>
          <w:sz w:val="20"/>
          <w:szCs w:val="20"/>
        </w:rPr>
        <w:t>A saját jogú nyugdíjasok [4. § f)]:</w:t>
      </w:r>
    </w:p>
    <w:p>
      <w:pPr>
        <w:pStyle w:val="Normal"/>
        <w:autoSpaceDE w:val="false"/>
        <w:ind w:left="566" w:hanging="0"/>
        <w:jc w:val="both"/>
        <w:rPr>
          <w:sz w:val="20"/>
          <w:szCs w:val="20"/>
        </w:rPr>
      </w:pPr>
      <w:r>
        <w:rPr>
          <w:i/>
          <w:iCs/>
          <w:sz w:val="20"/>
          <w:szCs w:val="20"/>
        </w:rPr>
        <w:t>Az öregségi, illetve a rokkantsági nyugdíj a törvényben meghatározott személyt saját jogszerzése alapján megillető és a társadalombiztosítási nyugellátás esetében részben - a magánnyugdíjpénztáraknál befizetett összeg tekintetében teljes egészében - arányos a korábban teljesített járulékbefizetésekkel. A Tbj. alkalmazása szempontjából közömbös, hogy a saját jogú nyugdíjas ezt az ellátást a Tny. rendelkezései alapján vagy nemzetközi egyezmény alapján kapja, függetlenül attól, hogy nyugdíját a nyugdíjfolyósító igazgatóság, a MÁV Rt. Nyugdíjigazgatósága vagy a Magyar Alkotóművészeti Közalapítvány folyósítja, illetve azt nemzetközi egyezmény alapján kapja.</w:t>
      </w:r>
    </w:p>
    <w:p>
      <w:pPr>
        <w:pStyle w:val="Normal"/>
        <w:autoSpaceDE w:val="false"/>
        <w:ind w:left="566" w:hanging="0"/>
        <w:jc w:val="both"/>
        <w:rPr>
          <w:sz w:val="20"/>
          <w:szCs w:val="20"/>
        </w:rPr>
      </w:pPr>
      <w:r>
        <w:rPr>
          <w:i/>
          <w:iCs/>
          <w:sz w:val="20"/>
          <w:szCs w:val="20"/>
        </w:rPr>
        <w:t>A segítő családtagok [4. § g)]:</w:t>
      </w:r>
    </w:p>
    <w:p>
      <w:pPr>
        <w:pStyle w:val="Normal"/>
        <w:autoSpaceDE w:val="false"/>
        <w:ind w:left="566" w:hanging="0"/>
        <w:jc w:val="both"/>
        <w:rPr>
          <w:sz w:val="20"/>
          <w:szCs w:val="20"/>
        </w:rPr>
      </w:pPr>
      <w:r>
        <w:rPr>
          <w:i/>
          <w:iCs/>
          <w:sz w:val="20"/>
          <w:szCs w:val="20"/>
        </w:rPr>
        <w:t>A törvény a biztosítottakat megillető jogokkal ruházza fel az egyéni vállalkozónak, illetőleg a jogi személyiséggel nem rendelkező gazdasági társaság természetes személy tagjának közeli hozzátartozóját, amennyiben az az egyéni vállalkozói tevékenység gyakorlásában vagy a gazdasági társaság tevékenységében személyesen és díjazás ellenében végez munkát. Feltétele, hogy saját jogon az illető biztosítottnak nem minősül, tehát e tevékenységét nem munkaviszony keretében végzi, illetve nem saját jogon nyugdíjas. Az a közeli hozzátartozó, aki özvegyi nyugdíjban részesül, csak abban az esetben kapja meg a segítő családtagi tevékenység folytán a biztosítotti minőséget és az ehhez kapcsolódó társadalombiztosítási ellátást, amennyiben a reá irányadó öregségi nyugdíjkorhatárt még nem töltötte be.</w:t>
      </w:r>
    </w:p>
    <w:p>
      <w:pPr>
        <w:pStyle w:val="Normal"/>
        <w:autoSpaceDE w:val="false"/>
        <w:ind w:left="566" w:hanging="0"/>
        <w:jc w:val="both"/>
        <w:rPr>
          <w:sz w:val="20"/>
          <w:szCs w:val="20"/>
        </w:rPr>
      </w:pPr>
      <w:r>
        <w:rPr>
          <w:i/>
          <w:iCs/>
          <w:sz w:val="20"/>
          <w:szCs w:val="20"/>
        </w:rPr>
        <w:t>A törvény külön nem definiálja a közeli hozzátartozók körét, ezért a Ptk. 685. § b) pontjában foglalt rendelkezések az irányadók. Eszerint közeli hozzátartozónak minősülnek a házastárs, az egyeneságbeli rokon, az örökbefogadott, a mostoha- és neveltgyermek, az örökbefogadó-, a mostoha- és a nevelőszülő, valamint a testvér.</w:t>
      </w:r>
    </w:p>
    <w:p>
      <w:pPr>
        <w:pStyle w:val="Normal"/>
        <w:autoSpaceDE w:val="false"/>
        <w:ind w:left="566" w:hanging="0"/>
        <w:jc w:val="both"/>
        <w:rPr>
          <w:sz w:val="20"/>
          <w:szCs w:val="20"/>
        </w:rPr>
      </w:pPr>
      <w:r>
        <w:rPr>
          <w:i/>
          <w:iCs/>
          <w:sz w:val="20"/>
          <w:szCs w:val="20"/>
        </w:rPr>
        <w:t>A társas vállalkozások közül kizárólag a jogi személyiséggel nem rendelkező gazdasági társaság természetes tagjának közeli hozzátartozója jön szóba, nem rendelkezik jogi személyiséggel a közkereseti társaság, a betéti társaság, így ezek természetes személy tagjainak közeli hozzátartozói lehetnek a társadalombiztosítási ellátás részesei, segítő családtagi minőségükben.</w:t>
      </w:r>
    </w:p>
    <w:p>
      <w:pPr>
        <w:pStyle w:val="Normal"/>
        <w:autoSpaceDE w:val="false"/>
        <w:ind w:left="566" w:hanging="0"/>
        <w:jc w:val="both"/>
        <w:rPr>
          <w:sz w:val="20"/>
          <w:szCs w:val="20"/>
        </w:rPr>
      </w:pPr>
      <w:r>
        <w:rPr>
          <w:i/>
          <w:iCs/>
          <w:sz w:val="20"/>
          <w:szCs w:val="20"/>
        </w:rPr>
        <w:t>A megbízott személyek [4. § h)]:</w:t>
      </w:r>
    </w:p>
    <w:p>
      <w:pPr>
        <w:pStyle w:val="Normal"/>
        <w:autoSpaceDE w:val="false"/>
        <w:ind w:left="566" w:hanging="0"/>
        <w:jc w:val="both"/>
        <w:rPr>
          <w:sz w:val="20"/>
          <w:szCs w:val="20"/>
        </w:rPr>
      </w:pPr>
      <w:r>
        <w:rPr>
          <w:i/>
          <w:iCs/>
          <w:sz w:val="20"/>
          <w:szCs w:val="20"/>
        </w:rPr>
        <w:t>Megbízási szerződés alapján a megbízott köteles a rá bízott ügyet ellátni. A megbízást a megbízó utasításai szerint és érdekének megfelelően kell teljesíteni, a megbízott személyesen köteles a megbízási szerződés keretében eljárni. A megbízási szerződés alapján a megbízott - ellentétben a vállalkozási szerződés alapján a vállalkozóval - az ügy gondos ellátására köteles, és főszabályként tevékenysége nem függ annak eredményétől. A megbízási szerződés teljesítve van a megbízott részéről, amennyiben az ügyet gondosan ellátta, míg a vállalkozási szerződés esetében a vállalkozó a megrendelő által kért eredmény létrehozására köteles.</w:t>
      </w:r>
    </w:p>
    <w:p>
      <w:pPr>
        <w:pStyle w:val="Normal"/>
        <w:autoSpaceDE w:val="false"/>
        <w:ind w:left="566" w:hanging="0"/>
        <w:jc w:val="both"/>
        <w:rPr>
          <w:sz w:val="20"/>
          <w:szCs w:val="20"/>
        </w:rPr>
      </w:pPr>
      <w:r>
        <w:rPr>
          <w:i/>
          <w:iCs/>
          <w:sz w:val="20"/>
          <w:szCs w:val="20"/>
        </w:rPr>
        <w:t>A foglalkoztatott személyek [4. § i)]:</w:t>
      </w:r>
    </w:p>
    <w:p>
      <w:pPr>
        <w:pStyle w:val="Normal"/>
        <w:autoSpaceDE w:val="false"/>
        <w:ind w:left="566" w:hanging="0"/>
        <w:jc w:val="both"/>
        <w:rPr>
          <w:sz w:val="20"/>
          <w:szCs w:val="20"/>
        </w:rPr>
      </w:pPr>
      <w:r>
        <w:rPr>
          <w:i/>
          <w:iCs/>
          <w:sz w:val="20"/>
          <w:szCs w:val="20"/>
        </w:rPr>
        <w:t>Az a természetes személy, aki nem minősül egyéni vállalkozónak, illetőleg nem társas vállalkozás tagjaként végzi tevékenységét, akkor minősül foglalkoztatottnak, ha valamely a Tbj.-ben szabályozott biztosítással járó jogviszony keretében végzi azt. Biztosítással járó jogviszony: a munkaviszony, közalkalmazotti, illetőleg közszolgálati jogviszony, bírósági, ügyészségi szolgálati jogviszony, hivatásos nevelőszülői jogviszony, fegyveres erők és a rendvédelmi szervek, valamint a polgári nemzetbiztonsági szolgálatok hivatásos állományú tagjaként végzett tevékenység, vagy a szövetkezet tagjaként (iskolai szövetkezet kivételével) munkaviszony vagy vállalkozási jellegű jogviszony keretében végzett személyesen közreműködés, illetve a tanulószerződés alapján szakképző iskolai tanulmányokat folytató tanuló jogviszonya.</w:t>
      </w:r>
    </w:p>
    <w:p>
      <w:pPr>
        <w:pStyle w:val="Normal"/>
        <w:autoSpaceDE w:val="false"/>
        <w:ind w:left="566" w:hanging="0"/>
        <w:jc w:val="both"/>
        <w:rPr>
          <w:sz w:val="20"/>
          <w:szCs w:val="20"/>
        </w:rPr>
      </w:pPr>
      <w:r>
        <w:rPr>
          <w:i/>
          <w:iCs/>
          <w:sz w:val="20"/>
          <w:szCs w:val="20"/>
        </w:rPr>
        <w:t>A külföldinek minősülő személy [4. § j)]:</w:t>
      </w:r>
    </w:p>
    <w:p>
      <w:pPr>
        <w:pStyle w:val="Normal"/>
        <w:autoSpaceDE w:val="false"/>
        <w:ind w:left="566" w:hanging="0"/>
        <w:jc w:val="both"/>
        <w:rPr>
          <w:sz w:val="20"/>
          <w:szCs w:val="20"/>
        </w:rPr>
      </w:pPr>
      <w:r>
        <w:rPr>
          <w:i/>
          <w:iCs/>
          <w:sz w:val="20"/>
          <w:szCs w:val="20"/>
        </w:rPr>
        <w:t>A fenti törvény 3. § 2. a) pontja szerint devizakülföldi: a természetes személy, ha nincs az illetékes magyar hatóság által kiadott érvényes személyazonosító igazolványa, illetőleg azzal jogszabály értelmében nem köteles rendelkezni.</w:t>
      </w:r>
    </w:p>
    <w:p>
      <w:pPr>
        <w:pStyle w:val="Normal"/>
        <w:autoSpaceDE w:val="false"/>
        <w:ind w:left="566" w:hanging="0"/>
        <w:jc w:val="both"/>
        <w:rPr>
          <w:sz w:val="20"/>
          <w:szCs w:val="20"/>
        </w:rPr>
      </w:pPr>
      <w:r>
        <w:rPr>
          <w:i/>
          <w:iCs/>
          <w:sz w:val="20"/>
          <w:szCs w:val="20"/>
        </w:rPr>
        <w:t>A járulékalap [4. § k)]:</w:t>
      </w:r>
    </w:p>
    <w:p>
      <w:pPr>
        <w:pStyle w:val="Normal"/>
        <w:autoSpaceDE w:val="false"/>
        <w:ind w:left="566" w:hanging="0"/>
        <w:jc w:val="both"/>
        <w:rPr>
          <w:sz w:val="20"/>
          <w:szCs w:val="20"/>
        </w:rPr>
      </w:pPr>
      <w:r>
        <w:rPr>
          <w:i/>
          <w:iCs/>
          <w:sz w:val="20"/>
          <w:szCs w:val="20"/>
        </w:rPr>
        <w:t>Az Szja. szabályai szerint az összevont adóalap a magánszemély által az adóévben szerzett összes önálló és nem önálló tevékenységből származó, valamint egyéb jövedelmének összege. Az adóelőleg megállapításáról, amely főszabályként a kifizetett jövedelem 39%-a, illetőleg az adóelőleg megállapításánál figyelembe veendő adóalapról az Szja. 46. § (2) bekezdése rendelkezik.</w:t>
      </w:r>
    </w:p>
    <w:p>
      <w:pPr>
        <w:pStyle w:val="Normal"/>
        <w:autoSpaceDE w:val="false"/>
        <w:ind w:left="566" w:hanging="0"/>
        <w:jc w:val="both"/>
        <w:rPr>
          <w:sz w:val="20"/>
          <w:szCs w:val="20"/>
        </w:rPr>
      </w:pPr>
      <w:r>
        <w:rPr>
          <w:i/>
          <w:iCs/>
          <w:sz w:val="20"/>
          <w:szCs w:val="20"/>
        </w:rPr>
        <w:t>Az Szja. rendelkezései szerint természetbeni juttatás a kifizető által a magánszemélynek bármilyen formában adott vagyoni érték (termék, értékpapír, szolgáltatás) megszerzésére a kifizető kiadásainak számla szerinti értékéből, a saját előállítású termék, szolgáltatás esetében a bizonylattal igazolt közvetlen költségből, ezek hiányában - s ha az előzőek szerint igazolt értéktől időközben a használt termék értéke eltér -, továbbá értékpapír formájában adott vagyoni érték esetében a szokásos piaci értékből az a rész, amelyet a magánszemély a kifizetőnek nem térít meg, valamint az illetményföld juttatás.</w:t>
      </w:r>
    </w:p>
    <w:p>
      <w:pPr>
        <w:pStyle w:val="Normal"/>
        <w:autoSpaceDE w:val="false"/>
        <w:ind w:left="566" w:hanging="0"/>
        <w:jc w:val="both"/>
        <w:rPr>
          <w:sz w:val="20"/>
          <w:szCs w:val="20"/>
        </w:rPr>
      </w:pPr>
      <w:r>
        <w:rPr>
          <w:i/>
          <w:iCs/>
          <w:sz w:val="20"/>
          <w:szCs w:val="20"/>
        </w:rPr>
        <w:t>Nem természetbeni juttatás: a természetben adott munkabér, az önálló tevékenység természetben adott ellenértéke, az ingatlan, ingó vagyontárgy és vagyoni értékű jog átruházása során az ellenértékbe természetben számított vagyoni érték, az adóköteles tárgynyeremény, az a vagyoni érték, amelyet a törvény szerint egyébként adómentesnek minősülő jogcímen természetben adnak, a gazdasági társaságokról, illetve a szövetkezetekről szóló törvény alapján jegyzett tőke emelése keretében magánszemélynek juttatott (jóváírt) értékpapír.</w:t>
      </w:r>
    </w:p>
    <w:p>
      <w:pPr>
        <w:pStyle w:val="Normal"/>
        <w:autoSpaceDE w:val="false"/>
        <w:ind w:left="566" w:hanging="0"/>
        <w:jc w:val="both"/>
        <w:rPr>
          <w:sz w:val="20"/>
          <w:szCs w:val="20"/>
        </w:rPr>
      </w:pPr>
      <w:r>
        <w:rPr>
          <w:i/>
          <w:iCs/>
          <w:sz w:val="20"/>
          <w:szCs w:val="20"/>
        </w:rPr>
        <w:t>Nem járulékalap a hivatali autó magáncélú felhasználása következtében - a jövedelemadóról szóló törvény szerint - keletkező jövedelem, illetve a kifizető által üzemanyagszámla alapján elszámolt összegnek az a része sem, amely meghaladja az üzemanyag-fogyasztási norma, a gépjármű által futott kilométer és az APEH által közzétett üzemanyagár figyelembe vételével számított költséget.</w:t>
      </w:r>
    </w:p>
    <w:p>
      <w:pPr>
        <w:pStyle w:val="Normal"/>
        <w:autoSpaceDE w:val="false"/>
        <w:ind w:left="566" w:hanging="0"/>
        <w:jc w:val="both"/>
        <w:rPr>
          <w:sz w:val="20"/>
          <w:szCs w:val="20"/>
        </w:rPr>
      </w:pPr>
      <w:r>
        <w:rPr>
          <w:i/>
          <w:iCs/>
          <w:sz w:val="20"/>
          <w:szCs w:val="20"/>
        </w:rPr>
        <w:t>Ugyanezek a szabályok vonatkoznak a magyar munkáltató által külföldön foglalkoztatott biztosított, illetőleg belföldön biztosítási kötelezettség alá eső jogviszonyban foglalkoztatott külföldi személy járulékalapot képező jövedelmének kiszámítására is.</w:t>
      </w:r>
    </w:p>
    <w:p>
      <w:pPr>
        <w:pStyle w:val="Normal"/>
        <w:autoSpaceDE w:val="false"/>
        <w:ind w:left="566" w:hanging="0"/>
        <w:jc w:val="both"/>
        <w:rPr>
          <w:sz w:val="20"/>
          <w:szCs w:val="20"/>
        </w:rPr>
      </w:pPr>
      <w:r>
        <w:rPr>
          <w:i/>
          <w:iCs/>
          <w:sz w:val="20"/>
          <w:szCs w:val="20"/>
        </w:rPr>
        <w:t>A Tbj. 4. § k) pont egyes alpontja szerint járulékalapot képező jövedelemnek minősül a személyi jövedelemadóról szóló törvény szerint az összevont adóalapba tartozó, az önálló és nem önálló tevékenységből származó bevételnek az adóelőleg számításánál jövedelemként figyelembe veendő része. Ugyan ez a szabály érvényes arra az esetre, ha a magyar foglalkoztató külföldön foglalkoztat biztosítottat, valamint a biztosítási kötelezettség alá eső jogviszonyban foglalkoztatott külföldi személy esetén is. A korábbi szabályozás szerint amennyiben ezek a személyek ténylegesen nem rendelkeztek a fentiek alapján figyelembe vehető járulékalapot képező jövedelemmel, ez azt eredményezte, hogy személyi jövedelemadó előleg alap hiányában járulékot sem fizettek, járulékalap hiányában pedig csak az ellátások igen szűk körére voltak jogosultak. A törvény új rendelkezése szerint ha a járulékalapot az általános szabályok szerint nem lehet megállapítani, ez esetben járulékalapként a munkaszerződésben meghatározott személyi alapbért kell figyelembe venni. A személyi alapbér meghatározása nem járhat nehézséggel, hiszen a munka törvénykönyvéről szóló 1992. évi XXII. törvény 76. § (3) bekezdésének rendelkezése szerint a munkaszerződés tartalmi érvényességi kelléke a munkavállaló munkakörének és a munkavégzés helyének megjelölésén kívül, a munkavállaló személyi alapbérének meghatározása is.</w:t>
      </w:r>
    </w:p>
    <w:p>
      <w:pPr>
        <w:pStyle w:val="Normal"/>
        <w:autoSpaceDE w:val="false"/>
        <w:ind w:left="566" w:hanging="0"/>
        <w:jc w:val="both"/>
        <w:rPr>
          <w:sz w:val="20"/>
          <w:szCs w:val="20"/>
        </w:rPr>
      </w:pPr>
      <w:r>
        <w:rPr>
          <w:i/>
          <w:iCs/>
          <w:sz w:val="20"/>
          <w:szCs w:val="20"/>
        </w:rPr>
        <w:t>Összegszerűségében nagy volumenű és jelentőségében sem elhanyagolható a Legfelsőbb Bíróságnak egy konkrét jogeset kapcsán kifejtett álláspontja, azon borravalók járulékköteles jellege tekintetében, melyet a szolgáltatást igénybevevő fél nem közvetlenül a kiszolgáló személyzetnek, hanem az üzemeltetőnek nyújt, majd ezt követően egy belső szabályzat szerinti szempontok alapján a munkáltató oszt szét a dolgozók között. Erről szól az alábbi jogeset:</w:t>
      </w:r>
    </w:p>
    <w:p>
      <w:pPr>
        <w:pStyle w:val="Normal"/>
        <w:autoSpaceDE w:val="false"/>
        <w:ind w:left="566" w:hanging="0"/>
        <w:jc w:val="both"/>
        <w:rPr>
          <w:sz w:val="20"/>
          <w:szCs w:val="20"/>
        </w:rPr>
      </w:pPr>
      <w:r>
        <w:rPr>
          <w:i/>
          <w:iCs/>
          <w:sz w:val="20"/>
          <w:szCs w:val="20"/>
        </w:rPr>
        <w:t>- A Nyugdíjbiztosítási Kirendeltség 1996. áprilisában ellenőrzést végzett a felperes által üzemeltetett játékkaszinónál az 1992. március 1-től 1996. március 31-ig terjedő időszakot illetően, melynek során megállapította, hogy a felperes és a dolgozók között a borravaló felosztása tárgyában létrejött megállapodás értelmében a dolgozók meghatározott köre fix összegű - borravalónak nevezett - juttatásban részesedik, míg egyéb dolgozók az alkalmazásban töltött időtartam, a teljesítmény és a munkaköri beosztás figyelembevételével részesülnek meghatározott mértékű juttatásban. Rögzítésre került az is, hogy a borravalónak nevezett - mozgó bérként kifizetett - juttatás tartalmát tekintve a felperes bérezési rendszerének része. A borravaló kifizetésének munkaszerződésben garantált összegét fedezethiány esetén a felperesi játékkaszinó - saját forrásból - a bérköltség terhére kiegészíti. A borravaló kifizetése a munkabérjegyzékbe építve, a munkabérrel együtt és egy időben történik, a felperes borravalót a személyi jellegű egyéb kifizetés megnevezésű könyvelési számlán tartja nyilván. A borravalót az elsőfokú társadalombiztosítási hatóság a biztosítási kötelezettséggel járó jogviszony alapján adott személyi juttatásnak minősítette, amely után az akkor hatályos, a társadalombiztosításról szóló 1975. évi II. törvény 103/A. §-ában foglaltak szerint társadalombiztosítási, a 103/B. §-a alapján pedig nyugdíjjárulék fizetési kötelezettség terheli a felperesi játékkaszinót. A felperes eltérő jogszabály értelmezésére figyelemmel az elmaradt járulék összege igen jelentős volt: a biztosítottak részére kifizetett összegek alapulvételével a társadalombiztosítás szerve fizetési meghagyásban 119 279 933 forint társadalombiztosítási járulék, 14 336 977 forint egészségbiztosítási és nyugdíjjárulék, 108 530 forint késedelmi pótlék továbbá 66 808 forint járulékbírság megfizetésére kötelezte a jelenlegi játékkaszinót.</w:t>
      </w:r>
    </w:p>
    <w:p>
      <w:pPr>
        <w:pStyle w:val="Normal"/>
        <w:autoSpaceDE w:val="false"/>
        <w:ind w:left="566" w:hanging="0"/>
        <w:jc w:val="both"/>
        <w:rPr>
          <w:sz w:val="20"/>
          <w:szCs w:val="20"/>
        </w:rPr>
      </w:pPr>
      <w:r>
        <w:rPr>
          <w:i/>
          <w:iCs/>
          <w:sz w:val="20"/>
          <w:szCs w:val="20"/>
        </w:rPr>
        <w:t>A felperesnek a fizetési meghagyás ellen benyújtott keresetét az elsőfokú bíróság alaptalannak találta és azt elutasította. Megállapította, hogy a felperes által létrehozott ún. borravaló-szabályzat szerint a dolgozók részére kifizetett borravaló a dolgozókat a biztosítási kötelezettséggel járó jogviszonyuk - munkaviszonyuk - alapján illette meg, így az járulékköteles jövedelemnek minősül.</w:t>
      </w:r>
    </w:p>
    <w:p>
      <w:pPr>
        <w:pStyle w:val="Normal"/>
        <w:autoSpaceDE w:val="false"/>
        <w:ind w:left="566" w:hanging="0"/>
        <w:jc w:val="both"/>
        <w:rPr>
          <w:sz w:val="20"/>
          <w:szCs w:val="20"/>
        </w:rPr>
      </w:pPr>
      <w:r>
        <w:rPr>
          <w:i/>
          <w:iCs/>
          <w:sz w:val="20"/>
          <w:szCs w:val="20"/>
        </w:rPr>
        <w:t>A felperes fellebbezése folytán a másodfokú bíróság az elsőfokú bíróság ítéletét részben megváltoztatta és a keresettel támadott fizetési meghagyásnak a késedelmi pótlék és a járulékbírság megfizetésére vonatkozó részét hatályon kívül helyezte, egyebekben az elsőfokú bíróság ítéletét helybenhagyta. A szerencsejáték szervezéséről szóló törvény, a felperes szabályzata, továbbá a munkaszerződések tartalma alapján a másodfokú bíróság is arra a következtetésre jutott, hogy a vendégek által adott borravaló elvesztette a klasszikus értelembe vett borravaló jellegét, különös tekintettel arra is, hogy abból az alkalmazottak és a kaszinó vezetése is részesült. Ugyanakkor indokoltnak találta, hogy a felperest - méltányosságból - mentesítse a késedelmi pótlék és a járulékbírság fizetése alól.</w:t>
      </w:r>
    </w:p>
    <w:p>
      <w:pPr>
        <w:pStyle w:val="Normal"/>
        <w:autoSpaceDE w:val="false"/>
        <w:ind w:left="566" w:hanging="0"/>
        <w:jc w:val="both"/>
        <w:rPr>
          <w:sz w:val="20"/>
          <w:szCs w:val="20"/>
        </w:rPr>
      </w:pPr>
      <w:r>
        <w:rPr>
          <w:i/>
          <w:iCs/>
          <w:sz w:val="20"/>
          <w:szCs w:val="20"/>
        </w:rPr>
        <w:t>A jogerős másodfokú ítélet ellen a felperesi játékkaszinó rendkívüli perorvoslati eljárást kezdeményezett, melynek érdekében felülvizsgálati kérelmet nyújtott be. A rendkívüli perorvoslatot arra alapította, hogy a jogerős ítélet megsértette az 1975. évi II. törvény 103/A. §-ában foglalt rendelkezést, valamint a 103. § (2) bekezdésének rendelkezését. Álláspontja szerint a borravaló nem képez járulékalapot, mert a borravalót nem a felperes mint a munkáltató adja a dolgozó részére, hanem azt a vendég ajándékozza az őt kiszolgáló személyzetnek és csak szétosztása történik a törvényben szabályozott külön megállapodás alapján, így a felperes csak a borravaló technikai közvetítésében vesz részt. Ha mégis járulékköteles jövedelemnek kellene tekinteni a borravalót, akkor az nem a felperest mint munkáltatót, hanem a biztosítottat terhelte volna.</w:t>
      </w:r>
    </w:p>
    <w:p>
      <w:pPr>
        <w:pStyle w:val="Normal"/>
        <w:autoSpaceDE w:val="false"/>
        <w:ind w:left="566" w:hanging="0"/>
        <w:jc w:val="both"/>
        <w:rPr>
          <w:sz w:val="20"/>
          <w:szCs w:val="20"/>
        </w:rPr>
      </w:pPr>
      <w:r>
        <w:rPr>
          <w:i/>
          <w:iCs/>
          <w:sz w:val="20"/>
          <w:szCs w:val="20"/>
        </w:rPr>
        <w:t>A Legfelsőbb Bíróság a jogerős ítéletet törvényesnek és megalapozottnak tartotta, ezért azt a Pp. 275/A. §-a alapján hatályában fenntartotta. Ítéletében rámutatott arra, hogy a felperes járulékfizetési kötelezettségét megalapozó személyi jellegű kifizetés - borravaló - társadalombiztosítási megítélés szempontjából lényegesen eltér a kereskedelemben, a vendéglátóiparban vagy az egészségügy területein előforduló borravalótól, hálapénztől. Az adott esetben ugyanis a szerencsejáték szervezéséről szóló 1991. évi XXXIV. törvény 28. § (2) bekezdése egyértelműen kimondja, hogy a játékkaszinó alkalmazottai a játékkaszinóban a (3) bekezdés kivételével borravalót nem fogadhatnak el. A (3) bekezdés szerint amennyiben a Szerencsejáték Felügyelet az alkalmazottak számára borravaló elfogadását az engedélyben lehetővé teszi, erre a célra közös tartókat kell elhelyezni. Az alkalmazottnak a közvetlenül felajánlott borravaló elfogadása változatlanul tilos. Az 1991. évi XXXIV. törvény 28. § (4) bekezdésének rendelkezése szerint a (3) bekezdésben meghatározott esetben - tehát amennyiben az engedély szerint borravaló elfogadására lehetőség van - a felügyelet az engedélyben a közös tartókban elhelyezett borravaló legfeljebb 80 százalékának az alkalmazottak és a játékkaszinó vezetése között létrejött megállapodásnak megfelelő felosztását engedélyezheti. A borravaló fennmaradó 20 százaléka - az 1991. évi XXXIV. törvény 35. § (2) bekezdésének rendelkezése szerint - a tiszta játékbevételt növeli és az (1) bekezdés alapján játékadó alá is esik. A felperesi alkalmazottak tehát a borravalót nem közvetlenül a vendégtől kapják, hanem az valójában a társaság bevételének részévé vált. A peres eljárás során becsatolt munkaszerződések tartalma alapján a Legfelsőbb Bíróság megállapította, hogy a felperes minden alkalmazottja havonta rendszeresen részesült a borravalóból, melynek mértékét a megállapodás tartalmára figyelemmel a munkaszerződésben határozta meg. Azt hogy mennyire nem személyhez kötődött a borravaló mutatja az a körülmény, hogy fizetett szabadság idejére a teljes pontérték, illetőleg a fix összeg szerint járt a borravaló, de lehetővé teszi a megállapodás a borravaló kifizetését betegség esetén, illetőleg a terhesség orvos által igazolt 23. hetétől a hatodik hónapig is. Kétségtelen tény, hogy a borravaló kifizetésére minden esetben a felperes részéről az alkalmazottakkal kötött munkaszerződés alapján bérfizetési jegyzékben feltüntetett mértékben és bérfizetés alkalmával került sor, ezért olyan jellegű juttatásnak minősül, amely után a felperest társadalombiztosítási járulékfizetési kötelezettség terheli.</w:t>
      </w:r>
    </w:p>
    <w:p>
      <w:pPr>
        <w:pStyle w:val="Normal"/>
        <w:autoSpaceDE w:val="false"/>
        <w:ind w:left="566" w:hanging="0"/>
        <w:jc w:val="both"/>
        <w:rPr>
          <w:sz w:val="20"/>
          <w:szCs w:val="20"/>
        </w:rPr>
      </w:pPr>
      <w:r>
        <w:rPr>
          <w:i/>
          <w:iCs/>
          <w:sz w:val="20"/>
          <w:szCs w:val="20"/>
        </w:rPr>
        <w:t>Nem találta helytállónak a felperes kifogását a Legfelsőbb Bíróság a tekintetben sem, hogyha valakit terhel is járulékfizetési kötelezettség, az nem a felperesi munkáltató, hanem a borravalót felvevő munkavállaló. (Legfelsőbb Bíróság Kfv.II.28.574/1997.)</w:t>
      </w:r>
    </w:p>
    <w:p>
      <w:pPr>
        <w:pStyle w:val="Normal"/>
        <w:autoSpaceDE w:val="false"/>
        <w:ind w:left="566" w:hanging="0"/>
        <w:jc w:val="both"/>
        <w:rPr>
          <w:sz w:val="20"/>
          <w:szCs w:val="20"/>
        </w:rPr>
      </w:pPr>
      <w:r>
        <w:rPr>
          <w:i/>
          <w:iCs/>
          <w:sz w:val="20"/>
          <w:szCs w:val="20"/>
        </w:rPr>
        <w:t>A járulékok fajtái [4. § l)]:</w:t>
      </w:r>
    </w:p>
    <w:p>
      <w:pPr>
        <w:pStyle w:val="Normal"/>
        <w:autoSpaceDE w:val="false"/>
        <w:ind w:left="566" w:hanging="0"/>
        <w:jc w:val="both"/>
        <w:rPr>
          <w:sz w:val="20"/>
          <w:szCs w:val="20"/>
        </w:rPr>
      </w:pPr>
      <w:r>
        <w:rPr>
          <w:i/>
          <w:iCs/>
          <w:sz w:val="20"/>
          <w:szCs w:val="20"/>
        </w:rPr>
        <w:t>A társadalombiztosítási ellátásokat a biztosított által fizetendő egészségbiztosítási és nyugdíjjárulékból, a foglalkoztató által fizetett egészségbiztosítási és nyugdíjbiztosítási (együtt: társadalombiztosítási) járulékból, illetőleg az ugyancsak a foglalkoztató által fizetett táppénz-hozzájárulásból kell fedezni. A foglalkoztató a törvényben meghatározott körben a biztosított betegsége miatt keresőképtelensége, valamint kórházi (klinikai) ápolása időtartamára folyósított táppénz 1/3-át fizeti hozzájárulás címén. A kiegészítő tevékenységet folytató társas vállalkozó után a társas vállalkozás nem társadalombiztosítási járulékot, hanem baleseti járulékot fizet, és ugyancsak baleseti járulékot fizet nyugdíjjárulék és társadalombiztosítási járulék helyett a kiegészítő tevékenységet folytató egyéni vállalkozó is. A Tbj. alkalmazása körében a járulékkal esik egy tekintet alá a magán-nyugdíjpénztár tagjaként befizetett tagdíj is.</w:t>
      </w:r>
    </w:p>
    <w:p>
      <w:pPr>
        <w:pStyle w:val="Normal"/>
        <w:autoSpaceDE w:val="false"/>
        <w:ind w:left="566" w:hanging="0"/>
        <w:jc w:val="both"/>
        <w:rPr>
          <w:sz w:val="20"/>
          <w:szCs w:val="20"/>
        </w:rPr>
      </w:pPr>
      <w:r>
        <w:rPr>
          <w:i/>
          <w:iCs/>
          <w:sz w:val="20"/>
          <w:szCs w:val="20"/>
        </w:rPr>
        <w:t>A magánnyugdíjpénztár tagjai [4. § m)-o)]:</w:t>
      </w:r>
    </w:p>
    <w:p>
      <w:pPr>
        <w:pStyle w:val="Normal"/>
        <w:autoSpaceDE w:val="false"/>
        <w:ind w:left="566" w:hanging="0"/>
        <w:jc w:val="both"/>
        <w:rPr>
          <w:sz w:val="20"/>
          <w:szCs w:val="20"/>
        </w:rPr>
      </w:pPr>
      <w:r>
        <w:rPr>
          <w:i/>
          <w:iCs/>
          <w:sz w:val="20"/>
          <w:szCs w:val="20"/>
        </w:rPr>
        <w:t>Magánnyugdíjról és a magánynyugdíj pénztárakról szóló 1997. évi LXXXII. törvény lényegesen módosult a 2001. évi LXXXIV. törvény 22. §-ának rendelkezéseivel. Ennek megfelelően módosult a Tbj. 4. § m) pontjának rendelkezése is. Magánnyugdíj pénztárnak a továbbiakban csak önkéntesen csatlakozó személy lehet a tagja, a pályakezdő biztosítottaknak sincs kötelező pénztártaggá válási előírás. A természetes személy önkéntes döntése alapján válhat pénztártaggá, ha 42. életévének betöltése előtt, első ízben 1998. június 30-át követően válik a Tbj. szerint biztosítottá (pályakezdő). Pályakezdőnek minősül az is, aki az oktatási intézmény nappali tagozatán - iskolarendszerű képzés keretében - folytatott legutolsó tanulmányai megszünését követően első ízben válik a Tbj. szerint biztosítottá és ebben az időpontban még nem töltötte be a 42. életévét.</w:t>
      </w:r>
    </w:p>
    <w:p>
      <w:pPr>
        <w:pStyle w:val="Normal"/>
        <w:autoSpaceDE w:val="false"/>
        <w:ind w:left="566" w:hanging="0"/>
        <w:jc w:val="both"/>
        <w:rPr>
          <w:sz w:val="20"/>
          <w:szCs w:val="20"/>
        </w:rPr>
      </w:pPr>
      <w:r>
        <w:rPr>
          <w:i/>
          <w:iCs/>
          <w:sz w:val="20"/>
          <w:szCs w:val="20"/>
        </w:rPr>
        <w:t>Azok a pénztártagok, akik 1998. július 1. és 2001. december 31. között pályakezdőként, a jogszabály erejénél fogva kötelezően váltak pénztártaggá 2002. december 31. napjáig egy alkalommal visszaléphetnek a társadalombiztosítási nyugdíjrendszerbe.</w:t>
      </w:r>
    </w:p>
    <w:p>
      <w:pPr>
        <w:pStyle w:val="Normal"/>
        <w:autoSpaceDE w:val="false"/>
        <w:ind w:left="566" w:hanging="0"/>
        <w:jc w:val="both"/>
        <w:rPr>
          <w:sz w:val="20"/>
          <w:szCs w:val="20"/>
        </w:rPr>
      </w:pPr>
      <w:r>
        <w:rPr>
          <w:i/>
          <w:iCs/>
          <w:sz w:val="20"/>
          <w:szCs w:val="20"/>
        </w:rPr>
        <w:t>A tanulószerződés [4. § p)]:</w:t>
      </w:r>
    </w:p>
    <w:p>
      <w:pPr>
        <w:pStyle w:val="Normal"/>
        <w:autoSpaceDE w:val="false"/>
        <w:ind w:left="566" w:hanging="0"/>
        <w:jc w:val="both"/>
        <w:rPr>
          <w:sz w:val="20"/>
          <w:szCs w:val="20"/>
        </w:rPr>
      </w:pPr>
      <w:r>
        <w:rPr>
          <w:i/>
          <w:iCs/>
          <w:sz w:val="20"/>
          <w:szCs w:val="20"/>
        </w:rPr>
        <w:t>A tanulószerződésről részletesen a 4. § a) pont 2. pontjánál olvashatnak.</w:t>
      </w:r>
    </w:p>
    <w:p>
      <w:pPr>
        <w:pStyle w:val="Normal"/>
        <w:autoSpaceDE w:val="false"/>
        <w:ind w:left="566" w:hanging="0"/>
        <w:jc w:val="both"/>
        <w:rPr>
          <w:sz w:val="20"/>
          <w:szCs w:val="20"/>
        </w:rPr>
      </w:pPr>
      <w:r>
        <w:rPr>
          <w:i/>
          <w:iCs/>
          <w:sz w:val="20"/>
          <w:szCs w:val="20"/>
        </w:rPr>
        <w:t>Az igazgatási szerv [4. § r)]:</w:t>
      </w:r>
    </w:p>
    <w:p>
      <w:pPr>
        <w:pStyle w:val="Normal"/>
        <w:autoSpaceDE w:val="false"/>
        <w:ind w:left="566" w:hanging="0"/>
        <w:jc w:val="both"/>
        <w:rPr>
          <w:sz w:val="20"/>
          <w:szCs w:val="20"/>
        </w:rPr>
      </w:pPr>
      <w:r>
        <w:rPr>
          <w:i/>
          <w:iCs/>
          <w:sz w:val="20"/>
          <w:szCs w:val="20"/>
        </w:rPr>
        <w:t>Míg a törvény korábbi rendelkezése utalt a Tbj. végrehajtása tárgyában kiadott 195/1997. (XI. 5.) Korm. rendelet 1. §-ára és az ott felsorolt, azóta részben megszűnt szervek között oszlott meg, a társadalombiztosítási járulékokkal kapcsolatos feladatok ellátása, a Tbj. 4. § r) pontjának új rendelkezése maga sorolja fel a törvény alkalmazásában igazgatási szervnek minősülő intézményeket, megosztva a feladatokat az állami adóhatóság és a társadalombiztosítási szervek között.</w:t>
      </w:r>
    </w:p>
    <w:p>
      <w:pPr>
        <w:pStyle w:val="Normal"/>
        <w:autoSpaceDE w:val="false"/>
        <w:ind w:left="566" w:hanging="0"/>
        <w:jc w:val="both"/>
        <w:rPr>
          <w:sz w:val="20"/>
          <w:szCs w:val="20"/>
        </w:rPr>
      </w:pPr>
      <w:r>
        <w:rPr>
          <w:i/>
          <w:iCs/>
          <w:sz w:val="20"/>
          <w:szCs w:val="20"/>
        </w:rPr>
        <w:t>1999. január 1-jétől a társadalombiztosítási járulékokat teljes egészében az Állami Adóhatóság tartja nyilván, ellenőrzi és hajtja be. Ez azt jelenti, hogy az összesítő bevallás benyújtásától a folyószámlaszám kiadásáig a járulékigazgatással kapcsolatos minden feladatot az állami adóhatóság lát el. Az állami adóhatóságnál vezetett járulék-folyószámlán tartják nyilván a bevallási és befizetési kötelezettségek teljesítését, illetőleg azon számolják el a befizetéseket.</w:t>
      </w:r>
    </w:p>
    <w:p>
      <w:pPr>
        <w:pStyle w:val="Normal"/>
        <w:autoSpaceDE w:val="false"/>
        <w:ind w:left="566" w:hanging="0"/>
        <w:jc w:val="both"/>
        <w:rPr>
          <w:sz w:val="20"/>
          <w:szCs w:val="20"/>
        </w:rPr>
      </w:pPr>
      <w:r>
        <w:rPr>
          <w:i/>
          <w:iCs/>
          <w:sz w:val="20"/>
          <w:szCs w:val="20"/>
        </w:rPr>
        <w:t>Járulékügyben a járulékfizetési kötelezettség bejelentésével, a járulék bevallásával, megfizetésével, nyilvántartásával, a járulékkötelezettség megsértésével kapcsolatos jogkövetkezmények megállapításával, a járuléktartozás beszedésével, behajtásával kapcsolatos hatósági ügyekben, továbbá a járulékkötelezettség bevallásának ellenőrzésével, valamint az ezzel összefüggő hatósági ügyben - a törvényben foglalt kivételekkel - az Adó- és Pénzügyi Ellenőrzési Hivatal és területi szervei járnak el. A nyugellátásra jogosító szolgálati idő és a nyugdíjalapot képező jövedelemszerzése céljából törvényben foglalt feltételekkel köthető megállapodás, illetve esetében az Országos Nyugdíjbiztosítási Főigazgatóság és területi igazgatási szervei, az egészségbiztosítási ellátások megszerzése érdekében köthető megállapodás tekintetében az Országos Egészségbiztosítási Pénztár és területi igazgatási szervei járnak el. Magánnyugdíj pénztárak vonatkozásában az Állami Pénztárfelügyelet (2000. április 1. napjától az 1999. évi CXXIV. törvény 12. § (2) bekezdése szerint: a Pénzügyi Szervezetek Állami Felügyelete).</w:t>
      </w:r>
    </w:p>
    <w:p>
      <w:pPr>
        <w:pStyle w:val="Normal"/>
        <w:autoSpaceDE w:val="false"/>
        <w:ind w:left="566" w:hanging="0"/>
        <w:jc w:val="both"/>
        <w:rPr>
          <w:sz w:val="20"/>
          <w:szCs w:val="20"/>
        </w:rPr>
      </w:pPr>
      <w:r>
        <w:rPr>
          <w:i/>
          <w:iCs/>
          <w:sz w:val="20"/>
          <w:szCs w:val="20"/>
        </w:rPr>
        <w:t>A társadalombiztosítás igazgatási szerveit a Tbj. 4. § részletezi.</w:t>
      </w:r>
    </w:p>
    <w:p>
      <w:pPr>
        <w:pStyle w:val="Normal"/>
        <w:autoSpaceDE w:val="false"/>
        <w:ind w:left="566" w:hanging="0"/>
        <w:jc w:val="both"/>
        <w:rPr>
          <w:sz w:val="20"/>
          <w:szCs w:val="20"/>
        </w:rPr>
      </w:pPr>
      <w:r>
        <w:rPr>
          <w:i/>
          <w:iCs/>
          <w:sz w:val="20"/>
          <w:szCs w:val="20"/>
        </w:rPr>
        <w:t>Közös háztartás[4. § x)]:</w:t>
      </w:r>
    </w:p>
    <w:p>
      <w:pPr>
        <w:pStyle w:val="Normal"/>
        <w:autoSpaceDE w:val="false"/>
        <w:ind w:left="566" w:hanging="0"/>
        <w:jc w:val="both"/>
        <w:rPr>
          <w:sz w:val="20"/>
          <w:szCs w:val="20"/>
        </w:rPr>
      </w:pPr>
      <w:r>
        <w:rPr>
          <w:i/>
          <w:iCs/>
          <w:sz w:val="20"/>
          <w:szCs w:val="20"/>
        </w:rPr>
        <w:t>A munkavállalás lehetőségének liberalizációja szükségképpen maga után vonja a társadalombiztosítási ellátások igénybevétele lehetőségének, illetőleg a járulékfizetési kötelezettségnek kiszélesítését, ezért a törvény saját alkalmazásában a közös háztartás fogalmát lényegesen szélesebb körben határozza meg, gondolva nemcsak a Magyar Köztársaság területén élő magyar állampolgárokra, hanem a bevándorolt, illetőleg menekültként elismert belföldi eltartott hozzátartozójára is, illetve a biztosított, egészségügyi szolgáltatásokra jogosult Magyarországon tartózkodó külföldi eltartott hozzátartozója esetén az eltartott családi együttélés biztosítása céljából kiadott tartózkodási engedély alapján a külföldiek beutazásáról és tartózkodásáról szóló törvény rendelkezései szerint bejelentett szálláshelynek az eltartó lakóhelyével való megegyezése a közös háztartást megállapíthatóvá teszi.</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z utóbbi években elterjedt az a gyakorlat, hogy a munkavállalók részére a munkaviszonyukra (biztosítási kötelezettséggel járó jogviszonyukra) tekintettel bizonyos juttatásokat nem a munkáltató juttat, hanem a munkáltatóval szoros szervezeti-gazdasági kapcsolatban álló más szervezet (pl.: anyavállalat), aminek következményeként elkerülhető a társadalombiztosítási járulék, az egészségbiztosítási és nyugdíjjárulék megfizetése. A járulék-elkerülési technikák megakadályozása érdekében e paragrafus módosítja a foglalkoztató fogalmát.</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Ennek értelmében foglalkoztatónak azon jövedelem tekintetében, amely jövedelmet a biztosítottnak a biztosítási kötelezettséggel járó jogviszonyára tekintettel más személy juttat, a jövedelem kifizetőjét kell tekinteni. Ha pl. az anyavállalat jövedelmet juttat a leányvállalat biztosított munkavállalójának, és e jövedelem járulékalapot képező jövedelemnek minősül, a jövedelem után az anyavállalatot terheli az adatszolgáltatási kötelezettség mellett a 29 százalékos társadalombiztosítási járulék, a biztosítottat a 8,5 százalékos nyugdíjjárulék, valamint a 4 százalékos egészségbiztosítási járulék megfizetése.</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2. tanulószerződés alapján szakképző iskolai tanulmányokat folytató tanuló esetén a szerződést kötő gazdálkodó szervezet, egyéni vállalkozó,</w:t>
      </w:r>
    </w:p>
    <w:p>
      <w:pPr>
        <w:pStyle w:val="Normal"/>
        <w:autoSpaceDE w:val="false"/>
        <w:spacing w:before="240" w:after="240"/>
        <w:ind w:left="566" w:hanging="0"/>
        <w:jc w:val="both"/>
        <w:rPr>
          <w:sz w:val="20"/>
          <w:szCs w:val="20"/>
        </w:rPr>
      </w:pPr>
      <w:r>
        <w:rPr>
          <w:b/>
          <w:bCs/>
          <w:sz w:val="20"/>
          <w:szCs w:val="20"/>
        </w:rPr>
        <w:t xml:space="preserve">2001/107. Adózási kérdés  </w:t>
      </w:r>
      <w:r>
        <w:rPr>
          <w:i/>
          <w:iCs/>
          <w:sz w:val="20"/>
          <w:szCs w:val="20"/>
        </w:rPr>
        <w:t>tanulószerződés alapján fizetett járandóság adókötelezettsége</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3. társas vállalkozó esetén a társas vállalkozás,</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4. a munkanélküli ellátásban - ideértve a vállalkozói járadékot is - ré</w:t>
      </w:r>
      <w:r>
        <w:rPr>
          <w:rFonts w:cs="Times New Roman"/>
          <w:sz w:val="20"/>
          <w:szCs w:val="20"/>
        </w:rPr>
        <w:t>s</w:t>
      </w:r>
      <w:r>
        <w:rPr>
          <w:rFonts w:cs="Times New Roman"/>
          <w:b/>
          <w:bCs/>
          <w:sz w:val="20"/>
          <w:szCs w:val="20"/>
        </w:rPr>
        <w:t>zesülő biztosítottnak minősülő személy - ideértve a nyugdíj előtti munkanélküli segélyben részesülőt is - esetén a munkanélküli ellátást folyósító szerv,</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5. a gyermekgondozási segélyben, a gyermekgondozási díjban, a gyermeknevelési támogatásban, az ápolási díjban részesülő személyek esetében a segélyt, a támogatást, illetve a díjat folyósító szerv,</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6. a Magyar Államkincstár Területi Igazgatósága - ideértve a Magyar Államkincstár Fővárosi Igazgatóságát is - számfejtési körébe a helyi önkormányzatok nettó finanszírozásának hatálya alá tartozó munkáltató esetében a járulékfizetési, a nyilvántartási és adatszolgáltatási kötelezettség teljesítése szempontjából a Magyar Államkincstár Területi Igazgatósága,</w:t>
      </w:r>
    </w:p>
    <w:p>
      <w:pPr>
        <w:pStyle w:val="Normal"/>
        <w:numPr>
          <w:ilvl w:val="0"/>
          <w:numId w:val="0"/>
        </w:numPr>
        <w:autoSpaceDE w:val="false"/>
        <w:spacing w:before="0" w:after="0"/>
        <w:ind w:left="408" w:hanging="215"/>
        <w:jc w:val="both"/>
        <w:outlineLvl w:val="8"/>
        <w:rPr>
          <w:rFonts w:ascii="Times New Roman" w:hAnsi="Times New Roman" w:cs="Times New Roman"/>
          <w:sz w:val="20"/>
          <w:szCs w:val="20"/>
        </w:rPr>
      </w:pPr>
      <w:r>
        <w:rPr>
          <w:rFonts w:cs="Times New Roman"/>
          <w:b/>
          <w:bCs/>
          <w:sz w:val="20"/>
          <w:szCs w:val="20"/>
        </w:rPr>
        <w:t>7. a Munka Törvénykönyve Harmadik része XI. fejezete szerinti munkavégzés esetén - ha jogszabály másként nem rendelkezik - a kölcsönbeadó,</w:t>
      </w:r>
    </w:p>
    <w:p>
      <w:pPr>
        <w:pStyle w:val="Normal"/>
        <w:autoSpaceDE w:val="false"/>
        <w:spacing w:before="240" w:after="240"/>
        <w:ind w:left="566" w:hanging="0"/>
        <w:jc w:val="both"/>
        <w:rPr>
          <w:sz w:val="20"/>
          <w:szCs w:val="20"/>
        </w:rPr>
      </w:pPr>
      <w:r>
        <w:rPr>
          <w:b/>
          <w:bCs/>
          <w:sz w:val="20"/>
          <w:szCs w:val="20"/>
        </w:rPr>
        <w:t xml:space="preserve">2002/50. Adózási kérdés  </w:t>
      </w:r>
      <w:r>
        <w:rPr>
          <w:i/>
          <w:iCs/>
          <w:sz w:val="20"/>
          <w:szCs w:val="20"/>
        </w:rPr>
        <w:t>foglalkoztató a munkaerőt kölcsönbeadó gazdálkodó szervezet</w:t>
      </w:r>
    </w:p>
    <w:p>
      <w:pPr>
        <w:pStyle w:val="Normal"/>
        <w:numPr>
          <w:ilvl w:val="0"/>
          <w:numId w:val="0"/>
        </w:numPr>
        <w:autoSpaceDE w:val="false"/>
        <w:spacing w:before="0" w:after="0"/>
        <w:ind w:left="408" w:hanging="215"/>
        <w:jc w:val="both"/>
        <w:outlineLvl w:val="8"/>
        <w:rPr>
          <w:rFonts w:ascii="Times New Roman" w:hAnsi="Times New Roman" w:cs="Times New Roman"/>
          <w:sz w:val="20"/>
          <w:szCs w:val="20"/>
        </w:rPr>
      </w:pPr>
      <w:r>
        <w:rPr>
          <w:rFonts w:cs="Times New Roman"/>
          <w:b/>
          <w:bCs/>
          <w:sz w:val="20"/>
          <w:szCs w:val="20"/>
        </w:rPr>
        <w:t>8. a központi költségvetési szerv központosított illetményszámfejtését végző illetményszámfejtő hely a járulék megállapítása, a nyilvántartási és adatszolgáltatási kötelezettség teljesítése, a biztosítottak bejelentése szempontjából,</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9. a termőföldről szóló 1994. évi LV. törvény (a továbbiakban: Tft.) 3. §-a u) pontjának 2. alpontjában meghatározott mezőgazdasági termelő, annak segítő családtagja és alkalmazottja nyugdíj előtti támogatását (a továbbiakban együtt: mezőgazdasági termelők nyugdíj előtti támogatása) folyósító szerv.</w:t>
      </w:r>
    </w:p>
    <w:p>
      <w:pPr>
        <w:pStyle w:val="Normal"/>
        <w:autoSpaceDE w:val="false"/>
        <w:spacing w:before="240" w:after="240"/>
        <w:ind w:left="566" w:hanging="0"/>
        <w:jc w:val="both"/>
        <w:rPr>
          <w:sz w:val="20"/>
          <w:szCs w:val="20"/>
        </w:rPr>
      </w:pPr>
      <w:r>
        <w:rPr>
          <w:b/>
          <w:bCs/>
          <w:sz w:val="20"/>
          <w:szCs w:val="20"/>
        </w:rPr>
        <w:t xml:space="preserve">APEH tájékoztató  </w:t>
      </w:r>
      <w:r>
        <w:rPr>
          <w:i/>
          <w:iCs/>
          <w:sz w:val="20"/>
          <w:szCs w:val="20"/>
        </w:rPr>
        <w:t>a mezőgazdasági termelők nyugdíj előtti támogat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b) Egyéni vállalkozó:</w:t>
      </w:r>
    </w:p>
    <w:p>
      <w:pPr>
        <w:pStyle w:val="Normal"/>
        <w:autoSpaceDE w:val="false"/>
        <w:spacing w:before="240" w:after="240"/>
        <w:ind w:left="566" w:hanging="0"/>
        <w:jc w:val="both"/>
        <w:rPr>
          <w:sz w:val="20"/>
          <w:szCs w:val="20"/>
        </w:rPr>
      </w:pPr>
      <w:r>
        <w:rPr>
          <w:b/>
          <w:bCs/>
          <w:sz w:val="20"/>
          <w:szCs w:val="20"/>
        </w:rPr>
        <w:t xml:space="preserve">2004/20. Adózási kérdés  </w:t>
      </w:r>
      <w:r>
        <w:rPr>
          <w:i/>
          <w:iCs/>
          <w:sz w:val="20"/>
          <w:szCs w:val="20"/>
        </w:rPr>
        <w:t>az egyéni vállalkozói igazolvánnyal rendelkező személyek fogalmáról</w:t>
      </w:r>
    </w:p>
    <w:p>
      <w:pPr>
        <w:pStyle w:val="Normal"/>
        <w:numPr>
          <w:ilvl w:val="0"/>
          <w:numId w:val="0"/>
        </w:numPr>
        <w:autoSpaceDE w:val="false"/>
        <w:spacing w:before="0" w:after="0"/>
        <w:ind w:left="396" w:hanging="170"/>
        <w:jc w:val="both"/>
        <w:outlineLvl w:val="8"/>
        <w:rPr>
          <w:rFonts w:ascii="Times New Roman" w:hAnsi="Times New Roman" w:cs="Times New Roman"/>
          <w:sz w:val="20"/>
          <w:szCs w:val="20"/>
        </w:rPr>
      </w:pPr>
      <w:r>
        <w:rPr>
          <w:rFonts w:cs="Times New Roman"/>
          <w:b/>
          <w:bCs/>
          <w:sz w:val="20"/>
          <w:szCs w:val="20"/>
        </w:rPr>
        <w:t>1. a vállalkozói igazolvánnyal rendelkező természetes személy,</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2. a magán-állatorvosi tevékenység gyakorlására jogosító igazolvánnyal rendelkező magánszemély, a gyógyszerészi magántevékenység, falugondnoki tevékenység, tanyagondnoki tevékenység vagy szociális szolgáltató tevékenység folytatásához szükséges engedéllyel rendelkező magánszemély (a továbbiakban együtt: egészségügyi vállalkozó),</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3. az ügyvédekről szóló törvény hatálya alá tartozó ügyvéd, európai közösségi jogász (a továbbiakban együtt: ügyvéd),</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4. az egyéni szabadalmi ügyvivő,</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5. a nem közjegyzői iroda tagjaként tevékenykedő közjegyző,</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6. a nem végrehajtói iroda tagjaként tevékenykedő önálló bírósági végrehaj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a) Kezdő egyéni vállalkozó: </w:t>
      </w:r>
      <w:r>
        <w:rPr>
          <w:rFonts w:cs="Times New Roman"/>
          <w:kern w:val="0"/>
          <w:sz w:val="20"/>
          <w:szCs w:val="20"/>
        </w:rPr>
        <w:t>az egyéni vállalkozó tevékenységet kezdőnek minősül a járulékfizetési kötelezettsége első napjával kezdődően az e napot magában foglaló naptári év utolsó napjáig. Nem minősül tevékenységet kezdőnek az az egyéni vállalkozó, aki a vállalkozói tevékenysége megszűnésének napját követően ismételten egyéni vállalkozóként tevékenykedik, feltéve, hogy vállalkozásának megszűnése és új vállalkozásának megkezdése között egy teljes naptári év nem telt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c) Társas vállalkozás:</w:t>
      </w:r>
    </w:p>
    <w:p>
      <w:pPr>
        <w:pStyle w:val="Normal"/>
        <w:numPr>
          <w:ilvl w:val="0"/>
          <w:numId w:val="0"/>
        </w:numPr>
        <w:autoSpaceDE w:val="false"/>
        <w:spacing w:before="0" w:after="0"/>
        <w:ind w:left="396" w:hanging="170"/>
        <w:jc w:val="both"/>
        <w:outlineLvl w:val="8"/>
        <w:rPr>
          <w:rFonts w:ascii="Times New Roman" w:hAnsi="Times New Roman" w:cs="Times New Roman"/>
          <w:sz w:val="20"/>
          <w:szCs w:val="20"/>
        </w:rPr>
      </w:pPr>
      <w:r>
        <w:rPr>
          <w:rFonts w:cs="Times New Roman"/>
          <w:b/>
          <w:bCs/>
          <w:sz w:val="20"/>
          <w:szCs w:val="20"/>
        </w:rPr>
        <w:t>1. a közkereseti társaság,</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2. a betéti társaság,</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3. a korlátolt felelősségű társaság,</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4. a közhasznú társaság,</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5. a közös vállalat,</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6. az egyesülés, ideértve az európai gazdasági egyesülést is,</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7. az 1-6. pontban felsorolt társas vállalkozások az előtársaságként történő működés időszakában is,</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8. a szabadalmi ügyvivői társaság, szabadalmi ügyvivői iroda,</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9. a gépjárművezető-képző munkaközösség,</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10. az oktatói munkaközösség,</w:t>
      </w:r>
    </w:p>
    <w:p>
      <w:pPr>
        <w:pStyle w:val="Normal"/>
        <w:numPr>
          <w:ilvl w:val="0"/>
          <w:numId w:val="0"/>
        </w:numPr>
        <w:autoSpaceDE w:val="false"/>
        <w:spacing w:before="0" w:after="0"/>
        <w:ind w:left="408" w:hanging="170"/>
        <w:jc w:val="both"/>
        <w:outlineLvl w:val="8"/>
        <w:rPr>
          <w:rFonts w:ascii="Times New Roman" w:hAnsi="Times New Roman" w:cs="Times New Roman"/>
          <w:sz w:val="20"/>
          <w:szCs w:val="20"/>
        </w:rPr>
      </w:pPr>
      <w:r>
        <w:rPr>
          <w:rFonts w:cs="Times New Roman"/>
          <w:b/>
          <w:bCs/>
          <w:sz w:val="20"/>
          <w:szCs w:val="20"/>
        </w:rPr>
        <w:t>11. az ügyvédi iroda, közjegyzői iroda,</w:t>
      </w:r>
    </w:p>
    <w:p>
      <w:pPr>
        <w:pStyle w:val="Normal"/>
        <w:numPr>
          <w:ilvl w:val="0"/>
          <w:numId w:val="0"/>
        </w:numPr>
        <w:autoSpaceDE w:val="false"/>
        <w:spacing w:before="0" w:after="0"/>
        <w:ind w:left="408" w:hanging="170"/>
        <w:jc w:val="both"/>
        <w:outlineLvl w:val="8"/>
        <w:rPr>
          <w:rFonts w:ascii="Times New Roman" w:hAnsi="Times New Roman" w:cs="Times New Roman"/>
          <w:sz w:val="20"/>
          <w:szCs w:val="20"/>
        </w:rPr>
      </w:pPr>
      <w:r>
        <w:rPr>
          <w:rFonts w:cs="Times New Roman"/>
          <w:b/>
          <w:bCs/>
          <w:sz w:val="20"/>
          <w:szCs w:val="20"/>
        </w:rPr>
        <w:t>12. a végrehajtói irod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d) Társas vállalkozó:</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1. a betéti társaság bel- és kültagja, a közkereseti társaság tagja, a korlátolt felelősségű társaság, a közhasznú társaság, a közös vállalat, az egyesülés, valamint az európai gazdasági egyesülés tagja, ha a társaság (ideértve ezen társaságok előtársaságként történő működésének időtartamát is) tevékenységében ténylegesen és személyesen közreműködik, és ez nem munkaviszony vagy megbízási jogviszony keretében történik (tagsági jogviszony),</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2. a szabadalmi ügyvivői társaság, a szabadalmi ügyvivői iroda tagja, ha a társaság tevékenységében személyesen közreműködik,</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3. az ügyvédi iroda, a közjegyzői iroda, a végrehajtói iroda, a gépjárművezető-képző munkaközösség, az oktatói munkaközösség tag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Kiegészítő tevékenységet folytató: </w:t>
      </w:r>
      <w:r>
        <w:rPr>
          <w:rFonts w:cs="Times New Roman"/>
          <w:kern w:val="0"/>
          <w:sz w:val="20"/>
          <w:szCs w:val="20"/>
        </w:rPr>
        <w:t>az az egyéni, illetve társas vállalkozó, aki vállalkozói tevékenységet saját jogú nyugdíjasként folytat, továbbá az az özvegyi nyugdíjban részesülő személy, aki a reá irányadó öregségi nyugdíjkorhatárt betöltöt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Saját jogú nyugdíjas: </w:t>
      </w:r>
      <w:r>
        <w:rPr>
          <w:rFonts w:cs="Times New Roman"/>
          <w:kern w:val="0"/>
          <w:sz w:val="20"/>
          <w:szCs w:val="20"/>
        </w:rPr>
        <w:t>az a természetes személy, aki</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1. a társadalombiztosítási nyugellátásról szóló törvény, illetve nemzetközi egyezmény alkalmazásával a 14. § (3) bekezdés a) pontjában meghatározott saját jogú öregségi, rokkantsági, baleseti rokkantsági nyugdíjban részesül. A saját jogú nyugdíjjal azonos elbírálás alá esik a korengedményes nyugdíj, az előnyugdíj, a bányásznyugdíj, az egyes művészeti tevékenységet folytatók öregségi nyugdíja, a Magyar Alkotóművészeti Közalapítvány által megállapított öregségi nyugdíj, Magyarországon nyilvántartásba vett egyházi, felekezeti nyugdíj, a szolgálati nyugdíj, a Magyar Alkotóművészeti Közalapítvány által megállapított rendszeres rokkantsági segély, a növelt összegű öregségi, munkaképtelenségi járadék,</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2. a szociális biztonsági rendszereknek a Közösségen belül mozgó munkavállalókra, önálló vállalkozókra és családtagjaikra történő alkalmazásáról szóló közösségi rendelet, illetőleg az Európai Gazdasági Térségről szóló Egyezményben részes tagállam (a továbbiakban: EGT tagállam) jogszabályai alkalmazásával saját jogú öregségi, rokkantsági, baleseti rokkantsági nyugdíjban részesül,</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3. az egyéni vagy társas vállalkozó e) pont szerinti jogállását, valamint a foglalkoztatott 25. § szerinti nyugdíjjárulék fizetés alóli mentességét nem érinti, ha az 1-2. alpontokban említett nyugdíj folyósítása szünet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Segítő családtag: </w:t>
      </w:r>
      <w:r>
        <w:rPr>
          <w:rFonts w:cs="Times New Roman"/>
          <w:kern w:val="0"/>
          <w:sz w:val="20"/>
          <w:szCs w:val="20"/>
        </w:rPr>
        <w:t>az egyéni vállalkozónak, valamint a jogi személyiséggel nem rendelkező gazdasági társaság természetes személy tagjának az a közeli hozzátartozója, aki az egyéni vállalkozói tevékenység gyakorlásában, illetőleg a társaságban személyesen és díjazás ellenében - nem munkaviszony keretében - munkát végez, kivéve azt, aki saját jogú nyugdíjas, továbbá aki özvegyi nyugdíjban részesül, ha a reá irányadó öregségi nyugdíjkorhatárt betöltöt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h) Megbízott: </w:t>
      </w:r>
      <w:r>
        <w:rPr>
          <w:rFonts w:cs="Times New Roman"/>
          <w:kern w:val="0"/>
          <w:sz w:val="20"/>
          <w:szCs w:val="20"/>
        </w:rPr>
        <w:t>aki valamely tevékenységet személyesen és díjazás ellenében a Polgári Törvénykönyvben szabályozott megbízási jogviszony keretében lát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i) Foglalkoztatott: </w:t>
      </w:r>
      <w:r>
        <w:rPr>
          <w:rFonts w:cs="Times New Roman"/>
          <w:kern w:val="0"/>
          <w:sz w:val="20"/>
          <w:szCs w:val="20"/>
        </w:rPr>
        <w:t>aki nem minősül egyéni, illetve társas vállalkozónak és foglalkoztatója biztosítással járó jogviszony keretében foglalkozt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j) Külföldi: </w:t>
      </w:r>
      <w:r>
        <w:rPr>
          <w:rFonts w:cs="Times New Roman"/>
          <w:kern w:val="0"/>
          <w:sz w:val="20"/>
          <w:szCs w:val="20"/>
        </w:rPr>
        <w:t>az a természetes személy, aki nem minősül belföldinek.</w:t>
      </w:r>
    </w:p>
    <w:p>
      <w:pPr>
        <w:pStyle w:val="Normal"/>
        <w:autoSpaceDE w:val="false"/>
        <w:spacing w:before="240" w:after="240"/>
        <w:ind w:left="566" w:hanging="0"/>
        <w:jc w:val="both"/>
        <w:rPr>
          <w:sz w:val="20"/>
          <w:szCs w:val="20"/>
        </w:rPr>
      </w:pPr>
      <w:r>
        <w:rPr>
          <w:b/>
          <w:bCs/>
          <w:sz w:val="20"/>
          <w:szCs w:val="20"/>
        </w:rPr>
        <w:t xml:space="preserve">2004/89. Adózási kérdés  </w:t>
      </w:r>
      <w:r>
        <w:rPr>
          <w:i/>
          <w:iCs/>
          <w:sz w:val="20"/>
          <w:szCs w:val="20"/>
        </w:rPr>
        <w:t>a külföldi megítélése a Tbj. alkalmazásában az Európai Unióhoz csatlakozást követő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k) Járulékalapot képező jövedelem:</w:t>
      </w:r>
    </w:p>
    <w:p>
      <w:pPr>
        <w:pStyle w:val="Normal"/>
        <w:autoSpaceDE w:val="false"/>
        <w:spacing w:before="240" w:after="240"/>
        <w:ind w:left="566" w:hanging="0"/>
        <w:jc w:val="both"/>
        <w:rPr>
          <w:sz w:val="20"/>
          <w:szCs w:val="20"/>
        </w:rPr>
      </w:pPr>
      <w:r>
        <w:rPr>
          <w:b/>
          <w:bCs/>
          <w:sz w:val="20"/>
          <w:szCs w:val="20"/>
        </w:rPr>
        <w:t xml:space="preserve">2003/8. Adózási kérdés  </w:t>
      </w:r>
      <w:r>
        <w:rPr>
          <w:i/>
          <w:iCs/>
          <w:sz w:val="20"/>
          <w:szCs w:val="20"/>
        </w:rPr>
        <w:t>vállalati rendezvényen a dolgozók és a vendégek részére adott természetbeni juttatás utáni járulékfizetési kötelezettség munkavállalók és vendégek közötti megbontása</w:t>
      </w:r>
    </w:p>
    <w:p>
      <w:pPr>
        <w:pStyle w:val="Normal"/>
        <w:autoSpaceDE w:val="false"/>
        <w:spacing w:before="240" w:after="240"/>
        <w:ind w:left="566" w:hanging="0"/>
        <w:jc w:val="both"/>
        <w:rPr>
          <w:sz w:val="20"/>
          <w:szCs w:val="20"/>
        </w:rPr>
      </w:pPr>
      <w:r>
        <w:rPr>
          <w:b/>
          <w:bCs/>
          <w:sz w:val="20"/>
          <w:szCs w:val="20"/>
        </w:rPr>
        <w:t xml:space="preserve">2002/18. Adózási kérdés  </w:t>
      </w:r>
      <w:r>
        <w:rPr>
          <w:i/>
          <w:iCs/>
          <w:sz w:val="20"/>
          <w:szCs w:val="20"/>
        </w:rPr>
        <w:t>a reprezentáció és az üzleti ajándék, a hivatali, üzleti utazás, az oktatási szolgáltatások, rendezvények és egyes természetbeni juttatások adózási kérdéseiről</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1. a személyi jövedelemadóról szóló 1995. évi CXVII. törvény (a továbbiakban: Szja tv.) szerinti, az összevont adóalapba tartozó, az önálló és nem önálló tevékenységből származó bevételnek azon része, amelyet az adóelőleg számításánál jövedelemként kell figyelembe venni, ideértve az Szja tv.-ben szabályozott kis összegű kifizetésből származó jövedelmet is, továbbá az Szja tv. 69. §-a szerinti természetbeni juttatás adóalapként megállapított értékének személyi jövedelemadóval növelt összege [ide nem értve az Szja tv. 69. §-ának (10) bekezdése szerinti üzleti ajándék, reprezentáció címén adott terméket és nyújtott szolgáltatást], valamint a munkavállalói érdekképviseletet ellátó szervezet részére levont (befizetett) tagdíj, a tanulószerződésben meghatározott díj, továbbá a hivatásos nevelőszülői díj, az ösztöndíjas foglalkoztatási jogviszony alapján fizetett ösztöndíj, a felszolgálási díj, a vendéglátó üzlet felszolgálójaként a fogyasztótól közvetlenül kapott borravaló (a továbbiakban: borravaló),</w:t>
      </w:r>
    </w:p>
    <w:p>
      <w:pPr>
        <w:pStyle w:val="Normal"/>
        <w:keepNext w:val="false"/>
        <w:numPr>
          <w:ilvl w:val="0"/>
          <w:numId w:val="0"/>
        </w:numPr>
        <w:autoSpaceDE w:val="false"/>
        <w:spacing w:before="0" w:after="0"/>
        <w:ind w:left="408" w:firstLine="204"/>
        <w:jc w:val="both"/>
        <w:outlineLvl w:val="0"/>
        <w:rPr>
          <w:rFonts w:ascii="Times New Roman" w:hAnsi="Times New Roman" w:cs="Times New Roman"/>
          <w:b/>
          <w:b/>
          <w:bCs/>
          <w:kern w:val="0"/>
          <w:sz w:val="20"/>
          <w:szCs w:val="20"/>
        </w:rPr>
      </w:pPr>
      <w:r>
        <w:rPr>
          <w:rFonts w:cs="Times New Roman"/>
          <w:kern w:val="0"/>
          <w:sz w:val="20"/>
          <w:szCs w:val="20"/>
        </w:rPr>
        <w:t>2. a foglalkoztató által külföldön foglalkoztatott biztosított és a Magyar Köztársaság területén biztosítással járó jogviszonyban álló külföldi személy esetén az 1. pont szerinti jövedelem hiányában a munkaszerződésben meghatározott személyi alapbér, illetőleg szerződésben meghatározott 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l) Járulék: </w:t>
      </w:r>
      <w:r>
        <w:rPr>
          <w:rFonts w:cs="Times New Roman"/>
          <w:kern w:val="0"/>
          <w:sz w:val="20"/>
          <w:szCs w:val="20"/>
        </w:rPr>
        <w:t>a nyugdíjjárulék, a magán-nyugdíjpénztári tagdíj, az egészségbiztosítási járulék, a nyugdíjbiztosítási és egészségbiztosítási járulék (a továbbiakban ez utóbbi kettő együtt: társadalombiztosítási járulék), a táppénz-hozzájárulás, a baleseti járu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m) A magánnyugdíjpénztár tag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 a tagságra kötelezett pályakezd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magánnyugdíjpénztárhoz önkéntes döntéssel csatlakozó</w:t>
      </w:r>
    </w:p>
    <w:p>
      <w:pPr>
        <w:pStyle w:val="Normal"/>
        <w:autoSpaceDE w:val="false"/>
        <w:jc w:val="both"/>
        <w:rPr>
          <w:sz w:val="20"/>
          <w:szCs w:val="20"/>
        </w:rPr>
      </w:pPr>
      <w:r>
        <w:rPr>
          <w:b/>
          <w:bCs/>
          <w:sz w:val="20"/>
          <w:szCs w:val="20"/>
        </w:rPr>
        <w:t>szem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n) Tagságra kötelezett pályakezd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 az a természetes személy, aki 1998. július 1-je és 2001. december 31-e között, illetőleg 2003. január 1-je és a Magyar Köztársaság Európai Unióhoz történő csatlakozásáról szóló nemzetközi szerződést kihirdető törvény hatálybalépésének napját (a továbbiakban: csatlakozás napja) megelőző nap között a hatályos rendelkezések értelmében tagságra kötelezett pályakezdőnek minősült, illetve taggá vá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aki első alkalommal a csatlakozás napjától létesít az 5. §-ban meghatározott biztosítási kötelezettséggel járó jogviszonyt és ebben az időpontban még nem töltötte be a 42. életévét, feltéve, hogy megelőzően nyugdíjbiztosítási kötelezettséget keletkeztető jogviszonyt más államban sem létesített. Az alap- és középfokú nevelési-oktatási, valamint a felsőoktatási intézményben nappali rendszerű képzés keretében tanulmányokat folytató tanuló, hallgató a tanulói (hallgatói) jogviszonya - több szakképzettség megszerzése esetén az első alapképzés (közép, illetőleg felsőfokú szakképesítés) megszerzésére irányuló tanulói (hallgatói) jogviszonya - megszűnését követően első ízben Magyarországon létesített, illetőleg a tanulói (hallgatói) jogviszony megszűnésének napján fennálló biztosítási jogviszonya tekintetében minősül pályakezdőnek. A tanulószerződés alapján szakképző iskolai tanulmányokat folytató tanuló a biztosítottá válása napjától minősül tagságra kötelezett pályakezdőnek;</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z arányosság és igazságosság elvének következetesebb érvényesülését az átlagos és az átlag alatti jövedelemmel rendelkező, alapvetően munkaviszonyban álló széles társadalmi rétegek reáljövedelmének a nemzetgazdasági átlagnál gyorsabb növekedése biztosíthatja. A lakosság meghatározó részét érintő változások fő eleme az adóterhek mérséklése a középső adósáv megszűnésével. A törvény 2005-re kétkulcsos adótáblát rendel. Ily módon megvalósul, hogy az átlagos, illetve az átlag alatti jövedelemmel rendelkezők adóterhelése érzékelhetően csökken. A minimálbér adómentességének fenntartását továbbra is az adójóváírás biztosítja.</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z arányosság, igazságosság és semlegesség elvét erősíti a munka- és tőkejövedelmek adóterheinek harmonizációja. Az adóterhek közelítését és összhangba hozását (az átlagjövedelem adóterheivel) az elkülönülten adózó jövedelmek lineáris kulcsának emelése szolgálja.</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z adórendszerben meglévő, változatos jogcímű kedvezményeket maradéktalanul és teljeskörűen csak a magas jövedelemmel rendelkezők tudják igénybe venni. Amíg tehát a magas jövedelem - látszólag - magasabb adókulccsal adózik, a kedvezmények érvényesítése által a magas jövedelműek tényleges adóterhe arányában alacsonyabb. Az adókedvezmények közül 2005-re egyetlen jogcím sem szűnik meg, azonban annak érdekében, hogy az adóztatás progresszív jellege kevésbé torzuljon, indokolt az igénybe vehető adókedvezményeket korlátozni.</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 vállalkozási környezetet pozitív irányban befolyásoló módosításnak tekinthető, hogy az Szja törvény által az egyéni vállalkozó számára a 2003. és 2004. évben beszerzett, előállított, a 14,5 és 33 százalékos amortizációs kulcs alá tartozó tárgyi eszközeire, továbbá a 2003-ban vagy 2004-ben vásárolt, előállított szellemi termékre, kísérleti fejlesztés aktivált értékére biztosított 50 százalék értékcsökkenési leírást a törvény időbeli korlátozás nélkül biztosítja. Az Szja törvény hatályos szabályozása alapján az egyéni vállalkozó, illetve az őstermelő a költségként elszámolt iparűzési adója 25 százalékát vonhatja le az adóalapjából. A módosítás a levonás százalékos mértékét 50 százalékra emeli. A mikrovállalkozásnak minősülő egyéni vállalkozó (a legfeljebb 5 főt foglalkoztató egyéni vállalkozó) a létszámnövekedés után hasonló kedvezményben részesül, mint a társasági adó hatálya alá tartozó vállalkozás.</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2004. január 1-jétől átalakult a természetbeni juttatás intézményének szabályozása. Az új szabályozás bevezetése óta eltelt időszakban jelentős számú értelmezési probléma vetődött fel, ezért több ponton szükségszerűvé vált a módosítás.</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 törvény előzőeken túl egyéb, a jogalkalmazást segítő módosítást, illetve pontosítást tartalmaz (pl. az adómentes üdülési szolgáltatásra jogosultak köre, a külföldön megfizetett adó beszámítása tekintetében).</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 társasági adóról és az osztalékadóról szóló törvény 2005. évi módosításait a versenyképesség javítása, a foglalkoztatás ösztönzése, az európai uniós jogszabályok változása, és a gyakorlati tapasztalat indokolja. A javaslatok a versenyképességre korábban meghozott intézkedések kiterjesztésére, az osztalékadót érintő európai uniós irányelv módosításának történő megfelelésre, továbbá - a gyakorlati tapasztalatok alapján - az adóelkerülés lehetőségének szűkítésére és az egyszerűsítés érdekében szükséges kisebb pontosításokra irányulnak.</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z áfa-törvény módosítására vonatkozó, tervezett rendelkezések két nagy csoportra bontható: az uniós harmonizációs kötelezettségekre, illetve egyéb módosításokra.</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z uniós harmonizációs kötelezettségek legnagyobb részét a földgáz- és villamosenergia-értékesítés teljesítési helyére vonatkozó szabályozás átvétele teszi ki. Kisebb jelentőségű kiigazítások történnek a befektetési célú arany adóztatása, és a sportlétesítmények rendeltetésszerű használatának áfa-kötelezettsége, valamint a vevői készletek szabályozása tekintetében.</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 gáz és a villamos energia értékesítési helyére vonatkozó szabályok esetében a 77/388/EGK tanácsi irányelv (ún. 6. Áfa irányelv) módosításáról szóló 2003/92/EK tanácsi irányelv rendelkezéseit 2005. január 1. napjától kell a tagállamoknak nemzeti szabályozásukba átültetni. Az irányelv alapján az áfa-törvény módosítására irányuló törvény a következő változásokat tartalmazza. Tekintettel a földgáz és villamos energia piacon bekövetkezett liberalizációra, ezen termékek, szolgáltatások értékesítésére vonatkozó adóztatás szempontjából szükség van a teljesítési hely meghatározására, mely egyértelművé teszi, hogy mely esetben hol kell az adót megfizetni. Az irányelv, így a törvény is különbséget tesz a kereskedőnek (viszonteladónak) és a fogyasztónak történő értékesítés között. Az előbbi esetben az ügylet a gázt, villamos energiát beszerző kereskedő gazdasági tevékenységének székhelyén, telephelyén adózik, míg az utóbbi esetben ott, ahol a fogyasztó azt ténylegesen felhasználja, elfogyasztja. Ezen túlmenően - mivel az értékesítéshez hálózatra is szükség van - a földgáz elosztó, illetve a villamos energia hálózathoz történő hozzáférés biztosítása, a hálózaton történő továbbítás, és egyéb ehhez kapcsolódó szolgáltatás esetében is rendezi a törvény a teljesítés helyét. Adóalany megrendelő esetében a megrendelő székhelye, telephelye minősül teljesítési helynek, nem adóalany Közösségen kívüli illetőségű személy, szervezet esetén pedig annak állandó lakóhelye, szokásos tartózkodási helye. A törvény szabályozza azt az esetet is, hogy amennyiben ezen terméket, szolgáltatást nem belföldön regisztrált adóalany értékesíti magyar adóalany részére, akkor az adó fizetésére a fordított adózás szabályai szerint nem az értékesítő, hanem a beszerző a kötelezett. A kettős adózás elkerülése miatt a törvény mentesíti az adó alól a földgáz és a villamos energia importját (vagyis annak harmadik országból történő igénybe vételét). Kettős adózás ez esetben azért jöhetne létre, mert az import során mind termékimport jogcímén, mind a termékértékesítés teljesítési helyére vonatkozó szabályok miatt belföldön keletkezne az adófizetési kötelezettség.</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 törvény tartalmazza néhány olyan probléma megoldását, mely a csatlakozással átvett irányelvi rendelkezések kapcsán jelentkezett. Így a törvény rendezi a Közösségen belüli ügyletekhez tapadó előlegfizetés esetén az adófizetési kötelezettség keletkezését, az adó alapját, mivel ennek kezelése eltér a belföldi ügyletektől. Egyszerűsítési szabályként értékelhető a Közösségen belüli ügyletek adókötelezettség-keletkezési időpontjának tervezett megfogalmazása. Ez a szabályozást (tekintve, hogy az uniós kötelezettség) nem változtatja meg, egyértelműsíti azonban, hogy az adókötelezettség keletkezése (legkésőbb a teljesítést követő hónap 15. napja) után kézhez vett számla miatt önellenőrizni nem kell.</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 vevői készlet eladó szempontjából történő egyszerűsített kezelése néhány tagállamban alkalmazott előírás, melyet Magyarország is alkalmaz a csatlakozástól kezdve. Ebben az esetben az eladónak nem kell adóalanyként nyilvántartásba vetetnie magát a vevői készlet helye szerinti tagállamban, az adót a vevő fizeti meg a készletből történő értékesítéskor Közösségen belülről történő termékbeszerzés címén. Ez az intézmény a Közösségi ügyletek természetéből kifolyólag azonban csak kölcsönösségi elven működhet, ezért szükségessé vált a szabályozás ilyen tartalmú kiegészítése. A törvény továbbá tartalmazza a vevői készletben lévő termékek adójogi sorsának ellenőrizhetőséghez nélkülözhetetlen nyilvántartási kötelezettséget.</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Szintén a közösségi szabályok értelmezése miatt vált szükségessé a tranzitterületen (repülőtereken) található boltokból történő adómentes értékesítés kezelése. Ugyanakkor a Bizottság és a tagállamok között egységes álláspont alakult ki abban, hogy vámraktárból lehetséges a közösségi állampolgárok adómentes kiszolgálása akkor, ha az illető harmadik országba utazik. Ezért a magyar szabályozásban is szűkíteni kell az eddigi, a közösségi állampolgárok harmadik országba való kiutazásakor való adómentes kiszolgálását. A jelenlegi gyakorlat így vámraktár létrehozása mellett folytatható.</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 csoportos adóalanyiság intézményét az áfa-törvény 2004. május 1-jén hatályba lépett módosítása hívta életre. A csoportos adóalanyiság intézménye választható forma, amely a pénzügyi szektor hazai befektetésének, Magyarország regionális központtá válásának ösztönzésére szolgál. A törvény a választás feltételeinek további enyhítését szolgálja.</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 tényleges használat, élvezet elve szabály alkalmazási körét a 77/388/EGK tanácsi irányelv 9. cikkének 3. bekezdése határozza meg, ugyanakkor tagállami hatáskörbe utalja, az egyes országok élnek-e vele. Hazánk 2004. május 1-jén élt ezzel a lehetőséggel, és egyes szolgáltatások teljesítési helyét a szolgáltatás tényleges használata, élvezete helyének segítségével határozta meg. A jogszabály gyakorlati alkalmazásából adódó problémák miatt a jogszabályhely alkalmazhatósági hatálya leszűkül a távközlési szolgáltatásokra és a fuvarozási eszközök bérbeadására.</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2004. január 1-jétől - a vállalkozási célon kívüli magánhasználat lehetőségére tekintettel - lépett hatályba a parkolási szolgáltatás igénybevétele, valamint az úthasználati díj fizetése esetén felszámított adó levonásának tilalma. A nemzetközi fuvarozás és személyszállítás versenyképességének javítására indokolt ezen törvényhely kiegészítése: a 3,5 tonna össztömeg feletti járművek esetén a tiltó szabály nem érvényesülne.</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 kompenzációs felár a mezőgazdasági tevékenységet folytató, egyébként nem áfa-alany vállalkozásnak a beszerzésekben megfizetett, de le nem vonható előzetesen felszámított áfa-terhének ellentételezésére jár, melyet a felvásárló fizet ki. A felvásárló ezután a felárat az adóhatóságtól saját áfa-bevallásában visszakérheti. Mivel a felár így nem a felvásárló költsége, hanem a termelő pénze, bár technikailag a felvásárló előzetesen felszámított áfájának tűnik, egyértelmű - 2004. január 1-jére visszamenőleges hatályú - törvényi rendelkezést igényel annak rögzítése, hogy az államháztartási támogatásra jutó áfa miatti arányosításba a kompenzációs felárat nem kell bevonni.</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Végezetül a törvény rendezi az ISPA program keretében indított, de a csatlakozás következtében Kohéziós Alapból történő támogatásba „átkonvertálódott” támogatások áfa-rendszerbeli kezelését.</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 fogyasztói árkiegészítés szabályozásánál érdemi változás a helyközi tömegközlekedésben igénybe vehető támogatás esetén következik be. A százalékos mértékű árkiegészítési kulcs megmarad, azonban az így igénybe vehető összeg felülről maximálttá válik.</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 fix összegű fogyasztói ár-kiegészítési díjtételek valorizálása 4,4% figyelembe vételével történt.</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 helyközi közlekedésben a módosítás értelmében a túlzott (a mindenkori előirányzott inflációt meghaladó) tarifaemelések sem járnak majd együtt a fogyasztói árkiegészítés növekedésével, mivel azon esetekben, amikor az áremelés meghaladja a költségvetési irányelvben a következő évre tervezett infláció mértékét, a fogyasztói árkiegészítés alapja az előző évi támogatási alap inflációval megnövelt értéke lesz. (Ez azt is jelenti, hogy - mivel a kedvezményezetteknek változatlanul jár a Korm. rendelet szerinti támogatási mérték - az áremelést kezdeményező árhatóságnak kellene állnia saját fejezete terhére a különbözetet). Az alapszámot 2005-re a törvény kihirdetésekor alkalmazott árak figyelembe vételével kell megállapítani, ezután pedig mindig az előző évi fogyasztói árkiegészítés alapjának vizsgálatával. Azaz, ha a fogyasztói árkiegészítés alapja a törvény által meghatározott maximum, de az árakat a támogatásra jogosult tovább emeli, akkor a következő évben is csak a már maximált adóalap inflációs korrekciójával lehet kiszámítani a tárgyévi fogyasztói árkiegészítés alapját.</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 komp- és révközlekedés bérletárainak a jegyárakhoz történő arányosítása is indokolja a fogyasztói árkiegészítésről szóló 2003. évi LXXXVII. törvény (a továbbiakban: Fát.) mellékletének módosítását. Az érintett önkormányzatok polgármestereivel és a szolgáltatókkal történt egyeztetés alapján nincs szükség hatósági ár bevezetésére. Ezért nem állítható vissza a százalékos mértékű fogyasztói árkiegészítés. A fix összegű támogatás ugyanakkor normatív támogatást tartalmaz, így nem alkalmas arra, hogy a helyben szokásos ár- és kereset-viszonyokhoz igazított szabad árak különbözőségét elfedje. Mérséklendő ugyanakkor a váci kompnál előállt feszültségeket, a bérletek támogatása az átlagosnál jóval nagyobb mértékben növekedik.</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z ellenőrzés feltárta azokat a visszaéléseket, visszaélési lehetőségeket, amelyek az önkormányzati segítséggel megvalósított, tanintézetek tanulói bérletvásárlásaira vezethetők vissza. (A konstrukció lényege, hogy az önkormányzat minden diáknak megveteti a tanintézettel a bérletet, függetlenül attól, hogy a diáknak valóságosan szüksége van-e a tömegközlekedés igénybe vételére. Ezzel megnő a közlekedési szolgáltató által lehívható támogatás, miközben az önkormányzat megtéríti a bérletvásárlás költségét.) A visszaélések megszüntetése érdekében a nevelési-oktatási intézmények által vásárolható bérletek után igénybe vehető fogyasztói árkiegészítés köre leszűkül</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 a hatósági áras különjárati autóbusz-forgalomra, valamint</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b) azokra az esetekre, amikor az adott településen alsó fokú tanintézet nem működik. Ilyenkor a körzetileg illetékes oktatási intézmény a telephelye és a diák lakóhelye közötti útvonalra szóló bérletet megvásárolhatja a tanulmányi időszakra (szeptember-június hónapokra).</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z ingyenes utazások ellentételezése a fogyasztói árkiegészítés neuralgikus pontja. Mivel a fogyasztói árkiegészítés a kedvezményes utazások miatt a közlekedési szolgáltatóknál kieső bevételek kompenzációja, elengedhetetlen a kedvezményes utazásokkal való tételes elszámolás. Ez azonban az ingyenes utasok esetében megvalósíthatatlan, ezért szabályozási szempontból ez a kör mindenképpen szűkítendő, vagy a kedvezmények mértékének csökkentésével, vagy a kedvezményezettek körének korlátozásával. Az országgyűlési képviselők utazási költségtérítésben részesülnek, ezért az ő utazásuk költsége megtéríthető más módon is. A haderőreformmal a sorkatonai/polgári szolgálat megszűnik, így az ingyenesség fenntartása oka fogyottá válik. [Természetesen a szerződéses katona igénybe veheti a munkába járással kapcsolatos utazási költségtérítést, mint bárki más bejáró dolgozó a vonatkozó, 78/1993. (V. 12.) Korm. rendelet szerint.]</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Mivel jelenleg is a GKM állapítja meg a helyi tömegközlekedésben, valamint a komp- és révközlekedésben az ingyenes utazások után járó fogyasztói árkiegészítést, célszerű az e célt szolgáló keretösszeget, valamint az utalványozást a szaktárca hatáskörébe utalni. Mindaddig ugyanis, amíg az ingyenes utazások nem megszámolhatók, a fix összegű fogyasztói árkiegészítés gyakorlatilag termelési árkiegészítésként működik.</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 törvény a regisztrációs adóról szóló 2003. évi CX. törvény módosításánál változatlanul célul tűzi, hogy a regisztrációs adó az Európai Unióhoz történő csatlakozással megszűnő fogyasztási adót felváltó adóként működjön a forgalomba helyezés sajátosságai, illetve az érvényesíteni kívánt környezetvédelmi szempontok miatti szükségképpeni eltérések mellett.</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Lényegi változást jelent a hatályos szabályok szerinti, a márkakereskedők által fizetendő (illetve tőlük a vezérképviselet által átvállalható) adóelőleg megszűnése mivel az a gyakorlatban a gépjármű-forgalmazók szerint bonyolultnak, számviteli szempontból nehezen kezelhetőnek bizonyult. Egyúttal az adóelőleg-fizetési rendszer megszűnésével a regisztrációs adó kötelezettség szorosabban kapcsolódik az áfa-kötelezettséghez. Ezzel párhuzamosan a törvény egyértelművé teszi, hogy mely esetben tartozik a regisztrációs adó a gépjármű értékesítésének áfa-alapjába.</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z adóztatandó termékkört a törvény kiterjeszti a motorkerékpárokra, természetesen csak abban a körben, amelynél a mindenkor hatályos szabályok szerint a forgalomba helyezés kötelezettségként felmerül. Nem változik az eljáró adóhatóság (Vám és Pénzügyőrség), és ugyancsak érintetlen marad az adóigazolás rendszere, vagyis a forgalomba helyezésnek változatlanul feltétele a regisztrációs adó megfizetésének igazolása.</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 törvény a jövedéki szabályozás tekintetében elsősorban az uniós belpiaci forgalomra kialakított szabályozásban szükséges kisebb korrekciókat, kiegészítéseket tartalmazza. Így például lehetővé válik, hogy az adómentes felhasználók részére a tagállamokból bejegyzett kereskedőkön keresztül is az importtal azonos feltételek mellett hozhassanak be ásványolajterméket. A bioüzemanyagokra vonatkozó szabályozás módosítása a megújuló energiaforrások üzemanyagcélú felhasználásának ösztönzésére vonatkozó nemzeti célkitűzésekkel összhangban szerepel a törvényben, melynek megfelelően a motorbenzinbe (az ETBE komponenseként) bekevert bioetanol és a gázolajba bekevert biodízel adókedvezményét szabályozza. Környezetvédelmi szempontokat juttat érvényre az a változtatás, mely szerint 2005. július 1-jétől a jelenlegi adómérték a 10 ppm vagy az azalatti kéntartalmú üzemanyagokra marad érvényben, a 10 ppm-nél nagyobb kéntartalom fölött pedig magasabb adómérték kerül előírásra, melynek hatására a rosszabb minőségű üzemanyagok várhatóan kiszorulnak a piacról, forgalmazásuk megszűnik. A jövedékiadó-mértékek bevételi célzatú emelésére 2005. évben nem kerül sor. A biodízel és a rosszabb minőségű üzemanyagok esetében bekövetkező változások nem költségvetési indíttatásúak, a cigarettára és a finomra vágott fogyasztási dohányra vonatkozó valorizált, illetve újraszámolt adóminimum érvényesítése pedig annak érdekében szükséges, hogy az adóminimum kifejthesse hatását, kellő védelmet nyújtson az alulról irányuló árversennyel szemben.</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 gépjárműadóról szóló 1991. évi LXXXII. törvény (a továbbiakban: Gjt.) szerint 2004. január 1-jétől az önkormányzati adóhatóságok - a korábbi adózói bevallás helyett - a járműnyilvántartásból az okmányiroda által szolgáltatott adatok alapján végzik adóigazgatási feladataikat. Az új adóztatási rendszer jövőbeni teljes, zökkenőmentes működtetésére, valamint a gyakorlati tapasztalatokra figyelemmel a törvény az anyagi jogszabály kisebb módosítását tartalmazza. Emellett a gépjármű környezetre gyakorolt hatásához kapcsolódó kedvezményi rendszer - a technikai fejlődés ütemét követve - felülvizsgálata is elengedhetetlenné vált, melynek kisebb korrekcióját a törvény tartalmazza, amellett, hogy garantálja az adókedvezmény igénybevételének időtartamát is.</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z adózás rendjéről szóló 2003. évi XCII. törvénynek (a továbbiakban: Art.) a törvényben szereplő módosításai - összhangban a Kormány törekvéseivel - garanciát kívánnak nyújtani az adózók jogbiztonságának megerősítéséhez, egyúttal a szabályozás egyszerűsítését, a jogalkalmazás hatékonyságának növelését szolgálják az adóigazgatás korszerűsítésének érdekében. E korszerűsítéssel - a rendelkezésre álló erőforrások keretei között - javítható az adóbeszedés hatékonysága, az új adóeljárási technikákkal pedig tovább modernizálható az adóigazgatás szabályrendszere.</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z adminisztráció egyszerűsítését szolgáló szabályváltozások közül kiemelést érdemel az adózók pénzforgalmi bankszámla bejelentési kötelezettségének megszüntetése, a személyi jövedelemadó adóhatósági megállapítási szabályainak teljes körűvé tétele, egyes tevékenységüket szüneteltető adózók (közjegyzők, ügyvédek, szabadalmi ügyvivők) adminisztratív kötelezettségek alóli mentesítése, a bevallási, adatszolgáltatási kötelezettségüket elektronikus úton teljesítő adózók körének bővítése.</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Tekintettel arra, hogy Magyarország uniós csatlakozását követően a hazai adóigazgatás normái még szorosabban kötődnek a Közösség irányelveihez, előírásaihoz, a módosítások egy része az adóügyi együttműködéssel összefüggésben a szabályozások közötti összhangot biztosítja, illetőleg pontosítják a hatályos rendelkezéseket.</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 társadalombiztosítási járulék és az egészségügyi hozzájárulás szabályozási célja kettős. A társadalombiztosítási járulékok terén külön törvényben nyújtandó külön kedvezmények célzottan segítik a munkaerőpiacon hátrányos helyzetben levő munkavállalók foglalkoztatását, a 25 év alatti fiatalok, a gyermeket vállaló anyák és az 50 év feletti tartósan munkanélküli személyek elhelyezkedését. A tételes egészségügyi hozzájárulás esetében pedig alapvető cél, hogy általánosan megvalósuljon valamennyi foglalkoztatóra vonatkozóan a foglalkoztatói közteher csökkentés.</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 járulékterhek szelektív, differenciált mérséklésének fő célja a munkahelyteremtést általában ösztönző adórendszerbeli kedvezményeken túlmenően az, hogy a járulékok terén nyújtott külön kedvezmények célzottan segítsék a pályakezdő fiatalok elhelyezkedését, valamint a munkaerőpiacon hátrányos helyzetben levő munkavállalók foglalkoztatását A foglalkoztatók ezen munkavállalóik után a megfizetett járulékok egy részét a Munkaerőpiaci Alapból - meghatározott időtartamra - igényelhetik vissza. E támogatási formát a foglalkoztatási törvény szabályainak módosítása teszi lehetővé meghatározott feltételrendszer fennállása esetén a befizetett járulékok visszaigénylése alapján.</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 foglalkoztatók adminisztratív terheinek csökkentésére vonatkozó rendelkezés a magán-nyugdíjpénztári tagdíj bevallási szabályainak a járulékbevallások gyakoriságához való igazítása, melynek értelmében a havi bevallásra nem kötelezett adózók tagdíj bevallási kötelezettségüknek - azonosan a járulékbevallással - negyedéves gyakorisággal tehetnének eleget.</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További jelentős adminisztrációt csökkentő lépés a társadalombiztosítási igazgatási szervek és az adóhatóság közötti, a biztosítottakra vonatkozó adatátadás megvalósítása, mely kiválthatja a jövőben a többszörös, részben azonos adattartalmú munkáltatói adatszolgáltatási kötelezettségeket. Ez utóbbi két rendelkezés a megvalósítás feltételeinek részletes kidolgozására megfelelő felkészülési időt adva 2006. évtől lépne hatály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csatlakozás napjától az a belföldi természetes személy, aki tankötelezettsége megszűnését követően az 5. § szerinti biztosítási jogviszony hiányában első ízben a 34. § (1) bekezdése szerinti megállapodás megkötésével szerez társadalombiztosítási nyugellátásra jogosultságot és a megállapodás megkötése időpontjában még nem töltötte be a 42. életévét, továbbá más államban ezt megelőzően nem volt nyugdíjbiztosítási kötelezettséget keletkeztető jogviszony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o) Magánnyugdíjpénztárhoz önkéntes döntéssel csatlakozó: </w:t>
      </w:r>
      <w:r>
        <w:rPr>
          <w:rFonts w:cs="Times New Roman"/>
          <w:kern w:val="0"/>
          <w:sz w:val="20"/>
          <w:szCs w:val="20"/>
        </w:rPr>
        <w:t>az a természetes személy, a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 1998. január 1-je és 1999. augusztus 31-e, valamint 2002. január 1-je és 2003. december 31-e között a hatályos rendelkezések értelmében önkéntes döntéssel magánnyugdíjpénztárba belép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pénztártagsági jogviszonyát a Tny. szerinti rokkantsági nyugellátása miatt önkéntes döntéssel megszüntette, ha rokkantsági nyugellátásra jogosultsága állapotjavulása miatt megszű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 - a 4. alpontban foglaltak kivételével - első ízben a csatlakozás napján vagy azt követően létesít Magyarországon az 5. §-ban meghatározott biztosítási kötelezettséggel járó jogviszonyt, illetve nyugellátásra jogosultságot első alkalommal a 34. § (1) bekezdése szerinti megállapodás megkötésével szerez és ebben az időpontban még nem töltötte be a 42. életévét, továbbá a 4. § </w:t>
      </w:r>
      <w:r>
        <w:rPr>
          <w:rFonts w:cs="Times New Roman"/>
          <w:i/>
          <w:iCs/>
          <w:kern w:val="0"/>
          <w:sz w:val="20"/>
          <w:szCs w:val="20"/>
        </w:rPr>
        <w:t xml:space="preserve">n) </w:t>
      </w:r>
      <w:r>
        <w:rPr>
          <w:rFonts w:cs="Times New Roman"/>
          <w:kern w:val="0"/>
          <w:sz w:val="20"/>
          <w:szCs w:val="20"/>
        </w:rPr>
        <w:t>pontjának 2. és 3. alpontjai alapján nem minősül tagságra kötelezett pályakezdőnek, és a magyarországi biztosítási jogviszony létrejöttének, illetve a megállapodás megkötésének első napjától számított három hónapon belül magán-nyugdíjpénztári tagságát írásban tett belépési nyilatkozattal kezdeményezi. Az alap- és középfokú nevelési-oktatási, valamint a felsőoktatási intézményben nappali rendszerű képzés keretében tanulmányokat folytató tanuló, hallgató a tanulói (hallgatói) jogviszonya megszűnését követően első ízben Magyarországon létesített, illetőleg a tanulói (hallgatói) jogviszony megszűnésének napján fennálló biztosítási jogviszonya tekintetében is jogosult a magán-nyugdíjpénztári tagság kezdeményezés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harmadik állam állampolgára, illetőleg a hontalan személy, ha a magánnyugdíjpénztári tagságát az 5. §-ban meghatározott biztosítási kötelezettséggel járó jogviszonya, vagy a 34. § (1) bekezdése szerinti nyugellátásra jogosultságot eredményező érvényes megállapodása fennállásának időtartama alatt írásban tett belépési nyilatkozatával kezdeménye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p) Tanulószerződés: </w:t>
      </w:r>
      <w:r>
        <w:rPr>
          <w:rFonts w:cs="Times New Roman"/>
          <w:kern w:val="0"/>
          <w:sz w:val="20"/>
          <w:szCs w:val="20"/>
        </w:rPr>
        <w:t>a szakképzésről szóló 1993. évi LXXVI. törvény szerinti tanulószerződ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r) Igazgatási szerv:</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1. a járulékfizetési kötelezettség bejelentésével, a biztosítási kötelezettség megállapításával, a járulék bevallásával, megfizetésével, nyilvántartásával, a járulékkötelezettség megsértésével kapcsolatos jogkövetkezmények megállapításával, a járuléktartozás beszedésével, behajtásával kapcsolatos hatósági ügyben, továbbá a járulékkötelezettség bevallásának ellenőrzésével, valamint az ezzel összefüggő hatósági ügyben - az e törvény 34-35. §-aiban, a 41. §-a (4)-(5) bekezdésében, 42-43. §-aiban, a 44. §-ának (3) bekezdésében meghatározott feladatok kivételével - az Adó- és Pénzügyi Ellenőrzési Hivatal (a továbbiakban: APEH) és területi szervei,</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2. a 34. § (1), (5), (8) bekezdésének, a 35. §-ának, 40. §-ának, a 41. §-ának (2) bekezdése és a 42-43. §-ainak alkalmazásánál az Országos Nyugdíjbiztosítási Főigazgatóság (a továbbiakban: ONYF) és területi igazgatási szervei,</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3. a 34. § (3), (10) és (12) bekezdésének, a 35. §-ának, 40. §-ának, a 41. §-a (2) és (4)-(5) bekezdésének, a 42-43. §-ainak, a 44. § (3) bekezdésének alkalmazásánál az Országos Egészségbiztosítási Pénztár (a továbbiakban: OEP) és területi igazgatási szervei,</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4. a magánnyugdíjpénztárak vonatkozásában és az 51. §-ának alkalmazásánál a Pénzügyi Szervezetek Állami Felügyelete (a továbbiakban: PSZÁF).</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s) Eltartott hozzátartozó: </w:t>
      </w:r>
      <w:r>
        <w:rPr>
          <w:rFonts w:cs="Times New Roman"/>
          <w:kern w:val="0"/>
          <w:sz w:val="20"/>
          <w:szCs w:val="20"/>
        </w:rPr>
        <w:t>aki az eltartóval közös háztartásban é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t) Kiküldetés, kirendelés, munkaerő-kölcsönzés: a </w:t>
      </w:r>
      <w:r>
        <w:rPr>
          <w:rFonts w:cs="Times New Roman"/>
          <w:kern w:val="0"/>
          <w:sz w:val="20"/>
          <w:szCs w:val="20"/>
        </w:rPr>
        <w:t>munkavállalónak a Munka Törvénykönyvéről szóló 1992. évi XXII. törvény 105-106/B. §-ában foglaltaknak megfelelő munkavég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u) Belföldi: </w:t>
      </w:r>
      <w:r>
        <w:rPr>
          <w:rFonts w:cs="Times New Roman"/>
          <w:kern w:val="0"/>
          <w:sz w:val="20"/>
          <w:szCs w:val="20"/>
        </w:rPr>
        <w:t>a polgárok személyi adatainak és lakcímének nyilvántartásáról szóló 1992. évi LXVI. törvény 4. §-a (1) bekezdésében meghatározott személyek, a külföldiek beutazásáról és tartózkodásáról szóló 2001. évi XXXIX. törvény 27. §-ában meghatározott személyek, valamint az Európai Közösséggel, illetőleg az Európai Gazdasági Térséggel megkötött megállapodás alapján a tagállamok állampolgáraival azonos jogállást élvező állam állampolgárai, ha legalább a külön jogszabály szerinti tartózkodási engedéllyel rendelkeznek, továbbá a hontalan.</w:t>
      </w:r>
    </w:p>
    <w:p>
      <w:pPr>
        <w:pStyle w:val="Normal"/>
        <w:autoSpaceDE w:val="false"/>
        <w:spacing w:before="240" w:after="240"/>
        <w:ind w:left="566" w:hanging="0"/>
        <w:jc w:val="both"/>
        <w:rPr>
          <w:sz w:val="20"/>
          <w:szCs w:val="20"/>
        </w:rPr>
      </w:pPr>
      <w:r>
        <w:rPr>
          <w:b/>
          <w:bCs/>
          <w:sz w:val="20"/>
          <w:szCs w:val="20"/>
        </w:rPr>
        <w:t xml:space="preserve">2004/89. Adózási kérdés  </w:t>
      </w:r>
      <w:r>
        <w:rPr>
          <w:i/>
          <w:iCs/>
          <w:sz w:val="20"/>
          <w:szCs w:val="20"/>
        </w:rPr>
        <w:t>a külföldi megítélése a Tbj. alkalmazásában az Európai Unióhoz csatlakozást követően</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 törvény új külföldi-belföldi fogalom megállapítást tartalmaz. A Tbj. 4. §-ának j) pontjában meghatározott „külföldi” alatt az a személyt kell érteni, aki nem minősül belföldinek. Az u) pontban meghatározott „lakóhely” fogalom nem lép hatályba, helyébe a törvény új „belföldi” fogalmat hoz létre, amely tételesen felsorolja azokat a személyeket, akiket belföldinek kell tekinteni. Ezek a személyek: a polgárok személyi adatainak és lakcímének nyilvántartásáról szóló 1992. évi LXVI. törvény 4. § (1) bekezdésében meghatározott személyek: a Magyar Köztársaság területén élő magyar állampolgárok, a bevándorolt, letelepedési engedéllyel rendelkező személyek (letelepedettek), a menekültként elismert személyek, az Európai Gazdasági Térségről szóló egyezményben részes tagállam állampolgárai (EGT állampolgárok), amennyiben rendelkeznek a magyar idegenrendészeti hatóság által kiadott EGT tartózkodási engedéllyel. E kategóriába tartoznak továbbá a külföldiek beutazásáról és tartózkodásáról szóló 2001. évi XXXIX. törvény 27. §-ában meghatározott személyek (az EGT állampolgár harmadik országbeli állampolgár családtagjai) továbbá az EGT-vel kötött megállapodás alapján a tagállamok állampolgáraival azonos jogállást élvező állam állampolgárai, ha legalább tartózkodási engedéllyel rendelkeznek valamint a hontalan személ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v) Európai Gazdasági Térség: </w:t>
      </w:r>
      <w:r>
        <w:rPr>
          <w:rFonts w:cs="Times New Roman"/>
          <w:kern w:val="0"/>
          <w:sz w:val="20"/>
          <w:szCs w:val="20"/>
        </w:rPr>
        <w:t>valamennyi olyan állam, amely csatlakozott az Európai Gazdasági Térségről szóló Egyezmény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x) Közös háztartás: </w:t>
      </w:r>
      <w:r>
        <w:rPr>
          <w:rFonts w:cs="Times New Roman"/>
          <w:kern w:val="0"/>
          <w:sz w:val="20"/>
          <w:szCs w:val="20"/>
        </w:rPr>
        <w:t>az eltartó lakóhelyével, illetőleg bejelentett magyarországi tartózkodási helyével megegyező:</w:t>
      </w:r>
    </w:p>
    <w:p>
      <w:pPr>
        <w:pStyle w:val="Normal"/>
        <w:autoSpaceDE w:val="false"/>
        <w:ind w:left="612" w:hanging="204"/>
        <w:jc w:val="both"/>
        <w:rPr>
          <w:sz w:val="20"/>
          <w:szCs w:val="20"/>
        </w:rPr>
      </w:pPr>
      <w:r>
        <w:rPr>
          <w:b/>
          <w:bCs/>
          <w:sz w:val="20"/>
          <w:szCs w:val="20"/>
        </w:rPr>
        <w:t>1. a Magyar Köztársaság területén élő magyar állampolgár, a bevándorolt, letelepedett, illetőleg menekültként elismert (belföldi) eltartó belföldi eltartott hozzátartozója esetén a polgárok személyi adatainak és lakcímének nyilvántartásáról szóló törvény rendelkezései szerint bejelentett lakó- vagy tartózkodási hely, illetőleg a külföldiek beutazásáról és tartózkodásáról szóló törvény rendelkezései szerint nyilvántartott szálláshely,</w:t>
      </w:r>
    </w:p>
    <w:p>
      <w:pPr>
        <w:pStyle w:val="Normal"/>
        <w:autoSpaceDE w:val="false"/>
        <w:ind w:left="612" w:hanging="204"/>
        <w:jc w:val="both"/>
        <w:rPr>
          <w:sz w:val="20"/>
          <w:szCs w:val="20"/>
        </w:rPr>
      </w:pPr>
      <w:r>
        <w:rPr>
          <w:b/>
          <w:bCs/>
          <w:sz w:val="20"/>
          <w:szCs w:val="20"/>
        </w:rPr>
        <w:t>2. a biztosított, illetőleg egészségügyi szolgáltatásokra jogosult személy Magyarországon tartózkodó külföldi eltartott hozzátartozója esetén az eltartott tartózkodási engedélye, bevándorlási vagy letelepedési engedélye alapján, a külföldiek beutazásáról és tartózkodásáról szóló törvény rendelkezései szerint bejelentett szállás-, lakó- vagy tartózkodási he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z) Harmadik állam: a</w:t>
      </w:r>
      <w:r>
        <w:rPr>
          <w:rFonts w:cs="Times New Roman"/>
          <w:kern w:val="0"/>
          <w:sz w:val="20"/>
          <w:szCs w:val="20"/>
        </w:rPr>
        <w:t>z Európai Gazdasági Térség és a Magyar Köztársaság által kötött kétoldalú szociális biztonságról szóló egyezmény hatálya alá nem tartozó állam.</w:t>
      </w:r>
    </w:p>
    <w:p>
      <w:pPr>
        <w:pStyle w:val="Normal"/>
        <w:autoSpaceDE w:val="false"/>
        <w:ind w:left="566" w:hanging="0"/>
        <w:jc w:val="both"/>
        <w:rPr>
          <w:sz w:val="20"/>
          <w:szCs w:val="20"/>
        </w:rPr>
      </w:pPr>
      <w:r>
        <w:rPr>
          <w:b/>
          <w:bCs/>
          <w:sz w:val="20"/>
          <w:szCs w:val="20"/>
        </w:rPr>
        <w:t xml:space="preserve">BH2003. 434. </w:t>
      </w:r>
      <w:r>
        <w:rPr>
          <w:i/>
          <w:iCs/>
          <w:sz w:val="20"/>
          <w:szCs w:val="20"/>
        </w:rPr>
        <w:t>A törvényi mértéken felül fizetett végkielégítés nemcsak a foglalkoztató tekintetében járulékköteles (1997. évi LXXX. tv. 4. §).</w:t>
      </w:r>
    </w:p>
    <w:p>
      <w:pPr>
        <w:pStyle w:val="Normal"/>
        <w:autoSpaceDE w:val="false"/>
        <w:ind w:left="566" w:hanging="0"/>
        <w:jc w:val="both"/>
        <w:rPr>
          <w:sz w:val="20"/>
          <w:szCs w:val="20"/>
        </w:rPr>
      </w:pPr>
      <w:r>
        <w:rPr>
          <w:b/>
          <w:bCs/>
          <w:sz w:val="20"/>
          <w:szCs w:val="20"/>
        </w:rPr>
        <w:t xml:space="preserve">BH2001. 440. </w:t>
      </w:r>
      <w:r>
        <w:rPr>
          <w:i/>
          <w:iCs/>
          <w:sz w:val="20"/>
          <w:szCs w:val="20"/>
        </w:rPr>
        <w:t>A felszámolás kezdő időpontja előtt keletkezett, de a felszámoló által a felszámolás alatt kifizetett munkabért terhelő társadalombiztosítási járulékot felszámolási költségként kell besorolni [1993. évi LXXXI. tv.-nyel és az 1997. évi XXVII. tv.-nyel módosított 1991. évi IL. tv. (többször mód. Cstv.) 12. § (1) bek. a) pont, 57. § (1) bek. a) és b) pont, (2) bek., 58. § (1) bek., 1997. évi LXXX. tv. (Tbtv.) 4. § és 20. §, 1991. évi XVII1. tv.  15. § (7) bek., 17. §, 46. § (2) b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2. § (1)</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Tbj. 4. §-a </w:t>
      </w:r>
      <w:r>
        <w:rPr>
          <w:rFonts w:cs="Times New Roman"/>
          <w:b/>
          <w:bCs/>
          <w:i/>
          <w:iCs/>
          <w:kern w:val="0"/>
          <w:sz w:val="20"/>
          <w:szCs w:val="20"/>
        </w:rPr>
        <w:t xml:space="preserve">n) </w:t>
      </w:r>
      <w:r>
        <w:rPr>
          <w:rFonts w:cs="Times New Roman"/>
          <w:b/>
          <w:bCs/>
          <w:kern w:val="0"/>
          <w:sz w:val="20"/>
          <w:szCs w:val="20"/>
        </w:rPr>
        <w:t>pontjának 2. alpontja alkalmazásánál a tagságra kötelezett pályakezdő - kivéve a tanulószerződés alapján szakképző iskolai tanulmányokat folytató tanulót - írásban nyilatkozik foglalkoztatójának arról, hogy magyarországi biztosítási jogviszonyát megelőzően más államban nyugdíjbiztosítási kötelezettséget keletkeztető jogviszonya nem vol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Tbj. 4. §-a </w:t>
      </w:r>
      <w:r>
        <w:rPr>
          <w:rFonts w:cs="Times New Roman"/>
          <w:b/>
          <w:bCs/>
          <w:i/>
          <w:iCs/>
          <w:kern w:val="0"/>
          <w:sz w:val="20"/>
          <w:szCs w:val="20"/>
        </w:rPr>
        <w:t xml:space="preserve">n) </w:t>
      </w:r>
      <w:r>
        <w:rPr>
          <w:rFonts w:cs="Times New Roman"/>
          <w:b/>
          <w:bCs/>
          <w:kern w:val="0"/>
          <w:sz w:val="20"/>
          <w:szCs w:val="20"/>
        </w:rPr>
        <w:t>pontjának 3. alpontja alkalmazásánál a tagságra kötelezett pályakezdő a megállapodás kötésére irányuló szándéka bejelentését az 1997. évi LXXXII. törvény (a továbbiakban: Mpt.) szabályai szerint az illetékes nyugdíjbiztosítási igazgatási szervnél teszi meg, egyidejűleg írásban nyilatkozik az általa választott magánnyugdíjpénztárnak arról, hogy megelőzően más államban nyugdíjbiztosítási kötelezettséget keletkeztető jogviszonya nem vo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2)-(3) bekezdés szerinti nyilatkozatok tartalmi és formai követelményét a Pénzügyi Szervezetek Állami Felügyelete (a továbbiakban: PSZÁF) határozza meg; a nyomtatvány-mintát a Pénzügyi Közlönyben teszi közzé. A magánnyugdíjpénztár a nyilatkozat megtételére alkalmas formanyomtatványt díjmentesen biztosítja a nyilatkozattevő számá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A magánnyugdíjpénztárba a Tbj. 4. § </w:t>
      </w:r>
      <w:r>
        <w:rPr>
          <w:rFonts w:cs="Times New Roman"/>
          <w:b/>
          <w:bCs/>
          <w:i/>
          <w:iCs/>
          <w:kern w:val="0"/>
          <w:sz w:val="20"/>
          <w:szCs w:val="20"/>
        </w:rPr>
        <w:t xml:space="preserve">o) </w:t>
      </w:r>
      <w:r>
        <w:rPr>
          <w:rFonts w:cs="Times New Roman"/>
          <w:b/>
          <w:bCs/>
          <w:kern w:val="0"/>
          <w:sz w:val="20"/>
          <w:szCs w:val="20"/>
        </w:rPr>
        <w:t>pontjának 3. alpontja alapján belépő természetes személy a belépésre nyitva álló határidőig köteles igazolni magyarországi biztosítási jogviszonyát megelőzően más államban fennállt nyugdíjbiztosítási kötelezettséggel járó jogviszonyát. Az előzőek szerinti jogviszonyt az adott ország illetékes nyugdíjbiztosítási (társadalombiztosítási) szerve vagy a korábbi foglalkoztató igazol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 A Tbj. 16. §-a (1) bekezdésének </w:t>
      </w:r>
      <w:r>
        <w:rPr>
          <w:rFonts w:cs="Times New Roman"/>
          <w:b/>
          <w:bCs/>
          <w:i/>
          <w:iCs/>
          <w:kern w:val="0"/>
          <w:sz w:val="20"/>
          <w:szCs w:val="20"/>
        </w:rPr>
        <w:t xml:space="preserve">k) </w:t>
      </w:r>
      <w:r>
        <w:rPr>
          <w:rFonts w:cs="Times New Roman"/>
          <w:b/>
          <w:bCs/>
          <w:kern w:val="0"/>
          <w:sz w:val="20"/>
          <w:szCs w:val="20"/>
        </w:rPr>
        <w:t xml:space="preserve">és </w:t>
      </w:r>
      <w:r>
        <w:rPr>
          <w:rFonts w:cs="Times New Roman"/>
          <w:b/>
          <w:bCs/>
          <w:i/>
          <w:iCs/>
          <w:kern w:val="0"/>
          <w:sz w:val="20"/>
          <w:szCs w:val="20"/>
        </w:rPr>
        <w:t xml:space="preserve">r) </w:t>
      </w:r>
      <w:r>
        <w:rPr>
          <w:rFonts w:cs="Times New Roman"/>
          <w:b/>
          <w:bCs/>
          <w:kern w:val="0"/>
          <w:sz w:val="20"/>
          <w:szCs w:val="20"/>
        </w:rPr>
        <w:t xml:space="preserve">pontja alkalmazásánál az eltartott közeli hozzátartozó, élettárs, valamint a 39. § (2) bekezdésének hatálya alá tartozó személy jövedelmeként a szociális igazgatásról és szociális ellátásokról szóló 1993. évi III. törvény 4. §-a (1) bekezdésének </w:t>
      </w:r>
      <w:r>
        <w:rPr>
          <w:rFonts w:cs="Times New Roman"/>
          <w:b/>
          <w:bCs/>
          <w:i/>
          <w:iCs/>
          <w:kern w:val="0"/>
          <w:sz w:val="20"/>
          <w:szCs w:val="20"/>
        </w:rPr>
        <w:t xml:space="preserve">a) </w:t>
      </w:r>
      <w:r>
        <w:rPr>
          <w:rFonts w:cs="Times New Roman"/>
          <w:b/>
          <w:bCs/>
          <w:kern w:val="0"/>
          <w:sz w:val="20"/>
          <w:szCs w:val="20"/>
        </w:rPr>
        <w:t>pontjában meghatározott, valamint a külföldről származó jövedelmet kell figyelembe v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7) Amennyiben a pénztártag az Mpt. 23. §-a (1) bekezdésének </w:t>
      </w:r>
      <w:r>
        <w:rPr>
          <w:rFonts w:cs="Times New Roman"/>
          <w:b/>
          <w:bCs/>
          <w:i/>
          <w:iCs/>
          <w:kern w:val="0"/>
          <w:sz w:val="20"/>
          <w:szCs w:val="20"/>
        </w:rPr>
        <w:t xml:space="preserve">g) </w:t>
      </w:r>
      <w:r>
        <w:rPr>
          <w:rFonts w:cs="Times New Roman"/>
          <w:b/>
          <w:bCs/>
          <w:kern w:val="0"/>
          <w:sz w:val="20"/>
          <w:szCs w:val="20"/>
        </w:rPr>
        <w:t>pontja szerinti választási lehetőségével élve magán-nyugdíjpénztári tagsági jogviszonyát meg kívánja szüntetni és erről a pénztár részére a Tbj. 5. §-a szerinti biztosítási jogviszony, vagy a Tbj. 34. § (1) bekezdése szerinti megállapodás megszűnését követő 90 napon belül írásban nyilatkozik, a nyilatkozatában a biztosítási jogviszony, illetőleg a megállapodás megszűnésének napját is közölnie kell. Amennyiben a pénztártag egyidejűleg több biztosítási jogviszonyban áll, a nyilatkozat megtételekor a magánnyugdíjpénztárnak a tagot tájékoztatni kell arról, hogy a magán-nyugdíjpénztári tagdíjfizetési kötelezettsége a továbbiakban egyik jogviszonyában sem áll fenn.</w:t>
      </w:r>
    </w:p>
    <w:p>
      <w:pPr>
        <w:pStyle w:val="Normal"/>
        <w:numPr>
          <w:ilvl w:val="0"/>
          <w:numId w:val="0"/>
        </w:numPr>
        <w:autoSpaceDE w:val="false"/>
        <w:spacing w:before="0" w:after="240"/>
        <w:jc w:val="center"/>
        <w:outlineLvl w:val="5"/>
        <w:rPr>
          <w:i/>
          <w:i/>
          <w:iCs/>
          <w:sz w:val="20"/>
          <w:szCs w:val="20"/>
        </w:rPr>
      </w:pPr>
      <w:r>
        <w:rPr>
          <w:i/>
          <w:iCs/>
          <w:sz w:val="28"/>
          <w:szCs w:val="28"/>
        </w:rPr>
        <w:t>III. Fejezet</w:t>
      </w:r>
    </w:p>
    <w:p>
      <w:pPr>
        <w:pStyle w:val="Normal"/>
        <w:numPr>
          <w:ilvl w:val="0"/>
          <w:numId w:val="0"/>
        </w:numPr>
        <w:autoSpaceDE w:val="false"/>
        <w:spacing w:before="0" w:after="240"/>
        <w:jc w:val="center"/>
        <w:outlineLvl w:val="5"/>
        <w:rPr>
          <w:i/>
          <w:i/>
          <w:iCs/>
          <w:sz w:val="20"/>
          <w:szCs w:val="20"/>
        </w:rPr>
      </w:pPr>
      <w:r>
        <w:rPr>
          <w:i/>
          <w:iCs/>
          <w:sz w:val="28"/>
          <w:szCs w:val="28"/>
        </w:rPr>
        <w:t>A TÁRSADALOMBIZTOSÍTÁS ELLÁTÁSAI ÉS AZ ELLÁTÁSRA JOGOSULTAK</w:t>
      </w:r>
    </w:p>
    <w:p>
      <w:pPr>
        <w:pStyle w:val="Normal"/>
        <w:autoSpaceDE w:val="false"/>
        <w:spacing w:before="240" w:after="240"/>
        <w:jc w:val="center"/>
        <w:rPr>
          <w:sz w:val="20"/>
          <w:szCs w:val="20"/>
        </w:rPr>
      </w:pPr>
      <w:r>
        <w:rPr>
          <w:b/>
          <w:bCs/>
          <w:sz w:val="28"/>
          <w:szCs w:val="28"/>
        </w:rPr>
        <w:t>A biztosítot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 § (1) E törvény alapján biztosít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munkaviszonyban (ideértve az országgyűlési képviselőt, európai parlamenti képviselőt is), közalkalmazotti, illetőleg közszolgálati jogviszonyban, ügyészségi szolgálati jogviszonyban, bírósági jogviszonyban, igazságügyi alkalmazotti szolgálati viszonyban, hivatásos nevelőszülői jogviszonyban álló személy, a fegyveres erők, a rendvédelmi szervek, valamint a polgári nemzetbiztonsági szolgálatok hivatásos állományú tagja, a fegyveres erők szerződéses állományú tagja, továbbá az ösztöndíjas foglalkoztatási jogviszonyban álló személy (a továbbiakban: munkaviszony), tekintet nélkül arra, hogy foglalkoztatása teljes vagy részmunkaidőben törté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szövetkezet tagja - ide nem értve az iskolai szövetkezet nappali tagozatos tanuló, hallgató tagját -, ha a szövetkezet tevékenységében munkaviszony vagy vállalkozási jellegű jogviszony keretében személyesen történik,</w:t>
      </w:r>
    </w:p>
    <w:p>
      <w:pPr>
        <w:pStyle w:val="Normal"/>
        <w:autoSpaceDE w:val="false"/>
        <w:ind w:left="566" w:hanging="0"/>
        <w:jc w:val="both"/>
        <w:rPr>
          <w:sz w:val="20"/>
          <w:szCs w:val="20"/>
        </w:rPr>
      </w:pPr>
      <w:r>
        <w:rPr>
          <w:i/>
          <w:iCs/>
          <w:sz w:val="20"/>
          <w:szCs w:val="20"/>
        </w:rPr>
        <w:t>A biztosítottak köre:</w:t>
      </w:r>
    </w:p>
    <w:p>
      <w:pPr>
        <w:pStyle w:val="Normal"/>
        <w:autoSpaceDE w:val="false"/>
        <w:ind w:left="566" w:hanging="0"/>
        <w:jc w:val="both"/>
        <w:rPr>
          <w:sz w:val="20"/>
          <w:szCs w:val="20"/>
        </w:rPr>
      </w:pPr>
      <w:r>
        <w:rPr>
          <w:i/>
          <w:iCs/>
          <w:sz w:val="20"/>
          <w:szCs w:val="20"/>
        </w:rPr>
        <w:t>Biztosítottnak minősülnek azok a személyek, akik munkaviszonyban vagy a törvény által a munkaviszonnyal egy tekintet alá eső jogviszony keretében végzik tevékenységüket, továbbá - az iskolai szövetkezet nappali tagozatos tanulója kivételével - a szövetkezet tagja, amennyiben a szövetkezet tevékenységében munkaviszony vagy vállalkozási jellegű jogviszony keretében személyesen közreműködik, tehát önmagában a szövetkezeti tagság nem teremt biztosítotti jogviszonyt, nem minősülnek biztosítottnak a gazdálkodó szervezettel tanulószerződést nem kötött szakképző iskolai tanulók, a kiegészítő tevékenységet folytató vállalkozó, a gazdasági társaságok munkát nem végző tagjai. Nem minősülnek biztosítottnak a mezőgazdasági kistermelők, illetve őstermelők. Nem terjed ki a biztosítás a külföldi állam diplomáciai képviselőjére, a képviselet személyzetének külföldi állampolgárságú tagjára, a diplomáciai mentességet élvező nemzetközi szerv külföldi állampolgár képviselőjére (munkatársára, a diplomáciai mentességet élvező nemzetközi szerv külföldi állampolgár alkalmazottjára, valamint az említett személyek Magyarországon tartózkodó külföldi állampolgár alkalmazottjára, továbbá mindezek Magyarországon tartózkodó, velük együttélő külföldi állampolgár házastársára és gyermekére. Ugyancsak nem terjed ki a biztosítás a külföldi foglalkoztató által Magyarországon foglalkoztatott, de a devizajogszabályok szerint külföldinek minősülő személyre, valamint a külföldi részvétellel működő gazdasági társaságnak a Magyar Állam területén foglalkoztatott, deviza külföldinek minősülő munkavállalójára.</w:t>
      </w:r>
    </w:p>
    <w:p>
      <w:pPr>
        <w:pStyle w:val="Normal"/>
        <w:autoSpaceDE w:val="false"/>
        <w:ind w:left="566" w:hanging="0"/>
        <w:jc w:val="both"/>
        <w:rPr>
          <w:sz w:val="20"/>
          <w:szCs w:val="20"/>
        </w:rPr>
      </w:pPr>
      <w:r>
        <w:rPr>
          <w:i/>
          <w:iCs/>
          <w:sz w:val="20"/>
          <w:szCs w:val="20"/>
        </w:rPr>
        <w:t>A gazdasági társaságok társas vállalkozónak minősülő üzletvezetői, ügyvezetői kivételével a törvényben említett gazdasági társaságok és egyéb szervezetek választott tisztségviselői munkavégzésre irányuló egyéb jogviszony keretében munkát végző személyeknek minősülnek, ha a tiszteletdíjuk eléri a minimálbér 30%-át. A minimálbér összegét - ha eltérő - a kifizetéskor (és nem a szerződéskötéskor) megállapított összeg alapján kell figyelembe venni, ennek 30%-át meg nem haladó tiszteletdíj esetén a választott tisztségviselő biztosítottnak nem minősül.</w:t>
      </w:r>
    </w:p>
    <w:p>
      <w:pPr>
        <w:pStyle w:val="Normal"/>
        <w:autoSpaceDE w:val="false"/>
        <w:ind w:left="566" w:hanging="0"/>
        <w:jc w:val="both"/>
        <w:rPr>
          <w:sz w:val="20"/>
          <w:szCs w:val="20"/>
        </w:rPr>
      </w:pPr>
      <w:r>
        <w:rPr>
          <w:i/>
          <w:iCs/>
          <w:sz w:val="20"/>
          <w:szCs w:val="20"/>
        </w:rPr>
        <w:t>A Tbj. 5. § (1) bekezdés g) pontjában említett felhasználási szerződés alapján munkát végző személynek a szerzői jogról szóló 1969. évi III. törvény (Szjt.), illetve az 1999. évi LXXVI. törvény védelme alá tartozó mű szerzője, foglalkoztatónak pedig a szerződésben meghatározott felhasználó minősül.</w:t>
      </w:r>
    </w:p>
    <w:p>
      <w:pPr>
        <w:pStyle w:val="Normal"/>
        <w:autoSpaceDE w:val="false"/>
        <w:ind w:left="566" w:hanging="0"/>
        <w:jc w:val="both"/>
        <w:rPr>
          <w:sz w:val="20"/>
          <w:szCs w:val="20"/>
        </w:rPr>
      </w:pPr>
      <w:r>
        <w:rPr>
          <w:b/>
          <w:bCs/>
          <w:sz w:val="20"/>
          <w:szCs w:val="20"/>
        </w:rPr>
        <w:t xml:space="preserve">BH2004. 297. </w:t>
      </w:r>
      <w:r>
        <w:rPr>
          <w:i/>
          <w:iCs/>
          <w:sz w:val="20"/>
          <w:szCs w:val="20"/>
        </w:rPr>
        <w:t>Szervezett társadalmi munka szervezője a megtérítési kötelezettség szempontjából nem minősül foglalkoztatónak [1997. évi LXXXIII. törvény 1. § (1) bekezdés a) pont; Tbj. 4., 5. §; 1993. évi XCIII. törvény 87. §].</w:t>
      </w:r>
    </w:p>
    <w:p>
      <w:pPr>
        <w:pStyle w:val="Normal"/>
        <w:autoSpaceDE w:val="false"/>
        <w:spacing w:before="240" w:after="240"/>
        <w:ind w:left="566" w:hanging="0"/>
        <w:jc w:val="both"/>
        <w:rPr>
          <w:sz w:val="20"/>
          <w:szCs w:val="20"/>
        </w:rPr>
      </w:pPr>
      <w:r>
        <w:rPr>
          <w:b/>
          <w:bCs/>
          <w:sz w:val="20"/>
          <w:szCs w:val="20"/>
        </w:rPr>
        <w:t xml:space="preserve">1999/46. Adózási kérdés  </w:t>
      </w:r>
      <w:r>
        <w:rPr>
          <w:i/>
          <w:iCs/>
          <w:sz w:val="20"/>
          <w:szCs w:val="20"/>
        </w:rPr>
        <w:t>az ingatlan, lakás, üdülő, garázs bérbeadásából származó jövedelem és a százalékos mértékű egészségügyi hozzájárulás fizetésének összefüggés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tanulószerződés alapján szakképző iskolai tanulmányokat folytató tanul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keresetpótló juttatásban, munkanélküli-járadékban, vállalkozói járadékban, nyugdíj előtti munkanélküli segélyben, álláskeresést ösztönző juttatásban (a továbbiakban: munkanélküli ellátásban) részesülő személy, továbbá az ellátások igénybevételének időtartamára az a személy, akinek a munkanélküli járadék, vállalkozói járadék folyósítását terhességi-gyermekágyi segély, gyermekgondozási díj vagy gyermekgondozási segély igénybevétele miatt szüneteltet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 kiegészítő tevékenységet folytatónak nem minősülő egyéni vállalkoz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a kiegészítő tevékenységet folytatónak nem minősülő társas vállalkoz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w:t>
      </w:r>
      <w:r>
        <w:rPr>
          <w:rFonts w:cs="Times New Roman"/>
          <w:kern w:val="0"/>
          <w:sz w:val="20"/>
          <w:szCs w:val="20"/>
        </w:rPr>
        <w:t>a díjazás ellenében munkavégzésre irányuló egyéb jogviszony keretében (bedolgozói, megbízási szerződés alapján, egyéni vállalkozónak nem minősülő vállalkozási jellegű jogviszonyban, segítő családtagként) személyesen munkát végző személy - a külön törvényben meghatározott közérdekű önkéntes tevékenységet végző személy kivételével - amennyiben az e tevékenységéből származó, tárgyhavi járulékalapot képező jövedelme eléri a tárgyhónapot megelőző hónap első napján érvényes minimálbér havi összegének harminc százalékát, illetőleg naptári napokra annak harmincad részét,</w:t>
      </w:r>
    </w:p>
    <w:p>
      <w:pPr>
        <w:pStyle w:val="Normal"/>
        <w:autoSpaceDE w:val="false"/>
        <w:spacing w:before="240" w:after="240"/>
        <w:ind w:left="566" w:hanging="0"/>
        <w:jc w:val="both"/>
        <w:rPr>
          <w:sz w:val="20"/>
          <w:szCs w:val="20"/>
        </w:rPr>
      </w:pPr>
      <w:r>
        <w:rPr>
          <w:b/>
          <w:bCs/>
          <w:sz w:val="20"/>
          <w:szCs w:val="20"/>
        </w:rPr>
        <w:t xml:space="preserve">2005/11. Adózási kérdés  </w:t>
      </w:r>
      <w:r>
        <w:rPr>
          <w:i/>
          <w:iCs/>
          <w:sz w:val="20"/>
          <w:szCs w:val="20"/>
        </w:rPr>
        <w:t>a minimálbér változásának a hatása a Tbj. szerinti járulékfizetési kötelezettség gyakorlatára</w:t>
      </w:r>
    </w:p>
    <w:p>
      <w:pPr>
        <w:pStyle w:val="Normal"/>
        <w:autoSpaceDE w:val="false"/>
        <w:spacing w:before="240" w:after="240"/>
        <w:ind w:left="566" w:hanging="0"/>
        <w:jc w:val="both"/>
        <w:rPr>
          <w:sz w:val="20"/>
          <w:szCs w:val="20"/>
        </w:rPr>
      </w:pPr>
      <w:r>
        <w:rPr>
          <w:b/>
          <w:bCs/>
          <w:sz w:val="20"/>
          <w:szCs w:val="20"/>
        </w:rPr>
        <w:t xml:space="preserve">1999/83. Adózási kérdés  </w:t>
      </w:r>
      <w:r>
        <w:rPr>
          <w:i/>
          <w:iCs/>
          <w:sz w:val="20"/>
          <w:szCs w:val="20"/>
        </w:rPr>
        <w:t>a felhasználási szerződés alapján tevékenységet folytatók utáni járulék és egészségügyi hozzájárulás fizetési kötelezettség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h) </w:t>
      </w:r>
      <w:r>
        <w:rPr>
          <w:rFonts w:cs="Times New Roman"/>
          <w:kern w:val="0"/>
          <w:sz w:val="20"/>
          <w:szCs w:val="20"/>
        </w:rPr>
        <w:t>az egyházi szolgálatot teljesítő egyházi személy, szerzetesrend tagja (a továbbiakban együtt: egyházi szem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z (1) bekezdés </w:t>
      </w:r>
      <w:r>
        <w:rPr>
          <w:rFonts w:cs="Times New Roman"/>
          <w:i/>
          <w:iCs/>
          <w:kern w:val="0"/>
          <w:sz w:val="20"/>
          <w:szCs w:val="20"/>
        </w:rPr>
        <w:t xml:space="preserve">g) </w:t>
      </w:r>
      <w:r>
        <w:rPr>
          <w:rFonts w:cs="Times New Roman"/>
          <w:kern w:val="0"/>
          <w:sz w:val="20"/>
          <w:szCs w:val="20"/>
        </w:rPr>
        <w:t xml:space="preserve">pontjában foglaltakon túl, munkavégzésre irányuló egyéb jogviszony keretében munkát végző személynek kell tekinteni azt is, aki: alapítvány, társadalmi szervezet, társadalmi szervezetek szövetsége, társasház közösség, egyesület, köztestület, közhasznú társaság, kamara, gazdálkodó szervezet - ide nem értve a gazdasági társaságok társas vállalkozónak minősülő üzletvezetőit, ügyvezetőit - választott tisztségviselője; továbbá a Munkavállalói Résztulajdonosi Program szervezeteinek, az önkéntes kölcsönös biztosító pénztárak, a magánnyugdíjpénztárak választott tisztségviselője, a helyi (települési) önkormányzat választott képviselője (tisztségviselője), társadalmi megbízatású polgármester, amennyiben járulékalapot képező jövedelemnek minősülő tiszteletdíja (díjazása) eléri az (1) bekezdés </w:t>
      </w:r>
      <w:r>
        <w:rPr>
          <w:rFonts w:cs="Times New Roman"/>
          <w:i/>
          <w:iCs/>
          <w:kern w:val="0"/>
          <w:sz w:val="20"/>
          <w:szCs w:val="20"/>
        </w:rPr>
        <w:t xml:space="preserve">g) </w:t>
      </w:r>
      <w:r>
        <w:rPr>
          <w:rFonts w:cs="Times New Roman"/>
          <w:kern w:val="0"/>
          <w:sz w:val="20"/>
          <w:szCs w:val="20"/>
        </w:rPr>
        <w:t>pontjában említett összeget.</w:t>
      </w:r>
    </w:p>
    <w:p>
      <w:pPr>
        <w:pStyle w:val="Normal"/>
        <w:autoSpaceDE w:val="false"/>
        <w:spacing w:before="240" w:after="240"/>
        <w:ind w:left="566" w:hanging="0"/>
        <w:jc w:val="both"/>
        <w:rPr>
          <w:sz w:val="20"/>
          <w:szCs w:val="20"/>
        </w:rPr>
      </w:pPr>
      <w:r>
        <w:rPr>
          <w:b/>
          <w:bCs/>
          <w:sz w:val="20"/>
          <w:szCs w:val="20"/>
        </w:rPr>
        <w:t xml:space="preserve">2005/11. Adózási kérdés  </w:t>
      </w:r>
      <w:r>
        <w:rPr>
          <w:i/>
          <w:iCs/>
          <w:sz w:val="20"/>
          <w:szCs w:val="20"/>
        </w:rPr>
        <w:t>a minimálbér változásának a hatása a Tbj. szerinti járulékfizetési kötelezettség gyakorlat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természetes személyt biztosítási kötelezettség terheli, ha valamely foglalkoztatóhoz fűződő (1)-(2) bekezdés szerinti biztosítási kötelezettséggel járó jogviszonyára tekintettel vagy azzal összefüggésben járulékalapot képező jövedelmet külföldi illetőségű jogi vagy természetes személytől, illetőleg külföldi illetőségű más személytől szer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3. § Ha a szerzői jogi védelem, találmányi szabadalmi oltalom, védjegyoltalom, földrajzi árujelzők oltalma, mintaoltalom alatt álló mű, alkotás, valamint az újítás (a továbbiakban együtt: szerzői jogi védelem alatt álló mű) hasznosítására irányuló felhasználási, hasznosítási, használati szerződés (a továbbiakban együtt: felhasználási szerződés) alapján a szerzői jogi védelem alatt álló mű szerzője, előadója (előadóművész) személyes közreműködésre is kötelezett, e tevékenységet a megbízásra vonatkozó szabályok szerint kell elbírálni. A járulékalap megállapításakor a felhasználási szerződés (előadás) szerinti személyes munkavégzés (közreműködés) díjazását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4. § (1) Ha a biztosítás időtartama a biztosítási jogviszony kezdő vagy befejező időpontjának megállapítása hiányában a Tbj. 7. §-a alapján nem állapítható meg vagy az vitatott, akkor a biztosítás időtartamaként a tevékenység időtartamát, teljesítésére irányuló szerződés esetén a szerződés megkötésétől a teljesítésig eltelt időtartamot, ha sem a tevékenység időtartama, sem a teljesítés időpontja nem állapítható meg, akkor a díj kifizetéséig (esedékességéig) eltelt időtartamot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díjazásra nem havi rendszerességgel, hanem időszakonként, illetőleg a tevékenység befejezését követően kerül sor, a biztosítási kötelezettséget a díjazás kifizetésekor (esedékességekor) kell elbírálni. A biztosítási kötelezettség elbírálásához a kifizetett díjból - ideértve az előleget is - a személyi jövedelemadó előleg alapját képező összeget azon időtartam naptári napjainak számával kell elosztani, amelyre a díjazás törté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lőadó (művész) biztosítási kötelezettsége elbírálásánál figyelembe vehető időtartam a felhasználási szerződés megkötésétől az előadásra történő felkérés elfogadásától az előadás tartása napjáig áll fenn, azonban szerződésenként (előadásonként) legfeljebb 7 nap vehető figyelem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bj. 5. §-ának (2) bekezdésében említett választott tisztségviselő biztosítási kötelezettségének elbírálásánál azt az időszakot kell figyelembe venni, amely a választás napjától a díj fizetéséig, illetőleg az előző kifizetéstől az újabb díj kifizetésének napjáig, vagy ha a tisztség megszűnt, akkor a tisztség megszűnésének napjáig elte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4/A. § (1) A biztosítási kötelezettséggel járó jogviszony alapján kifizetett járulékalapot képező jövedelem után a nyugdíjjárulékot a kifizetés napján érvényes járulékfizetési felső határ [Tbj. 24. § (2) bek.] figyelembevételével kell megállapítani.</w:t>
      </w:r>
    </w:p>
    <w:p>
      <w:pPr>
        <w:pStyle w:val="Normal"/>
        <w:autoSpaceDE w:val="false"/>
        <w:spacing w:before="240" w:after="240"/>
        <w:ind w:left="566" w:hanging="0"/>
        <w:jc w:val="both"/>
        <w:rPr>
          <w:sz w:val="20"/>
          <w:szCs w:val="20"/>
        </w:rPr>
      </w:pPr>
      <w:r>
        <w:rPr>
          <w:b/>
          <w:bCs/>
          <w:sz w:val="20"/>
          <w:szCs w:val="20"/>
        </w:rPr>
        <w:t xml:space="preserve">2003/142. Adózási kérdés  </w:t>
      </w:r>
      <w:r>
        <w:rPr>
          <w:i/>
          <w:iCs/>
          <w:sz w:val="20"/>
          <w:szCs w:val="20"/>
        </w:rPr>
        <w:t>adójóváírás</w:t>
      </w:r>
    </w:p>
    <w:p>
      <w:pPr>
        <w:pStyle w:val="Normal"/>
        <w:autoSpaceDE w:val="false"/>
        <w:spacing w:before="240" w:after="240"/>
        <w:ind w:left="566" w:hanging="0"/>
        <w:jc w:val="both"/>
        <w:rPr>
          <w:sz w:val="20"/>
          <w:szCs w:val="20"/>
        </w:rPr>
      </w:pPr>
      <w:r>
        <w:rPr>
          <w:b/>
          <w:bCs/>
          <w:sz w:val="20"/>
          <w:szCs w:val="20"/>
        </w:rPr>
        <w:t xml:space="preserve">2002/14. Adózási kérdés  </w:t>
      </w:r>
      <w:r>
        <w:rPr>
          <w:i/>
          <w:iCs/>
          <w:sz w:val="20"/>
          <w:szCs w:val="20"/>
        </w:rPr>
        <w:t>a visszamenőleges időtartamra, valamint a tárgyévben a következő naptári év valamely időtartamára kifizetett járulékalapot képező jövedelmek utáni járulékfizetési felső határ megállap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sedékességet követő időpontban kifizetett járulékalapot képező jövedelmet (elmaradt követelés) a Tbj. 24. §-ának (1) bekezdése szerinti járulékfizetési kötelezettség megállapításánál - a járulékfizetési felső határig - arra az évre (időszakra) kell figyelembe venni, amely évre (időszakra) azt kifizett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biztosítási kötelezettséggel járó jogviszony megszűnésére tekintettel, e biztosítási időnek a következő naptári évre áthúzódó időtartamára kifizetett, járulékalapot képező jövedelem után a nyugdíjjárulékot a kifizetés napján érvényes járulékfizetési felső határ napi összegének figyelembevételével kell megállapítani és megfize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járulékalap megállapításánál a Tbj. 4. §-ának </w:t>
      </w:r>
      <w:r>
        <w:rPr>
          <w:rFonts w:cs="Times New Roman"/>
          <w:b/>
          <w:bCs/>
          <w:i/>
          <w:iCs/>
          <w:kern w:val="0"/>
          <w:sz w:val="20"/>
          <w:szCs w:val="20"/>
        </w:rPr>
        <w:t xml:space="preserve">k) </w:t>
      </w:r>
      <w:r>
        <w:rPr>
          <w:rFonts w:cs="Times New Roman"/>
          <w:b/>
          <w:bCs/>
          <w:kern w:val="0"/>
          <w:sz w:val="20"/>
          <w:szCs w:val="20"/>
        </w:rPr>
        <w:t>pontjában meghatározott, járulékalapot képező jövedelmet akkor is számításba kell venni, ha annak kifizetésére a biztosítási jogviszony megszűnését követően kerül 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biztosítással járó jogviszony megszűnését követően, e jogviszony alapján kifizetett, járulékalapot képező jövedelmet a járulékfizetési felső határig úgy kell figyelembe venni, mintha annak kifizetésére a jogviszony megszűnése napján került volna sor.</w:t>
      </w:r>
    </w:p>
    <w:p>
      <w:pPr>
        <w:pStyle w:val="Normal"/>
        <w:autoSpaceDE w:val="false"/>
        <w:spacing w:before="240" w:after="240"/>
        <w:ind w:left="566" w:hanging="0"/>
        <w:jc w:val="both"/>
        <w:rPr>
          <w:sz w:val="20"/>
          <w:szCs w:val="20"/>
        </w:rPr>
      </w:pPr>
      <w:r>
        <w:rPr>
          <w:b/>
          <w:bCs/>
          <w:sz w:val="20"/>
          <w:szCs w:val="20"/>
        </w:rPr>
        <w:t xml:space="preserve">2002/78. Adózási kérdés  </w:t>
      </w:r>
      <w:r>
        <w:rPr>
          <w:i/>
          <w:iCs/>
          <w:sz w:val="20"/>
          <w:szCs w:val="20"/>
        </w:rPr>
        <w:t>munkaviszonyból származó, jövedelmet pótló kártérítés utáni járulékfizetési kötelezett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6. § (1) A biztosítottak a társadalombiztosítás valamennyi ellátására jogosultságot szerezhet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z a személy, aki az 5. § (1) bekezdés </w:t>
      </w:r>
      <w:r>
        <w:rPr>
          <w:rFonts w:cs="Times New Roman"/>
          <w:i/>
          <w:iCs/>
          <w:kern w:val="0"/>
          <w:sz w:val="20"/>
          <w:szCs w:val="20"/>
        </w:rPr>
        <w:t xml:space="preserve">a), b), g) </w:t>
      </w:r>
      <w:r>
        <w:rPr>
          <w:rFonts w:cs="Times New Roman"/>
          <w:kern w:val="0"/>
          <w:sz w:val="20"/>
          <w:szCs w:val="20"/>
        </w:rPr>
        <w:t>pontjában, valamint a (2) bekezdésében meghatározott jogviszonyban áll és egyidejűleg saját jogú nyugdíjas, baleseti ellátásra és egészségügyi szolgáltatásra jogosult.</w:t>
      </w:r>
    </w:p>
    <w:p>
      <w:pPr>
        <w:pStyle w:val="Normal"/>
        <w:autoSpaceDE w:val="false"/>
        <w:ind w:left="566" w:hanging="0"/>
        <w:jc w:val="both"/>
        <w:rPr>
          <w:sz w:val="20"/>
          <w:szCs w:val="20"/>
        </w:rPr>
      </w:pPr>
      <w:r>
        <w:rPr>
          <w:i/>
          <w:iCs/>
          <w:sz w:val="20"/>
          <w:szCs w:val="20"/>
        </w:rPr>
        <w:t>A biztosítottak ellátásra jogosultsága:</w:t>
      </w:r>
    </w:p>
    <w:p>
      <w:pPr>
        <w:pStyle w:val="Normal"/>
        <w:autoSpaceDE w:val="false"/>
        <w:ind w:left="566" w:hanging="0"/>
        <w:jc w:val="both"/>
        <w:rPr>
          <w:sz w:val="20"/>
          <w:szCs w:val="20"/>
        </w:rPr>
      </w:pPr>
      <w:r>
        <w:rPr>
          <w:i/>
          <w:iCs/>
          <w:sz w:val="20"/>
          <w:szCs w:val="20"/>
        </w:rPr>
        <w:t>A társadalombiztosítási ellátások körében a legszélesebb - teljes - körben csak a biztosítottak részesedhetnek. A biztosítottak egészségbiztosítási ellátások keretében: egészségügyi szolgáltatásra, pénzbeni ellátásokra, valamint baleseti ellátásokra jogosultak, továbbá a nyugdíjbiztosítási ellátások keretében: saját jogú társadalombiztosítási nyugellátásra, illetőleg hozzátartozóik hozzátartozói nyugellátásra szereznek jogosultságot. Az a személy, aki egyidejűleg saját jogú nyugdíjas (ténylegesen saját jogú nyugellátásban részesül) és emellett munkaviszonyban, illetve a munkaviszonnyal egy tekintet alá eső jogviszonyba, szövetkezeti tagként munkaviszonyban vagy vállalkozási jellegű jogviszonyban végez munkát, továbbá aki díjazás ellenében munkavégzésre irányuló egyéb jogviszony keretében (bedolgozói, megbízási, felhasználási szerződés alapján, egyéni vállalkozónak nem minősülő vállalkozási jellegű jogviszonyban, segítő családtagként) végez munkát, amennyiben jövedelme eléri a törvény által megkívánt összeget, a társadalombiztosítási ellátások köréből e jogviszony alapján baleseti ellátásra: baleseti egészségügyi szolgáltatásra, baleseti táppénzre, illetve baleseti járadékra; valamint egészségügyi szolgáltatásra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7. § (1) A biztosítás - amennyiben e törvény eltérően nem rendelkezik - az ennek alapját képező jogviszony kezdetétől annak megszűnéséig áll fenn.</w:t>
      </w:r>
    </w:p>
    <w:p>
      <w:pPr>
        <w:pStyle w:val="Normal"/>
        <w:autoSpaceDE w:val="false"/>
        <w:ind w:left="566" w:hanging="0"/>
        <w:jc w:val="both"/>
        <w:rPr>
          <w:sz w:val="20"/>
          <w:szCs w:val="20"/>
        </w:rPr>
      </w:pPr>
      <w:r>
        <w:rPr>
          <w:i/>
          <w:iCs/>
          <w:sz w:val="20"/>
          <w:szCs w:val="20"/>
        </w:rPr>
        <w:t>A biztosítás időtartama:</w:t>
      </w:r>
    </w:p>
    <w:p>
      <w:pPr>
        <w:pStyle w:val="Normal"/>
        <w:autoSpaceDE w:val="false"/>
        <w:ind w:left="566" w:hanging="0"/>
        <w:jc w:val="both"/>
        <w:rPr>
          <w:sz w:val="20"/>
          <w:szCs w:val="20"/>
        </w:rPr>
      </w:pPr>
      <w:r>
        <w:rPr>
          <w:i/>
          <w:iCs/>
          <w:sz w:val="20"/>
          <w:szCs w:val="20"/>
        </w:rPr>
        <w:t>A Tbj. 5. § (1) bekezdésében említett munkaviszony, illetőleg a munkaviszonynak minősülő egyéb közalkalmazotti, közszolgálati stb. jogviszony kezdő napjára vonatkozóan az adott jogviszony speciális szabályait tartalmazó rendelkezések irányadók. Például a Munka Törvénykönyve a munkaviszony kezdetét a munkába lépés napjában határozza meg. A munkába lépés napját a felek a munkaszerződésben határozzák meg, a munkaviszony megszűnésének, illetőleg megszüntetésének napja pedig az eseménytől függően a munkavállaló halála, a munkáltató jogutód nélküli megszűnésének időpontja, a határozott idő lejárta, illetőleg a felek közös megegyezése esetén az egyezségben megjelölt nap, felmondás esetén a felmondási idő utolsó napja, illetőleg próbaidő alatti azonnali hatályú felmondás esetén az azonnali hatályú felmondás nap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w:t>
      </w:r>
    </w:p>
    <w:p>
      <w:pPr>
        <w:pStyle w:val="Normal"/>
        <w:autoSpaceDE w:val="false"/>
        <w:ind w:left="566" w:hanging="0"/>
        <w:jc w:val="both"/>
        <w:rPr>
          <w:sz w:val="20"/>
          <w:szCs w:val="20"/>
        </w:rPr>
      </w:pPr>
      <w:r>
        <w:rPr>
          <w:i/>
          <w:iCs/>
          <w:sz w:val="20"/>
          <w:szCs w:val="20"/>
        </w:rPr>
        <w:t>A munkavállalót végkielégítés illeti meg, ha munkaviszonya, közszolgálati jogviszonya stb., a munkáltató rendes felmondása vagy jogutód nélküli megszűnése következtében szűnik meg. A végkielégítés mértéke a munka törvénykönyvéről szóló 1992. évi módosított XXII. törvény rendelkezése szerint az adott munkáltatónál munkaviszonyban töltött idő mértékétől függően egy-, hathavi átlagkereset. Ez a mérték további három havi átlagkereset összegével emelkedik, ha a munkavállaló munkaviszonya az említett módon az öregségi nyugdíjjogosultság megszerzését megelőző öt éven belül szűnik meg. A munka törvénykönyvének ezek a rendelkezései kizárólag a munkavállaló terhére kógensek, ami azt jelenti, hogy a kollektív szerződés ennél kedvezőbb mértékű végkielégítést is meghatározhat a munkavállaló rész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8. § Szünetel a biztosí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fizetés nélküli szabadság, a munkavégzési (szolgálatteljesítési) kötelezettség alóli mentesítés, valamint az igazolatlan távollét időtartama alatt, kivév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 ha a fizetés nélküli szabadságot háromévesnél fiatalabb gyermek gondozása vagy nyolc évesnél fiatalabb gyermek után járó gyermeknevelési támogatásra való jogosultság vagy tizennégy évesnél fiatalabb gyermek után járó gyermekgondozási segélyre való jogosultság, illetőleg tizenkét évesnél fiatalabb beteg gyermek otthoni ápolása címén vették igény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ha a munkavégzés alóli mentesítés idejére a munkaviszonyra vonatkozó szabály szerint átlagkereset jár, illetőleg munkabér (illetmény), átlagkereset (távolléti díj), táppénzfizetés törté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z előzetes letartóztatás, szabadságvesztés tartama alatt is, kivéve, ha a letartóztatottat az ellene emelt vád alól jogerősen felmentették, vagy a büntetőeljárást megszüntették, továbbá, ha az elítéltet utóbb a bíróság jogerősen felmentet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z ügyvéd, a szabadalmi ügyvivő biztosítása arra az időtartamra, amelyre kamarai tagságát szünetelteti.</w:t>
      </w:r>
    </w:p>
    <w:p>
      <w:pPr>
        <w:pStyle w:val="Normal"/>
        <w:autoSpaceDE w:val="false"/>
        <w:ind w:left="566" w:hanging="0"/>
        <w:jc w:val="both"/>
        <w:rPr>
          <w:sz w:val="20"/>
          <w:szCs w:val="20"/>
        </w:rPr>
      </w:pPr>
      <w:r>
        <w:rPr>
          <w:i/>
          <w:iCs/>
          <w:sz w:val="20"/>
          <w:szCs w:val="20"/>
        </w:rPr>
        <w:t>A biztosítás szünetelése:</w:t>
      </w:r>
    </w:p>
    <w:p>
      <w:pPr>
        <w:pStyle w:val="Normal"/>
        <w:autoSpaceDE w:val="false"/>
        <w:ind w:left="566" w:hanging="0"/>
        <w:jc w:val="both"/>
        <w:rPr>
          <w:sz w:val="20"/>
          <w:szCs w:val="20"/>
        </w:rPr>
      </w:pPr>
      <w:r>
        <w:rPr>
          <w:i/>
          <w:iCs/>
          <w:sz w:val="20"/>
          <w:szCs w:val="20"/>
        </w:rPr>
        <w:t>Szünetel a biztosítás, így a biztosítási és a szolgálati idő szerzése szempontjából figyelmen kívül marad az az időtartam, mely alatt a munkavállaló fizetés nélküli szabadságon van, a munka törvénykönyvében illetőleg a kollektív szerződésben, vagy a munkaszerződésben meghatározott esetekben a munkáltató mentesíti a munkavégzési (szolgálatteljesítési) kötelezettség alól, valamint az igazolatlan távollét időtartama alatt. Van a fizetés nélküli szabadságnak olyan igénybevételi indoka, amely esetben a jogalkotó jogszerző időként ismeri el a fizetés nélküli szabadság időtartamát is. Ilyen eset, amikor a fizetés nélküli szabadság igénybevételére három évesnél fiatalabb gyermek gondozása, 12 évesnél fiatalabb beteg gyermek otthoni ápolása címén, vagy 14 évesnél fiatalabb gyermek után járó gyermekgondozási segélyre való jogosultság okán került sor.</w:t>
      </w:r>
    </w:p>
    <w:p>
      <w:pPr>
        <w:pStyle w:val="Normal"/>
        <w:autoSpaceDE w:val="false"/>
        <w:ind w:left="566" w:hanging="0"/>
        <w:jc w:val="both"/>
        <w:rPr>
          <w:sz w:val="20"/>
          <w:szCs w:val="20"/>
        </w:rPr>
      </w:pPr>
      <w:r>
        <w:rPr>
          <w:i/>
          <w:iCs/>
          <w:sz w:val="20"/>
          <w:szCs w:val="20"/>
        </w:rPr>
        <w:t>Az előzetes letartóztatás, a szabadságvesztés időtartama ugyancsak nem számít bele a biztosítási jogviszony időtartamába, kivéve ha a letartóztatottat utóbb az ellene emelt vád alól jogerősen felmentették, vagy a büntetőeljárást megszüntették továbbá, ha az elítéltet utóbb a bíróság jogerősen felmentette. A felmentés indoka közömbös.</w:t>
      </w:r>
    </w:p>
    <w:p>
      <w:pPr>
        <w:pStyle w:val="Normal"/>
        <w:autoSpaceDE w:val="false"/>
        <w:ind w:left="566" w:hanging="0"/>
        <w:jc w:val="both"/>
        <w:rPr>
          <w:sz w:val="20"/>
          <w:szCs w:val="20"/>
        </w:rPr>
      </w:pPr>
      <w:r>
        <w:rPr>
          <w:i/>
          <w:iCs/>
          <w:sz w:val="20"/>
          <w:szCs w:val="20"/>
        </w:rPr>
        <w:t>Az ügyvéd a tevékenységét a kamara engedélyével szüneteltetheti bármely okból, melynek maximális időtartama három hónap, s mely nem feltétlenül eredményezi azt, hogy az ügyvéd biztosítása is szünetel ezen időtartam alatt. Ha ugyanis az ügyvédi tevékenység szünetelésének ideje alatt az ügyvéd munkaviszonyt, közalkalmazotti vagy köztisztviselői jogviszonyt létesít, ez esetben e jogviszonyok alapján az ügyvédi tevékenység szüneteltetése ellenére biztosítottnak minősülhet. Nincs szükség az ügyvédi tevékenység szüneteléséhez a kamara engedélyére és korlátlan, illetőleg a tevékenység betöltéséig járó időtartamra szólhat a szünetelés, ha az ügyvéd országgyűlési képviselői vagy polgármesteri megbízatást kap.</w:t>
      </w:r>
    </w:p>
    <w:p>
      <w:pPr>
        <w:pStyle w:val="Normal"/>
        <w:autoSpaceDE w:val="false"/>
        <w:ind w:left="566" w:hanging="0"/>
        <w:jc w:val="both"/>
        <w:rPr>
          <w:sz w:val="20"/>
          <w:szCs w:val="20"/>
        </w:rPr>
      </w:pPr>
      <w:r>
        <w:rPr>
          <w:b/>
          <w:bCs/>
          <w:sz w:val="20"/>
          <w:szCs w:val="20"/>
        </w:rPr>
        <w:t xml:space="preserve">EBH2004. 1166. </w:t>
      </w:r>
      <w:r>
        <w:rPr>
          <w:i/>
          <w:iCs/>
          <w:sz w:val="20"/>
          <w:szCs w:val="20"/>
        </w:rPr>
        <w:t>A biztosítási jogviszony szünetelése szabadságvesztés időtartama alatt nem zárja ki a rokkantsági nyugdíj megszüntetését (1997. évi LXXX. törvény 8. §; 1997. évi LXXXI. törvény 23. §, 30.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4/B. § (1)</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Tbj. 16. §-a (1) bekezdésének </w:t>
      </w:r>
      <w:r>
        <w:rPr>
          <w:rFonts w:cs="Times New Roman"/>
          <w:b/>
          <w:bCs/>
          <w:i/>
          <w:iCs/>
          <w:kern w:val="0"/>
          <w:sz w:val="20"/>
          <w:szCs w:val="20"/>
        </w:rPr>
        <w:t xml:space="preserve">i) </w:t>
      </w:r>
      <w:r>
        <w:rPr>
          <w:rFonts w:cs="Times New Roman"/>
          <w:b/>
          <w:bCs/>
          <w:kern w:val="0"/>
          <w:sz w:val="20"/>
          <w:szCs w:val="20"/>
        </w:rPr>
        <w:t>pontja alkalmazásánál a középfokú nevelési-oktatási vagy felsőoktatási intézmény nappali tagozatos tanulója, hallgatója a tanulói, illetőleg a hallgatói jogviszony fennállása alatt - ideértve annak szünetelését is - jogosult egészségügyi szolgáltat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9. § (1) Az egyidejűleg több biztosítással járó jogviszonyban álló személy biztosításának fennállását mindegyik jogviszonyában külön-külön kell elbírá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z 5. § (1) bekezdés </w:t>
      </w:r>
      <w:r>
        <w:rPr>
          <w:rFonts w:cs="Times New Roman"/>
          <w:i/>
          <w:iCs/>
          <w:kern w:val="0"/>
          <w:sz w:val="20"/>
          <w:szCs w:val="20"/>
        </w:rPr>
        <w:t xml:space="preserve">g) </w:t>
      </w:r>
      <w:r>
        <w:rPr>
          <w:rFonts w:cs="Times New Roman"/>
          <w:kern w:val="0"/>
          <w:sz w:val="20"/>
          <w:szCs w:val="20"/>
        </w:rPr>
        <w:t>pontjában és (2) bekezdésében szabályozott munkavégzésre irányuló egyéb jogviszony keretében munkát végző személyek biztosítását havonta kell elbírálni, és a biztosítási kötelezettség elbírálásánál az ugyanannál a foglalkoztatónál a naptári hónapban elért járulékalapot képező jövedelmeket össze kell szám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 Az 5. § (1) bekezdésének </w:t>
      </w:r>
      <w:r>
        <w:rPr>
          <w:rFonts w:cs="Times New Roman"/>
          <w:i/>
          <w:iCs/>
          <w:kern w:val="0"/>
          <w:sz w:val="20"/>
          <w:szCs w:val="20"/>
        </w:rPr>
        <w:t xml:space="preserve">g) </w:t>
      </w:r>
      <w:r>
        <w:rPr>
          <w:rFonts w:cs="Times New Roman"/>
          <w:kern w:val="0"/>
          <w:sz w:val="20"/>
          <w:szCs w:val="20"/>
        </w:rPr>
        <w:t>pontjában és (2) bekezdésében említett személy bizt</w:t>
      </w:r>
      <w:r>
        <w:rPr>
          <w:rFonts w:cs="Times New Roman"/>
          <w:b/>
          <w:bCs/>
          <w:kern w:val="0"/>
          <w:sz w:val="20"/>
          <w:szCs w:val="20"/>
        </w:rPr>
        <w:t>o</w:t>
      </w:r>
      <w:r>
        <w:rPr>
          <w:rFonts w:cs="Times New Roman"/>
          <w:kern w:val="0"/>
          <w:sz w:val="20"/>
          <w:szCs w:val="20"/>
        </w:rPr>
        <w:t>sítása - a 7. § (1) bekezdésében említett időszakon belül - akkor is fennáll, h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táppénzben, baleseti táppénzben, terhességi-gyermekágyi segélyben, gyermekgondozási díj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gyermekgondozási segélyben, gyermeknevelési támogatásban, ápolási díjban</w:t>
      </w:r>
    </w:p>
    <w:p>
      <w:pPr>
        <w:pStyle w:val="Normal"/>
        <w:autoSpaceDE w:val="false"/>
        <w:jc w:val="both"/>
        <w:rPr>
          <w:sz w:val="20"/>
          <w:szCs w:val="20"/>
        </w:rPr>
      </w:pPr>
      <w:r>
        <w:rPr>
          <w:b/>
          <w:bCs/>
          <w:sz w:val="20"/>
          <w:szCs w:val="20"/>
        </w:rPr>
        <w:t>része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c)</w:t>
      </w:r>
    </w:p>
    <w:p>
      <w:pPr>
        <w:pStyle w:val="Normal"/>
        <w:autoSpaceDE w:val="false"/>
        <w:jc w:val="both"/>
        <w:rPr>
          <w:sz w:val="20"/>
          <w:szCs w:val="20"/>
        </w:rPr>
      </w:pPr>
      <w:r>
        <w:rPr>
          <w:b/>
          <w:bCs/>
          <w:sz w:val="20"/>
          <w:szCs w:val="20"/>
        </w:rPr>
        <w:t>amennyiben az ellátások folyósítását, illetőleg a katonai szolgálat teljesítését közvetlenül megelőző napon biztosított volt.</w:t>
      </w:r>
    </w:p>
    <w:p>
      <w:pPr>
        <w:pStyle w:val="Normal"/>
        <w:autoSpaceDE w:val="false"/>
        <w:ind w:left="566" w:hanging="0"/>
        <w:jc w:val="both"/>
        <w:rPr>
          <w:sz w:val="20"/>
          <w:szCs w:val="20"/>
        </w:rPr>
      </w:pPr>
      <w:r>
        <w:rPr>
          <w:i/>
          <w:iCs/>
          <w:sz w:val="20"/>
          <w:szCs w:val="20"/>
        </w:rPr>
        <w:t>Több biztosítási jogviszonyban álló személy biztosítása:</w:t>
      </w:r>
    </w:p>
    <w:p>
      <w:pPr>
        <w:pStyle w:val="Normal"/>
        <w:autoSpaceDE w:val="false"/>
        <w:ind w:left="566" w:hanging="0"/>
        <w:jc w:val="both"/>
        <w:rPr>
          <w:sz w:val="20"/>
          <w:szCs w:val="20"/>
        </w:rPr>
      </w:pPr>
      <w:r>
        <w:rPr>
          <w:i/>
          <w:iCs/>
          <w:sz w:val="20"/>
          <w:szCs w:val="20"/>
        </w:rPr>
        <w:t>Nincs akadálya annak, hogy a természetes személy egyidejűleg több biztosítással járó jogviszonyt létesítsen. Ilyen esetben a biztosítás fennállását mindegyik jogviszonyánál önállóan kell elbírálni az adott jogviszonyra előírt feltételek vizsgálatával. A díjazás ellenében munkavégzésre irányuló egyéb jogviszony keretében (bedolgozói, megbízási, felhasználási szerződés alapján tevékenységet kifejtő, egyéni vállalkozónak nem minősülő vállalkozási jellegű jogviszonyba, segítő családtagként végzett munka esetében, illetőleg, ha a munkaviszonyban vagy a munkaviszony-jellegű egyéb jogviszonyban, vagy biztosítotti foglalkoztatásnak minősülő szövetkezeti tagi viszonyban, és ezzel egyidejűleg saját jogú nyugellátásban is részesülő személy esetében a biztosítási kötelezettség elbírálásánál az ugyan annál a foglalkoztatónál a naptári hónapban elért járulékalapot képező jövedelmet össze kell számítani. A díjazás ellenében munkavégzésre irányuló egyéb jogviszony keretében (bedolgozói, megbízási, felhasználási szerződés alapján, egyéni vállalkozónak nem minősülő vállalkozási jellegű jogviszonyban, segítő családtagként személyesen munkát végző személy, illetve a munkavégzésre irányuló egyéb jogviszony keretébe alapítvány, társadalmi szervezet, társadalmi szervezetek szövetsége, társasház közösség, egyesület, köztestület, közhasznú társaság, kamara, gazdálkodó szervezet választott tisztségviselője, továbbá a Munkavállalói Résztulajdonosi Program szervezeteinek, az Önkéntes Kölcsönös Biztosító Pénztárak, a magánnyugdíjak választott tisztségviselője, a helyi (települési) önkormányzat választott képviselője (tisztségviselője), társadalmi megbízatású polgármester biztosítása, a biztosítási jogviszony kezdetétől annak megszűnéséig áll fenn, továbbá akkor is, ha táppénzben, baleseti táppénzben, terhességi gyermekágyi segélyben illetőleg gyermekgondozási díjban, gyermekgondozási segélyben, ápolási díjban vagy gyermeknevelési támogatásban részesü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4/C. § Ha a biztosított foglalkoztatására az Mt. 106. §-ában foglaltak szerint kirendelés alapján kerül sor, a foglalkoztatót a Tbj. szerint terhelő bevallási és fizetési kötelezettségeknek a kirendelő foglalkoztató köteles eleget tenni akkor is, ha az érintett munkáltatók megállapodása alapján a munkavállalót megillető munkabér (illetmény) és egyéb juttatások folyósítása (elszámolása) és az ezzel járó közterhek azt a munkáltatót terhelik, ahova a biztosítottat kirendelték. A foglalkoztatónak a járulék megállapításával, bevallásával, megfizetésével kapcsolatos, valamint bejelentési és nyilvántartási kötelezettségeinek teljesítésére a kirendelés helye szerinti munkáltató adatszolgáltatása alapján kerül sor.</w:t>
      </w:r>
    </w:p>
    <w:p>
      <w:pPr>
        <w:pStyle w:val="Normal"/>
        <w:autoSpaceDE w:val="false"/>
        <w:spacing w:before="240" w:after="240"/>
        <w:ind w:left="566" w:hanging="0"/>
        <w:jc w:val="both"/>
        <w:rPr>
          <w:sz w:val="20"/>
          <w:szCs w:val="20"/>
        </w:rPr>
      </w:pPr>
      <w:r>
        <w:rPr>
          <w:b/>
          <w:bCs/>
          <w:sz w:val="20"/>
          <w:szCs w:val="20"/>
        </w:rPr>
        <w:t xml:space="preserve">2003/142. Adózási kérdés  </w:t>
      </w:r>
      <w:r>
        <w:rPr>
          <w:i/>
          <w:iCs/>
          <w:sz w:val="20"/>
          <w:szCs w:val="20"/>
        </w:rPr>
        <w:t>adójóváírás</w:t>
      </w:r>
    </w:p>
    <w:p>
      <w:pPr>
        <w:pStyle w:val="Normal"/>
        <w:autoSpaceDE w:val="false"/>
        <w:spacing w:before="240" w:after="240"/>
        <w:ind w:left="566" w:hanging="0"/>
        <w:jc w:val="both"/>
        <w:rPr>
          <w:sz w:val="20"/>
          <w:szCs w:val="20"/>
        </w:rPr>
      </w:pPr>
      <w:r>
        <w:rPr>
          <w:b/>
          <w:bCs/>
          <w:sz w:val="20"/>
          <w:szCs w:val="20"/>
        </w:rPr>
        <w:t xml:space="preserve">2003/39. Adózási kérdés  </w:t>
      </w:r>
      <w:r>
        <w:rPr>
          <w:i/>
          <w:iCs/>
          <w:sz w:val="20"/>
          <w:szCs w:val="20"/>
        </w:rPr>
        <w:t>kirendelés során teljesítendő járulékfizet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0. § (1) Az egyéni vállalkozó biztosítási kötelezettsé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vállalkozói igazolvány (engedély) átvétele napjától - az egyéni vállalkozó özvegye vagy örököse esetén az örökhagyó elhalálozása napját követő naptól - annak visszaadása, visszavonása, a foglalkozás gyakorlásának eltiltásáról szóló határozat jogerőre emelkedése napjá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ügyvéd, egyéni szabadalmi ügyvivő esetében a kamarai tagság kezdete napjától annak megszűnése napjáig, európai közösségi jogász esetében a nyilvántartásba vétele napjától annak törlése napjá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közjegyző, önálló bírósági végrehajtó esetén e szolgálat kezdete napjától annak megszűnése napjá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a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társas vállalkozó biztosítási kötelezettsége:</w:t>
      </w:r>
    </w:p>
    <w:p>
      <w:pPr>
        <w:pStyle w:val="Normal"/>
        <w:autoSpaceDE w:val="false"/>
        <w:spacing w:before="240" w:after="240"/>
        <w:ind w:left="566" w:hanging="0"/>
        <w:jc w:val="both"/>
        <w:rPr>
          <w:sz w:val="20"/>
          <w:szCs w:val="20"/>
        </w:rPr>
      </w:pPr>
      <w:r>
        <w:rPr>
          <w:b/>
          <w:bCs/>
          <w:sz w:val="20"/>
          <w:szCs w:val="20"/>
        </w:rPr>
        <w:t xml:space="preserve">2003/63. Adózási kérdés  </w:t>
      </w:r>
      <w:r>
        <w:rPr>
          <w:i/>
          <w:iCs/>
          <w:sz w:val="20"/>
          <w:szCs w:val="20"/>
        </w:rPr>
        <w:t>a társas vállalkozások személyesen közreműködő tagjai esetében a társas vállalkozói jogviszony megszűnése időpontjának megállap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gazdasági társaság, az egyesülés, a közhasznú társaság, a szabadalmi ügyvivői társaság, a szabadalmi ügyvivői iroda ta</w:t>
      </w:r>
      <w:r>
        <w:rPr>
          <w:rFonts w:cs="Times New Roman"/>
          <w:b/>
          <w:bCs/>
          <w:kern w:val="0"/>
          <w:sz w:val="20"/>
          <w:szCs w:val="20"/>
        </w:rPr>
        <w:t>g</w:t>
      </w:r>
      <w:r>
        <w:rPr>
          <w:rFonts w:cs="Times New Roman"/>
          <w:kern w:val="0"/>
          <w:sz w:val="20"/>
          <w:szCs w:val="20"/>
        </w:rPr>
        <w:t>ja esetében a tényleges személyes közreműködési kötelezettség kezdete napjától annak megszűnése napjá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egyéb esetben a társas vállalkozásnál létesített tagsági jogviszony létrejötte napjától annak megszűnése napjáig tart.</w:t>
      </w:r>
    </w:p>
    <w:p>
      <w:pPr>
        <w:pStyle w:val="Normal"/>
        <w:autoSpaceDE w:val="false"/>
        <w:ind w:left="566" w:hanging="0"/>
        <w:jc w:val="both"/>
        <w:rPr>
          <w:sz w:val="20"/>
          <w:szCs w:val="20"/>
        </w:rPr>
      </w:pPr>
      <w:r>
        <w:rPr>
          <w:i/>
          <w:iCs/>
          <w:sz w:val="20"/>
          <w:szCs w:val="20"/>
        </w:rPr>
        <w:t>Az egyéni vállalkozó és a társas vállalkozó biztosítási kötelezettsége:</w:t>
      </w:r>
    </w:p>
    <w:p>
      <w:pPr>
        <w:pStyle w:val="Normal"/>
        <w:autoSpaceDE w:val="false"/>
        <w:ind w:left="566" w:hanging="0"/>
        <w:jc w:val="both"/>
        <w:rPr>
          <w:sz w:val="20"/>
          <w:szCs w:val="20"/>
        </w:rPr>
      </w:pPr>
      <w:r>
        <w:rPr>
          <w:i/>
          <w:iCs/>
          <w:sz w:val="20"/>
          <w:szCs w:val="20"/>
        </w:rPr>
        <w:t>A törvény - eltérően a munkaviszony, a munkaviszonynak minősülő egyéb jogviszonyra vonatkozó szabályozástól ahol a biztosítási kötelezettség keletkezésének napját és megszűnésének napját is az adott jogviszonyra irányadó speciális jogszabályok rendezik - maga határozza meg az egyéni vállalkozó, illetőleg a társas vállalkozó biztosítási kötelezettsége kezdetének, illetőleg megszűnésének időpontját. Az egyéni vállalkozó esetében általában a vállalkozói igazolvány átvételének napjától annak visszaadása napjáig áll fenn a biztosítási kötelezettség. Amennyiben azt törvényben meghatározott feltételek bekövetkezése okából visszavonják a visszavonás napja a biztosítási kötelezettség utolsó napja, ha pedig a vállalkozót foglalkozása gyakorlásától eltiltják a határozat jogerőre emelkedésének napja az utolsó biztosítási nap. A kamarai tagság az önálló (nem alkalmazotti) ügyvédi tevékenység megkezdésének feltétele, illetőleg folytatásának lehetősége is csak addig tart, ameddig az ügyvéd kamarai tagként a nyilvántartásban szerepel. A kamarai tagság keletkezéséről és megszűnéséről az illetékes helyi kamara határoz, határozata ellen fellebbezést lehet benyújtani a másodfokú kamarai szervhez, melynek határozata - a közigazgatási határozatok felülvizsgálatára kezdeményezhető eljáráshoz hasonlóan - bíróság előtt támadható.</w:t>
      </w:r>
    </w:p>
    <w:p>
      <w:pPr>
        <w:pStyle w:val="Normal"/>
        <w:autoSpaceDE w:val="false"/>
        <w:ind w:left="566" w:hanging="0"/>
        <w:jc w:val="both"/>
        <w:rPr>
          <w:sz w:val="20"/>
          <w:szCs w:val="20"/>
        </w:rPr>
      </w:pPr>
      <w:r>
        <w:rPr>
          <w:i/>
          <w:iCs/>
          <w:sz w:val="20"/>
          <w:szCs w:val="20"/>
        </w:rPr>
        <w:t>Ha a gazdasági társaság, közhasznú társaság, illetőleg szabadalmi ügyvivői társaság tagja a fent említett társas vállalkozások keretében végez munkát tényleges személyes közreműködési kötelezettsége kezdetének napjától annak megszűnése napjáig áll fenn biztosítási kötelezettsége.</w:t>
      </w:r>
    </w:p>
    <w:p>
      <w:pPr>
        <w:pStyle w:val="Normal"/>
        <w:autoSpaceDE w:val="false"/>
        <w:ind w:left="566" w:hanging="0"/>
        <w:jc w:val="both"/>
        <w:rPr>
          <w:sz w:val="20"/>
          <w:szCs w:val="20"/>
        </w:rPr>
      </w:pPr>
      <w:r>
        <w:rPr>
          <w:i/>
          <w:iCs/>
          <w:sz w:val="20"/>
          <w:szCs w:val="20"/>
        </w:rPr>
        <w:t>Felmerül a kérdés mi a helyzet akkor, ha a cégbejegyzési kérelem visszavonásra kerül, s így a cég ténylegesen nem jön létre.</w:t>
      </w:r>
    </w:p>
    <w:p>
      <w:pPr>
        <w:pStyle w:val="Normal"/>
        <w:autoSpaceDE w:val="false"/>
        <w:ind w:left="566" w:hanging="0"/>
        <w:jc w:val="both"/>
        <w:rPr>
          <w:sz w:val="20"/>
          <w:szCs w:val="20"/>
        </w:rPr>
      </w:pPr>
      <w:r>
        <w:rPr>
          <w:i/>
          <w:iCs/>
          <w:sz w:val="20"/>
          <w:szCs w:val="20"/>
        </w:rPr>
        <w:t>- A Legfelsőbb Bíróság egy eseti döntésében mutatott rá arra, hogy ilyen esetben a cég nem jön létre, és így a társas vállalkozásnak sem keletkezik tagja után fizetési kötelezettsége, hiszen az nem minősül biztosított társas vállalkozónak, így utána nem kell társadalombiztosítási járulékot fizetni.</w:t>
      </w:r>
    </w:p>
    <w:p>
      <w:pPr>
        <w:pStyle w:val="Normal"/>
        <w:autoSpaceDE w:val="false"/>
        <w:ind w:left="566" w:hanging="0"/>
        <w:jc w:val="both"/>
        <w:rPr>
          <w:sz w:val="20"/>
          <w:szCs w:val="20"/>
        </w:rPr>
      </w:pPr>
      <w:r>
        <w:rPr>
          <w:i/>
          <w:iCs/>
          <w:sz w:val="20"/>
          <w:szCs w:val="20"/>
        </w:rPr>
        <w:t>A perbeli esetben a megyei bíróság a D. Bt. bejegyzése iránti eljárást - a bejegyzés iránti kérelem visszavonása folytán - megszüntette. Az 1994. augusztus 24-én alakult D. betéti társaság 1994. november 30-áig működött. A felperes beltagként személyesen működött közre a társaság tevékenységében, amely erre az időszakra megállapította a biztosítási kötelezettség fennállását, és a társadalombiztosítási járulékot a felperes után megfizette. Az alperes 1995. május 15-én kelt határozatával a kimutatott biztosítási kötelezettség időtartamát azzal az indokkal törölte, hogy a cégbejegyzés iránti kérelem visszavonása folytán a felperes személyes közreműködése nem jöhetett létre. A felperesnek az alperesi határozat hatályon kívül helyezésére irányuló kereseti kérelmét az elsőfokú bíróság megalapozottnak találta, mert megállapította, hogy a működési idő alatt 1994. augusztus 24. és november 30.-a között a felperes társadalombiztosítási szempontból biztosított volt. Alperes fellebbezése folytán eljárt másodfokú bíróság az elsőfokú bíróság ítéletét megváltoztatta és a felperes keresetét elutasította. Ítéletének indokolásában utalt a határozathozatal idején hatályos 1988. évi VI. törvény 24. § (1) bekezdésének megállapítására, mely szerint a betéti társaság akkor jött volna létre a társasági szerződés megkötésének visszamenőleges hatályával, ha a társaságot a cégjegyzékbe bejegyezték volna, miután ez nem történt meg a Bt. ténylegesen létre sem jött.</w:t>
      </w:r>
    </w:p>
    <w:p>
      <w:pPr>
        <w:pStyle w:val="Normal"/>
        <w:autoSpaceDE w:val="false"/>
        <w:ind w:left="566" w:hanging="0"/>
        <w:jc w:val="both"/>
        <w:rPr>
          <w:sz w:val="20"/>
          <w:szCs w:val="20"/>
        </w:rPr>
      </w:pPr>
      <w:r>
        <w:rPr>
          <w:i/>
          <w:iCs/>
          <w:sz w:val="20"/>
          <w:szCs w:val="20"/>
        </w:rPr>
        <w:t>A jogerős ítélet ellen benyújtott felülvizsgálati kérelmet a Legfelsőbb Bíróság megalapozatlannak találta és az ítéletet hatályában fenntartotta. Ítéletében rámutatott arra, hogy a biztosítás a tagi viszonnyal nem keletkezik automatikusan, kizárólag a társaság tevékenységében ténylegesen személyesen közreműködő, munkát végző természetes személyekre terjed ki, e rendelkezésnek azonban értelemszerűen a perbeli esetben jelentősége nincs, mert a betéti társaság egyáltalán nem jött létre (Legfelsőbb Bíróság Kfv.III.27.797/1996.).</w:t>
      </w:r>
    </w:p>
    <w:p>
      <w:pPr>
        <w:pStyle w:val="Normal"/>
        <w:autoSpaceDE w:val="false"/>
        <w:ind w:left="566" w:hanging="0"/>
        <w:jc w:val="both"/>
        <w:rPr>
          <w:sz w:val="20"/>
          <w:szCs w:val="20"/>
        </w:rPr>
      </w:pPr>
      <w:r>
        <w:rPr>
          <w:i/>
          <w:iCs/>
          <w:sz w:val="20"/>
          <w:szCs w:val="20"/>
        </w:rPr>
        <w:t>A Gt. (új) rendelkezései szerint a társaság tevékenységét a cégjegyzékbe való bejegyzéssel kezdheti meg, mert ezzel a nappal jön létre. Kivételt képez az az eset, ha a gazdasági társaság a társasági szerződés (alapító okirat, alapszabály) ellenjegyzésének, illetve közokiratba foglalásának napjától a létrehozni kívánt gazdasági társaság előtársaságaként kíván működni. Erről a társasági szerződésben (alapszabályban stb.) rendelkezni kell, ilyenkor ki kell jelölni a vezető tisztségviselőket, akik a létrehozni kívánt gazdasági társaság cégbejegyzéséig annak nevében és javára járnak el, az előtársasági jelleget pedig a társaság nevéhez fűzött bejegyzés alatt toldattal kell jelezni. Az előtársaság is csak akkor kezdheti meg üzletszerű gazdasági tevékenységét, ha a gazdasági társaság cégbejegyzése iránti kérelem benyújtásra került, feltéve, hogy tevékenysége nem hatósági engedélyhez kötött, ez utóbbi esetben ugyanis a cég a bejegyzésig előtársaságként sem működhet, illetőleg tevékenységi körének azt a részét, amely hatósági engedélyhez kötött nem végez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5. § (1)</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Tbj. 10. § (2) bekezdés </w:t>
      </w:r>
      <w:r>
        <w:rPr>
          <w:rFonts w:cs="Times New Roman"/>
          <w:b/>
          <w:bCs/>
          <w:i/>
          <w:iCs/>
          <w:kern w:val="0"/>
          <w:sz w:val="20"/>
          <w:szCs w:val="20"/>
        </w:rPr>
        <w:t xml:space="preserve">a) </w:t>
      </w:r>
      <w:r>
        <w:rPr>
          <w:rFonts w:cs="Times New Roman"/>
          <w:b/>
          <w:bCs/>
          <w:kern w:val="0"/>
          <w:sz w:val="20"/>
          <w:szCs w:val="20"/>
        </w:rPr>
        <w:t>pontjának alkalmazásánál a társasági szerződésben meghatározott személyes közreműködés kezdetének azt a napot kell tekinteni, amikor a tag a személyes közreműködést ténylegesen megkezdi. Amennyiben ez a nap nem állapítható meg, úgy a társasági szerződésben meghatározott időpont az irányadó, ennek hiányában a személyes közreműködés kezdetének azt a napot kell tekinteni, amikor a társaság tevékenységét a gazdasági társaságokról szóló törvény rendelkezései szerint megkezd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1. § A biztosítás nem terjed ki:</w:t>
      </w:r>
    </w:p>
    <w:p>
      <w:pPr>
        <w:pStyle w:val="Normal"/>
        <w:autoSpaceDE w:val="false"/>
        <w:spacing w:before="240" w:after="240"/>
        <w:ind w:left="566" w:hanging="0"/>
        <w:jc w:val="both"/>
        <w:rPr>
          <w:sz w:val="20"/>
          <w:szCs w:val="20"/>
        </w:rPr>
      </w:pPr>
      <w:r>
        <w:rPr>
          <w:b/>
          <w:bCs/>
          <w:sz w:val="20"/>
          <w:szCs w:val="20"/>
        </w:rPr>
        <w:t xml:space="preserve">2002/99. Adózási kérdés  </w:t>
      </w:r>
      <w:r>
        <w:rPr>
          <w:i/>
          <w:iCs/>
          <w:sz w:val="20"/>
          <w:szCs w:val="20"/>
        </w:rPr>
        <w:t>a nemzetközi magánjogról szóló törvényerejű rendelet, a Tbj. és a román-magyar, szovjet-magyar szociálpolitikai egyezmények kapcsolata a megbízási jogviszonnyal összefüggésben</w:t>
      </w:r>
    </w:p>
    <w:p>
      <w:pPr>
        <w:pStyle w:val="Normal"/>
        <w:autoSpaceDE w:val="false"/>
        <w:spacing w:before="240" w:after="240"/>
        <w:ind w:left="566" w:hanging="0"/>
        <w:jc w:val="both"/>
        <w:rPr>
          <w:sz w:val="20"/>
          <w:szCs w:val="20"/>
        </w:rPr>
      </w:pPr>
      <w:r>
        <w:rPr>
          <w:b/>
          <w:bCs/>
          <w:sz w:val="20"/>
          <w:szCs w:val="20"/>
        </w:rPr>
        <w:t xml:space="preserve">2002/98. Adózási kérdés  </w:t>
      </w:r>
      <w:r>
        <w:rPr>
          <w:i/>
          <w:iCs/>
          <w:sz w:val="20"/>
          <w:szCs w:val="20"/>
        </w:rPr>
        <w:t>a nemzetközi magánjogról szóló törvényerejű rendelet és a Tbj. kapcsolata</w:t>
      </w:r>
    </w:p>
    <w:p>
      <w:pPr>
        <w:pStyle w:val="Normal"/>
        <w:autoSpaceDE w:val="false"/>
        <w:spacing w:before="240" w:after="240"/>
        <w:ind w:left="566" w:hanging="0"/>
        <w:jc w:val="both"/>
        <w:rPr>
          <w:sz w:val="20"/>
          <w:szCs w:val="20"/>
        </w:rPr>
      </w:pPr>
      <w:r>
        <w:rPr>
          <w:b/>
          <w:bCs/>
          <w:sz w:val="20"/>
          <w:szCs w:val="20"/>
        </w:rPr>
        <w:t xml:space="preserve">2002/97. Adózási kérdés  </w:t>
      </w:r>
      <w:r>
        <w:rPr>
          <w:i/>
          <w:iCs/>
          <w:sz w:val="20"/>
          <w:szCs w:val="20"/>
        </w:rPr>
        <w:t>a német-magyar szociális biztonsági egyezmény 3. cikkelyének értelme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külföldi állam diplomáciai képviselőjére, a képviselet személyzetének külföldi állampolgárságú tagjára, a diplomáciai mentességet élvező nemzetközi szerv külföldi állampolgárságú képviselőjére (munkatársára), a diplomáciai mentességet élvező nemzetközi szerv külföldi állampolgárságú alkalmazottjára, valamint az említett személyek Magyarországon tartózkodó külföldi állampolgárságú alkalmazottjára, továbbá az e pontban felsorolt személyek Magyarországon tartózkodó, velük együttélő külföldi állampolgárságú házastársára és gyermek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magyar jogszabályok szerint be nem jegyzett külföldi munkáltató által a Magyar Köztársaság területén foglalkoztatott külföldi személy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a) </w:t>
      </w:r>
      <w:r>
        <w:rPr>
          <w:rFonts w:cs="Times New Roman"/>
          <w:kern w:val="0"/>
          <w:sz w:val="20"/>
          <w:szCs w:val="20"/>
        </w:rPr>
        <w:t xml:space="preserve">a 13. § </w:t>
      </w:r>
      <w:r>
        <w:rPr>
          <w:rFonts w:cs="Times New Roman"/>
          <w:i/>
          <w:iCs/>
          <w:kern w:val="0"/>
          <w:sz w:val="20"/>
          <w:szCs w:val="20"/>
        </w:rPr>
        <w:t xml:space="preserve">a) </w:t>
      </w:r>
      <w:r>
        <w:rPr>
          <w:rFonts w:cs="Times New Roman"/>
          <w:kern w:val="0"/>
          <w:sz w:val="20"/>
          <w:szCs w:val="20"/>
        </w:rPr>
        <w:t>pontjában említett külön jogszabály szerinti személy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b) </w:t>
      </w:r>
      <w:r>
        <w:rPr>
          <w:rFonts w:cs="Times New Roman"/>
          <w:kern w:val="0"/>
          <w:sz w:val="20"/>
          <w:szCs w:val="20"/>
        </w:rPr>
        <w:t>harmadik ország állampolgára esetén, ha a munkavégzés kiküldetés, kirendelés, illetőleg munkaerő-kölcsönzés alapján történik és nemzetközi szerződés másként nem rendel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c)</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d)</w:t>
      </w:r>
    </w:p>
    <w:p>
      <w:pPr>
        <w:pStyle w:val="Normal"/>
        <w:autoSpaceDE w:val="false"/>
        <w:spacing w:before="240" w:after="240"/>
        <w:ind w:left="566" w:hanging="0"/>
        <w:jc w:val="both"/>
        <w:rPr>
          <w:sz w:val="20"/>
          <w:szCs w:val="20"/>
        </w:rPr>
      </w:pPr>
      <w:r>
        <w:rPr>
          <w:b/>
          <w:bCs/>
          <w:sz w:val="20"/>
          <w:szCs w:val="20"/>
        </w:rPr>
        <w:t xml:space="preserve">PM-APEH együttes közlemény  </w:t>
      </w:r>
      <w:r>
        <w:rPr>
          <w:i/>
          <w:iCs/>
          <w:sz w:val="20"/>
          <w:szCs w:val="20"/>
        </w:rPr>
        <w:t>az ajándék és a reprezentáció címén adott termék és nyújtott szolgáltatás adóköteles értéke utáni egészségügyi hozzájárulás fizetéséről</w:t>
      </w:r>
    </w:p>
    <w:p>
      <w:pPr>
        <w:pStyle w:val="Normal"/>
        <w:autoSpaceDE w:val="false"/>
        <w:spacing w:before="240" w:after="240"/>
        <w:ind w:left="566" w:hanging="0"/>
        <w:jc w:val="both"/>
        <w:rPr>
          <w:sz w:val="20"/>
          <w:szCs w:val="20"/>
        </w:rPr>
      </w:pPr>
      <w:r>
        <w:rPr>
          <w:b/>
          <w:bCs/>
          <w:sz w:val="20"/>
          <w:szCs w:val="20"/>
        </w:rPr>
        <w:t xml:space="preserve">2000/116. Adózási kérdés  </w:t>
      </w:r>
      <w:r>
        <w:rPr>
          <w:i/>
          <w:iCs/>
          <w:sz w:val="20"/>
          <w:szCs w:val="20"/>
        </w:rPr>
        <w:t>külföldi részvétellel működő gazdasági társaság fogalmának értelmezése a Tbj. alkalmazásában</w:t>
      </w:r>
    </w:p>
    <w:p>
      <w:pPr>
        <w:pStyle w:val="Normal"/>
        <w:autoSpaceDE w:val="false"/>
        <w:spacing w:before="240" w:after="240"/>
        <w:ind w:left="566" w:hanging="0"/>
        <w:jc w:val="both"/>
        <w:rPr>
          <w:sz w:val="20"/>
          <w:szCs w:val="20"/>
        </w:rPr>
      </w:pPr>
      <w:r>
        <w:rPr>
          <w:b/>
          <w:bCs/>
          <w:sz w:val="20"/>
          <w:szCs w:val="20"/>
        </w:rPr>
        <w:t xml:space="preserve">1999/48. Adózási kérdés  </w:t>
      </w:r>
      <w:r>
        <w:rPr>
          <w:i/>
          <w:iCs/>
          <w:sz w:val="20"/>
          <w:szCs w:val="20"/>
        </w:rPr>
        <w:t>a külföldi állampolgárok utáni egészségügyi hozzájárulás fizetési kötelezettségről</w:t>
      </w:r>
    </w:p>
    <w:p>
      <w:pPr>
        <w:pStyle w:val="Normal"/>
        <w:autoSpaceDE w:val="false"/>
        <w:ind w:left="566" w:hanging="0"/>
        <w:jc w:val="both"/>
        <w:rPr>
          <w:sz w:val="20"/>
          <w:szCs w:val="20"/>
        </w:rPr>
      </w:pPr>
      <w:r>
        <w:rPr>
          <w:i/>
          <w:iCs/>
          <w:sz w:val="20"/>
          <w:szCs w:val="20"/>
        </w:rPr>
        <w:t>A biztosításból kizárt személyek:</w:t>
      </w:r>
    </w:p>
    <w:p>
      <w:pPr>
        <w:pStyle w:val="Normal"/>
        <w:autoSpaceDE w:val="false"/>
        <w:ind w:left="566" w:hanging="0"/>
        <w:jc w:val="both"/>
        <w:rPr>
          <w:sz w:val="20"/>
          <w:szCs w:val="20"/>
        </w:rPr>
      </w:pPr>
      <w:r>
        <w:rPr>
          <w:i/>
          <w:iCs/>
          <w:sz w:val="20"/>
          <w:szCs w:val="20"/>
        </w:rPr>
        <w:t>A Magyar Állam részese a diplomáciai kapcsolatokról szóló Bécsi Szerződésnek, amelyet az 1965. évi 22. törvényerejű rendelettel hirdetett ki, s amely 1965. október 18. napjától hatályos, de rendelkezéseit 1965. szeptember 3. napjától kezdődően kell alkalmazni. A diplomáciai képviselő a képviselet vezetője, vagy a képviselet diplomáciai személyzetének tagja. A diplomáciai személyzet tagjai a képviselet személyzetének diplomáciai, igazgatási, műszaki és kisegítő tevékenységet ellátó tagjai közül azok, akiknek diplomáciai rangjuk van. Ezekre a személyekre, illetőleg a diplomáciai mentességet élvező nemzetközi szerv külföldi állampolgárságú képviselőjére, illetve munkatársaira, ezek külföldi állampolgárságú alkalmazottjára, valamint a Magyarországon tartózkodó velük együttélő külföldi állampolgárságú házastársukra és gyermekükre a biztosítás nem terjed ki.</w:t>
      </w:r>
    </w:p>
    <w:p>
      <w:pPr>
        <w:pStyle w:val="Normal"/>
        <w:autoSpaceDE w:val="false"/>
        <w:ind w:left="566" w:hanging="0"/>
        <w:jc w:val="both"/>
        <w:rPr>
          <w:sz w:val="20"/>
          <w:szCs w:val="20"/>
        </w:rPr>
      </w:pPr>
      <w:r>
        <w:rPr>
          <w:i/>
          <w:iCs/>
          <w:sz w:val="20"/>
          <w:szCs w:val="20"/>
        </w:rPr>
        <w:t>Ugyancsak nem terjed ki a biztosítás a külföldi munkáltató által Magyarországon foglalkoztatott olyan személyre, aki külföldinek minősül. A devizajogszabályok szerint külföldinek minősülő személlyel kötött foglalkozási megállapodás a deviza-külföldi személy részére társadalombiztosítási jogszerzést nem jelent, az ilyen személyekre a biztosítás a jogviszony keletkezésével nem terjed ki. Deviza-külföldi a természetes személy akkor, ha nincs az illetékes magyar hatóság által kiadott érvényes személyazonosító igazolványa, illetőleg azzal a jogszabály értelmében nem is köteles rendelkezni.</w:t>
      </w:r>
    </w:p>
    <w:p>
      <w:pPr>
        <w:pStyle w:val="Normal"/>
        <w:autoSpaceDE w:val="false"/>
        <w:ind w:left="566" w:hanging="0"/>
        <w:jc w:val="both"/>
        <w:rPr>
          <w:sz w:val="20"/>
          <w:szCs w:val="20"/>
        </w:rPr>
      </w:pPr>
      <w:r>
        <w:rPr>
          <w:i/>
          <w:iCs/>
          <w:sz w:val="20"/>
          <w:szCs w:val="20"/>
        </w:rPr>
        <w:t>Nem terjed ki a biztosítás a külföldi részvétellel működő gazdasági társaságnak, illetőleg a külföldi székhelyű vállalkozás magyarországi fióktelepének, vagy külföldi székhelyű kereskedelmi, bank- vagy biztosítóintézet képviseletének természetes személy munkavállalójára, amennyiben az a fent említettek szerint deviza-külföldinek minősül.</w:t>
      </w:r>
    </w:p>
    <w:p>
      <w:pPr>
        <w:pStyle w:val="Normal"/>
        <w:autoSpaceDE w:val="false"/>
        <w:ind w:left="566" w:hanging="0"/>
        <w:jc w:val="both"/>
        <w:rPr>
          <w:sz w:val="20"/>
          <w:szCs w:val="20"/>
        </w:rPr>
      </w:pPr>
      <w:r>
        <w:rPr>
          <w:i/>
          <w:iCs/>
          <w:sz w:val="20"/>
          <w:szCs w:val="20"/>
        </w:rPr>
        <w:t>A társas vállalkozó biztosítási kötelezettsége a gazdasági társaságnál, az egyesülés, a közhasznú társaság, a szabadalmi ügyvivői társaság tagja esetében kizárólag akkor áll fenn, ha a tag e jogviszony alapján tényleges személyes közreműködési kötelezettséggel munkát végez. Ilyen esetben a biztosítási kötelezettség a tényleges személyes közreműködés kezdetének napjától, annak megszűnése napjáig ta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2. § A 11. §-ban meghatározott személyek társadalombiztosítási ellátására a 34-35. § rendelkezései szerint megállapodást lehet kö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3. § E törvény rendelkezéseit</w:t>
      </w:r>
    </w:p>
    <w:p>
      <w:pPr>
        <w:pStyle w:val="Normal"/>
        <w:autoSpaceDE w:val="false"/>
        <w:spacing w:before="240" w:after="240"/>
        <w:ind w:left="566" w:hanging="0"/>
        <w:jc w:val="both"/>
        <w:rPr>
          <w:sz w:val="20"/>
          <w:szCs w:val="20"/>
        </w:rPr>
      </w:pPr>
      <w:r>
        <w:rPr>
          <w:b/>
          <w:bCs/>
          <w:sz w:val="20"/>
          <w:szCs w:val="20"/>
        </w:rPr>
        <w:t xml:space="preserve">2004/93. Adózási kérdés  </w:t>
      </w:r>
      <w:r>
        <w:rPr>
          <w:i/>
          <w:iCs/>
          <w:sz w:val="20"/>
          <w:szCs w:val="20"/>
        </w:rPr>
        <w:t>Magyarországon kiküldöttként munkát végző EGT állampolgár E 101-es igazolásánál nincs szükség annak hiteles fordítására</w:t>
      </w:r>
    </w:p>
    <w:p>
      <w:pPr>
        <w:pStyle w:val="Normal"/>
        <w:autoSpaceDE w:val="false"/>
        <w:spacing w:before="240" w:after="240"/>
        <w:ind w:left="566" w:hanging="0"/>
        <w:jc w:val="both"/>
        <w:rPr>
          <w:sz w:val="20"/>
          <w:szCs w:val="20"/>
        </w:rPr>
      </w:pPr>
      <w:r>
        <w:rPr>
          <w:b/>
          <w:bCs/>
          <w:sz w:val="20"/>
          <w:szCs w:val="20"/>
        </w:rPr>
        <w:t xml:space="preserve">2004/90. Adózási kérdés  </w:t>
      </w:r>
      <w:r>
        <w:rPr>
          <w:i/>
          <w:iCs/>
          <w:sz w:val="20"/>
          <w:szCs w:val="20"/>
        </w:rPr>
        <w:t>EGT tagállam állampolgárának egészségügyi hozzájárulás-fizetési kötelezettsége</w:t>
      </w:r>
    </w:p>
    <w:p>
      <w:pPr>
        <w:pStyle w:val="Normal"/>
        <w:autoSpaceDE w:val="false"/>
        <w:spacing w:before="240" w:after="240"/>
        <w:ind w:left="566" w:hanging="0"/>
        <w:jc w:val="both"/>
        <w:rPr>
          <w:sz w:val="20"/>
          <w:szCs w:val="20"/>
        </w:rPr>
      </w:pPr>
      <w:r>
        <w:rPr>
          <w:b/>
          <w:bCs/>
          <w:sz w:val="20"/>
          <w:szCs w:val="20"/>
        </w:rPr>
        <w:t xml:space="preserve">2004/68. Adózási kérdés  </w:t>
      </w:r>
      <w:r>
        <w:rPr>
          <w:i/>
          <w:iCs/>
          <w:sz w:val="20"/>
          <w:szCs w:val="20"/>
        </w:rPr>
        <w:t>az EGT tagállam állampolgárának egészségügyi hozzájárulás fizetési kötelezettsége</w:t>
      </w:r>
    </w:p>
    <w:p>
      <w:pPr>
        <w:pStyle w:val="Normal"/>
        <w:autoSpaceDE w:val="false"/>
        <w:spacing w:before="240" w:after="240"/>
        <w:ind w:left="566" w:hanging="0"/>
        <w:jc w:val="both"/>
        <w:rPr>
          <w:sz w:val="20"/>
          <w:szCs w:val="20"/>
        </w:rPr>
      </w:pPr>
      <w:r>
        <w:rPr>
          <w:b/>
          <w:bCs/>
          <w:sz w:val="20"/>
          <w:szCs w:val="20"/>
        </w:rPr>
        <w:t xml:space="preserve">2002/99. Adózási kérdés  </w:t>
      </w:r>
      <w:r>
        <w:rPr>
          <w:i/>
          <w:iCs/>
          <w:sz w:val="20"/>
          <w:szCs w:val="20"/>
        </w:rPr>
        <w:t>a nemzetközi magánjogról szóló törvényerejű rendelet, a Tbj. és a román-magyar, szovjet-magyar szociálpolitikai egyezmények kapcsolata a megbízási jogviszonnyal összefüggésben</w:t>
      </w:r>
    </w:p>
    <w:p>
      <w:pPr>
        <w:pStyle w:val="Normal"/>
        <w:autoSpaceDE w:val="false"/>
        <w:spacing w:before="240" w:after="240"/>
        <w:ind w:left="566" w:hanging="0"/>
        <w:jc w:val="both"/>
        <w:rPr>
          <w:sz w:val="20"/>
          <w:szCs w:val="20"/>
        </w:rPr>
      </w:pPr>
      <w:r>
        <w:rPr>
          <w:b/>
          <w:bCs/>
          <w:sz w:val="20"/>
          <w:szCs w:val="20"/>
        </w:rPr>
        <w:t xml:space="preserve">2002/98. Adózási kérdés  </w:t>
      </w:r>
      <w:r>
        <w:rPr>
          <w:i/>
          <w:iCs/>
          <w:sz w:val="20"/>
          <w:szCs w:val="20"/>
        </w:rPr>
        <w:t>a nemzetközi magánjogról szóló törvényerejű rendelet és a Tbj. kapcsolata</w:t>
      </w:r>
    </w:p>
    <w:p>
      <w:pPr>
        <w:pStyle w:val="Normal"/>
        <w:autoSpaceDE w:val="false"/>
        <w:spacing w:before="240" w:after="240"/>
        <w:ind w:left="566" w:hanging="0"/>
        <w:jc w:val="both"/>
        <w:rPr>
          <w:sz w:val="20"/>
          <w:szCs w:val="20"/>
        </w:rPr>
      </w:pPr>
      <w:r>
        <w:rPr>
          <w:b/>
          <w:bCs/>
          <w:sz w:val="20"/>
          <w:szCs w:val="20"/>
        </w:rPr>
        <w:t xml:space="preserve">2002/97. Adózási kérdés  </w:t>
      </w:r>
      <w:r>
        <w:rPr>
          <w:i/>
          <w:iCs/>
          <w:sz w:val="20"/>
          <w:szCs w:val="20"/>
        </w:rPr>
        <w:t>a német-magyar szociális biztonsági egyezmény 3. cikkelyének értelme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szociális biztonsági rendszereknek a Közösségen belül mozgó munkavállalókra, önálló vállalkozókra és családtagjaikra történő alkalmazásáról szóló közösségi rendelet,</w:t>
      </w:r>
    </w:p>
    <w:p>
      <w:pPr>
        <w:pStyle w:val="Normal"/>
        <w:autoSpaceDE w:val="false"/>
        <w:ind w:left="566" w:hanging="0"/>
        <w:jc w:val="both"/>
        <w:rPr>
          <w:sz w:val="20"/>
          <w:szCs w:val="20"/>
        </w:rPr>
      </w:pPr>
      <w:r>
        <w:rPr>
          <w:i/>
          <w:iCs/>
          <w:sz w:val="20"/>
          <w:szCs w:val="20"/>
        </w:rPr>
        <w:t>A társadalombiztosítási ellátások megvásárlása - a nemzetközi egyezmény hatálya alá tartozó személyekre vonatkozó különleges szabályok:</w:t>
      </w:r>
    </w:p>
    <w:p>
      <w:pPr>
        <w:pStyle w:val="Normal"/>
        <w:autoSpaceDE w:val="false"/>
        <w:ind w:left="566" w:hanging="0"/>
        <w:jc w:val="both"/>
        <w:rPr>
          <w:sz w:val="20"/>
          <w:szCs w:val="20"/>
        </w:rPr>
      </w:pPr>
      <w:r>
        <w:rPr>
          <w:i/>
          <w:iCs/>
          <w:sz w:val="20"/>
          <w:szCs w:val="20"/>
        </w:rPr>
        <w:t>A Tbj. 11. §-ában részletezett külföldi állampolgár megállapodást köthet saját, valamint a vele együtt a Magyar Köztársaság területén tartózkodó gyermeke részére az egészségügyi szolgáltatások igénybevételére. Ebben az esetben a megállapodás alapján fizetendő havi járulék összege a megállapodás megkötését megelőző hónap első napján érvényes minimálbér összegének 75%-a, amennyiben saját személyére köti, gyermeke esetében pedig a megállapodás megkötését megelőző hónap első napján érvényes minimálbér összegének 30%-a. A Magyar Köztársaság területén oktatási intézmény nappali tagozatán tanulmányokat folytató külföldi állampolgár részére az egészségügyi szolgáltatás igénybevételére a megállapodás megkötését megelőző hónap első napján érvényes minimálbér 30%-ának megfelelő havi összegű egészségbiztosítási járulék megfizetésének vállalása esetén köthető megállapodás.</w:t>
      </w:r>
    </w:p>
    <w:p>
      <w:pPr>
        <w:pStyle w:val="Normal"/>
        <w:autoSpaceDE w:val="false"/>
        <w:ind w:left="566" w:hanging="0"/>
        <w:jc w:val="both"/>
        <w:rPr>
          <w:sz w:val="20"/>
          <w:szCs w:val="20"/>
        </w:rPr>
      </w:pPr>
      <w:r>
        <w:rPr>
          <w:i/>
          <w:iCs/>
          <w:sz w:val="20"/>
          <w:szCs w:val="20"/>
        </w:rPr>
        <w:t>A fentiek szerinti megállapodást a külföldi állampolgár, illetőleg hozzátartozója javára a fizetési kötelezettség átvállalása esetén más személy, illetve szerv is megkötheti. A megállapodás megkötésére a megállapodást kötő személy állandó lakhelye vagy tartózkodási helye szerinti MEP illetékes.</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 Tbj. 13. § a) pontjának a 2001. évi LXX. törvény 27. §-ával megállapított szövegét módosítani kellett, mivel időközben a 1408/71/EGK rendelet hatálya 2003. január 1-jével a 859/2003/EGK rendelet alapján elfogadott módosítások miatt már a harmadik országok állampolgáraira is kiterjed. Ezzel a módosítással függ össze a 11. § b) pontjának módosítása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nemzetközi egyezmény hatálya alá tartozó személyre az egyezmény</w:t>
      </w:r>
    </w:p>
    <w:p>
      <w:pPr>
        <w:pStyle w:val="Normal"/>
        <w:autoSpaceDE w:val="false"/>
        <w:jc w:val="both"/>
        <w:rPr>
          <w:sz w:val="20"/>
          <w:szCs w:val="20"/>
        </w:rPr>
      </w:pPr>
      <w:r>
        <w:rPr>
          <w:b/>
          <w:bCs/>
          <w:sz w:val="20"/>
          <w:szCs w:val="20"/>
        </w:rPr>
        <w:t>szabályai szerint kell alkalmazni.</w:t>
      </w:r>
    </w:p>
    <w:p>
      <w:pPr>
        <w:pStyle w:val="Normal"/>
        <w:autoSpaceDE w:val="false"/>
        <w:spacing w:before="240" w:after="240"/>
        <w:ind w:left="566" w:hanging="0"/>
        <w:jc w:val="both"/>
        <w:rPr>
          <w:sz w:val="20"/>
          <w:szCs w:val="20"/>
        </w:rPr>
      </w:pPr>
      <w:r>
        <w:rPr>
          <w:b/>
          <w:bCs/>
          <w:sz w:val="20"/>
          <w:szCs w:val="20"/>
        </w:rPr>
        <w:t xml:space="preserve">1999/48. Adózási kérdés  </w:t>
      </w:r>
      <w:r>
        <w:rPr>
          <w:i/>
          <w:iCs/>
          <w:sz w:val="20"/>
          <w:szCs w:val="20"/>
        </w:rPr>
        <w:t>a külföldi állampolgárok utáni egészségügyi hozzájárulás fizetési kötelezettségről</w:t>
      </w:r>
    </w:p>
    <w:p>
      <w:pPr>
        <w:pStyle w:val="Normal"/>
        <w:autoSpaceDE w:val="false"/>
        <w:spacing w:before="240" w:after="240"/>
        <w:jc w:val="center"/>
        <w:rPr>
          <w:sz w:val="20"/>
          <w:szCs w:val="20"/>
        </w:rPr>
      </w:pPr>
      <w:r>
        <w:rPr>
          <w:b/>
          <w:bCs/>
          <w:sz w:val="28"/>
          <w:szCs w:val="28"/>
        </w:rPr>
        <w:t>Társadalombiztosítási ellá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4. § (1) A társadalombiztosítás rendszerében nyújtott ellátások az egészségbiztosítás és a nyugdíjbiztosítás keretében vehetők igény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Egészségbiztosítási ellá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egészségügyi szolgált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pénzbeli ellá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a) </w:t>
      </w:r>
      <w:r>
        <w:rPr>
          <w:rFonts w:cs="Times New Roman"/>
          <w:kern w:val="0"/>
          <w:sz w:val="20"/>
          <w:szCs w:val="20"/>
        </w:rPr>
        <w:t>terhességi-gyermekágyi seg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b) </w:t>
      </w:r>
      <w:r>
        <w:rPr>
          <w:rFonts w:cs="Times New Roman"/>
          <w:kern w:val="0"/>
          <w:sz w:val="20"/>
          <w:szCs w:val="20"/>
        </w:rPr>
        <w:t>gyermekgondozási 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c) </w:t>
      </w:r>
      <w:r>
        <w:rPr>
          <w:rFonts w:cs="Times New Roman"/>
          <w:kern w:val="0"/>
          <w:sz w:val="20"/>
          <w:szCs w:val="20"/>
        </w:rPr>
        <w:t>táppén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baleseti ellá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a) </w:t>
      </w:r>
      <w:r>
        <w:rPr>
          <w:rFonts w:cs="Times New Roman"/>
          <w:kern w:val="0"/>
          <w:sz w:val="20"/>
          <w:szCs w:val="20"/>
        </w:rPr>
        <w:t>baleseti egészségügyi szolgált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b) </w:t>
      </w:r>
      <w:r>
        <w:rPr>
          <w:rFonts w:cs="Times New Roman"/>
          <w:kern w:val="0"/>
          <w:sz w:val="20"/>
          <w:szCs w:val="20"/>
        </w:rPr>
        <w:t>baleseti táppén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c) </w:t>
      </w:r>
      <w:r>
        <w:rPr>
          <w:rFonts w:cs="Times New Roman"/>
          <w:kern w:val="0"/>
          <w:sz w:val="20"/>
          <w:szCs w:val="20"/>
        </w:rPr>
        <w:t>baleseti járad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nyugdíjbiztosítási ellá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társadalombiztosítási saját jogú nyugellá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a) </w:t>
      </w:r>
      <w:r>
        <w:rPr>
          <w:rFonts w:cs="Times New Roman"/>
          <w:kern w:val="0"/>
          <w:sz w:val="20"/>
          <w:szCs w:val="20"/>
        </w:rPr>
        <w:t>öregségi nyu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b) </w:t>
      </w:r>
      <w:r>
        <w:rPr>
          <w:rFonts w:cs="Times New Roman"/>
          <w:kern w:val="0"/>
          <w:sz w:val="20"/>
          <w:szCs w:val="20"/>
        </w:rPr>
        <w:t>rokkantsági nyu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c) </w:t>
      </w:r>
      <w:r>
        <w:rPr>
          <w:rFonts w:cs="Times New Roman"/>
          <w:kern w:val="0"/>
          <w:sz w:val="20"/>
          <w:szCs w:val="20"/>
        </w:rPr>
        <w:t>baleseti rokkantsági nyu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hozzátartozói nyugellá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a) </w:t>
      </w:r>
      <w:r>
        <w:rPr>
          <w:rFonts w:cs="Times New Roman"/>
          <w:kern w:val="0"/>
          <w:sz w:val="20"/>
          <w:szCs w:val="20"/>
        </w:rPr>
        <w:t>özvegyi nyu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b) </w:t>
      </w:r>
      <w:r>
        <w:rPr>
          <w:rFonts w:cs="Times New Roman"/>
          <w:kern w:val="0"/>
          <w:sz w:val="20"/>
          <w:szCs w:val="20"/>
        </w:rPr>
        <w:t>árvaellá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c) </w:t>
      </w:r>
      <w:r>
        <w:rPr>
          <w:rFonts w:cs="Times New Roman"/>
          <w:kern w:val="0"/>
          <w:sz w:val="20"/>
          <w:szCs w:val="20"/>
        </w:rPr>
        <w:t>szülői nyu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d) </w:t>
      </w:r>
      <w:r>
        <w:rPr>
          <w:rFonts w:cs="Times New Roman"/>
          <w:kern w:val="0"/>
          <w:sz w:val="20"/>
          <w:szCs w:val="20"/>
        </w:rPr>
        <w:t>baleseti hozzátartozói nyugellátások.</w:t>
      </w:r>
    </w:p>
    <w:p>
      <w:pPr>
        <w:pStyle w:val="Normal"/>
        <w:autoSpaceDE w:val="false"/>
        <w:ind w:left="566" w:hanging="0"/>
        <w:jc w:val="both"/>
        <w:rPr>
          <w:sz w:val="20"/>
          <w:szCs w:val="20"/>
        </w:rPr>
      </w:pPr>
      <w:r>
        <w:rPr>
          <w:i/>
          <w:iCs/>
          <w:sz w:val="20"/>
          <w:szCs w:val="20"/>
        </w:rPr>
        <w:t>Társadalombiztosítási ellátások:</w:t>
      </w:r>
    </w:p>
    <w:p>
      <w:pPr>
        <w:pStyle w:val="Normal"/>
        <w:autoSpaceDE w:val="false"/>
        <w:ind w:left="566" w:hanging="0"/>
        <w:jc w:val="both"/>
        <w:rPr>
          <w:sz w:val="20"/>
          <w:szCs w:val="20"/>
        </w:rPr>
      </w:pPr>
      <w:r>
        <w:rPr>
          <w:i/>
          <w:iCs/>
          <w:sz w:val="20"/>
          <w:szCs w:val="20"/>
        </w:rPr>
        <w:t>A társadalombiztosítás rendszerében nyújtott ellátások részben a szolgáltatások igénybevételére, részben pénzbeni juttatás igénylésére jogosítanak. A társadalombiztosítási ellátások két nagy csoportot alkotnak: az egészségbiztosítási ellátások, illetőleg a nyugdíjbiztosítási ellátások. A társadalombiztosítási ellátások teljes körére - a törvényben meghatározott egyéb feltételek fennállása esetén - kizárólag a biztosítottak jogosultak.</w:t>
      </w:r>
    </w:p>
    <w:p>
      <w:pPr>
        <w:pStyle w:val="Normal"/>
        <w:autoSpaceDE w:val="false"/>
        <w:ind w:left="566" w:hanging="0"/>
        <w:jc w:val="both"/>
        <w:rPr>
          <w:sz w:val="20"/>
          <w:szCs w:val="20"/>
        </w:rPr>
      </w:pPr>
      <w:r>
        <w:rPr>
          <w:i/>
          <w:iCs/>
          <w:sz w:val="20"/>
          <w:szCs w:val="20"/>
        </w:rPr>
        <w:t>Az egészségbiztosítási ellátások:</w:t>
      </w:r>
    </w:p>
    <w:p>
      <w:pPr>
        <w:pStyle w:val="Normal"/>
        <w:autoSpaceDE w:val="false"/>
        <w:ind w:left="566" w:hanging="0"/>
        <w:jc w:val="both"/>
        <w:rPr>
          <w:sz w:val="20"/>
          <w:szCs w:val="20"/>
        </w:rPr>
      </w:pPr>
      <w:r>
        <w:rPr>
          <w:i/>
          <w:iCs/>
          <w:sz w:val="20"/>
          <w:szCs w:val="20"/>
        </w:rPr>
        <w:t>A kötelező egészségbiztosítás ellátásairól szóló 1997. évi LXXXIII. törvény (a továbbiakban: Eb. tv.) rendelkezése szerint egészségbiztosítási ellátások keretében egészségügyi szolgáltatás; pénzbeni ellátások, illetőleg baleseti ellátások vehetők igénybe.</w:t>
      </w:r>
    </w:p>
    <w:p>
      <w:pPr>
        <w:pStyle w:val="Normal"/>
        <w:autoSpaceDE w:val="false"/>
        <w:ind w:left="566" w:hanging="0"/>
        <w:jc w:val="both"/>
        <w:rPr>
          <w:sz w:val="20"/>
          <w:szCs w:val="20"/>
        </w:rPr>
      </w:pPr>
      <w:r>
        <w:rPr>
          <w:i/>
          <w:iCs/>
          <w:sz w:val="20"/>
          <w:szCs w:val="20"/>
        </w:rPr>
        <w:t>Az egészségügyi szolgáltatások:</w:t>
      </w:r>
    </w:p>
    <w:p>
      <w:pPr>
        <w:pStyle w:val="Normal"/>
        <w:autoSpaceDE w:val="false"/>
        <w:ind w:left="566" w:hanging="0"/>
        <w:jc w:val="both"/>
        <w:rPr>
          <w:sz w:val="20"/>
          <w:szCs w:val="20"/>
        </w:rPr>
      </w:pPr>
      <w:r>
        <w:rPr>
          <w:i/>
          <w:iCs/>
          <w:sz w:val="20"/>
          <w:szCs w:val="20"/>
        </w:rPr>
        <w:t>Az egészségügyi szolgáltatások részben teljesen térítésmentesen, részben az árhoz nyújtott támogatással, illetve a biztosított által részleges térítés mellett vagy méltányosságból vehetők igénybe. Térítésmentesen igénybe vehető egészségügyi szolgáltatások: a betegségek megelőzését és korai felismerését szolgáló egészségügyi szolgáltatások, körükben a különböző szűrővizsgálatok, a gyógykezelés céljából végzett ellátások, köztük a háziorvosi ellátás, a fogászati ellátás, a járó beteg szakellátás, a fekvőbeteg-gyógyintézeti ellátás, illetőleg az egyéb egészségügyi szolgáltatások körében a szülészeti ellátás, az orvosi rehabilitáció és a betegszállítás. Árhoz nyújtott támogatással vehetők igénybe a gyógyszerek, gyógyászati segédeszközök és gyógyászati ellátások. A biztosított által részleges térítés mellett vehetők igénybe bizonyos fogorvosi ellátások, a kizárólag beutalóval igénybe vehető ellátás beutaló nélküli igénybe vétele, ha azt sürgősség nem indokolja, az ellátásnak más finanszírozott egészségügyi szolgáltatónál való igénybe vétele, mint ahogy azt a beutaló orvos kezdeményezte, illetőleg saját kezdeményezésre történő ellátás kezdeményezése bizonyos törvény által meghatározott esetekben, ha az többletköltséget okoz, valamint az egészségügyi intézményen belüli különleges ellátás (külön szoba, igény szerinti étkezés, magasabb színvonalú ellátás, elhelyezés stb.). Az Országos Egészségbiztosítási Pénztár főigazgatója az Egészségügyi Alap költségvetésében meghatározott keretek között méltányosságból is részesíthet arra egyébként nem jogosult személyeket egészségügyi szolgáltatásban a törvény által meghatározott módon. A méltányossági jogkör gyakorlása nem terjed ki a szakmai szempontok alapján összeállított várólista alapján igénybe vehető ellátásokra.</w:t>
      </w:r>
    </w:p>
    <w:p>
      <w:pPr>
        <w:pStyle w:val="Normal"/>
        <w:autoSpaceDE w:val="false"/>
        <w:ind w:left="566" w:hanging="0"/>
        <w:jc w:val="both"/>
        <w:rPr>
          <w:sz w:val="20"/>
          <w:szCs w:val="20"/>
        </w:rPr>
      </w:pPr>
      <w:r>
        <w:rPr>
          <w:i/>
          <w:iCs/>
          <w:sz w:val="20"/>
          <w:szCs w:val="20"/>
        </w:rPr>
        <w:t>Az egészségbiztosítás pénzbeni ellátásai:</w:t>
      </w:r>
    </w:p>
    <w:p>
      <w:pPr>
        <w:pStyle w:val="Normal"/>
        <w:autoSpaceDE w:val="false"/>
        <w:ind w:left="566" w:hanging="0"/>
        <w:jc w:val="both"/>
        <w:rPr>
          <w:sz w:val="20"/>
          <w:szCs w:val="20"/>
        </w:rPr>
      </w:pPr>
      <w:r>
        <w:rPr>
          <w:i/>
          <w:iCs/>
          <w:sz w:val="20"/>
          <w:szCs w:val="20"/>
        </w:rPr>
        <w:t>A terhességi-gyermekágyi segély, a gyermekgondozási díj valamint a táppénz. Terhességi-gyermekágyi segély annak jár, aki a szülést megelőzően két éven belül 180 napon át biztosított volt és a biztosítás tartama alatt vagy a biztosítás megszűnését követő 42 napon belül szül; vagy a biztosítás megszűnését követő 42 napon túl táppénz, illetőleg baleseti táppénz folyósításának az ideje alatt, vagy a folyósítás megszűnését követő 28 napon belül szül. A terhességi gyermekágyi segélyre jogosultsághoz szükséges előzetes 180 napi biztosítási időbe be kell számítani a biztosítás megszűnését követő táppénz, baleseti táppénz, terhességi-gyermekágyi segély, gyermekgondozási díj, gyermekgondozási segély folyósításának időtartamát is.</w:t>
      </w:r>
    </w:p>
    <w:p>
      <w:pPr>
        <w:pStyle w:val="Normal"/>
        <w:autoSpaceDE w:val="false"/>
        <w:ind w:left="566" w:hanging="0"/>
        <w:jc w:val="both"/>
        <w:rPr>
          <w:sz w:val="20"/>
          <w:szCs w:val="20"/>
        </w:rPr>
      </w:pPr>
      <w:r>
        <w:rPr>
          <w:i/>
          <w:iCs/>
          <w:sz w:val="20"/>
          <w:szCs w:val="20"/>
        </w:rPr>
        <w:t>Gyermekgondozási díjra jogosult a biztosított szülő, ha a gyermekgondozási díj igénylését - a gyermeket szülő anya esetében a szülést - megelőzően két éven belül 180 napon át biztosított volt, illetve a terhességi-gyermekágyi segélyben részesült anya, akinek a biztosítási jogviszonya a terhességi-gyermekágyi segély igénybevételének időtartama alatt megszűnt, feltéve, hogy a terhességi-gyermekágyi segélyre való jogosultsága a biztosítási jogviszonyának fennállása alatt keletkezett és a szülést megelőzően két éven belül 180 napon át biztosított volt, feltéve mindkét esetben, hogy a gyermeket a szülő saját háztartásában neveli. Szülő alatt nemcsak a vérszerinti szülőt, hanem az örökbefogadó szülőt, továbbá a szülővel együtt élő házastársat, a gyámot és azt a személyt is érteni kell, aki a saját háztartásában élő gyermeket örökbe kívánja fogadni és az erre irányuló eljárás már folyamatban van. A gyermekgondozási díjra való jogosultsághoz szükséges előzetes 180 napi biztosítási időbe be kell számítani: a biztosítás megszűnését követő táppénz, baleseti táppénz, terhességi-gyermekágyi segély idejét, a felsőfokú oktatási intézmény nappali tagozatán egy évnél hosszabb ideig folytatott tanulmány idejét is. A gyermekgondozási díj a terhességi-gyermekágyi segélyre jogosító időtartam leteltét követő naptól a gyermek második életévének betöltéséig jár.</w:t>
      </w:r>
    </w:p>
    <w:p>
      <w:pPr>
        <w:pStyle w:val="Normal"/>
        <w:autoSpaceDE w:val="false"/>
        <w:ind w:left="566" w:hanging="0"/>
        <w:jc w:val="both"/>
        <w:rPr>
          <w:sz w:val="20"/>
          <w:szCs w:val="20"/>
        </w:rPr>
      </w:pPr>
      <w:r>
        <w:rPr>
          <w:i/>
          <w:iCs/>
          <w:sz w:val="20"/>
          <w:szCs w:val="20"/>
        </w:rPr>
        <w:t>Kizárja a gyermekgondozási díj folyósítását, ha a jogosult bármilyen jogviszonyban díjazás ellenében munkát végez, vagy hatósági engedélyhez kötött kereső tevékenységet személyesen folytat. Nem minősül ilyen kizárást eredményező munkavégzésnek, ha a jogosult a szerzői jog védelme alatt álló alkotásért járó díjazásban részesül. Nem jár a gyermekgondozási díj akkor sem, ha a jogosult - munkavégzés nélkül - kapja meg teljes keresetét, illetőleg egyéb rendszeres pénzellátásban részesül. Ha a gyermek ideiglenes hatállyal a szülői gondozásból kikerül, átmeneti vagy tartós nevelésbe veszik, továbbá ha harminc napot meghaladóan bentlakásos szociális intézményben helyezik el, ugyancsak nem jár a gyermekgondozási díj. Kizárt a gyermekgondozási díj folyósítása, ha a jogosult előzetes letartóztatásban van, vagy szabadságvesztés büntetését, illetőleg elzárás büntetését tölti; ha a gyermeket napközbeni ellátást biztosító intézményben (bölcsőde, házi gyermekfelügyelet, családi napközi) helyezték el kivéve, ha az elhelyezés rehabilitációs vagy habilitációs célokat szolgál.</w:t>
      </w:r>
    </w:p>
    <w:p>
      <w:pPr>
        <w:pStyle w:val="Normal"/>
        <w:autoSpaceDE w:val="false"/>
        <w:ind w:left="566" w:hanging="0"/>
        <w:jc w:val="both"/>
        <w:rPr>
          <w:sz w:val="20"/>
          <w:szCs w:val="20"/>
        </w:rPr>
      </w:pPr>
      <w:r>
        <w:rPr>
          <w:i/>
          <w:iCs/>
          <w:sz w:val="20"/>
          <w:szCs w:val="20"/>
        </w:rPr>
        <w:t>Táppénzre jogosult az a személy, aki a biztosítás fennállása alatt, vagy annak megszűnését követő első, második vagy harmadik napon keresőképtelenné válik és a törvényben meghatározott mértékű egészségbiztosítási járulék fizetésre kötelezett.</w:t>
      </w:r>
    </w:p>
    <w:p>
      <w:pPr>
        <w:pStyle w:val="Normal"/>
        <w:autoSpaceDE w:val="false"/>
        <w:ind w:left="566" w:hanging="0"/>
        <w:jc w:val="both"/>
        <w:rPr>
          <w:sz w:val="20"/>
          <w:szCs w:val="20"/>
        </w:rPr>
      </w:pPr>
      <w:r>
        <w:rPr>
          <w:i/>
          <w:iCs/>
          <w:sz w:val="20"/>
          <w:szCs w:val="20"/>
        </w:rPr>
        <w:t>Az, aki ugyanazon biztosítási jogviszony alapján egyidejűleg táppénzre vagy baleseti táppénzre és terhességi-gyermekágyi segélyre, illetőleg gyermekgondozási díjra is jogosult, választása szerint csak az egyik ellátást veheti igénybe. Ha valaki egyidejűleg gyermekgondozási segélyre, gyermeknevelési támogatásra (együtt: gyermekgondozási támogatás) és táppénzre, baleseti táppénzre illetőleg gyermekgondozási díjra is jogosult, választása szerint csak az egyik ellátást veheti igénybe. A szülők közös háztartásában élő gyermeke után egyidejűleg csak az egyik szülő jogosult táppénzre, gyermekgondozási díjra. Ha a szülők a közös háztartásban élő gyermekek után egyidejűleg jogosultak lennének táppénz, baleseti táppénz, illetőleg a gyermekgondozási támogatás bármely formájára, továbbá a gyermekgondozási díjra, úgy egy eset kivételével pénzbeli ellátást választásuk szerint csak egy jogcímen és csak az egyik szülő részére lehet megállapítani. Ha a közös háztartásban élő gyermek után az egyik szülő táppénzt, baleseti táppénzt, gyermekgondozási díjat vagy gyermekgondozási támogatást vesz igénybe, úgy a másik szülő gyermekápolási táppénzre szerezhet jogosultságot feltéve, hogy az ellátások nem ugyanazon gyermek után kerülnek megállapításra.</w:t>
      </w:r>
    </w:p>
    <w:p>
      <w:pPr>
        <w:pStyle w:val="Normal"/>
        <w:autoSpaceDE w:val="false"/>
        <w:ind w:left="566" w:hanging="0"/>
        <w:jc w:val="both"/>
        <w:rPr>
          <w:sz w:val="20"/>
          <w:szCs w:val="20"/>
        </w:rPr>
      </w:pPr>
      <w:r>
        <w:rPr>
          <w:i/>
          <w:iCs/>
          <w:sz w:val="20"/>
          <w:szCs w:val="20"/>
        </w:rPr>
        <w:t>A baleseti ellátások:</w:t>
      </w:r>
    </w:p>
    <w:p>
      <w:pPr>
        <w:pStyle w:val="Normal"/>
        <w:autoSpaceDE w:val="false"/>
        <w:ind w:left="566" w:hanging="0"/>
        <w:jc w:val="both"/>
        <w:rPr>
          <w:sz w:val="20"/>
          <w:szCs w:val="20"/>
        </w:rPr>
      </w:pPr>
      <w:r>
        <w:rPr>
          <w:i/>
          <w:iCs/>
          <w:sz w:val="20"/>
          <w:szCs w:val="20"/>
        </w:rPr>
        <w:t>Baleseti ellátásként baleseti egészségügyi szolgáltatás, baleseti táppénz, illetve baleseti járadék jár annak a személynek, aki üzemi balesetet szenved, vagy foglalkozási megbetegedés következtében romlott meg egészségi állapota. Üzemi baleset az a baleset, amely a biztosítottat a foglalkozása körében végzett munkaközben vagy azzal összefüggésben, illetve munkába vagy onnan hazamenet éri. Üzeminek minősül továbbá a biztosítottat közcélú munka végzése és a társadalombiztosítási ellátás igénybevétele közben ért baleset is. Az egyes társadalombiztosítási ellátások igénybevétele során történt baleset akkor minősíthető üzemi balesetnek, ha a biztosítottat a keresőképtelenségének vagy a rokkantságának (munkaképesség-változásának) az elbírálása céljából elrendelt és ahhoz szükséges orvosi vizsgálaton vagy kezelésen való megjelenésével összefüggésben éri. Nem minősül üzemi balesetnek, ha a sérült ittas volt, ha munkaköri feladatához nem tartozó munkát engedély nélkül végzett, illetve úti baleset esetén, ha a legrövidebb utat munkahelye és lakóhelye között indokolatlanul megszakította. Baleseti ellátás illeti meg az érintett személyt foglalkozási megbetegedés esetén is. Foglalkozási betegség az a betegség, amely a biztosított foglalkozásának a különös veszélye folytán keletkezett. A baleseti ellátásra jogot adó foglalkozási betegségek körét az Eb. tv. 1. számú melléklete tartalmazza.</w:t>
      </w:r>
    </w:p>
    <w:p>
      <w:pPr>
        <w:pStyle w:val="Normal"/>
        <w:autoSpaceDE w:val="false"/>
        <w:ind w:left="566" w:hanging="0"/>
        <w:jc w:val="both"/>
        <w:rPr>
          <w:sz w:val="20"/>
          <w:szCs w:val="20"/>
        </w:rPr>
      </w:pPr>
      <w:r>
        <w:rPr>
          <w:i/>
          <w:iCs/>
          <w:sz w:val="20"/>
          <w:szCs w:val="20"/>
        </w:rPr>
        <w:t>A nyugdíjbiztosítási ellátások:</w:t>
      </w:r>
    </w:p>
    <w:p>
      <w:pPr>
        <w:pStyle w:val="Normal"/>
        <w:autoSpaceDE w:val="false"/>
        <w:ind w:left="566" w:hanging="0"/>
        <w:jc w:val="both"/>
        <w:rPr>
          <w:sz w:val="20"/>
          <w:szCs w:val="20"/>
        </w:rPr>
      </w:pPr>
      <w:r>
        <w:rPr>
          <w:i/>
          <w:iCs/>
          <w:sz w:val="20"/>
          <w:szCs w:val="20"/>
        </w:rPr>
        <w:t>A társadalombiztosítási nyugellátás keretében a Tny. rendelkezése szerint saját jogú nyugellátás, illetőleg hozzátartozói nyugellátás igényelhető. Mindkét nyugellátás olyan, keresettől, jövedelemtől függő rendszeres pénzellátás, amely meghatározott szolgálati idő megszerzése esetén a biztosítottnak (volt biztosítottnak), illetőleg hozzátartozójának jár.</w:t>
      </w:r>
    </w:p>
    <w:p>
      <w:pPr>
        <w:pStyle w:val="Normal"/>
        <w:autoSpaceDE w:val="false"/>
        <w:ind w:left="566" w:hanging="0"/>
        <w:jc w:val="both"/>
        <w:rPr>
          <w:sz w:val="20"/>
          <w:szCs w:val="20"/>
        </w:rPr>
      </w:pPr>
      <w:r>
        <w:rPr>
          <w:i/>
          <w:iCs/>
          <w:sz w:val="20"/>
          <w:szCs w:val="20"/>
        </w:rPr>
        <w:t>A saját jogú nyugellátások:</w:t>
      </w:r>
    </w:p>
    <w:p>
      <w:pPr>
        <w:pStyle w:val="Normal"/>
        <w:autoSpaceDE w:val="false"/>
        <w:ind w:left="566" w:hanging="0"/>
        <w:jc w:val="both"/>
        <w:rPr>
          <w:sz w:val="20"/>
          <w:szCs w:val="20"/>
        </w:rPr>
      </w:pPr>
      <w:r>
        <w:rPr>
          <w:i/>
          <w:iCs/>
          <w:sz w:val="20"/>
          <w:szCs w:val="20"/>
        </w:rPr>
        <w:t>A biztosított saját jogán kaphat öregségi nyugdíjat, amennyiben a törvényben meghatározott életkort elérte és meghatározott szolgálati időt szerzett. Rokkantsági nyugdíjra akkor jogosult, ha munkaképesség-csökkenését legalább 67%-ban elveszítette, a szükséges szolgálati időt megszerezte és rendszeresen nem dolgozik, vagy keresete lényegesen kevesebb a megrokkanás előtti kereseténél.</w:t>
      </w:r>
    </w:p>
    <w:p>
      <w:pPr>
        <w:pStyle w:val="Normal"/>
        <w:autoSpaceDE w:val="false"/>
        <w:ind w:left="566" w:hanging="0"/>
        <w:jc w:val="both"/>
        <w:rPr>
          <w:sz w:val="20"/>
          <w:szCs w:val="20"/>
        </w:rPr>
      </w:pPr>
      <w:r>
        <w:rPr>
          <w:i/>
          <w:iCs/>
          <w:sz w:val="20"/>
          <w:szCs w:val="20"/>
        </w:rPr>
        <w:t>Baleseti rokkantsági nyugdíjra az jogosult, aki munkaképességét 67%-ban túlnyomóan üzemi baleset következtében elvesztette, és rendszeresen nem dolgozik, vagy keresete lényegesen kevesebb a megrokkanás előtti kereseténél. Az is jogosult a baleseti rokkantsági nyugdíjra, aki munkaképességét 50%-ban szilikózis következtében veszítette el, és nem dolgozik, vagy szilikózisveszély-mentes munkakörben, illetőleg munkahelyen nem rendszeresen dolgozik, vagy keresete lényegesen kevesebb a megrokkanás előtti kereseténél.</w:t>
      </w:r>
    </w:p>
    <w:p>
      <w:pPr>
        <w:pStyle w:val="Normal"/>
        <w:autoSpaceDE w:val="false"/>
        <w:ind w:left="566" w:hanging="0"/>
        <w:jc w:val="both"/>
        <w:rPr>
          <w:sz w:val="20"/>
          <w:szCs w:val="20"/>
        </w:rPr>
      </w:pPr>
      <w:r>
        <w:rPr>
          <w:i/>
          <w:iCs/>
          <w:sz w:val="20"/>
          <w:szCs w:val="20"/>
        </w:rPr>
        <w:t>Hozzátartozói nyugellátások:</w:t>
      </w:r>
    </w:p>
    <w:p>
      <w:pPr>
        <w:pStyle w:val="Normal"/>
        <w:autoSpaceDE w:val="false"/>
        <w:ind w:left="566" w:hanging="0"/>
        <w:jc w:val="both"/>
        <w:rPr>
          <w:sz w:val="20"/>
          <w:szCs w:val="20"/>
        </w:rPr>
      </w:pPr>
      <w:r>
        <w:rPr>
          <w:i/>
          <w:iCs/>
          <w:sz w:val="20"/>
          <w:szCs w:val="20"/>
        </w:rPr>
        <w:t>A biztosított jogszerzése okán jogosult a törvényben meghatározott hozzátartozója a hozzátartozói nyugellátásokra: az özvegyi nyugdíjra, az árvaellátásra, a szülői nyugdíjra, illetve a baleseti hozzátartozói nyugellátásra.</w:t>
      </w:r>
    </w:p>
    <w:p>
      <w:pPr>
        <w:pStyle w:val="Normal"/>
        <w:autoSpaceDE w:val="false"/>
        <w:ind w:left="566" w:hanging="0"/>
        <w:jc w:val="both"/>
        <w:rPr>
          <w:sz w:val="20"/>
          <w:szCs w:val="20"/>
        </w:rPr>
      </w:pPr>
      <w:r>
        <w:rPr>
          <w:i/>
          <w:iCs/>
          <w:sz w:val="20"/>
          <w:szCs w:val="20"/>
        </w:rPr>
        <w:t>Az özvegyi nyugdíj az elhunyt nyugdíjas, illetve nyugdíjban nem részesülő, de nyugdíjjogosultságot szerzett elhunyt személy házastársának, meghatározott feltételek esetén élettársának, valamint elvált házastársának járó nyugellátás.</w:t>
      </w:r>
    </w:p>
    <w:p>
      <w:pPr>
        <w:pStyle w:val="Normal"/>
        <w:autoSpaceDE w:val="false"/>
        <w:ind w:left="566" w:hanging="0"/>
        <w:jc w:val="both"/>
        <w:rPr>
          <w:sz w:val="20"/>
          <w:szCs w:val="20"/>
        </w:rPr>
      </w:pPr>
      <w:r>
        <w:rPr>
          <w:i/>
          <w:iCs/>
          <w:sz w:val="20"/>
          <w:szCs w:val="20"/>
        </w:rPr>
        <w:t>Az árvaellátás az elhunyt nyugdíjas, illetve nyugdíjban nem részesülő, de nyugdíjjogosultságot szerzett elhunyt személy gyermekének, örökbefogadott gyermekének, meghatározott feltételek esetén nevelt gyermekének, testvérének, unokájának járó ellátás.</w:t>
      </w:r>
    </w:p>
    <w:p>
      <w:pPr>
        <w:pStyle w:val="Normal"/>
        <w:autoSpaceDE w:val="false"/>
        <w:ind w:left="566" w:hanging="0"/>
        <w:jc w:val="both"/>
        <w:rPr>
          <w:sz w:val="20"/>
          <w:szCs w:val="20"/>
        </w:rPr>
      </w:pPr>
      <w:r>
        <w:rPr>
          <w:i/>
          <w:iCs/>
          <w:sz w:val="20"/>
          <w:szCs w:val="20"/>
        </w:rPr>
        <w:t>Szülői nyugdíj jár az elhunyt (vagy nyugdíjas) szülőjének, ha a gyermek az öregségi, illetőleg rokkantsági nyugdíjhoz szükséges szolgálati idő megszerzése után vagy öregségi vagy rokkantsági nyugdíjasként hal meg, feltéve, hogy a szülő a gyermekének halálakor rokkant, vagy a 65. életévét betöltötte és a szülőt a gyermeke a halálát megelőző egy éven át túlnyomó részben eltartotta. Hasonló feltételekkel jogosult a nevelőszülő is nevelt gyermeke után szülői nyugdíjra azzal a további feltétellel, hogy nevelt gyermekét tíz éven át kellett eltartania jogosultságának megállapításához. Ezek a rendelkezések a nagyszülőre és az unokájára is megfelelően alkalmazandók.</w:t>
      </w:r>
    </w:p>
    <w:p>
      <w:pPr>
        <w:pStyle w:val="Normal"/>
        <w:autoSpaceDE w:val="false"/>
        <w:ind w:left="566" w:hanging="0"/>
        <w:jc w:val="both"/>
        <w:rPr>
          <w:sz w:val="20"/>
          <w:szCs w:val="20"/>
        </w:rPr>
      </w:pPr>
      <w:r>
        <w:rPr>
          <w:i/>
          <w:iCs/>
          <w:sz w:val="20"/>
          <w:szCs w:val="20"/>
        </w:rPr>
        <w:t>A hozzátartozók részére baleseti hozzátartozói nyugellátás akkor jár, ha a sérült az üzemi baleset következtében meghalt. Baleseti rokkantsági nyugdíjas hozzátartozóját megilleti a baleseti nyugellátás akkor is, ha a nyugdíjas nem az üzemi baleset következtében halt meg. A baleseti sérült hozzátartozóit a baleseti nyugellátás akkor is megilleti, ha a sérült a baleseti táppénz folyósításának tartama alatt hal meg, nem üzemi baleset következtében, de vélelmezethető, hogy életben maradása esetén baleseti rokkantsági nyugdíjra lett volna jogosult. (Ha a táppénzre jogosultság megszűnését követő baleseti rokkantsági nyugállományba helyezését megélte volna.) A baleseti hozzátartozói nyugellátásokra a hozzátartozói nyugellátásra vonatkozó általános szabályokat kell alkalmazni azzal a különbséggel, hogy a hozzátartozót a baleseti nyugellátás a jogszerző szolgálati idejére tekintet nélkül megilleti.</w:t>
      </w:r>
    </w:p>
    <w:p>
      <w:pPr>
        <w:pStyle w:val="Normal"/>
        <w:autoSpaceDE w:val="false"/>
        <w:ind w:left="566" w:hanging="0"/>
        <w:jc w:val="both"/>
        <w:rPr>
          <w:sz w:val="20"/>
          <w:szCs w:val="20"/>
        </w:rPr>
      </w:pPr>
      <w:r>
        <w:rPr>
          <w:b/>
          <w:bCs/>
          <w:sz w:val="20"/>
          <w:szCs w:val="20"/>
        </w:rPr>
        <w:t xml:space="preserve">EBH2002. 833. </w:t>
      </w:r>
      <w:r>
        <w:rPr>
          <w:i/>
          <w:iCs/>
          <w:sz w:val="20"/>
          <w:szCs w:val="20"/>
        </w:rPr>
        <w:t>A társadalombiztosítási igazgatási szerv által vezetett nyilvántartási rendszerből való adatközléssel kapcsolatos ügy társadalombiztosítási ügy (1952. évi III. tv. 23. §, 349. §, 1997. évi LXXX. tv. 14. §, 18. §, 42. §).</w:t>
      </w:r>
    </w:p>
    <w:p>
      <w:pPr>
        <w:pStyle w:val="Normal"/>
        <w:autoSpaceDE w:val="false"/>
        <w:ind w:left="566" w:hanging="0"/>
        <w:jc w:val="both"/>
        <w:rPr>
          <w:sz w:val="20"/>
          <w:szCs w:val="20"/>
        </w:rPr>
      </w:pPr>
      <w:r>
        <w:rPr>
          <w:b/>
          <w:bCs/>
          <w:sz w:val="20"/>
          <w:szCs w:val="20"/>
        </w:rPr>
        <w:t xml:space="preserve">BH2003. 499. </w:t>
      </w:r>
      <w:r>
        <w:rPr>
          <w:i/>
          <w:iCs/>
          <w:sz w:val="20"/>
          <w:szCs w:val="20"/>
        </w:rPr>
        <w:t>A családi pótlékot és a gyermekgondozási segélyt a kár összegének a megállapításánál a kártérítés címén járadékra jogosult gyermek terhére nem lehet figyelembe venni; ezek a járulékok ugyanis nem a gondozásra szoruló gyermeket, hanem - a gyermekneveléssel kapcsolatos terhek enyhítése érdekében - az őt ellátó szülőt illetik meg [1997. évi LXXX. tv. 14. §, 1998. évi LXXXIV. tv., Pp. 51. § a)-b) pont, 64. § (3) bek., 164. § (2) bek., 206. § (1) bek., 229. § (1) bek., Legf. Bír. PK. 47. és 195. sz. állásfogl.]</w:t>
      </w:r>
    </w:p>
    <w:p>
      <w:pPr>
        <w:pStyle w:val="Normal"/>
        <w:autoSpaceDE w:val="false"/>
        <w:spacing w:before="240" w:after="240"/>
        <w:jc w:val="center"/>
        <w:rPr>
          <w:sz w:val="20"/>
          <w:szCs w:val="20"/>
        </w:rPr>
      </w:pPr>
      <w:r>
        <w:rPr>
          <w:b/>
          <w:bCs/>
          <w:sz w:val="28"/>
          <w:szCs w:val="28"/>
        </w:rPr>
        <w:t>A társadalombiztosítás egyes ellátásaira jogosultak</w:t>
      </w:r>
    </w:p>
    <w:p>
      <w:pPr>
        <w:pStyle w:val="Normal"/>
        <w:autoSpaceDE w:val="false"/>
        <w:spacing w:before="240" w:after="240"/>
        <w:jc w:val="center"/>
        <w:rPr>
          <w:b/>
          <w:b/>
          <w:bCs/>
          <w:sz w:val="20"/>
          <w:szCs w:val="20"/>
        </w:rPr>
      </w:pPr>
      <w:r>
        <w:rPr>
          <w:b/>
          <w:bCs/>
          <w:sz w:val="28"/>
          <w:szCs w:val="28"/>
        </w:rPr>
        <w:t>Baleseti ellátásra jogosul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Tbj. 15. § (1) Baleseti ellátásra, baleseti rokkantsági nyugdíjra, baleseti hozzátartozói nyugellátásra jogosult a társadalombiztosítási nyugellátásról szóló 1997. évi LXXXI. törvényben (a továbbiakban: Tny. tv.) és a kötelező egészségbiztosítás ellátásairól szóló 1997. évi LXXXIII. törvényben (a továbbiakban: Eb. tv.) meghatározottak szerint - a biztosítottakon túl - az, aki egyéni, illetve társas vállalkozóként kiegészítő tevékenységet folytatónak minősül, vagy saját jogú nyugdíjasként az 5. § (1) bekezdés </w:t>
      </w:r>
      <w:r>
        <w:rPr>
          <w:rFonts w:cs="Times New Roman"/>
          <w:i/>
          <w:iCs/>
          <w:kern w:val="0"/>
          <w:sz w:val="20"/>
          <w:szCs w:val="20"/>
        </w:rPr>
        <w:t xml:space="preserve">a), b), g) </w:t>
      </w:r>
      <w:r>
        <w:rPr>
          <w:rFonts w:cs="Times New Roman"/>
          <w:kern w:val="0"/>
          <w:sz w:val="20"/>
          <w:szCs w:val="20"/>
        </w:rPr>
        <w:t>pontjában, valamint a (2) bekezdésében meghatározott jogviszonyban 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Baleseti egészségügyi szolgáltatásra jogosult, a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nevelési-oktatási és felsőoktatási intézmény, iskola, iskolarendszeren kívüli oktatásban gyakorlati képzésben részesülő tanulója, hallgatója, ide nem értve a külföldi állampolgá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szocioterápiás intézetben gyógykezelt elmebeteg, illetőleg szenvedélybet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őrizetbe vett, előzetesen letartóztatott, elzárásra utalt, szabadságvesztés büntetést töltő személy (a továbbiakban: fogvatart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közcélú munkát végez, különösen, aki életmentés, baleset-, illetőleg katasztrófa-elhárítás vagy véradás során szenved balesetet vagy egészségkárosod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közérdekű munkát vég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külön törvény alapján közérdekű önkéntes tevékenységet végez.</w:t>
      </w:r>
    </w:p>
    <w:p>
      <w:pPr>
        <w:pStyle w:val="Normal"/>
        <w:autoSpaceDE w:val="false"/>
        <w:ind w:left="566" w:hanging="0"/>
        <w:jc w:val="both"/>
        <w:rPr>
          <w:sz w:val="20"/>
          <w:szCs w:val="20"/>
        </w:rPr>
      </w:pPr>
      <w:r>
        <w:rPr>
          <w:i/>
          <w:iCs/>
          <w:sz w:val="20"/>
          <w:szCs w:val="20"/>
        </w:rPr>
        <w:t>Baleseti ellátásra jogosultak</w:t>
      </w:r>
    </w:p>
    <w:p>
      <w:pPr>
        <w:pStyle w:val="Normal"/>
        <w:autoSpaceDE w:val="false"/>
        <w:ind w:left="566" w:hanging="0"/>
        <w:jc w:val="both"/>
        <w:rPr>
          <w:sz w:val="20"/>
          <w:szCs w:val="20"/>
        </w:rPr>
      </w:pPr>
      <w:r>
        <w:rPr>
          <w:i/>
          <w:iCs/>
          <w:sz w:val="20"/>
          <w:szCs w:val="20"/>
        </w:rPr>
        <w:t>A biztosítottak a társadalombiztosítás valamennyi ellátására jogosultságot szerezhetnek. Ennél szűkebb a jogosultsága azoknak a személyeknek, akik a törvény rendelkezése alapján csak a társadalombiztosítás egyes ellátásaira szereznek jogosultságot. Az egyes ellátásra jogosultaknak két nagy csoportját szabályozza a törvény: a baleseti ellátásra jogosultak körét (ezen belül egy szűkebb kör a baleseti ellátás körében csak a baleseti egészségügyi szolgáltatásra jogosult), továbbá az egészségügyi szolgáltatásra jogosultak körét. Baleseti ellátás; ennek keretében a baleseti egészségügyi szolgáltatás, baleseti táppénz, baleseti járadék, továbbá baleseti rokkantsági nyugdíj mint saját jogon szerzett ellátások, illetőleg a hozzátartozói nyugellátás körében a baleseti hozzátartozói nyugellátás kizárólag üzemi baleset, illetőleg törvény eltérő rendelkezése hiányában foglalkozási megbetegedés következtében bekövetkezett egészségkárosodás, illetőleg az élet elvesztés esetén a halál miatt a hozzátartozónak járó ellátás. Balesetnek - az elszenvedő akaratától függetlenül - hirtelen, előre nem várt módon ért külső behatást értjük, amely a sérülést, illetőleg a halált okozta. Baleseti ellátásra nem valamennyi baleset eredményeként bekövetkezett egészségkárosodás vagy halálesemény jogosít, hanem kizárólag az Eb. tv. rendelkezése szerint üzemi balesetnek minősülő esemény.</w:t>
      </w:r>
    </w:p>
    <w:p>
      <w:pPr>
        <w:pStyle w:val="Normal"/>
        <w:autoSpaceDE w:val="false"/>
        <w:ind w:left="566" w:hanging="0"/>
        <w:jc w:val="both"/>
        <w:rPr>
          <w:sz w:val="20"/>
          <w:szCs w:val="20"/>
        </w:rPr>
      </w:pPr>
      <w:r>
        <w:rPr>
          <w:i/>
          <w:iCs/>
          <w:sz w:val="20"/>
          <w:szCs w:val="20"/>
        </w:rPr>
        <w:t>A Tbj. rendelkezése alapján nemcsak a biztosítottak, hanem az is jogosult a baleseti ellátásra, illetőleg a baleseti nyugellátásra (baleseti hozzátartozói nyugellátásra), aki egyéni, illetőleg társas vállalkozóként kiegészítő tevékenységet folytatónak minősül. Az egyéni vállalkozó, illetőleg a társas vállalkozás tagja, mint társas vállalkozó akkor minősül kiegészítő tevékenységet folytatónak, ha saját jogú nyugdíjasként végzi ezt a tevékenységet. Az a saját jogú nyugdíjas, aki munkaviszonyban, a munkaviszonnyal egy tekintet alá eső közalkalmazotti, köztisztviselői stb. jogviszonyban áll, szövetkezeti tagként munkaviszony vagy vállalkozói jogviszony keretében végez tevékenységet, továbbá bedolgozói, megbízási, felhasználási szerződés alapján, illetve egyéni vállalkozónak nem minősülő vállalkozási jellegű jogviszonyban, segítő családtagként végez - a törvényben meghatározott mértékű ellenszolgáltatás fejében munkát, e jogviszonyok keretében ért üzemi baleset vagy foglalkozási megbetegedés esetén személyében baleseti ellátásra, illetőleg baleseti rokkantsági nyugdíjra, halála esetén pedig hozzátartozója baleseti hozzátartozói nyugellátásra jogosult.</w:t>
      </w:r>
    </w:p>
    <w:p>
      <w:pPr>
        <w:pStyle w:val="Normal"/>
        <w:autoSpaceDE w:val="false"/>
        <w:ind w:left="566" w:hanging="0"/>
        <w:jc w:val="both"/>
        <w:rPr>
          <w:sz w:val="20"/>
          <w:szCs w:val="20"/>
        </w:rPr>
      </w:pPr>
      <w:r>
        <w:rPr>
          <w:i/>
          <w:iCs/>
          <w:sz w:val="20"/>
          <w:szCs w:val="20"/>
        </w:rPr>
        <w:t>Baleseti egészségügyi szolgáltatásra jogosultak:</w:t>
      </w:r>
    </w:p>
    <w:p>
      <w:pPr>
        <w:pStyle w:val="Normal"/>
        <w:autoSpaceDE w:val="false"/>
        <w:ind w:left="566" w:hanging="0"/>
        <w:jc w:val="both"/>
        <w:rPr>
          <w:sz w:val="20"/>
          <w:szCs w:val="20"/>
        </w:rPr>
      </w:pPr>
      <w:r>
        <w:rPr>
          <w:i/>
          <w:iCs/>
          <w:sz w:val="20"/>
          <w:szCs w:val="20"/>
        </w:rPr>
        <w:t>A nevelési-oktatási és felsőoktatási intézményben, illetőleg az iskolarendszeren kívüli oktatásban részesülő tanuló, elméleti oktatás mellett sok esetben gyakorlati képzésben is részesül. Ha a baleset a tanulót, illetve hallgatót a gyakorlati képzés során éri, a törvény rendelkezésénél fogva jogosult a baleseti egészségügyi szolgáltatások igénybevételére. Nem illeti meg az ellátás a külföldinek minősülő személyt.</w:t>
      </w:r>
    </w:p>
    <w:p>
      <w:pPr>
        <w:pStyle w:val="Normal"/>
        <w:autoSpaceDE w:val="false"/>
        <w:ind w:left="566" w:hanging="0"/>
        <w:jc w:val="both"/>
        <w:rPr>
          <w:sz w:val="20"/>
          <w:szCs w:val="20"/>
        </w:rPr>
      </w:pPr>
      <w:r>
        <w:rPr>
          <w:i/>
          <w:iCs/>
          <w:sz w:val="20"/>
          <w:szCs w:val="20"/>
        </w:rPr>
        <w:t>A korszerű ideg- és elmegyógyászatban, valamint az alkohol és drogbetegek gyógykezelésében a gyógyító célú foglalkoztatás a gyógykezelés szerves része és nélkülözhetetlen módszere. Az elmebetegek, illetőleg szenvedélybetegek foglalkoztatása történhet a foglalkoztatót fenntartó intézet területén lévő munkaterápiás műhelyben, más egészségügyi intézményben, illetve az ápoltak állapotának megfelelő egyéb kijelölt munkahelyen. Miután az ilyen munkavégzés során az ápoltakkal munkaviszony nem létesíthető, a munkaterápiás foglalkoztatás közben vagy ezzel összefüggésben elszenvedett baleset a törvény erejénél fogva alapozza meg a baleseti egészségügyi szolgáltatásra való jogosultságot. A szabálysértési vagy büntetőeljárás során annak különböző szakaszaitól függő elnevezéssel (őrizetbe vett, előzetesen letartóztatott stb.) a szabadságától megfosztott személy - egységes elnevezéssel mint fogvatartott - a fogvatartás ideje alatt végzett munka közben vagy azzal összefüggésben elszenvedett balesete olyan üzemi balesetnek minősül, amely alapján a fogvatartott személyt baleseti egészségügyi szolgáltatás illeti meg a törvény erejénél fogva.</w:t>
      </w:r>
    </w:p>
    <w:p>
      <w:pPr>
        <w:pStyle w:val="Normal"/>
        <w:autoSpaceDE w:val="false"/>
        <w:ind w:left="566" w:hanging="0"/>
        <w:jc w:val="both"/>
        <w:rPr>
          <w:sz w:val="20"/>
          <w:szCs w:val="20"/>
        </w:rPr>
      </w:pPr>
      <w:r>
        <w:rPr>
          <w:i/>
          <w:iCs/>
          <w:sz w:val="20"/>
          <w:szCs w:val="20"/>
        </w:rPr>
        <w:t>Közcélú munkát végez, aki a köz érdekében ellenszolgáltatás nélkül végzi tevékenységét, különösen katasztrófa-elhárítás, életmentés, baleset során, vagy véradás alkalmával. Ha e munkavégzés során balesetet szenved, vagy egészségkárosodás éri baleseti egészségügyi szolgáltatásra jogosult, függetlenül attól, hogy egyébként biztosítási jogviszonyban áll-e vagy sem.</w:t>
      </w:r>
    </w:p>
    <w:p>
      <w:pPr>
        <w:pStyle w:val="Normal"/>
        <w:autoSpaceDE w:val="false"/>
        <w:ind w:left="566" w:hanging="0"/>
        <w:jc w:val="both"/>
        <w:rPr>
          <w:sz w:val="20"/>
          <w:szCs w:val="20"/>
        </w:rPr>
      </w:pPr>
      <w:r>
        <w:rPr>
          <w:i/>
          <w:iCs/>
          <w:sz w:val="20"/>
          <w:szCs w:val="20"/>
        </w:rPr>
        <w:t>Közérdekű munkát végez az a személy, akit a bíróság jogerősen (a korábban volt javító-nevelő munka helyett) főbüntetésként közérdekű munkavégzésre ítél. A közérdekű munkára ítélt személy köteles a részére meghatározott munkát elvégezni, személyi szabadsága egyébként nem korlátozható. A közérdekű munka időtartamát a bíróság ítéletében állapítja meg, az elítélt a büntetés-végrehajtási bíró által kijelölt munkahelyen kell végezni.</w:t>
      </w:r>
    </w:p>
    <w:p>
      <w:pPr>
        <w:pStyle w:val="Normal"/>
        <w:autoSpaceDE w:val="false"/>
        <w:ind w:left="566" w:hanging="0"/>
        <w:jc w:val="both"/>
        <w:rPr>
          <w:sz w:val="20"/>
          <w:szCs w:val="20"/>
        </w:rPr>
      </w:pPr>
      <w:r>
        <w:rPr>
          <w:i/>
          <w:iCs/>
          <w:sz w:val="20"/>
          <w:szCs w:val="20"/>
        </w:rPr>
        <w:t>Ez a munka munkaviszonyt nem létesít, ezért a közérdekű munkát végző személyek ezen az alapon biztosítottnak nem tekinthetők, ha azonban a közérdekű munkavégzés közben üzemi balesetet, illetve foglalkozási megbetegedést szenvednek a törvény erejénél fogva baleseti egészségügyi szolgáltatásra szereznek jogosultságot.</w:t>
      </w:r>
    </w:p>
    <w:p>
      <w:pPr>
        <w:pStyle w:val="Normal"/>
        <w:autoSpaceDE w:val="false"/>
        <w:spacing w:before="240" w:after="240"/>
        <w:jc w:val="center"/>
        <w:rPr>
          <w:b/>
          <w:b/>
          <w:bCs/>
          <w:sz w:val="20"/>
          <w:szCs w:val="20"/>
        </w:rPr>
      </w:pPr>
      <w:r>
        <w:rPr>
          <w:b/>
          <w:bCs/>
          <w:sz w:val="28"/>
          <w:szCs w:val="28"/>
        </w:rPr>
        <w:t>Egészségügyi szolgáltatásra jogosul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6. § (1) Egészségügyi szolgáltatásra jogosult - az e törvény szerint biztosított, illetőleg a 13. § szerint egészségügyi szolgáltatásra jogosult személyeken túl - az, a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táppénzben, terhességi-gyermekágyi segélyben, gyermekgondozási díjban, baleseti táppénzben, baleseti járadék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14. § (3) bekezdése alapján saját jogán nyugdíjban, hozzátartozói nyugellátás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öregségi, munkaképtelenségi, özvegyi járadékban, növelt összegű öregségi, munkaképtelenségi, özvegyi járadékban, átmeneti járadékban, rendszeres szociális járadékban, egészségkárosodási járadékban, fogyatékossági támogatásban, valamint rokkantsági járadék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nemzeti gondozási díjban (pótlékban), hadigondozotti ellátás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bányászati keresetkiegészítés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gyermekgondozási segély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w:t>
      </w:r>
      <w:r>
        <w:rPr>
          <w:rFonts w:cs="Times New Roman"/>
          <w:kern w:val="0"/>
          <w:sz w:val="20"/>
          <w:szCs w:val="20"/>
        </w:rPr>
        <w:t>Magyarországon nyilvántartásba vett egyháztól, felekezettől nyugdíj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h) </w:t>
      </w:r>
      <w:r>
        <w:rPr>
          <w:rFonts w:cs="Times New Roman"/>
          <w:kern w:val="0"/>
          <w:sz w:val="20"/>
          <w:szCs w:val="20"/>
        </w:rPr>
        <w:t>rendszeres szociális segélyben, időskorúak járadékában, ápolási díjban, gyermeknevelési támogatásban, munkanélküliek jövedelempótló, valamint a mezőgazdasági termelők nyugdíj előtti támogatásában</w:t>
      </w:r>
    </w:p>
    <w:p>
      <w:pPr>
        <w:pStyle w:val="Normal"/>
        <w:autoSpaceDE w:val="false"/>
        <w:jc w:val="both"/>
        <w:rPr>
          <w:sz w:val="20"/>
          <w:szCs w:val="20"/>
        </w:rPr>
      </w:pPr>
      <w:r>
        <w:rPr>
          <w:b/>
          <w:bCs/>
          <w:sz w:val="20"/>
          <w:szCs w:val="20"/>
        </w:rPr>
        <w:t>részesül, továbbá</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i) </w:t>
      </w:r>
      <w:r>
        <w:rPr>
          <w:rFonts w:cs="Times New Roman"/>
          <w:kern w:val="0"/>
          <w:sz w:val="20"/>
          <w:szCs w:val="20"/>
        </w:rPr>
        <w:t>középfokú nevelési-oktatási vagy felsőoktatási intézmény nappali tagozatán tanulmányokat folytató magyar állampolgár, valamint az a külföldi állampolgár, aki nemzetközi szerződés vagy az Oktatási Minisztérium által adományozott ösztöndíj alapján létesített tanulói, hallgatói jogviszonyban 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k) </w:t>
      </w:r>
      <w:r>
        <w:rPr>
          <w:rFonts w:cs="Times New Roman"/>
          <w:kern w:val="0"/>
          <w:sz w:val="20"/>
          <w:szCs w:val="20"/>
        </w:rPr>
        <w:t xml:space="preserve">az 5. § (1)-(2) bekezdése alapján biztosítottnak minősülő, valamint az </w:t>
      </w:r>
      <w:r>
        <w:rPr>
          <w:rFonts w:cs="Times New Roman"/>
          <w:i/>
          <w:iCs/>
          <w:kern w:val="0"/>
          <w:sz w:val="20"/>
          <w:szCs w:val="20"/>
        </w:rPr>
        <w:t xml:space="preserve">a)-j) </w:t>
      </w:r>
      <w:r>
        <w:rPr>
          <w:rFonts w:cs="Times New Roman"/>
          <w:kern w:val="0"/>
          <w:sz w:val="20"/>
          <w:szCs w:val="20"/>
        </w:rPr>
        <w:t xml:space="preserve">pontokban említett személyek eltartott közeli hozzátartozója (Ptk. 685. § </w:t>
      </w:r>
      <w:r>
        <w:rPr>
          <w:rFonts w:cs="Times New Roman"/>
          <w:i/>
          <w:iCs/>
          <w:kern w:val="0"/>
          <w:sz w:val="20"/>
          <w:szCs w:val="20"/>
        </w:rPr>
        <w:t xml:space="preserve">b) </w:t>
      </w:r>
      <w:r>
        <w:rPr>
          <w:rFonts w:cs="Times New Roman"/>
          <w:kern w:val="0"/>
          <w:sz w:val="20"/>
          <w:szCs w:val="20"/>
        </w:rPr>
        <w:t>pont) és élettársa, akinek jövedelme havonta nem haladja meg a tárgyév első napján érvényes minimálbér 30 százalék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l) </w:t>
      </w:r>
      <w:r>
        <w:rPr>
          <w:rFonts w:cs="Times New Roman"/>
          <w:kern w:val="0"/>
          <w:sz w:val="20"/>
          <w:szCs w:val="20"/>
        </w:rPr>
        <w:t>a Magyar Köztársaság területén lakóhellyel rendelkező kiskorú magyar állampolg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m) </w:t>
      </w:r>
      <w:r>
        <w:rPr>
          <w:rFonts w:cs="Times New Roman"/>
          <w:kern w:val="0"/>
          <w:sz w:val="20"/>
          <w:szCs w:val="20"/>
        </w:rPr>
        <w:t>személyes gondoskodást nyújtó bentlakásos szociális intézményben elhelyezett személy (ide nem értve a külföldi állampolgárt), a gyermekvédelmi rendszerben utógondozási ellátásban részesülő 18-24 éves fiatal felnőtt, továbbá az illetékes magyar hatóság által ideiglenes hatállyal elhelyezett, otthont nyújtó ellátás keretében átmeneti és tartós nevelésbe vett külföldi kiskorú szem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n) </w:t>
      </w:r>
      <w:r>
        <w:rPr>
          <w:rFonts w:cs="Times New Roman"/>
          <w:kern w:val="0"/>
          <w:sz w:val="20"/>
          <w:szCs w:val="20"/>
        </w:rPr>
        <w:t>fogvatart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o) </w:t>
      </w:r>
      <w:r>
        <w:rPr>
          <w:rFonts w:cs="Times New Roman"/>
          <w:kern w:val="0"/>
          <w:sz w:val="20"/>
          <w:szCs w:val="20"/>
        </w:rPr>
        <w:t>a szociális igazgatásról és szociális ellátásokról szóló 1993. évi III. törvény 54. §-a alapján szociálisan rászorult személy, és erről a települési önkormányzat polgármestere hatósági bizonyítványt állított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p) </w:t>
      </w:r>
      <w:r>
        <w:rPr>
          <w:rFonts w:cs="Times New Roman"/>
          <w:kern w:val="0"/>
          <w:sz w:val="20"/>
          <w:szCs w:val="20"/>
        </w:rPr>
        <w:t>egészségbiztosítási ellátások megszerzése végett megállapodást kötő személy és eltartott hozzátartozó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r) </w:t>
      </w:r>
      <w:r>
        <w:rPr>
          <w:rFonts w:cs="Times New Roman"/>
          <w:kern w:val="0"/>
          <w:sz w:val="20"/>
          <w:szCs w:val="20"/>
        </w:rPr>
        <w:t xml:space="preserve">a 39. § (2) bekezdése szerinti egészségbiztosítási járulék fizetésére kötelezett, továbbá a Magyar Köztársaság területén lakóhellyel rendelkező eltartott közeli hozzátartozója (Ptk. 685. § </w:t>
      </w:r>
      <w:r>
        <w:rPr>
          <w:rFonts w:cs="Times New Roman"/>
          <w:i/>
          <w:iCs/>
          <w:kern w:val="0"/>
          <w:sz w:val="20"/>
          <w:szCs w:val="20"/>
        </w:rPr>
        <w:t xml:space="preserve">b) </w:t>
      </w:r>
      <w:r>
        <w:rPr>
          <w:rFonts w:cs="Times New Roman"/>
          <w:kern w:val="0"/>
          <w:sz w:val="20"/>
          <w:szCs w:val="20"/>
        </w:rPr>
        <w:t>pont), élettársa, akinek jövedelme havonta nem haladja meg a tárgyév első napján érvényes minimálbér 30 százalék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s) </w:t>
      </w:r>
      <w:r>
        <w:rPr>
          <w:rFonts w:cs="Times New Roman"/>
          <w:kern w:val="0"/>
          <w:sz w:val="20"/>
          <w:szCs w:val="20"/>
        </w:rPr>
        <w:t>nevelőszülői tevékenységet folytat, és az e tevékenységéből származó tárgyhavi járulékalapot képező jövedelme nem éri el a tárgyhónapot megelőző hónap első napján érvényes minimálbér 30 százalékát, naptári napokra annak harmincad rész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13. § hatálya alá tartozó külföldi személy az ugyanott hivatkozott külön jogszabály, illetőleg nemzetközi egyezmény szerint jogosult egészségügyi ellát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 Az (1) bekezdés </w:t>
      </w:r>
      <w:r>
        <w:rPr>
          <w:rFonts w:cs="Times New Roman"/>
          <w:i/>
          <w:iCs/>
          <w:kern w:val="0"/>
          <w:sz w:val="20"/>
          <w:szCs w:val="20"/>
        </w:rPr>
        <w:t xml:space="preserve">a)-i), </w:t>
      </w:r>
      <w:r>
        <w:rPr>
          <w:rFonts w:cs="Times New Roman"/>
          <w:kern w:val="0"/>
          <w:sz w:val="20"/>
          <w:szCs w:val="20"/>
        </w:rPr>
        <w:t xml:space="preserve">továbbá </w:t>
      </w:r>
      <w:r>
        <w:rPr>
          <w:rFonts w:cs="Times New Roman"/>
          <w:i/>
          <w:iCs/>
          <w:kern w:val="0"/>
          <w:sz w:val="20"/>
          <w:szCs w:val="20"/>
        </w:rPr>
        <w:t xml:space="preserve">o) </w:t>
      </w:r>
      <w:r>
        <w:rPr>
          <w:rFonts w:cs="Times New Roman"/>
          <w:kern w:val="0"/>
          <w:sz w:val="20"/>
          <w:szCs w:val="20"/>
        </w:rPr>
        <w:t xml:space="preserve">és </w:t>
      </w:r>
      <w:r>
        <w:rPr>
          <w:rFonts w:cs="Times New Roman"/>
          <w:i/>
          <w:iCs/>
          <w:kern w:val="0"/>
          <w:sz w:val="20"/>
          <w:szCs w:val="20"/>
        </w:rPr>
        <w:t xml:space="preserve">s) </w:t>
      </w:r>
      <w:r>
        <w:rPr>
          <w:rFonts w:cs="Times New Roman"/>
          <w:kern w:val="0"/>
          <w:sz w:val="20"/>
          <w:szCs w:val="20"/>
        </w:rPr>
        <w:t xml:space="preserve">pontja esetében - az (1) bekezdés </w:t>
      </w:r>
      <w:r>
        <w:rPr>
          <w:rFonts w:cs="Times New Roman"/>
          <w:i/>
          <w:iCs/>
          <w:kern w:val="0"/>
          <w:sz w:val="20"/>
          <w:szCs w:val="20"/>
        </w:rPr>
        <w:t xml:space="preserve">i) </w:t>
      </w:r>
      <w:r>
        <w:rPr>
          <w:rFonts w:cs="Times New Roman"/>
          <w:kern w:val="0"/>
          <w:sz w:val="20"/>
          <w:szCs w:val="20"/>
        </w:rPr>
        <w:t>pontjában meghatározott ösztöndíjas kivételével - az egészségügyi szolgáltatásra jogosultság további feltétele, hogy az érintett személy belföldinek minősüljö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egészségügyi szolgáltatásokra vonatkozó igényjogosultságot egyszerre csak egy jogcímre tekintettel lehet megállapítani. Amennyiben a jogosultság egyszerre több jogcím alapján is megállapítható, akkor a jogcímek (1) bekezdésben foglalt felsorolása jogosultsági sorrendet jelent azzal, hogy a (2) bekezdésben meghatározott jogcím az (1) bekezdésben felsorolt jogcímeket megelőzi.</w:t>
      </w:r>
    </w:p>
    <w:p>
      <w:pPr>
        <w:pStyle w:val="Normal"/>
        <w:autoSpaceDE w:val="false"/>
        <w:ind w:left="566" w:hanging="0"/>
        <w:jc w:val="both"/>
        <w:rPr>
          <w:sz w:val="20"/>
          <w:szCs w:val="20"/>
        </w:rPr>
      </w:pPr>
      <w:r>
        <w:rPr>
          <w:i/>
          <w:iCs/>
          <w:sz w:val="20"/>
          <w:szCs w:val="20"/>
        </w:rPr>
        <w:t>Egészségügyi szolgáltatásra jogosultak:</w:t>
      </w:r>
    </w:p>
    <w:p>
      <w:pPr>
        <w:pStyle w:val="Normal"/>
        <w:autoSpaceDE w:val="false"/>
        <w:ind w:left="566" w:hanging="0"/>
        <w:jc w:val="both"/>
        <w:rPr>
          <w:sz w:val="20"/>
          <w:szCs w:val="20"/>
        </w:rPr>
      </w:pPr>
      <w:r>
        <w:rPr>
          <w:i/>
          <w:iCs/>
          <w:sz w:val="20"/>
          <w:szCs w:val="20"/>
        </w:rPr>
        <w:t>Az Eb. tv. rendelkezése szerint az egészségbiztosítási ellátások részét képezik az egészségügyi szolgáltatások: a betegségek megelőzését és korai felismerését szolgáló egészségügyi szolgáltatások (szűrővizsgálatok stb.); a gyógykezelés céljából végzett ellátások, mint a háziorvosi ellátás, fogászati ellátás, járóbeteg-szakellátás, továbbá az egyéb egészségügyi szolgáltatások, mint a szülészeti ellátás és az orvosi rehabilitáció. A gyógyszerek, gyógyászati segédeszközök és egyéb gyógyászati ellátások ugyancsak az egészségügyi szolgáltatás részei. Ezeket az egészségügyi szolgáltatásokat részben térítésmentesen, részben térítés ellenében, illetve árhoz nyújtott támogatással lehet igénybe venni. A fent felsorolt egészségügyi szolgáltatásokra a biztosítottakon túl a törvény erejénél fogva jogosultak a Tbj. 16. § (1) bekezdés a)-m) pontjában felsorolt személyek.</w:t>
      </w:r>
    </w:p>
    <w:p>
      <w:pPr>
        <w:pStyle w:val="Normal"/>
        <w:autoSpaceDE w:val="false"/>
        <w:ind w:left="566" w:hanging="0"/>
        <w:jc w:val="both"/>
        <w:rPr>
          <w:sz w:val="20"/>
          <w:szCs w:val="20"/>
        </w:rPr>
      </w:pPr>
      <w:r>
        <w:rPr>
          <w:i/>
          <w:iCs/>
          <w:sz w:val="20"/>
          <w:szCs w:val="20"/>
        </w:rPr>
        <w:t>A felsorolásból kiemeljük azon személyek körét akikről az eddigiek során még nem tettünk említést, illetőleg valamilyen oknál fogva a személyi kör magyarázata indokolt.</w:t>
      </w:r>
    </w:p>
    <w:p>
      <w:pPr>
        <w:pStyle w:val="Normal"/>
        <w:autoSpaceDE w:val="false"/>
        <w:ind w:left="566" w:hanging="0"/>
        <w:jc w:val="both"/>
        <w:rPr>
          <w:sz w:val="20"/>
          <w:szCs w:val="20"/>
        </w:rPr>
      </w:pPr>
      <w:r>
        <w:rPr>
          <w:i/>
          <w:iCs/>
          <w:sz w:val="20"/>
          <w:szCs w:val="20"/>
        </w:rPr>
        <w:t>Nemzeti gondozási díjban, pótlékban, hadigondozotti ellátásban részesülő személyek köre:</w:t>
      </w:r>
    </w:p>
    <w:p>
      <w:pPr>
        <w:pStyle w:val="Normal"/>
        <w:autoSpaceDE w:val="false"/>
        <w:ind w:left="566" w:hanging="0"/>
        <w:jc w:val="both"/>
        <w:rPr>
          <w:sz w:val="20"/>
          <w:szCs w:val="20"/>
        </w:rPr>
      </w:pPr>
      <w:r>
        <w:rPr>
          <w:i/>
          <w:iCs/>
          <w:sz w:val="20"/>
          <w:szCs w:val="20"/>
        </w:rPr>
        <w:t>Nemzeti gondozási díjra jogosult az a Magyarországon élő személy, aki Magyarországon élő személyként:</w:t>
      </w:r>
    </w:p>
    <w:p>
      <w:pPr>
        <w:pStyle w:val="Normal"/>
        <w:autoSpaceDE w:val="false"/>
        <w:ind w:left="566" w:hanging="0"/>
        <w:jc w:val="both"/>
        <w:rPr>
          <w:sz w:val="20"/>
          <w:szCs w:val="20"/>
        </w:rPr>
      </w:pPr>
      <w:r>
        <w:rPr>
          <w:i/>
          <w:iCs/>
          <w:sz w:val="20"/>
          <w:szCs w:val="20"/>
        </w:rPr>
        <w:t>- 1944. év március 19-e és 1989. október 23-a közötti időszakban a magyar vagy idegen állam hatósága, vagy hatósági személye, illetőleg más személy politikai indíttatású önkényének következtében;</w:t>
      </w:r>
    </w:p>
    <w:p>
      <w:pPr>
        <w:pStyle w:val="Normal"/>
        <w:autoSpaceDE w:val="false"/>
        <w:ind w:left="566" w:hanging="0"/>
        <w:jc w:val="both"/>
        <w:rPr>
          <w:sz w:val="20"/>
          <w:szCs w:val="20"/>
        </w:rPr>
      </w:pPr>
      <w:r>
        <w:rPr>
          <w:i/>
          <w:iCs/>
          <w:sz w:val="20"/>
          <w:szCs w:val="20"/>
        </w:rPr>
        <w:t>- az 1944-1945-ben a nemzeti ellenállási mozgalomban kifejtett tevékenységével összefüggésben;</w:t>
      </w:r>
    </w:p>
    <w:p>
      <w:pPr>
        <w:pStyle w:val="Normal"/>
        <w:autoSpaceDE w:val="false"/>
        <w:ind w:left="566" w:hanging="0"/>
        <w:jc w:val="both"/>
        <w:rPr>
          <w:sz w:val="20"/>
          <w:szCs w:val="20"/>
        </w:rPr>
      </w:pPr>
      <w:r>
        <w:rPr>
          <w:i/>
          <w:iCs/>
          <w:sz w:val="20"/>
          <w:szCs w:val="20"/>
        </w:rPr>
        <w:t>- az 1956-os forradalom és szabadságharc eseményeivel összefüggésben a munkaképességét legalább 67%-ban elvesztette. Ugyancsak jogosult a nemzeti gondozási díjra aki az életüktől és szabadságuktól politikai okból jogtalanul megfosztottak kárpótlásáról szóló 1992. évi XXXII. törvény alapján kárpótlásra jogosult, és e kárpótlásra jogosító sérelemmel összefüggésben vesztette el munkaképességét legalább 67%-ban. Törvényben meghatározott esetekben méltányosságból is megállapítható - a feltételek hiánya esetében nemzeti gondozási díj. A nemzeti gondozási díj összegét az 1992. évi LII. törvény 9. §-a alapján a Kormány évente állapítja meg [lásd: 6/1992. (I. 16.) Korm. rendelet].</w:t>
      </w:r>
    </w:p>
    <w:p>
      <w:pPr>
        <w:pStyle w:val="Normal"/>
        <w:autoSpaceDE w:val="false"/>
        <w:ind w:left="566" w:hanging="0"/>
        <w:jc w:val="both"/>
        <w:rPr>
          <w:sz w:val="20"/>
          <w:szCs w:val="20"/>
        </w:rPr>
      </w:pPr>
      <w:r>
        <w:rPr>
          <w:i/>
          <w:iCs/>
          <w:sz w:val="20"/>
          <w:szCs w:val="20"/>
        </w:rPr>
        <w:t>Hadigondozásra jogosultnak kell tekinteni azt a Magyarországon élő magyar állampolgárt, aki 1945. március 31. és 1954. október 31. közötti időszakban a fegyveres erőknél (néphadsereg, a Belügyminisztérium csapatai, a polgári védelem szervei) hivatásos, továbbszolgáló vagy hadkötelezettség alapján teljesített szolgálata során hadirokkanttá vált. Hadigondozásra nemcsak a fent említett személy, hanem törvényi feltételek fennállása esetén hozzátartozói is jogosultak. A hadigondozásra vonatkozó részletes szabályokat az 1994. évi XLV. törvény tartalmazza.</w:t>
      </w:r>
    </w:p>
    <w:p>
      <w:pPr>
        <w:pStyle w:val="Normal"/>
        <w:autoSpaceDE w:val="false"/>
        <w:ind w:left="566" w:hanging="0"/>
        <w:jc w:val="both"/>
        <w:rPr>
          <w:sz w:val="20"/>
          <w:szCs w:val="20"/>
        </w:rPr>
      </w:pPr>
      <w:r>
        <w:rPr>
          <w:i/>
          <w:iCs/>
          <w:sz w:val="20"/>
          <w:szCs w:val="20"/>
        </w:rPr>
        <w:t>Bányászati keresetkiegészítésre jogosultak az egészségkárosodásnak fokozottan kitett uránérc és szénbányászati tevékenységet folytató bányamunkások a jogszabályban előírt feltételek mellett. A bányászati keresetkiegészítés nem képez társadalombiztosítási járulékalapot, a keresetkiegészítés mentes mind a nyugdíjjárulék, mind az egészségbiztosítási járulék alól. A bányászati keresetkiegészítésben részesülő személy, amennyiben egyéb jogviszony alapján nem biztosított, a bányászati keresetkiegészítésben való részesülésére tekintettel a törvény erejénél fogva jogosult egészségügyi (és csak egészségügyi) szolgáltatásra.</w:t>
      </w:r>
    </w:p>
    <w:p>
      <w:pPr>
        <w:pStyle w:val="Normal"/>
        <w:autoSpaceDE w:val="false"/>
        <w:ind w:left="566" w:hanging="0"/>
        <w:jc w:val="both"/>
        <w:rPr>
          <w:sz w:val="20"/>
          <w:szCs w:val="20"/>
        </w:rPr>
      </w:pPr>
      <w:r>
        <w:rPr>
          <w:i/>
          <w:iCs/>
          <w:sz w:val="20"/>
          <w:szCs w:val="20"/>
        </w:rPr>
        <w:t>A rendszeres szociális segélyben részesülő személy, illetve az a hozzátartozó, aki önmaga ellátására képtelen, állandó és tartós felügyeletre - gondozásra - szoruló két év feletti súlyosan fogyatékos vagy 18 életévét be nem töltött tartós beteg személy gondozását, ápolását végzi, továbbá az is, aki 18. életévét betöltött tartósan beteg, önmaga ellátására képtelen és állandó, valamint tartós felügyeletre, gondozásra szoruló 18 év feletti hozzátartozóját gondozza, ápolási díjra jogosult.</w:t>
      </w:r>
    </w:p>
    <w:p>
      <w:pPr>
        <w:pStyle w:val="Normal"/>
        <w:autoSpaceDE w:val="false"/>
        <w:ind w:left="566" w:hanging="0"/>
        <w:jc w:val="both"/>
        <w:rPr>
          <w:sz w:val="20"/>
          <w:szCs w:val="20"/>
        </w:rPr>
      </w:pPr>
      <w:r>
        <w:rPr>
          <w:i/>
          <w:iCs/>
          <w:sz w:val="20"/>
          <w:szCs w:val="20"/>
        </w:rPr>
        <w:t>Gyermeknevelési támogatást kaphat az az anya, aki a törvényben meghatározott egyéb feltételek mellett három vagy több kiskorú gyermeket nevelt, feltéve, hogy legfiatalabb gyermeke a harmadik életévét betöltötte, de a nyolcadik életévét nem haladta meg.</w:t>
      </w:r>
    </w:p>
    <w:p>
      <w:pPr>
        <w:pStyle w:val="Normal"/>
        <w:autoSpaceDE w:val="false"/>
        <w:ind w:left="566" w:hanging="0"/>
        <w:jc w:val="both"/>
        <w:rPr>
          <w:sz w:val="20"/>
          <w:szCs w:val="20"/>
        </w:rPr>
      </w:pPr>
      <w:r>
        <w:rPr>
          <w:i/>
          <w:iCs/>
          <w:sz w:val="20"/>
          <w:szCs w:val="20"/>
        </w:rPr>
        <w:t>Jövedelempótló támogatásként a munkanélküli részére törvényben meghatározott feltételekkel munkanélküli járadék, nyugdíj előtti munkanélküli segély, valamint költségtérítés jár.</w:t>
      </w:r>
    </w:p>
    <w:p>
      <w:pPr>
        <w:pStyle w:val="Normal"/>
        <w:autoSpaceDE w:val="false"/>
        <w:ind w:left="566" w:hanging="0"/>
        <w:jc w:val="both"/>
        <w:rPr>
          <w:sz w:val="20"/>
          <w:szCs w:val="20"/>
        </w:rPr>
      </w:pPr>
      <w:r>
        <w:rPr>
          <w:i/>
          <w:iCs/>
          <w:sz w:val="20"/>
          <w:szCs w:val="20"/>
        </w:rPr>
        <w:t>Rendszeres szociális segélyt külön jogszabályban megállapított jövedelemhatár, illetőleg vagyoni helyzet esetén a lakóhely szerint illetékes önkormányzat állapítja meg. A rendszeres szociális segélyben, ápolási díjban, gyermeknevelési támogatásban, munkanélküliek jövedelempótló támogatásában, valamint az idős korúak járadékában részesülő személy az ellátások folyósításával válik az egészségügyi szolgáltatások igénybevételére jogosulttá.</w:t>
      </w:r>
    </w:p>
    <w:p>
      <w:pPr>
        <w:pStyle w:val="Normal"/>
        <w:autoSpaceDE w:val="false"/>
        <w:ind w:left="566" w:hanging="0"/>
        <w:jc w:val="both"/>
        <w:rPr>
          <w:sz w:val="20"/>
          <w:szCs w:val="20"/>
        </w:rPr>
      </w:pPr>
      <w:r>
        <w:rPr>
          <w:i/>
          <w:iCs/>
          <w:sz w:val="20"/>
          <w:szCs w:val="20"/>
        </w:rPr>
        <w:t>Főszabályként az egészségügyi szolgáltatásra a biztosítottnak minősülő személy jogosult. A biztosítottakon túl a törvény rendelkezése folytán jogosultak az egészségügyi szolgáltatásokra a Tbj. 16. § (1) bekezdés a)-r) pontjában felsoroltak, valamint a (2) bekezdésben említett személyek. A korábbi rendelkezésektől eltérően a középfokú nevelési-, oktatási vagy felsőoktatási intézmény nappali tagozatán tanulmányokat folytató magyar állampolgár mellett az a külföldi állampolgár is jogosult az egészségügyi szolgáltatásra, aki nemzetközi szerződés vagy az Oktatási Minisztérium által adományozott ösztöndíj alapján létesített tanulói, hallgatói jogviszonyban áll.</w:t>
      </w:r>
    </w:p>
    <w:p>
      <w:pPr>
        <w:pStyle w:val="Normal"/>
        <w:autoSpaceDE w:val="false"/>
        <w:ind w:left="566" w:hanging="0"/>
        <w:jc w:val="both"/>
        <w:rPr>
          <w:sz w:val="20"/>
          <w:szCs w:val="20"/>
        </w:rPr>
      </w:pPr>
      <w:r>
        <w:rPr>
          <w:i/>
          <w:iCs/>
          <w:sz w:val="20"/>
          <w:szCs w:val="20"/>
        </w:rPr>
        <w:t>Bizonyos esetekben a közeli hozzátartozói, illetőleg az élettársi jogviszony ad alapot az egészségügyi szolgáltatás igénybevételére. Az egészségbiztosítási járulék fizetésére kötelezett személyek közeli hozzátartozói, illetőleg élettársa jogosultak az ellátás igénybevételére azzal a feltétellel, hogy havi jövedelmük nem haladja meg a tárgyév első napján érvényes minimálbér 30%-át, a közeli hozzátartozó esetében feltéve, hogy az egészségbiztosítási járulékfizetésre kötelezett személy eltartottja. Közeli hozzátartozónak minősül a törvény alkalmazásában a házastárs, az egyeneságbeli rokon, az örökbe fogadott, a mostoha- és nevelt gyermek, az örökbefogadó-, a mostoha- és nevelőszülő, valamint a testvér. Élettársaknak minősülnek a házasságkötés nélkül közös háztartásban, érzelmi és gazdasági közösségben együtt élő személyek függetlenül attól, hogy külön vagy azonos neműek.</w:t>
      </w:r>
    </w:p>
    <w:p>
      <w:pPr>
        <w:pStyle w:val="Normal"/>
        <w:autoSpaceDE w:val="false"/>
        <w:ind w:left="566" w:hanging="0"/>
        <w:jc w:val="both"/>
        <w:rPr>
          <w:sz w:val="20"/>
          <w:szCs w:val="20"/>
        </w:rPr>
      </w:pPr>
      <w:r>
        <w:rPr>
          <w:i/>
          <w:iCs/>
          <w:sz w:val="20"/>
          <w:szCs w:val="20"/>
        </w:rPr>
        <w:t>Egészségbiztosítási járulék fizetésére kötelezett az a személy, aki személyazonosító igazolvánnyal rendelkezik, vagy azzal jogszabály alapján rendelkeznie kellene, és aki a Tbj. rendelkezése szerint biztosítottnak vagy ilyen biztosított eltartott hozzátartozójának nem minősül és egészségügyi szolgáltatásra a Tbj. 16. §-ának felsorolása szerint egyébként nem jogosult.</w:t>
      </w:r>
    </w:p>
    <w:p>
      <w:pPr>
        <w:pStyle w:val="Normal"/>
        <w:autoSpaceDE w:val="false"/>
        <w:ind w:left="566" w:hanging="0"/>
        <w:jc w:val="both"/>
        <w:rPr>
          <w:sz w:val="20"/>
          <w:szCs w:val="20"/>
        </w:rPr>
      </w:pPr>
      <w:r>
        <w:rPr>
          <w:i/>
          <w:iCs/>
          <w:sz w:val="20"/>
          <w:szCs w:val="20"/>
        </w:rPr>
        <w:t>A kiskorú magyar állampolgár, aki a Magyar Köztársaság területén lakóhellyel való rendelkezik e körülmény folytán jogosult az egészségügyi szolgáltatások igénybevételére. Kiskorú az, aki tizennyolcadik életévét még nem töltötte be, kivéve ha házasságot kötött. A házasságkötés nem jár a nagykorúság megszerzésével, ha a házasságot a bíróság a cselekvőképesség hiánya vagy a kiskorúság miatt szükséges gyámhatósági engedély hiánya miatt nyilvánította érvénytelennek. Nem érinti a nagykorúság megszerzését az a körülmény, ha a tizennyolcadik életév előtt a házasságot a bíróság felbontja.</w:t>
      </w:r>
    </w:p>
    <w:p>
      <w:pPr>
        <w:pStyle w:val="Normal"/>
        <w:autoSpaceDE w:val="false"/>
        <w:ind w:left="566" w:hanging="0"/>
        <w:jc w:val="both"/>
        <w:rPr>
          <w:sz w:val="20"/>
          <w:szCs w:val="20"/>
        </w:rPr>
      </w:pPr>
      <w:r>
        <w:rPr>
          <w:i/>
          <w:iCs/>
          <w:sz w:val="20"/>
          <w:szCs w:val="20"/>
        </w:rPr>
        <w:t>Akik életkorúk, egészségi állapotuk, vagy szociális helyzetük miatt arra rászorulnak, és alapellátás keretében róluk gondoskodni nem lehet, állapotuknak és helyzetüknek megfelelő személyes gondoskodást nyújtó bentlakásos, - lehetőleg szakosított - szociális intézményben kerülnek elhelyezésre. Ápolást, gondozást nyújtó intézmények különösen: az idősek otthona, a pszichiátriai betegek, valamint a fogyatékosak otthona stb. A személyes gondoskodást nyújtó szociális ellátás igénybevételét a lakóhely szerint illetékes települési önkormányzat jegyzőjének határozata, a bíróság ideiglenes intézkedést tartalmazó végzése, a bírói ítélet, illetve az önkormányzati rendeletben meghatározott körben az intézmény vezetőjének intézkedése alapozza meg.</w:t>
      </w:r>
    </w:p>
    <w:p>
      <w:pPr>
        <w:pStyle w:val="Normal"/>
        <w:autoSpaceDE w:val="false"/>
        <w:ind w:left="566" w:hanging="0"/>
        <w:jc w:val="both"/>
        <w:rPr>
          <w:sz w:val="20"/>
          <w:szCs w:val="20"/>
        </w:rPr>
      </w:pPr>
      <w:r>
        <w:rPr>
          <w:i/>
          <w:iCs/>
          <w:sz w:val="20"/>
          <w:szCs w:val="20"/>
        </w:rPr>
        <w:t>A gyermekvédelmi rendszerben utógondozási ellátásban részesülhet a személy 18 és 24 életéve között. Az átmeneti és tartós nevelés megszűnését követően a gyámhivatal legalább egy évi időtartamra elrendelheti a gyermek utógondozását, vagy abból a célból a családja körébe visszailleszkedjen, vagy az önálló életkezdés megkönnyítése céljából. Az utógondozást gyermekotthon vagy a területi gyermekvédelmi szakszolgálat gyermekvédelmi utógondozója végzi.</w:t>
      </w:r>
    </w:p>
    <w:p>
      <w:pPr>
        <w:pStyle w:val="Normal"/>
        <w:autoSpaceDE w:val="false"/>
        <w:ind w:left="566" w:hanging="0"/>
        <w:jc w:val="both"/>
        <w:rPr>
          <w:sz w:val="20"/>
          <w:szCs w:val="20"/>
        </w:rPr>
      </w:pPr>
      <w:r>
        <w:rPr>
          <w:i/>
          <w:iCs/>
          <w:sz w:val="20"/>
          <w:szCs w:val="20"/>
        </w:rPr>
        <w:t>A települési önkormányzat polgármestere önkormányzati hatáskörben az egészségügyi szolgáltatások igénybevétele céljából annak a személynek állapítja meg a szociális rászorultságát, akinek családjában az egy főre jutó havi jövedelem az öregségi nyugdíj mindenkori legkisebb összegét nem haladja meg, illetve ha egyedül él jövedelme az öregségi nyugdíjminimum mindenkori összegének 150%-át nem haladja meg, és mindkét esetben további feltétel, hogy az érintett vagyonnal nem rendelkezik. A polgármester a törvényi feltételek vizsgálatát követően hatósági bizonyítványt állít ki a rászorultság tényéről, amely ez utóbbin kívül tartalmazza az érintett nevét, lakcímét, TAJ-számát, valamint a hatósági bizonyítvány érvényességi idejét. A hatósági bizonyítvány egyébként legfeljebb egy évi időtartamra adható, a rászorultság feltételeinek ismételt vizsgálatát követően meghosszabbítható. A települési önkormányzat jegyzője vezet nyilvántartást a hatósági bizonyítvánnyal ellátott személyekről, és a nyilvántartás bejegyzéseiről a társadalombiztosítás igazgatási szerveit rendszeresen tájékoztatni köteles.</w:t>
      </w:r>
    </w:p>
    <w:p>
      <w:pPr>
        <w:pStyle w:val="Normal"/>
        <w:autoSpaceDE w:val="false"/>
        <w:spacing w:before="240" w:after="240"/>
        <w:jc w:val="center"/>
        <w:rPr>
          <w:b/>
          <w:b/>
          <w:bCs/>
          <w:sz w:val="20"/>
          <w:szCs w:val="20"/>
        </w:rPr>
      </w:pPr>
      <w:r>
        <w:rPr>
          <w:b/>
          <w:bCs/>
          <w:sz w:val="28"/>
          <w:szCs w:val="28"/>
        </w:rPr>
        <w:t>A magánnyugdíj keretében járó szolgáltatás és kifizet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7. § A magánnyugdíj keretében a biztosított, illetőleg a kedvezményez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nyugdíjjáradékra, va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egyösszegű kifizetésre</w:t>
      </w:r>
    </w:p>
    <w:p>
      <w:pPr>
        <w:pStyle w:val="Normal"/>
        <w:autoSpaceDE w:val="false"/>
        <w:jc w:val="both"/>
        <w:rPr>
          <w:sz w:val="20"/>
          <w:szCs w:val="20"/>
        </w:rPr>
      </w:pPr>
      <w:r>
        <w:rPr>
          <w:b/>
          <w:bCs/>
          <w:sz w:val="20"/>
          <w:szCs w:val="20"/>
        </w:rPr>
        <w:t>szerezhet jogosultságot a magánnyugdíjról és a magánnyugdíjpénztárakról szóló törvényben meghatározott feltételek szerint.</w:t>
      </w:r>
    </w:p>
    <w:p>
      <w:pPr>
        <w:pStyle w:val="Normal"/>
        <w:numPr>
          <w:ilvl w:val="0"/>
          <w:numId w:val="0"/>
        </w:numPr>
        <w:autoSpaceDE w:val="false"/>
        <w:spacing w:before="0" w:after="240"/>
        <w:jc w:val="center"/>
        <w:outlineLvl w:val="5"/>
        <w:rPr>
          <w:i/>
          <w:i/>
          <w:iCs/>
          <w:sz w:val="20"/>
          <w:szCs w:val="20"/>
        </w:rPr>
      </w:pPr>
      <w:r>
        <w:rPr>
          <w:i/>
          <w:iCs/>
          <w:sz w:val="28"/>
          <w:szCs w:val="28"/>
        </w:rPr>
        <w:t>IV. Feje</w:t>
      </w:r>
      <w:r>
        <w:rPr>
          <w:b/>
          <w:bCs/>
          <w:i/>
          <w:iCs/>
          <w:sz w:val="28"/>
          <w:szCs w:val="28"/>
        </w:rPr>
        <w:t>z</w:t>
      </w:r>
      <w:r>
        <w:rPr>
          <w:i/>
          <w:iCs/>
          <w:sz w:val="28"/>
          <w:szCs w:val="28"/>
        </w:rPr>
        <w:t>et</w:t>
      </w:r>
    </w:p>
    <w:p>
      <w:pPr>
        <w:pStyle w:val="Normal"/>
        <w:numPr>
          <w:ilvl w:val="0"/>
          <w:numId w:val="0"/>
        </w:numPr>
        <w:autoSpaceDE w:val="false"/>
        <w:spacing w:before="0" w:after="240"/>
        <w:jc w:val="center"/>
        <w:outlineLvl w:val="5"/>
        <w:rPr>
          <w:i/>
          <w:i/>
          <w:iCs/>
          <w:sz w:val="20"/>
          <w:szCs w:val="20"/>
        </w:rPr>
      </w:pPr>
      <w:r>
        <w:rPr>
          <w:i/>
          <w:iCs/>
          <w:sz w:val="28"/>
          <w:szCs w:val="28"/>
        </w:rPr>
        <w:t>AZ ELLÁTÁSOK FEDEZETE</w:t>
      </w:r>
    </w:p>
    <w:p>
      <w:pPr>
        <w:pStyle w:val="Normal"/>
        <w:autoSpaceDE w:val="false"/>
        <w:ind w:left="566" w:hanging="0"/>
        <w:jc w:val="both"/>
        <w:rPr>
          <w:sz w:val="20"/>
          <w:szCs w:val="20"/>
        </w:rPr>
      </w:pPr>
      <w:r>
        <w:rPr>
          <w:i/>
          <w:iCs/>
          <w:sz w:val="20"/>
          <w:szCs w:val="20"/>
        </w:rPr>
        <w:t>A magánnyugdíj keretében járó szolgáltatások:</w:t>
      </w:r>
    </w:p>
    <w:p>
      <w:pPr>
        <w:pStyle w:val="Normal"/>
        <w:autoSpaceDE w:val="false"/>
        <w:ind w:left="566" w:hanging="0"/>
        <w:jc w:val="both"/>
        <w:rPr>
          <w:sz w:val="20"/>
          <w:szCs w:val="20"/>
        </w:rPr>
      </w:pPr>
      <w:r>
        <w:rPr>
          <w:i/>
          <w:iCs/>
          <w:sz w:val="20"/>
          <w:szCs w:val="20"/>
        </w:rPr>
        <w:t>A nyugdíjkorhatár elérése, illetőleg megrokkanás esetén az állampolgárok ellátásáról, biztonságáról már kizárólag a kötelező társadalombiztosítási nyugdíjrendszer, hanem a részben kötelezően, részben önkéntesen választható magánnyugdíjpénztáraktól járó ellátások is gondoskodnak. A magánnyugdíjról és a magánnyugdíjpénztárakról szóló 1997. évi LXXXII. törvény rendelkezése szerint a törvény alapján válik nyugdíjpénztár-taggá az a természetes személy, aki 42. életévének betöltése előtt, első ízben 1998. június 30-át követően válik a Tbj. szerint biztosítottá (a pályakezdő). Önkéntes döntés alapján lesz pénztártaggá az a természetes személy, aki 1998. június 30-át megelőzően vált a Tbj. szerint biztosítottá, továbbá nyugellátásra jogosító szolgálati idő szerzésére a Tbj. szerint megállapodást kötött. A pénztár a pénztártag részére a nyugdíjszolgáltatást a pénztártag által választott típusú járadékszolgáltatásként nyújtja, vagy egyösszegű kifizetésként teljesíti.</w:t>
      </w:r>
    </w:p>
    <w:p>
      <w:pPr>
        <w:pStyle w:val="Normal"/>
        <w:autoSpaceDE w:val="false"/>
        <w:ind w:left="566" w:hanging="0"/>
        <w:jc w:val="both"/>
        <w:rPr>
          <w:sz w:val="20"/>
          <w:szCs w:val="20"/>
        </w:rPr>
      </w:pPr>
      <w:r>
        <w:rPr>
          <w:i/>
          <w:iCs/>
          <w:sz w:val="20"/>
          <w:szCs w:val="20"/>
        </w:rPr>
        <w:t>A járadékszolgáltatás lehet: a tag számára élete végéig havonta előre folyósított járadék (életjáradék); olyan életjáradék, amelyet a pénztár a nyugdíjszolgáltatás megkezdésének időpontjától számított, előre meghatározott időtartam lejártáig a pénztártagnak, illetve kedvezményezettjének (örökösének) a meghatározott időtartam lejárta után a pénztártag élete végéig folyósít (elején határozott időtartamos életjáradék); továbbá olyan életjáradék, amelyet a pénztár a pénztártag részére élethosszig folyósít, majd annak halála után kedvezményezettje részére a pénztár szolgáltatási szabályzatban meghatározott időtartam lejártáig folyósít (végén határozott időtartamos életjáradék); vagy kettő, illetve több életre szóló életjáradék esetében a pénztártag és a kedvezményezettje(i) részére járó nyugdíjszolgáltatás, amelyet addig folyósítanak, ameddig legalább egyikük életben van.</w:t>
      </w:r>
    </w:p>
    <w:p>
      <w:pPr>
        <w:pStyle w:val="Normal"/>
        <w:autoSpaceDE w:val="false"/>
        <w:ind w:left="566" w:hanging="0"/>
        <w:jc w:val="both"/>
        <w:rPr>
          <w:sz w:val="20"/>
          <w:szCs w:val="20"/>
        </w:rPr>
      </w:pPr>
      <w:r>
        <w:rPr>
          <w:i/>
          <w:iCs/>
          <w:sz w:val="20"/>
          <w:szCs w:val="20"/>
        </w:rPr>
        <w:t>A pénztártag halála esetére egyéni számlájára, illetve nyugdíjszolgáltatásra vonatkozó kedvezményezettet jelölhet, ha nem jelöl kedvezményezettet, a törvényes örökösét kell kedvezményezettnek tekinteni.</w:t>
      </w:r>
    </w:p>
    <w:p>
      <w:pPr>
        <w:pStyle w:val="Normal"/>
        <w:autoSpaceDE w:val="false"/>
        <w:ind w:left="566" w:hanging="0"/>
        <w:jc w:val="both"/>
        <w:rPr>
          <w:sz w:val="20"/>
          <w:szCs w:val="20"/>
        </w:rPr>
      </w:pPr>
      <w:r>
        <w:rPr>
          <w:i/>
          <w:iCs/>
          <w:sz w:val="20"/>
          <w:szCs w:val="20"/>
        </w:rPr>
        <w:t>A magánnyugdíj keretében a biztosított, illetve a kedvezményezett egyösszegű szolgáltatásra is jogosult lehet. A pénztár egyösszegű kifizetést teljesít szolgáltatásként a pénztártag halála után a kedvezményezett részére a törvényben meghatározott egyéb feltételekkel; ha az egyéni számla egyenlege nagyobb mint a normafedezett kétszerese, és a járadékra jogosult - a nyugdíjjáradék folyósításának megkezdésekor - a nyugdíjjáradékon felüli egyösszegű szolgáltatás nyújtását igényli; továbbá annak a pénztártagnak a kérésére is egyösszegű kifizetést teljesít, aki a nyugdíjkorhatár eléréséig a különböző pénztárakban eltöltött tagsági viszonyának egybeszámításával sem fizetett 180 havi tagdíj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8. § (1) A társadalombiztosítási ellátások fedezet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biztosított egészségbiztosítási és nyugdíjjárulék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foglalkoztató egészségbiztosítási és nyugdíjbiztosítási járulékot (a továbbiakban együtt: társadalombiztosítási járu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kiegészítő tevékenységet folytatónak minősülő egyéni vállalkozó, továbbá a társas vállalkozás a kiegészítő tevékenységet folytatónak minősülő társas vállalkozó után baleseti járulék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z egészségbiztosítási e</w:t>
      </w:r>
      <w:r>
        <w:rPr>
          <w:rFonts w:cs="Times New Roman"/>
          <w:b/>
          <w:bCs/>
          <w:kern w:val="0"/>
          <w:sz w:val="20"/>
          <w:szCs w:val="20"/>
        </w:rPr>
        <w:t>l</w:t>
      </w:r>
      <w:r>
        <w:rPr>
          <w:rFonts w:cs="Times New Roman"/>
          <w:kern w:val="0"/>
          <w:sz w:val="20"/>
          <w:szCs w:val="20"/>
        </w:rPr>
        <w:t>látások fedezetére a külön törvényben meghatározottak szerint a foglalkoztató, illetőleg a magánszemély egészségügyi hozzájárul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 39. § (2) bekezdésében említett személy egészségbiztosítási járulékot</w:t>
      </w:r>
    </w:p>
    <w:p>
      <w:pPr>
        <w:pStyle w:val="Normal"/>
        <w:autoSpaceDE w:val="false"/>
        <w:jc w:val="both"/>
        <w:rPr>
          <w:sz w:val="20"/>
          <w:szCs w:val="20"/>
        </w:rPr>
      </w:pPr>
      <w:r>
        <w:rPr>
          <w:b/>
          <w:bCs/>
          <w:sz w:val="20"/>
          <w:szCs w:val="20"/>
        </w:rPr>
        <w:t>fiz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magánnyugdíjpénztár tagja nyugdíjjárulék és tagdíj fizetésére kötelez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külön törvényben meghatározott szolgálati nyugellátás, valamint a szolgálati rokkantsági nyugdíj járulékfizetéssel nem fedezett többletköltségeit a központi költségvetés fiz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foglalkoztató a táppénzkiadásokhoz hozzájáru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járulékokat a járulékalapot képező jövedelem kifizetésekor irányadó járulékmértékek szerint kell megfizetni. A járulékokat a biztosítási kötelezettséggel járó jogviszony megszűnését követően kifizetett (kiosztott, elszámolt) járulékalapot képező jövedelem után is meg kell fizetni.</w:t>
      </w:r>
    </w:p>
    <w:p>
      <w:pPr>
        <w:pStyle w:val="Normal"/>
        <w:autoSpaceDE w:val="false"/>
        <w:spacing w:before="240" w:after="240"/>
        <w:ind w:left="566" w:hanging="0"/>
        <w:jc w:val="both"/>
        <w:rPr>
          <w:sz w:val="20"/>
          <w:szCs w:val="20"/>
        </w:rPr>
      </w:pPr>
      <w:r>
        <w:rPr>
          <w:b/>
          <w:bCs/>
          <w:sz w:val="20"/>
          <w:szCs w:val="20"/>
        </w:rPr>
        <w:t xml:space="preserve">2002/24. Adózási kérdés  </w:t>
      </w:r>
      <w:r>
        <w:rPr>
          <w:i/>
          <w:iCs/>
          <w:sz w:val="20"/>
          <w:szCs w:val="20"/>
        </w:rPr>
        <w:t>a végkielégítés címén és a felmentési időre járó személyi jövedelemadó és járulékalapot képező jövedelem utáni személyi jövedelemadó-, valamint járulékfizetési kötelezettség</w:t>
      </w:r>
    </w:p>
    <w:p>
      <w:pPr>
        <w:pStyle w:val="Normal"/>
        <w:autoSpaceDE w:val="false"/>
        <w:spacing w:before="240" w:after="240"/>
        <w:ind w:left="566" w:hanging="0"/>
        <w:jc w:val="both"/>
        <w:rPr>
          <w:sz w:val="20"/>
          <w:szCs w:val="20"/>
        </w:rPr>
      </w:pPr>
      <w:r>
        <w:rPr>
          <w:b/>
          <w:bCs/>
          <w:sz w:val="20"/>
          <w:szCs w:val="20"/>
        </w:rPr>
        <w:t xml:space="preserve">APEH közlemény  </w:t>
      </w:r>
      <w:r>
        <w:rPr>
          <w:i/>
          <w:iCs/>
          <w:sz w:val="20"/>
          <w:szCs w:val="20"/>
        </w:rPr>
        <w:t>a 2000. évben elvégzett munka értékelése függvényében 2001. évben, a biztosítás fennállása alatt, valamint annak megszűnését követően kifizetett prémium utáni járulékok megállapításáról</w:t>
      </w:r>
    </w:p>
    <w:p>
      <w:pPr>
        <w:pStyle w:val="Normal"/>
        <w:autoSpaceDE w:val="false"/>
        <w:spacing w:before="240" w:after="240"/>
        <w:ind w:left="566" w:hanging="0"/>
        <w:jc w:val="both"/>
        <w:rPr>
          <w:sz w:val="20"/>
          <w:szCs w:val="20"/>
        </w:rPr>
      </w:pPr>
      <w:r>
        <w:rPr>
          <w:b/>
          <w:bCs/>
          <w:sz w:val="20"/>
          <w:szCs w:val="20"/>
        </w:rPr>
        <w:t xml:space="preserve">APEH közlemény  </w:t>
      </w:r>
      <w:r>
        <w:rPr>
          <w:i/>
          <w:iCs/>
          <w:sz w:val="20"/>
          <w:szCs w:val="20"/>
        </w:rPr>
        <w:t>a foglalkoztatók (kifizetők) körében bekövetkezett változásokról, különös figyelemmel a végrehajtói irodára, illetve azok tagjaira</w:t>
      </w:r>
    </w:p>
    <w:p>
      <w:pPr>
        <w:pStyle w:val="Normal"/>
        <w:autoSpaceDE w:val="false"/>
        <w:spacing w:before="240" w:after="240"/>
        <w:ind w:left="566" w:hanging="0"/>
        <w:jc w:val="both"/>
        <w:rPr>
          <w:sz w:val="20"/>
          <w:szCs w:val="20"/>
        </w:rPr>
      </w:pPr>
      <w:r>
        <w:rPr>
          <w:b/>
          <w:bCs/>
          <w:sz w:val="20"/>
          <w:szCs w:val="20"/>
        </w:rPr>
        <w:t xml:space="preserve">APEH tájékoztató  </w:t>
      </w:r>
      <w:r>
        <w:rPr>
          <w:i/>
          <w:iCs/>
          <w:sz w:val="20"/>
          <w:szCs w:val="20"/>
        </w:rPr>
        <w:t>a 2001. január 1-jét követően kifizetett járulékalapot képező jövedelmek utáni járulékok mértékének megállapításával kapcsolatban</w:t>
      </w:r>
    </w:p>
    <w:p>
      <w:pPr>
        <w:pStyle w:val="Normal"/>
        <w:autoSpaceDE w:val="false"/>
        <w:ind w:left="566" w:hanging="0"/>
        <w:jc w:val="both"/>
        <w:rPr>
          <w:sz w:val="20"/>
          <w:szCs w:val="20"/>
        </w:rPr>
      </w:pPr>
      <w:r>
        <w:rPr>
          <w:i/>
          <w:iCs/>
          <w:sz w:val="20"/>
          <w:szCs w:val="20"/>
        </w:rPr>
        <w:t>A társadalombiztosítás, mint társadalmi kockázatközösség alapelvei között elsődlegesen a biztosítási elv, majd a társadalmi szolidaritás és a tulajdonhoz fűződő jogok alkotmányos elve együttesen érvényesül. A társadalombiztosítási ellátások igénybevételére a szolidaritás elvének érvényesülésére tekintettel törvényben megszabott kivételektől eltekintve elsődlegesen azok jogosultak, akik az ellátás fedezetét megteremtik. A társadalombiztosítási ellátások fedezetére egészségbiztosítási és nyugdíjjárulékot a biztosított, a kiegészítő tevékenységet folytatónak minősülő egyéni vállalkozó baleseti járulékot, az egészségbiztosítási ellátások fedezetére a magánszemély egészségügyi hozzájárulást, bizonyos esetekben egészségbiztosítási járulékot fizet. A foglalkoztatót egészségbiztosítási és nyugdíjbiztosítási járulékfizetési kötelezettség (együtt: társadalombiztosítási járulék) terheli, a társas vállalkozás a kiegészítő tevékenységet folytatónak minősülő társas vállalkozó után baleseti járulékot, illetőleg az egészségbiztosítási ellátások fedezetére a foglalkoztató egészségügyi hozzájárulást köteles fizetni. A magánnyugdíj pénztár tagja nyugdíjjárulék és tagdíj fizetésre kötelezett. Részese a központi költségvetés és a fentieken túlmenően a foglalkoztató a társadalombiztosítási ellátásoknak, amennyiben: külön törvényben meghatározott szolgálati nyugellátás, valamint szolgálati rokkantsági nyugdíj járulékfizetéssel nem fedezett többletköltségeit a központi költségvetésnek kell állnia, míg a foglalkoztatónak hozzá kell járulnia a táppénzkiadások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9. § (1) A társadalombiztosítási nyugdíj és az egészségbiztosítás ellátásainak fedezetére a foglalkoztató és a biztosítottnak minősülő egyéni vállalkozó a járulékalapot képező jövedelem után 2001. január 1-jétől 31 százalék, 2002. január 1-jétől 29 százalék társadalombiztosítási járulékot fizet, ebből a nyugdíjbiztosítási járulék 2001-ben 20 százalék, 2002-től 18 százalék, az egészségbiztosítási járulék 11 száza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biztosított által fizetendő nyugdíjjárulék mérték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kizárólag a társadalombiztosítási nyugdíj hatálya alá tartozó biztosított esetében 8,5 száza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magánnyugdíjpénztár tagja esetében 0,5 száza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biztosított által fizetendő egészségbiztosítási járulék mértéke 4 száza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1)-(3) bekezdés rendelkezéseitől eltérő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társas vállalkozás a kiegészítő tevékenységet folytató társas vállalkozó ut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kiegészítő tevékenységet folytatónak minősülő egyéni vállalkozó</w:t>
      </w:r>
    </w:p>
    <w:p>
      <w:pPr>
        <w:pStyle w:val="Normal"/>
        <w:autoSpaceDE w:val="false"/>
        <w:jc w:val="both"/>
        <w:rPr>
          <w:sz w:val="20"/>
          <w:szCs w:val="20"/>
        </w:rPr>
      </w:pPr>
      <w:r>
        <w:rPr>
          <w:b/>
          <w:bCs/>
          <w:sz w:val="20"/>
          <w:szCs w:val="20"/>
        </w:rPr>
        <w:t>a baleseti társadalombiztosítási ellátások fedezetére 5 százalékos baleseti járulék fizetésére kötelez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foglalkoztató az 5. §-ban említett biztosított betegsége miatti keresőképtelensége, valamint a kórházi (klinikai) ápolása időtartamára folyósított táppénz egyharmadát hozzájárulás címén fizeti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A 39. § (2) bekezdésében említett személy 11 százalékos egészségbiztosítási járulékot fizet.</w:t>
      </w:r>
    </w:p>
    <w:p>
      <w:pPr>
        <w:pStyle w:val="Normal"/>
        <w:autoSpaceDE w:val="false"/>
        <w:ind w:left="566" w:hanging="0"/>
        <w:jc w:val="both"/>
        <w:rPr>
          <w:sz w:val="20"/>
          <w:szCs w:val="20"/>
        </w:rPr>
      </w:pPr>
      <w:r>
        <w:rPr>
          <w:i/>
          <w:iCs/>
          <w:sz w:val="20"/>
          <w:szCs w:val="20"/>
        </w:rPr>
        <w:t>A társadalombiztosítási nyugdíj, illetve az egészségügyi ellátások pénzügyi fedezetét elsődlegesen a foglalkoztató, illetve a biztosítottnak minősülő egyéni vállalkozó járulékából befolyó jövedelmek teremtik meg. A korábbi évek 33 százalékos mértékű társadalombiztosítási járulékához képest 2001. január 1-től a biztosítottnak minősülő egyéni vállalkozó, illetőleg a foglalkoztató 31 százalékos mértékű társadalombiztosítási járulékot köteles fizetni, amelyből nyugdíjbiztosítási járulék ugyancsak 2001-évben 20 százalék, míg az egészségbiztosítási járulék 11 százalék. 2002. január 1. napjától tovább csökken a társadalombiztosítási járulék összege, ez a járulékalap 29 százaléka, amelyből 18 százalék lesz a nyugdíjbiztosítási járulék és 11 százalék változatlan mértékben az egészségbiztosítási járulék.</w:t>
      </w:r>
    </w:p>
    <w:p>
      <w:pPr>
        <w:pStyle w:val="Normal"/>
        <w:autoSpaceDE w:val="false"/>
        <w:spacing w:before="240" w:after="240"/>
        <w:jc w:val="center"/>
        <w:rPr>
          <w:sz w:val="20"/>
          <w:szCs w:val="20"/>
        </w:rPr>
      </w:pPr>
      <w:r>
        <w:rPr>
          <w:b/>
          <w:bCs/>
          <w:sz w:val="28"/>
          <w:szCs w:val="28"/>
        </w:rPr>
        <w:t>A társadalombiztosítási járu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0. § A foglalkoztató az általa foglalkoztatott biztosított részére a biztosítási kötelezettséggel járó jogviszonya alapján kifizetett (juttatott, elszámolt) járulékalapot képező jövedelem után havonta a 19. § (1) bekezdésében meghatározott mértékű társadalombiztosítási járulékot fizet, ideértve azt a jövedelmet is, amelyet a biztosítottnak a más foglalkoztatónál fennálló biztosítási jogviszonyára tekintettel juttat.</w:t>
      </w:r>
    </w:p>
    <w:p>
      <w:pPr>
        <w:pStyle w:val="Normal"/>
        <w:autoSpaceDE w:val="false"/>
        <w:ind w:left="566" w:hanging="0"/>
        <w:jc w:val="both"/>
        <w:rPr>
          <w:sz w:val="20"/>
          <w:szCs w:val="20"/>
        </w:rPr>
      </w:pPr>
      <w:r>
        <w:rPr>
          <w:i/>
          <w:iCs/>
          <w:sz w:val="20"/>
          <w:szCs w:val="20"/>
        </w:rPr>
        <w:t>A foglalkoztató minden, a biztosítási kötelezettséggel járó jogviszony alapján kifizetett, elszámolt járulékalapot képező jövedelem után köteles a törvényben meghatározott mértékű társadalombiztosítási járulékot megfizetni. Ez a kötelezettsége a foglalkoztatónak az olyan kifizetések után is fennáll, melyeket még a biztosítási jogviszonyra tekintettel, de annak megszűnését követően fizetett ki.</w:t>
      </w:r>
    </w:p>
    <w:p>
      <w:pPr>
        <w:pStyle w:val="Normal"/>
        <w:autoSpaceDE w:val="false"/>
        <w:ind w:left="566" w:hanging="0"/>
        <w:jc w:val="both"/>
        <w:rPr>
          <w:sz w:val="20"/>
          <w:szCs w:val="20"/>
        </w:rPr>
      </w:pPr>
      <w:r>
        <w:rPr>
          <w:b/>
          <w:bCs/>
          <w:sz w:val="20"/>
          <w:szCs w:val="20"/>
        </w:rPr>
        <w:t xml:space="preserve">BH2001. 440. </w:t>
      </w:r>
      <w:r>
        <w:rPr>
          <w:i/>
          <w:iCs/>
          <w:sz w:val="20"/>
          <w:szCs w:val="20"/>
        </w:rPr>
        <w:t>A felszámolás kezdő időpontja előtt keletkezett, de a felszámoló által a felszámolás alatt kifizetett munkabért terhelő társadalombiztosítási járulékot felszámolási költségként kell besorolni [1993. évi LXXXI. tv.-nyel és az 1997. évi XXVII. tv.-nyel módosított 1991. évi IL. tv. (többször mód. Cstv.) 12. § (1) bek. a) pont, 57. § (1) bek. a) és b) pont, (2) bek., 58. § (1) bek., 1997. évi LXXX. tv. (Tbtv.) 4. § és 20. §, 1991. évi XVII1. tv.  15. § (7) bek., 17. §, 46. § (2) bek.].</w:t>
      </w:r>
    </w:p>
    <w:p>
      <w:pPr>
        <w:pStyle w:val="Normal"/>
        <w:autoSpaceDE w:val="false"/>
        <w:spacing w:before="240" w:after="240"/>
        <w:jc w:val="center"/>
        <w:rPr>
          <w:sz w:val="20"/>
          <w:szCs w:val="20"/>
        </w:rPr>
      </w:pPr>
      <w:r>
        <w:rPr>
          <w:b/>
          <w:bCs/>
          <w:sz w:val="28"/>
          <w:szCs w:val="28"/>
        </w:rPr>
        <w:t>Járulékalapot nem képező jövedele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1. § Nem képezi a társadalombiztosítási járulék, a nyugdíjjárulék és az egészségbiztosítási járulék alap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foglalkoztató által megállapított és folyósított társadalombiztosítási ellátás, valamint a szociális ellátásnak nem a foglalkoztatót terhelő össze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 xml:space="preserve">az Szja tv. 7. §-a (2) bekezdésének </w:t>
      </w:r>
      <w:r>
        <w:rPr>
          <w:rFonts w:cs="Times New Roman"/>
          <w:i/>
          <w:iCs/>
          <w:kern w:val="0"/>
          <w:sz w:val="20"/>
          <w:szCs w:val="20"/>
        </w:rPr>
        <w:t xml:space="preserve">a) </w:t>
      </w:r>
      <w:r>
        <w:rPr>
          <w:rFonts w:cs="Times New Roman"/>
          <w:kern w:val="0"/>
          <w:sz w:val="20"/>
          <w:szCs w:val="20"/>
        </w:rPr>
        <w:t xml:space="preserve">pontja szerint tételes egészségügyi hozzájárulás fizetésére kötelezett foglalkoztató által az önkéntes kölcsönös biztosító pénztárba a tag javára havonta fizetett tagdíj összegének az a része, amelyet az Szja tv. 7. § (1) bekezdésének </w:t>
      </w:r>
      <w:r>
        <w:rPr>
          <w:rFonts w:cs="Times New Roman"/>
          <w:i/>
          <w:iCs/>
          <w:kern w:val="0"/>
          <w:sz w:val="20"/>
          <w:szCs w:val="20"/>
        </w:rPr>
        <w:t xml:space="preserve">ka)-kc) </w:t>
      </w:r>
      <w:r>
        <w:rPr>
          <w:rFonts w:cs="Times New Roman"/>
          <w:kern w:val="0"/>
          <w:sz w:val="20"/>
          <w:szCs w:val="20"/>
        </w:rPr>
        <w:t xml:space="preserve">pontja értelmében a jövedelem kiszámításánál nem kell figyelembe venni [havonta fizetett tagdíjnak minősül az Szja tv. 7. §-a (2) bekezdésének </w:t>
      </w:r>
      <w:r>
        <w:rPr>
          <w:rFonts w:cs="Times New Roman"/>
          <w:i/>
          <w:iCs/>
          <w:kern w:val="0"/>
          <w:sz w:val="20"/>
          <w:szCs w:val="20"/>
        </w:rPr>
        <w:t xml:space="preserve">c) </w:t>
      </w:r>
      <w:r>
        <w:rPr>
          <w:rFonts w:cs="Times New Roman"/>
          <w:kern w:val="0"/>
          <w:sz w:val="20"/>
          <w:szCs w:val="20"/>
        </w:rPr>
        <w:t>pontja szerint tagdíjként jóváírt összeg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c)</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szerzői jogi védelem, találmányi szabadalmi oltalom, védjegyoltalom, földrajzi árujelzők oltalma, mintaoltalom alatt álló mű, alkotás, valamint az újítás hasznosítására irányuló felhasználási, hasznosítási, használati szerződés alapján a vagyoni jog (védelem alatt álló jog, oltalmi jog) felhasználásának ellenértékeként kifizetett díj.</w:t>
      </w:r>
    </w:p>
    <w:p>
      <w:pPr>
        <w:pStyle w:val="Normal"/>
        <w:autoSpaceDE w:val="false"/>
        <w:spacing w:before="240" w:after="240"/>
        <w:ind w:left="566" w:hanging="0"/>
        <w:jc w:val="both"/>
        <w:rPr>
          <w:sz w:val="20"/>
          <w:szCs w:val="20"/>
        </w:rPr>
      </w:pPr>
      <w:r>
        <w:rPr>
          <w:b/>
          <w:bCs/>
          <w:sz w:val="20"/>
          <w:szCs w:val="20"/>
        </w:rPr>
        <w:t xml:space="preserve">1999/47. Adózási kérdés  </w:t>
      </w:r>
      <w:r>
        <w:rPr>
          <w:i/>
          <w:iCs/>
          <w:sz w:val="20"/>
          <w:szCs w:val="20"/>
        </w:rPr>
        <w:t>az iskolai szövetkezet (szövetkezeti csoport) nappali tagozatos tanuló, hallgató tagjai társadalombiztosítási jogállásáról, részükre fizetett díjazás utáni százalékos mértékű egészségügyi hozzájárulás megfizetéséről</w:t>
      </w:r>
    </w:p>
    <w:p>
      <w:pPr>
        <w:pStyle w:val="Normal"/>
        <w:autoSpaceDE w:val="false"/>
        <w:ind w:left="566" w:hanging="0"/>
        <w:jc w:val="both"/>
        <w:rPr>
          <w:sz w:val="20"/>
          <w:szCs w:val="20"/>
        </w:rPr>
      </w:pPr>
      <w:r>
        <w:rPr>
          <w:i/>
          <w:iCs/>
          <w:sz w:val="20"/>
          <w:szCs w:val="20"/>
        </w:rPr>
        <w:t>A törvény a közérthetőség és az egyértelműség érdekében mind pozitív, mind negatív oldalról meghatározza a járulékalapot képező jövedelem terjedelmét. A Tbj. 4. § k) pontja szerint járulékalapot képező jövedelem:</w:t>
      </w:r>
    </w:p>
    <w:p>
      <w:pPr>
        <w:pStyle w:val="Normal"/>
        <w:autoSpaceDE w:val="false"/>
        <w:ind w:left="566" w:hanging="0"/>
        <w:jc w:val="both"/>
        <w:rPr>
          <w:sz w:val="20"/>
          <w:szCs w:val="20"/>
        </w:rPr>
      </w:pPr>
      <w:r>
        <w:rPr>
          <w:i/>
          <w:iCs/>
          <w:sz w:val="20"/>
          <w:szCs w:val="20"/>
        </w:rPr>
        <w:t>1. a személyi jövedelemadóról szóló 1995. évi CXVII. törvény (a továbbiakban: Szja tv.) szerinti, az összevont adóalapba tartozó, az önálló és nem önálló tevékenységből származó bevételnek azon része, amelyet az adóelőleg számításánál jövedelemként kell figyelembe venni, ideértve az Szja tv.-ben szabályozott kis összegű kifizetésből származó jövedelmet is, továbbá az Szja tv. 69. §-ában meghatározott természetbeni juttatás adóalapként figyelembe veendő értéke, valamint a munkavállalói érdek-képviseletet ellátó szervezet részére levont (befizetett) tagdíj, a tanulószerződésben meghatározott díj, a hivatásos nevelőszülői díj.</w:t>
      </w:r>
    </w:p>
    <w:p>
      <w:pPr>
        <w:pStyle w:val="Normal"/>
        <w:autoSpaceDE w:val="false"/>
        <w:ind w:left="566" w:hanging="0"/>
        <w:jc w:val="both"/>
        <w:rPr>
          <w:sz w:val="20"/>
          <w:szCs w:val="20"/>
        </w:rPr>
      </w:pPr>
      <w:r>
        <w:rPr>
          <w:i/>
          <w:iCs/>
          <w:sz w:val="20"/>
          <w:szCs w:val="20"/>
        </w:rPr>
        <w:t>Ha a foglalkoztató külföldön foglalkoztatja a biztosítottat, illetőleg, ha biztosítási kötelezettséggel járó jogviszonyban külföldi személyt foglalkoztat, a járulékalapot képező jövedelemnek azokat a foglalkoztató által adott (elszámolt) juttatásokat kell érteni, amelyek a fent részletezett 1. pontban foglalt kifizetéseknek, illetőleg elszámolt juttatásoknak megfelelnek.</w:t>
      </w:r>
    </w:p>
    <w:p>
      <w:pPr>
        <w:pStyle w:val="Normal"/>
        <w:autoSpaceDE w:val="false"/>
        <w:ind w:left="566" w:hanging="0"/>
        <w:jc w:val="both"/>
        <w:rPr>
          <w:sz w:val="20"/>
          <w:szCs w:val="20"/>
        </w:rPr>
      </w:pPr>
      <w:r>
        <w:rPr>
          <w:i/>
          <w:iCs/>
          <w:sz w:val="20"/>
          <w:szCs w:val="20"/>
        </w:rPr>
        <w:t>Nem kell társadalombiztosítási járulékot, illetve nyugdíj és egészségbiztosítási járulékot fizetni az olyan juttatások után, amelyeket a törvény kifejezetten kivesz a járulék alapját képező juttatások közül. A járulékalap meghatározásánál figyelemmel kell lenni arra, hogy járulékalapot az Szja tv. szerinti az összevont adóalapba tartozó, az önálló és nem önálló tevékenységből származó bevételnek azon része képezi, amelyet az adóelőleg számításánál jövedelemként kell figyelembe venni, ideértve az Szja tv.-ben szabályozott kis összegű kifizetésből származó jövedelmet is, továbbá a Szja tv. 69. §-a szerinti természetbeni juttatás adóalapként meghatározott értékét - ide nem értve az Szja tv. 69. § (5) bekezdésének b) pontja szerinti ajándék, reprezentáció címén adott termék és nyújtott szolgáltatást - valamint a munkavállalói érdekképviseletet ellátó szervezet részére levont (befizetett) tagdíj, a tanulószerződésben meghatározott díj, továbbá a hivatásos nevelőszülői díj összegét. Amennyiben az Szja tv. 7. § (2) bekezdés a) pontjában rögzített tételes egészségügyi hozzájárulás fizetésére kötelezett foglalkoztató az önkéntes kölcsönös biztosító pénztárba a munkavállaló tagja javára havonta tagdíjat fizet, úgy ennek az összegnek az a része, amely havonta nem haladja meg a befizetés tárgyhónapja első napján érvényes minimálbér összegét, nem képezi a fenti járulékok kiszámításának alapját. Több munkáltató esetén munkáltatónak az egészségügyi hozzájárulásról szóló törvény szerint a magánszemély után fizetendő tételes egészségügyi hozzájárulásra sorrendben kötelezett munkáltató minősül, akkor is, ha egyébként a törvényben említett időszakban azt nem kell megfizetnie. Havonta fizetett tagdíjnak minősül a munkáltató részéről a munkavállaló önkéntes kölcsönös biztosító pénztárába a tag javára befizetett tagdíj akkor is, ha a munkáltató a hozzájárulást több hónapra előre - egy összegben utalja át -. Ilyenkor a havonta fizetett munkáltatói hozzájárulásnak az a havi összeg minősül, amelyet a pénztári alapokban a munkáltató rendelkezése alapján az átutalást követően dátum szerint az egyes hónapokban tagdíjként írt alá a pénzt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Tbj. 22. § (1) A 4. § </w:t>
      </w:r>
      <w:r>
        <w:rPr>
          <w:rFonts w:cs="Times New Roman"/>
          <w:i/>
          <w:iCs/>
          <w:kern w:val="0"/>
          <w:sz w:val="20"/>
          <w:szCs w:val="20"/>
        </w:rPr>
        <w:t xml:space="preserve">a) </w:t>
      </w:r>
      <w:r>
        <w:rPr>
          <w:rFonts w:cs="Times New Roman"/>
          <w:kern w:val="0"/>
          <w:sz w:val="20"/>
          <w:szCs w:val="20"/>
        </w:rPr>
        <w:t xml:space="preserve">pont 4-5. alpontjában megjelölt foglalkoztatót a munkanélküli-ellátás után a 19. § (1) bekezdésében meghatározott mértékű társadalombiztosítási járulék megfizetésének kötelezettsége, az ápolási díj összege, valamint a 4. § </w:t>
      </w:r>
      <w:r>
        <w:rPr>
          <w:rFonts w:cs="Times New Roman"/>
          <w:i/>
          <w:iCs/>
          <w:kern w:val="0"/>
          <w:sz w:val="20"/>
          <w:szCs w:val="20"/>
        </w:rPr>
        <w:t xml:space="preserve">a) </w:t>
      </w:r>
      <w:r>
        <w:rPr>
          <w:rFonts w:cs="Times New Roman"/>
          <w:kern w:val="0"/>
          <w:sz w:val="20"/>
          <w:szCs w:val="20"/>
        </w:rPr>
        <w:t>pont 9. alpontjában megjelölt foglalkoztatót a mezőgazdasági termelők nyugdíj előtti támogatásának összege után a 19. § (1) bekezdésében meghatározott mértékű nyugdíjbiztosítási járulék megfizetésének kötelezettsége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Tbj. 23. § A 5. § (1) bekezdésének </w:t>
      </w:r>
      <w:r>
        <w:rPr>
          <w:rFonts w:cs="Times New Roman"/>
          <w:i/>
          <w:iCs/>
          <w:kern w:val="0"/>
          <w:sz w:val="20"/>
          <w:szCs w:val="20"/>
        </w:rPr>
        <w:t xml:space="preserve">a) </w:t>
      </w:r>
      <w:r>
        <w:rPr>
          <w:rFonts w:cs="Times New Roman"/>
          <w:kern w:val="0"/>
          <w:sz w:val="20"/>
          <w:szCs w:val="20"/>
        </w:rPr>
        <w:t>pontjában említett szervek a hivatásos, szerződéses állományú tagjaik részére a társadalombiztosítási ellátás helyett kifizetett pénzbeli juttatásokat a társadalombiztosítási ellátásoknak megfelelő mértékben elszámolhatják.</w:t>
      </w:r>
    </w:p>
    <w:p>
      <w:pPr>
        <w:pStyle w:val="Normal"/>
        <w:autoSpaceDE w:val="false"/>
        <w:ind w:left="566" w:hanging="0"/>
        <w:jc w:val="both"/>
        <w:rPr>
          <w:sz w:val="20"/>
          <w:szCs w:val="20"/>
        </w:rPr>
      </w:pPr>
      <w:r>
        <w:rPr>
          <w:i/>
          <w:iCs/>
          <w:sz w:val="20"/>
          <w:szCs w:val="20"/>
        </w:rPr>
        <w:t>A fegyveres erők: a honvédség, a határőrség, továbbá a rendvédelmi szervek: a rendőrség, büntetés-végrehajtási testület, valamint a polgári nemzetbiztonsági szolgálatok hivatásos állományú tagjai részére a társadalombiztosítási ellátás helyett kifizetett pénzbeni juttatásokat a folyósító szervek az általuk fizetendő járulék terhére elszámolhatják.</w:t>
      </w:r>
    </w:p>
    <w:p>
      <w:pPr>
        <w:pStyle w:val="Normal"/>
        <w:autoSpaceDE w:val="false"/>
        <w:spacing w:before="240" w:after="240"/>
        <w:jc w:val="center"/>
        <w:rPr>
          <w:sz w:val="20"/>
          <w:szCs w:val="20"/>
        </w:rPr>
      </w:pPr>
      <w:r>
        <w:rPr>
          <w:b/>
          <w:bCs/>
          <w:sz w:val="28"/>
          <w:szCs w:val="28"/>
        </w:rPr>
        <w:t>A nyugdíj- és egészségbiztosítási járu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Tbj. 24. § (1) A foglalkoztatott a 19. § (2) bekezdés </w:t>
      </w:r>
      <w:r>
        <w:rPr>
          <w:rFonts w:cs="Times New Roman"/>
          <w:i/>
          <w:iCs/>
          <w:kern w:val="0"/>
          <w:sz w:val="20"/>
          <w:szCs w:val="20"/>
        </w:rPr>
        <w:t xml:space="preserve">a) </w:t>
      </w:r>
      <w:r>
        <w:rPr>
          <w:rFonts w:cs="Times New Roman"/>
          <w:kern w:val="0"/>
          <w:sz w:val="20"/>
          <w:szCs w:val="20"/>
        </w:rPr>
        <w:t xml:space="preserve">vagy </w:t>
      </w:r>
      <w:r>
        <w:rPr>
          <w:rFonts w:cs="Times New Roman"/>
          <w:i/>
          <w:iCs/>
          <w:kern w:val="0"/>
          <w:sz w:val="20"/>
          <w:szCs w:val="20"/>
        </w:rPr>
        <w:t xml:space="preserve">b) </w:t>
      </w:r>
      <w:r>
        <w:rPr>
          <w:rFonts w:cs="Times New Roman"/>
          <w:kern w:val="0"/>
          <w:sz w:val="20"/>
          <w:szCs w:val="20"/>
        </w:rPr>
        <w:t>pontjában meghatározott nyugdíjjárulékot és a 19. § (3) bekezdésében meghatározott egészségbiztosítási járulékot fizet. A nyugdíj- és egészségbiztosítási járulék alapja a társadalombiztosítási járulék alapját képező jövedelem. A foglalkoztatott az Szja tv. 69. §-a szerinti természetbeni juttatás értéke, a felszolgálási díj, valamint a borravaló után nyugdíjjárulékot és egészségbiztosítási járulékot nem fizet. A foglalkoztatott nem fizet egészségbiztosítási járulékot a jubileumi jutalom, a végkielégítés, az újrakezdési támogatás, a titoktartási (hallgatási díj), a szabadságmegváltás jogcímen kifizetett juttatás, a külön jogszabály szerinti prémiumévek program, illetőleg a különleges foglalkoztatási állomány keretében járó juttatás, és a határozott időtartamú jogviszony megszüntetése esetén a Munka Törvénykönyve 88. § (2) bekezdése alapján kifizetett összeg után.</w:t>
      </w:r>
    </w:p>
    <w:p>
      <w:pPr>
        <w:pStyle w:val="Normal"/>
        <w:autoSpaceDE w:val="false"/>
        <w:spacing w:before="240" w:after="240"/>
        <w:ind w:left="566" w:hanging="0"/>
        <w:jc w:val="both"/>
        <w:rPr>
          <w:sz w:val="20"/>
          <w:szCs w:val="20"/>
        </w:rPr>
      </w:pPr>
      <w:r>
        <w:rPr>
          <w:b/>
          <w:bCs/>
          <w:sz w:val="20"/>
          <w:szCs w:val="20"/>
        </w:rPr>
        <w:t xml:space="preserve">APEH tájékoztató  </w:t>
      </w:r>
      <w:r>
        <w:rPr>
          <w:i/>
          <w:iCs/>
          <w:sz w:val="20"/>
          <w:szCs w:val="20"/>
        </w:rPr>
        <w:t>a felszolgálási díj és a borravaló utáni járulékfizetési kötelezettség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foglalkoztatott a nyugdíjjárulékot a járulékalapul szolgáló jövedelme, legfeljebb azonban a Magyar Köztársaság költségvetéséről szóló törvényben az egy naptári napra meghatározott összeg naptári évre számított összege után fizeti meg (a továbbiakban: járulékfizetési felső határ).</w:t>
      </w:r>
    </w:p>
    <w:p>
      <w:pPr>
        <w:pStyle w:val="Normal"/>
        <w:autoSpaceDE w:val="false"/>
        <w:spacing w:before="240" w:after="240"/>
        <w:ind w:left="566" w:hanging="0"/>
        <w:jc w:val="both"/>
        <w:rPr>
          <w:sz w:val="20"/>
          <w:szCs w:val="20"/>
        </w:rPr>
      </w:pPr>
      <w:r>
        <w:rPr>
          <w:b/>
          <w:bCs/>
          <w:sz w:val="20"/>
          <w:szCs w:val="20"/>
        </w:rPr>
        <w:t xml:space="preserve">2005/9. Adózási kérdés  </w:t>
      </w:r>
      <w:r>
        <w:rPr>
          <w:i/>
          <w:iCs/>
          <w:sz w:val="20"/>
          <w:szCs w:val="20"/>
        </w:rPr>
        <w:t>a járulékfizetési felső határ változása</w:t>
      </w:r>
    </w:p>
    <w:p>
      <w:pPr>
        <w:pStyle w:val="Normal"/>
        <w:autoSpaceDE w:val="false"/>
        <w:ind w:left="566" w:hanging="0"/>
        <w:jc w:val="both"/>
        <w:rPr>
          <w:sz w:val="20"/>
          <w:szCs w:val="20"/>
        </w:rPr>
      </w:pPr>
      <w:r>
        <w:rPr>
          <w:i/>
          <w:iCs/>
          <w:sz w:val="20"/>
          <w:szCs w:val="20"/>
        </w:rPr>
        <w:t>Bár a tervezett módosítás során szó volt arról, hogy eltörlik a járulékfizetési felsőhatárt erre nem, hanem a felsőhatár módosítására került csak sor. A foglalkoztatott a nyugdíjjárulékot a járulékalapul szolgáló jövedelme - maximum azonban a tárgy évre tervezett egy naptári napra jutó bruttó átlagkereset kétszeresének naptári évre számított összege - után fizeti meg.</w:t>
      </w:r>
    </w:p>
    <w:p>
      <w:pPr>
        <w:pStyle w:val="Normal"/>
        <w:autoSpaceDE w:val="false"/>
        <w:ind w:left="566" w:hanging="0"/>
        <w:jc w:val="both"/>
        <w:rPr>
          <w:sz w:val="20"/>
          <w:szCs w:val="20"/>
        </w:rPr>
      </w:pPr>
      <w:r>
        <w:rPr>
          <w:i/>
          <w:iCs/>
          <w:sz w:val="20"/>
          <w:szCs w:val="20"/>
        </w:rPr>
        <w:t>Természetbeni juttatásnak minősül a kifizető által a magánszemély részére bármilyen formában adott vagyoni érték (szolgáltatás, termékjuttatás, értékpapír-juttatás) megszerzésére a kifizető kiadásainak számla szerinti értékéből a saját előállítású termék, szolgáltatás esetében a bizonylattal igazolt közvetlen költségből - ezek hiányában -, s ha az előzőek szerint igazolt értéktől a használt termék értéke időközben eltér - továbbá az értékpapír forgalmában adott vagyoni érték esetében - a szokásos piaci értékből az a rész, amelyet a magánszemély a kifizetőnek nem térít meg, valamint az illetményföld juttatás. Nem minősül a járulékalap meghatározása szempontjából természetbeni juttatásnak, és így nem mentes a járulék mértékének kiszámítása során figyelembe veendő jövedelemnél a természetben adott munkabér, az önálló tevékenység természetben adott ellenértéke, az ingatlan és ingó vagyontárgy, valamint a vagyoni értékű jog átruházása során az ellenértékbe természetben számított vagyoni érték, az adóköteles tárgynyeremény, az a vagyoni érték, amelyet a törvény szerint egyébként adómentesnek minősülő jogcímen természetben adnak, valamint a gazdasági társaságokról, illetőleg a szövetkezetekről szóló törvény alapján jegyzett tőke emelése keretében magánszemélynek juttatott (javára jóváírt) értékpapír.</w:t>
      </w:r>
    </w:p>
    <w:p>
      <w:pPr>
        <w:pStyle w:val="Normal"/>
        <w:autoSpaceDE w:val="false"/>
        <w:ind w:left="566" w:hanging="0"/>
        <w:jc w:val="both"/>
        <w:rPr>
          <w:sz w:val="20"/>
          <w:szCs w:val="20"/>
        </w:rPr>
      </w:pPr>
      <w:r>
        <w:rPr>
          <w:i/>
          <w:iCs/>
          <w:sz w:val="20"/>
          <w:szCs w:val="20"/>
        </w:rPr>
        <w:t>A törvény külön rendelkezik arról, hogy amennyiben a Tbj. 24. § (3) bekezdésében írt és az ott előírt módon számított járulékfizetési felső határ szabályait megsértve a foglalkoztató a biztosítottól több nyugdíj-, vagy egészségbiztosítási járulékot von le, azt 15 napon belül köteles a biztosítottnak visszafizetni. A határidő kezdetére a törvény rendelkezést nem tartalmaz, de miután jogalap nélküli kifizetésről van szó indokolt a visszafizetés kezdő napjául a téves kifizetés napját figyelembe venni. E határidő lejártát követően állapítható meg a foglalkoztató mulasztása, és a késedelemnek törvényben meghatározott szankciója.</w:t>
      </w:r>
    </w:p>
    <w:p>
      <w:pPr>
        <w:pStyle w:val="Normal"/>
        <w:autoSpaceDE w:val="false"/>
        <w:ind w:left="566" w:hanging="0"/>
        <w:jc w:val="both"/>
        <w:rPr>
          <w:sz w:val="20"/>
          <w:szCs w:val="20"/>
        </w:rPr>
      </w:pPr>
      <w:r>
        <w:rPr>
          <w:i/>
          <w:iCs/>
          <w:sz w:val="20"/>
          <w:szCs w:val="20"/>
        </w:rPr>
        <w:t>A 2001. évi LXXXIV. törvény megszüntette a pályakezdők magán nyugdíjpénztár tagsági kötelezettségét, a törvény rendelkezik arról az esetről, amennyiben a magán nyugdíjpénztári tag tagdíjfizetés mellett nyugdíjjárulékot is fizet. A nyugdíjjárulék túlfizetés összegét a foglalkoztató (egyéni vállalkozó) az adóhatósággal az Art. szabályai szerint számolja el és azt tagdíj címén pótbevallás benyújtásával egyidejűleg az érintett biztosított magán nyugdíjpénztárához megfizeti.</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 nyugdíjjárulék felső határának mértéke és számításának módja megváltozik. A korábbi tárgyévre tervezett egy naptári napra jutó bruttó átlagkereset háromszorosának naptári évre számított összege helyébe fix összeg lép, amelynek mértékét az éves költségvetési törvény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2) bekezdésben meghatározott járulékfizetési felső határt évente január 1-jétől, év közben kezdődő jogviszony esetében a biztosítással járó jogviszony kezdete napjától az adott év december 31. napjáig kell számítani. Az évi összeghatár számításánál figyelmen kívül kell hagyni azokat az időtartamokat, amelyre a foglalkoztatott személynek járulékalapul szolgáló jövedelme nem volt, így különösen, ha táppénzben, terhességi-gyermekágyi segélyben, gyermekgondozási díjban, gyermekgondozási segélyben, baleseti táppénzben részesült, a fizetés, díjazás nélküli időszakot. A megállapított járulékfizetési felső határt időközben csökkenteni kell az említett időszakok naptári napjainak száma és a napi járulékfizetési felső határ szorzatával. E rendelkezést kell alkalmazni abban az esetben is, ha a biztosítással járó jogviszony év közben kezdődött vagy szűnt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mennyiben a foglalkoztató a biztosítottól több járulékot vont le az (1)-(2) bekezdésben előírtnál, a többletként jelentkező járulékot legkésőbb a biztosított kérését követő 15 napon belül vissza kell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5) Amennyiben a biztosított egyidejűleg magánnyugdíjpénztár tagja is, azonban a tagdíjfizetési kötelezettség kezdetét követően a 19. § (2) bekezdésének </w:t>
      </w:r>
      <w:r>
        <w:rPr>
          <w:rFonts w:cs="Times New Roman"/>
          <w:i/>
          <w:iCs/>
          <w:kern w:val="0"/>
          <w:sz w:val="20"/>
          <w:szCs w:val="20"/>
        </w:rPr>
        <w:t xml:space="preserve">a) </w:t>
      </w:r>
      <w:r>
        <w:rPr>
          <w:rFonts w:cs="Times New Roman"/>
          <w:kern w:val="0"/>
          <w:sz w:val="20"/>
          <w:szCs w:val="20"/>
        </w:rPr>
        <w:t>pontja szerinti nyugdíjjárulékot fizet, a nyugdíjjárulék-túlfizetés összegét a foglalkoztató (egyéni vállalkozó) az adóhatósággal az Art. szabályai szerint elszámolja, és azt tagdíj címén az érintett magánnyugdíjpénztárhoz pótbevallás benyújtásával egyidejűleg megfiz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6) Ha a magán-nyugdíjpénztári rendszert önkéntesen választó biztosított járulékköteles jövedelméből a foglalkoztató a járulékfizetési felső határnak megfelelő nyugdíjjárulékot részben vagy egészben levonta és azt a magán-nyugdíjpénztári tagság létesítését megelőzően a Nyugdíjbiztosítási Alap részére megfizette, a 19. § (2) bekezdésének </w:t>
      </w:r>
      <w:r>
        <w:rPr>
          <w:rFonts w:cs="Times New Roman"/>
          <w:i/>
          <w:iCs/>
          <w:kern w:val="0"/>
          <w:sz w:val="20"/>
          <w:szCs w:val="20"/>
        </w:rPr>
        <w:t xml:space="preserve">a) </w:t>
      </w:r>
      <w:r>
        <w:rPr>
          <w:rFonts w:cs="Times New Roman"/>
          <w:kern w:val="0"/>
          <w:sz w:val="20"/>
          <w:szCs w:val="20"/>
        </w:rPr>
        <w:t xml:space="preserve">pontja alapján levont járulékösszeget a 19. § (2) bekezdésének </w:t>
      </w:r>
      <w:r>
        <w:rPr>
          <w:rFonts w:cs="Times New Roman"/>
          <w:i/>
          <w:iCs/>
          <w:kern w:val="0"/>
          <w:sz w:val="20"/>
          <w:szCs w:val="20"/>
        </w:rPr>
        <w:t xml:space="preserve">b) </w:t>
      </w:r>
      <w:r>
        <w:rPr>
          <w:rFonts w:cs="Times New Roman"/>
          <w:kern w:val="0"/>
          <w:sz w:val="20"/>
          <w:szCs w:val="20"/>
        </w:rPr>
        <w:t>pontjában, valamint a 33. § (1) bekezdésében meghatározott arányban meg kell osztani a biztosítási, illetőleg a tagsági jogviszony időtartamának megfelelő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7) Az (5) bekezdés szerinti elszámolásra (pótbevallásra) a foglalkoztató nem kötelezett, ha a biztosított magán-nyugdíjpénztári tagsága az elszámolás (pótbevallás) időpontjában a társadalombiztosítási nyugdíjrendszerbe történő visszalépése miatt már nem áll fenn.</w:t>
      </w:r>
    </w:p>
    <w:p>
      <w:pPr>
        <w:pStyle w:val="Normal"/>
        <w:autoSpaceDE w:val="false"/>
        <w:spacing w:before="240" w:after="240"/>
        <w:ind w:left="566" w:hanging="0"/>
        <w:jc w:val="both"/>
        <w:rPr>
          <w:sz w:val="20"/>
          <w:szCs w:val="20"/>
        </w:rPr>
      </w:pPr>
      <w:r>
        <w:rPr>
          <w:b/>
          <w:bCs/>
          <w:sz w:val="20"/>
          <w:szCs w:val="20"/>
        </w:rPr>
        <w:t xml:space="preserve">2005/10. Adózási kérdés  </w:t>
      </w:r>
      <w:r>
        <w:rPr>
          <w:i/>
          <w:iCs/>
          <w:sz w:val="20"/>
          <w:szCs w:val="20"/>
        </w:rPr>
        <w:t>a magyar jogszabályok szerint bejegyzésre nem kötelezett külföldi munkaadónak a vele - a magyar jog hatálya alá tartozó - munkaviszonyban álló munkavállalót érintő munkaadói, illetve munkavállalói járulékfizetési kötelezettség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Tbj. 25. § A saját jogú nyugdíjas foglalkoztatott személy nyugdíjjárulékot és egészségbiztosítási járulékot nem fizet. Ha a nyugdíj folyósítása a 4. § </w:t>
      </w:r>
      <w:r>
        <w:rPr>
          <w:rFonts w:cs="Times New Roman"/>
          <w:i/>
          <w:iCs/>
          <w:kern w:val="0"/>
          <w:sz w:val="20"/>
          <w:szCs w:val="20"/>
        </w:rPr>
        <w:t xml:space="preserve">f) </w:t>
      </w:r>
      <w:r>
        <w:rPr>
          <w:rFonts w:cs="Times New Roman"/>
          <w:kern w:val="0"/>
          <w:sz w:val="20"/>
          <w:szCs w:val="20"/>
        </w:rPr>
        <w:t>pontjának 3. alpontja szerint szünetel, a saját jogú nyugdíjas foglalkoztatott személy egészségbiztosítási járulékot köteles fizetni.</w:t>
      </w:r>
    </w:p>
    <w:p>
      <w:pPr>
        <w:pStyle w:val="Normal"/>
        <w:autoSpaceDE w:val="false"/>
        <w:ind w:left="566" w:hanging="0"/>
        <w:jc w:val="both"/>
        <w:rPr>
          <w:sz w:val="20"/>
          <w:szCs w:val="20"/>
        </w:rPr>
      </w:pPr>
      <w:r>
        <w:rPr>
          <w:i/>
          <w:iCs/>
          <w:sz w:val="20"/>
          <w:szCs w:val="20"/>
        </w:rPr>
        <w:t>A saját jogú nyugdíjas (akár öregségi, akár rokkantsági nyugdíjban részesül), ha nyugdíjasként foglalkoztatják főszabályként nyugdíjjárulékot és egészségbiztosítási járulékot nem fizet. Saját jogú nyugellátásának kezdő napját követően történő foglalkoztatása esetén (továbbfoglalkoztatás) e tevékenységéért kifizetett, járulékalapot képező jövedelme után sem egészségbiztosítási, sem nyugdíjjárulékot nem kell fizetnie.</w:t>
      </w:r>
    </w:p>
    <w:p>
      <w:pPr>
        <w:pStyle w:val="Normal"/>
        <w:autoSpaceDE w:val="false"/>
        <w:ind w:left="566" w:hanging="0"/>
        <w:jc w:val="both"/>
        <w:rPr>
          <w:sz w:val="20"/>
          <w:szCs w:val="20"/>
        </w:rPr>
      </w:pPr>
      <w:r>
        <w:rPr>
          <w:i/>
          <w:iCs/>
          <w:sz w:val="20"/>
          <w:szCs w:val="20"/>
        </w:rPr>
        <w:t>Amennyiben azonban a nyugellátás megállapításának kezdő napján és azt követően is folyamatosan fennáll a saját jogú nyugdíjas biztosítási jogviszonya (ez utóbbi úgy képzelhető el, ha pl. munkaviszonya fennállása alatt az öregségi nyugdíjkorhatárt betölti, de nem megy nyugállományba, hanem tovább végzi munkaviszony keretében a tevékenységét, ugyanakkor öregségi nyugdíját is megállapítják részére) és további feltételként a foglalkoztatótól az ellátás megállapításának napján is és azt követően is járulékalapot képező jövedelemben részesül, ezt a jövedelmet a járulékfizetési felső határ megállapításánál (1998. évben 4290 Ft naptári napi összeg, 1999-ben 5080 Ft, 2000-ben 5520 Ft) úgy kell figyelembe venni, mintha a nyugellátást megelőző napon került volna kifizetés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5/A. §</w:t>
      </w:r>
    </w:p>
    <w:p>
      <w:pPr>
        <w:pStyle w:val="Normal"/>
        <w:autoSpaceDE w:val="false"/>
        <w:ind w:left="566" w:hanging="0"/>
        <w:jc w:val="both"/>
        <w:rPr>
          <w:sz w:val="20"/>
          <w:szCs w:val="20"/>
        </w:rPr>
      </w:pPr>
      <w:r>
        <w:rPr>
          <w:i/>
          <w:iCs/>
          <w:sz w:val="20"/>
          <w:szCs w:val="20"/>
        </w:rPr>
        <w:t>A törvény a nyugdíjjárulék és egészségbiztosítási járulékfizetési kötelezettség alóli feltétlen mentességet kizárólag a saját jogú nyugdíjas esetében írja elő. A saját jogú nyugdíjas személy nem élvez az egészségbiztosítási járulékfizetés alól mentességet, amennyiben a nyugdíj, az előnyugdíj, a korengedményes nyugdíj, a szolgálati nyugdíj stb. folyósítása szünetel. A saját jogú nyugdíjas foglalkoztatott ilyen esetben egészségbiztosítási járulékot köteles fizetni. Az a személy, aki munkanélküli járadékban vagy nyugdíj előtti munkanélküli segélyben részesül és e mellett úgy létesít munkaviszonyt, közalkalmazotti illetve közszolgálati jogviszonyt, bírósági, ügyészségi szolgálati jogviszonyt, hivatásos nevelőszülői jogviszonyt, vagy fegyveres erők és rendvédelmi szervek, valamint a polgári nemzetbiztonsági szolgálatok hivatásos állományú tagja lesz, hogy nem szüntetik meg a munkanélküli ellátását, továbbá a munkanélküli ellátás továbbfolyósításának változatlan feltétele mellett bedolgozói megbízási, felhasználási szerződés alapján, vagy egyéni vállalkozónak nem minősülő vállalkozási jellegű jogviszonyban, segítő családtagként végez munkát, vagy a Tbj. 5. § (2) bekezdésében felsorolt alapítvány, társadalmi szervezet, társadalmi szervezetek szövetsége, társas ház közösség stb. választott tisztségviselője, a foglalkoztatási jogviszonyból származó jövedelme után nyugdíjjárulékot nem fizet.</w:t>
      </w:r>
    </w:p>
    <w:p>
      <w:pPr>
        <w:pStyle w:val="Normal"/>
        <w:autoSpaceDE w:val="false"/>
        <w:ind w:left="566" w:hanging="0"/>
        <w:jc w:val="both"/>
        <w:rPr>
          <w:sz w:val="20"/>
          <w:szCs w:val="20"/>
        </w:rPr>
      </w:pPr>
      <w:r>
        <w:rPr>
          <w:i/>
          <w:iCs/>
          <w:sz w:val="20"/>
          <w:szCs w:val="20"/>
        </w:rPr>
        <w:t>A társadalombiztosítási ellátások fedezetére a biztosítottnak, a foglalkoztatottnak, illetőleg a törvényben meghatározott személynek társadalombiztosítási járulékot, illetőleg egészségbiztosítási és nyugdíjjárulékot kell fizetnie. A társadalombiztosítás pénzbeni ellátásainak egyike a táppénz, melynek egyharmad összegének megfizetésével a foglalkoztatónak ezen ellátások kifizetéséhez hozzá kell járulnia. Ha a foglalkoztató nem rendelkezik társadalombiztosítási kifizetőhellyel, ez esetben a táppénz-hozzájárulás mértékét a foglalkoztatott táppénzének megállapítására illetékes Megyei (Fővárosi) Egészségbiztosítási Pénztár, valamint a Vasutas Társadalombiztosítási Igazgatóság határozattal állapítja meg. A határozat jogerőre emelkedésétől számított 15 napon belül kell a táppénz-hozzájárulást, a Adó- és Pénzügyi Ellenőrzési Hivatal munkáltatói táppénz-hozzájárulás beszedési számlájára átutalni. A határozat jogerőre emelkedéséről - az önkéntes teljesítés hiányában a végrehajtás biztosítására - a jogerős határozat megküldésre kerül a foglalkoztató székhelye szerint illetékes Állami adóhatóságnak, amely a követelést az adó és járulék-folyószámlán írja el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5/A. § (1) A társadalombiztosítási kifizetőhellyel rendelkező foglalkoztató a Tbj. 19. §-ának (5) bekezdése szerinti táppénz-hozzájárulás összegét megállapítja, és az általa kifizetett ellátások terhére elszámo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ársadalombiztosítási kifizetőhellyel nem rendelkező foglalkoztatót terhelő táppénz-hozzájárulás összegét a foglalkoztatott táppénzének megállapítására illetékes Megyei (Fővárosi) Egészségbiztosítási Pénztár, valamint a Vasutas Társadalombiztosítási Igazgatóság (a továbbiakban együtt: MEP) határozattal állapítja meg. A foglalkoztató a határozat jogerőre emelkedését követően a táppénz-hozzájárulást 15 napon belül az Adó- és Pénzügyi Ellenőrzési Hivatal (a továbbiakban: APEH) munkáltatói táppénz-hozzájárulás beszedési számlájára utalja 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OEP területileg illetékes szervezeti egysége a jogerős határozatok alapján foglalkoztatónként összesített, a foglalkoztató azonosító, valamint a követelés összegadatait tartalmazó adatszolgáltatást teljesít az illetékes állami adóhatóság részére. Az adatszolgáltatás kinyomtatott és cégszerűen aláírt példányát, az adatszolgáltatást tartalmazó gépi adathordozót, valamint a jogerős határozatokat a tárgyhónapot követő hónap 15-éig kell megküldeni. A gépi adathordozót és adattartalmát az APEH és az OEP megállapodásban határozzák meg. Az adatszolgáltatás szerint fennálló követelést az adóhatóság a foglalkoztató folyószámláján „táppénz-hozzájárulás adónem” kötelezettségként előír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5/B. § (1) A Tbj. 24. §-ának (6) bekezdése szerinti arányos elszámolás elvégzéséhez meg kell állapítani az adott biztosítási jogviszony tárgyévi azon naptári napjainak számát, amely időtartam alatt a biztosíto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kizárólag a társadalombiztosítási nyugdíjrendszer hatálya alá tartozott és nyugdíjjárulék fizetésére,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magán-nyugdíjpénztári tagdíjfizetési kötelezettség alá eső időtartam azon naptári napjainak számát, amely alatt a biztosított egyidejűleg nyugdíjjárulék és tagdíj fizetésére volt kötelezett. E napoknak és a járulékfizetési felsőhatár napi összegének a szorzata adja a társadalombiztosítási nyugdíjjárulék, illetőleg a társadalombiztosítási nyugdíjjárulék és a magán-nyugdíjpénztári tagdíjfizetés szempontjából figyelembe vehető felső hatá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 szerint megállapított felső határok figyelembevételével kell az arányos elszámolást teljesíteni oly módon, hogy a túlfizetésként jelentkező nyugdíjjárulék összegét az illetékes állami adóhatóságtól kell a Tbj. 50. §-ában foglaltak szerint visszaigényelni és a következő havi tagdíjbevallásban bevallani, egyidejűleg átutalni a magánnyugdíjpénztár rész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lszámolásra a 7/B. §-ban foglalt rendelkezéseket megfelelően alkalmazni ke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R. 5/C. § (1) A Tbj. 25. §-ában említett saját jogú nyugdíjas foglalkoztatott személy, a Tbj. 4. §-ának </w:t>
      </w:r>
      <w:r>
        <w:rPr>
          <w:rFonts w:cs="Times New Roman"/>
          <w:b/>
          <w:bCs/>
          <w:i/>
          <w:iCs/>
          <w:kern w:val="0"/>
          <w:sz w:val="20"/>
          <w:szCs w:val="20"/>
        </w:rPr>
        <w:t xml:space="preserve">f) </w:t>
      </w:r>
      <w:r>
        <w:rPr>
          <w:rFonts w:cs="Times New Roman"/>
          <w:b/>
          <w:bCs/>
          <w:kern w:val="0"/>
          <w:sz w:val="20"/>
          <w:szCs w:val="20"/>
        </w:rPr>
        <w:t>pontjában meghatározott ellátás megállapításának kezdő napját követően történő foglalkoztatása (továbbfoglalkoztatása) alapján kifizetett, járulékalapot képező jövedelme után nem fizet egészségbiztosítási és nyugdíjjáruléko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z a saját jogú nyugdíjas foglalkoztatott személy, akinek biztosítási jogviszonya a Tbj. 4. §-ának </w:t>
      </w:r>
      <w:r>
        <w:rPr>
          <w:rFonts w:cs="Times New Roman"/>
          <w:b/>
          <w:bCs/>
          <w:i/>
          <w:iCs/>
          <w:kern w:val="0"/>
          <w:sz w:val="20"/>
          <w:szCs w:val="20"/>
        </w:rPr>
        <w:t xml:space="preserve">f) </w:t>
      </w:r>
      <w:r>
        <w:rPr>
          <w:rFonts w:cs="Times New Roman"/>
          <w:b/>
          <w:bCs/>
          <w:kern w:val="0"/>
          <w:sz w:val="20"/>
          <w:szCs w:val="20"/>
        </w:rPr>
        <w:t>pontjában meghatározott ellátás megállapításának kezdő napján és azt követően is folyamatosan fennáll és foglalkoztatójától az ellátás megállapításának napjáig történő foglalkoztatása alapján az említett napon, illetőleg azt követően járulékalapot képező jövedelemben részesül, e jövedelmet a Tbj. 24. § (2) bekezdésében meghatározott járulékfizetési felső határ megállapításánál úgy kell figyelembe venni, mintha annak kifizetésére az ellátás megállapításának kezdő napját megelőző napon került volna 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5/D. § (1) A fegyveres erők, a rendvédelmi szervek, valamint a polgári nemzetbiztonsági szolgálatok a hivatásos, szerződéses és tartalékos állományú tagjaik részére a társadalombiztosítási ellátás helyett kifizete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pénzbeli ellátást ezen ellátás igénybevételére vonatkozó, az előző évi országos statisztikai átlag, valamint az alapjául szolgáló, egyéni egészségbiztosítási járulék alapját képező jövedelemhez viszonyított átlagos mértéke alapján - csökkentve a táppénz-hozzájárulás összegével - az Országos Egészségbiztosítási Pénztárral (a továbbiakban: OEP),</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nyugállományba helyezést követő két hónapra nyugdíj helyett kifizetett juttatás - ideértve a hivatásos állomány tagjának elhalálozása esetén a nyugellátásra jogosult hozzátartozónak nyugdíj, illetőleg árvaellátás helyett kifizetett juttatást is - esetében a jogosultat a külön törvény szerint megillető nyugellátásnak megfelelő összeg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Országos Nyugdíjbiztosítási Főigazgatósággal (a továbbiakban: ONYF) számolják el és a közöttük létrejött megállapodás alapján teljesít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bj. 26. §-ának (3) bekezdése szerinti járulékfizetés szempontjából azt a személyt kell egyházi személynek, illetőleg a szerzetesrend tagjának tekinteni, akit az egyház belső törvényeiben és szabályzataiban annak minősí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bj. 18. §-ának (3) bekezdésében meghatározott szolgálati nyugellátás, valamint a szolgálati rokkantsági nyugdíj többletköltségeinek fedezetére az érintett fejezet - Miniszterelnökség Polgári Nemzetbiztonsági Szolgálatok cím, Belügyminisztérium, Honvédelmi Minisztérium, Igazságügyi Minisztérium, Pénzügyminisztérium Vám- és Pénzügyőrség Országos Parancsnoksága cím - az éves költségvetési előirányzat 1/12-ed részét havonta utalja át az ONYF és az OEP rész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gyház a Tbj. 26. §-ának (3) bekezdése szerinti tagdíjat a pénztártagok havi létszáma alapján negyedévente, a tárgynegyedévet követő hónap 12. napjáig egy összegben utalja át az érintett magánnyugdíjpénztár részére. A Tbj. 51. §-ában előírt bevallást az egyház egyszerűsített formában teljesíti. Az egyszerűsített formában teljesített bevallásban (a továbbiakban: bevallás) közölni kell a tagdíjfizetéssel érintett pénztártag nevét, TAJ-számát, az egyházi szolgálat időtartamát (kezdő és befejező időpontját) a járulékalap, a tagdíj, a tagdíj-kiegészítés összegét. Az éves egyszeri bevallás akkor teljesíthető, ha e szándékát az egyház előzetesen, a tárgyév február 15-éig bejelen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vendéglátó üzlet felszolgálója a fogyasztótól közvetlenül kapott borravaló után fizethető 15% nyugdíjbiztosítási járulékot a személyi jövedelemadóról benyújtott bevallásában vallja be, és azzal egyidejűleg fizeti meg, egyidejűleg a bevallásában adatot szolgáltat a nyugdíjjárulékot is magában foglaló 15% nyugdíjbiztosítási járulék alapjáról és összegéről. A nyugdíjbiztosítási járulékot az állami adóhatóság Nyugdíjbiztosítási Alapot megillető bevételek 10032000-06056236 számú számlájára kell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3) bekezdésben meghatározott fizetési kötelezettséget a tárgyhónap 12-éig kell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5/E. § A Tbj. 26. §-ának (6) bekezdésében meghatározott nyugdíjjárulék, nyugdíjbiztosítási járulék, illetve magán-nyugdíjpénztári tagdíj különbözete többletköltségeinek fedezetére a Munkaerőpiaci Alap foglalkoztatási alaprésze szolgál. A Foglalkoztatási Hivatal külön jogszabályban meghatározott eljárás szerint évente intézkedik a tárgyévben teljesítendő, összesíte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nyugdíjjárulék-, illetve nyugdíjbiztosítási járulékkülönbözet Nyugdíjbiztosítási Alap részére, illetv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magán-nyugdíjpénztári tagdíjkülönbözet érintett magánnyugdíjpénztárak részére</w:t>
      </w:r>
    </w:p>
    <w:p>
      <w:pPr>
        <w:pStyle w:val="Normal"/>
        <w:autoSpaceDE w:val="false"/>
        <w:jc w:val="both"/>
        <w:rPr>
          <w:sz w:val="20"/>
          <w:szCs w:val="20"/>
        </w:rPr>
      </w:pPr>
      <w:r>
        <w:rPr>
          <w:sz w:val="20"/>
          <w:szCs w:val="20"/>
        </w:rPr>
        <w:t>történő átcsoportosít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6. § (1) A gyermekgondozási díjban, gyermekgondozási segélyben, gyermeknevelési támogatásban, ápolási díjban, a mezőgazdasági termelők nyugdíj előtti támogatásában részesülő személy a díj, segély, támogatás összege után nyugdíjjárulékot (tagdíjat) fizet. A saját jogú nyugdíjban, valamint a reá irányadó öregségi nyugdíjkorhatárt betöltött, özvegyi nyugdíjban részesülő személy a gyermekgondozási segély, valamint a mezőgazdasági termelők nyugdíj előtti támogatása után nyugdíjjárulékot (tagdíjat) nem fizet. A rokkantsági, baleseti rokkantsági nyugdíjban, valamint a reá irányadó öregségi nyugdíjkorhatárt betöltött, özvegyi nyugdíjban részesülő személy a folyósító szervhez benyújtott nyilatkozatával azonban vállalhatja a nyugdíjjárulék fize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munkanélküli-ellátásban részesülő személy az ellátás után nyugdíjjárulékot (tagdíjat) fiz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egyházi személy után - ide nem értve a saját jogú nyugdíjasnak minősülő egyházi személyt - az egyház a tárgyhónapot megelőző hónap első napján érvényes minimálbér alapulvételével a 19. § (1)-(2) bekezdésében meghatározott mértékű társadalombiztosítási járulékot, nyugdíjjárulékot, magán-nyugdíjpénztári tagdíjat (a továbbiakban: tagdíjat) fizet. A járulékot központilag, egy összegben az Art. szabályai szerint, a tagdíjat az érintett magánnyugdíjpénztárnak negyedévenként, a negyedévet követő hónap 12. napjáig kell bevallani és megfizetni. Az egyház a tagdíjbevallási kötelezettségét - választása szerint - egyszerűsített formában évente egy alkalommal is teljesítheti az érintett magánnyugdíjpénztár részére, a tárgyévet követő hó 12. napjáig. Ha a tagdíjfizetési kötelezettség év közben szűnik meg, a megszűnés napját magába foglaló negyedévet követő hónap 12. napjáig a tárgyévre vonatkozó bevallást is be kell nyújtani.</w:t>
      </w:r>
    </w:p>
    <w:p>
      <w:pPr>
        <w:pStyle w:val="Normal"/>
        <w:autoSpaceDE w:val="false"/>
        <w:spacing w:before="240" w:after="240"/>
        <w:ind w:left="566" w:hanging="0"/>
        <w:jc w:val="both"/>
        <w:rPr>
          <w:sz w:val="20"/>
          <w:szCs w:val="20"/>
        </w:rPr>
      </w:pPr>
      <w:r>
        <w:rPr>
          <w:b/>
          <w:bCs/>
          <w:sz w:val="20"/>
          <w:szCs w:val="20"/>
        </w:rPr>
        <w:t xml:space="preserve">2005/11. Adózási kérdés  </w:t>
      </w:r>
      <w:r>
        <w:rPr>
          <w:i/>
          <w:iCs/>
          <w:sz w:val="20"/>
          <w:szCs w:val="20"/>
        </w:rPr>
        <w:t>a minimálbér változásának a hatása a Tbj. szerinti járulékfizetési kötelezettség gyakorlat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4) A gyermekgondozási segély, gyermekgondozási díj, gyermeknevelési támogatás után a foglalkoztatót [4. § </w:t>
      </w:r>
      <w:r>
        <w:rPr>
          <w:rFonts w:cs="Times New Roman"/>
          <w:i/>
          <w:iCs/>
          <w:kern w:val="0"/>
          <w:sz w:val="20"/>
          <w:szCs w:val="20"/>
        </w:rPr>
        <w:t xml:space="preserve">a) </w:t>
      </w:r>
      <w:r>
        <w:rPr>
          <w:rFonts w:cs="Times New Roman"/>
          <w:kern w:val="0"/>
          <w:sz w:val="20"/>
          <w:szCs w:val="20"/>
        </w:rPr>
        <w:t>pont 5. alpont] terhelő nyugdíjbiztosítási járulékot a központi költségvetés fiz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A prémiumévek programról és a különleges foglalkoztatási állományról szóló 2004. évi CXXII. törvény 4/A. §-a szerinti prémiumévek programhoz kötődően a külön jogszabályban meghatározottak szerint megállapított nyugdíjjárulék, magán-nyugdíjpénztári tagdíj, illetve nyugdíjbiztosítási járulék különbözetét a Munkaerőpiaci Alap foglalkoztatási alaprésze fizeti. A megtérítésre évente utólag, azon prémiumévek programban részt vevő munkavállalók járuléka vonatkozásában kerül sor, akiknek a külön jogszabály szerinti járulékkiegészítésre való jogosultsága a tárgyévben megszűnt, ide nem értve az elhalálozás miatti megszűnés eset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7) A külön jogszabály szerinti felszolgálási díj után - a 19. § (1) bekezdésétől eltérően - a foglalkoztató 15%-os nyugdíjbiztosítási járulékot fizet, amely magában foglalja a nyugdíjjárulékot is. A vendéglátó üzlet felszolgálója a - 19. § (2) bekezdésétől eltérően - fogyasztótól közvetlenül kapott borravaló után 15% nyugdíjbiztosítási járulékot fizethet, amely magában foglalja a nyugdíjjárulékot is. A felszolgálási díj, valamint a borravaló után magán-nyugdíjpénztári tagdíjat nem kell fizetni.</w:t>
      </w:r>
    </w:p>
    <w:p>
      <w:pPr>
        <w:pStyle w:val="Normal"/>
        <w:autoSpaceDE w:val="false"/>
        <w:spacing w:before="240" w:after="240"/>
        <w:ind w:left="566" w:hanging="0"/>
        <w:jc w:val="both"/>
        <w:rPr>
          <w:sz w:val="20"/>
          <w:szCs w:val="20"/>
        </w:rPr>
      </w:pPr>
      <w:r>
        <w:rPr>
          <w:b/>
          <w:bCs/>
          <w:sz w:val="20"/>
          <w:szCs w:val="20"/>
        </w:rPr>
        <w:t xml:space="preserve">APEH tájékoztató  </w:t>
      </w:r>
      <w:r>
        <w:rPr>
          <w:i/>
          <w:iCs/>
          <w:sz w:val="20"/>
          <w:szCs w:val="20"/>
        </w:rPr>
        <w:t>a felszolgálási díj és a borravaló utáni járulékfizetési kötelezettség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8) A foglalkoztató a START-kártyával rendelkező biztosított foglalkoztatása alapján fizetendő társadalombiztosítási járulékfizetési kötelezettségének a külön törvényben meghatározottak szerint tesz eleget.</w:t>
      </w:r>
    </w:p>
    <w:p>
      <w:pPr>
        <w:pStyle w:val="Normal"/>
        <w:autoSpaceDE w:val="false"/>
        <w:ind w:left="566" w:hanging="0"/>
        <w:jc w:val="both"/>
        <w:rPr>
          <w:sz w:val="20"/>
          <w:szCs w:val="20"/>
        </w:rPr>
      </w:pPr>
      <w:r>
        <w:rPr>
          <w:i/>
          <w:iCs/>
          <w:sz w:val="20"/>
          <w:szCs w:val="20"/>
        </w:rPr>
        <w:t>A gyermekgondozási segélyben, gyermeknevelési támogatásban, illetőleg ápolási díjban részesülő személy a kapott juttatásból köteles, mint járulékköteles jövedelem után nyugdíjjárulékot fizetni, ideértve a magán nyugdíjpénztári tagdíjat is. Aki keresetpótló juttatásban vagy munkanélküli járulékban, illetve nyugdíjelőtti munkanélküliségi segélyben részesül, úgy az átvett összeg ugyancsak nyugdíjjárulék alapját képezi, s az abban részesülő személy köteles a járulékot - ideértve a tagdíjat is - annak alapján megfizetni.</w:t>
      </w:r>
    </w:p>
    <w:p>
      <w:pPr>
        <w:pStyle w:val="Normal"/>
        <w:autoSpaceDE w:val="false"/>
        <w:ind w:left="566" w:hanging="0"/>
        <w:jc w:val="both"/>
        <w:rPr>
          <w:sz w:val="20"/>
          <w:szCs w:val="20"/>
        </w:rPr>
      </w:pPr>
      <w:r>
        <w:rPr>
          <w:i/>
          <w:iCs/>
          <w:sz w:val="20"/>
          <w:szCs w:val="20"/>
        </w:rPr>
        <w:t>A törvénynek a biztosítottak felsorolását tartalmazó Tbj. 5. § (1) bekezdése egy h) ponttal kiegészülve tartalmazza a jogalkotó által biztosítottnak minősített egyházi személyeket, illetőleg szerzetesrendi tagokat is. Ezek a személyek munkavégzésük, tagi feladataik ellátása során a társadalombiztosítási ellátásokra jogosultságot szereznek és szolgálati idő szerzéssel jogot az állami nyugdíjra vagy a tagdíj alapján ellátást a magánnyugdíjpénztárak ellátási rendszerébe.</w:t>
      </w:r>
    </w:p>
    <w:p>
      <w:pPr>
        <w:pStyle w:val="Normal"/>
        <w:autoSpaceDE w:val="false"/>
        <w:ind w:left="566" w:hanging="0"/>
        <w:jc w:val="both"/>
        <w:rPr>
          <w:sz w:val="20"/>
          <w:szCs w:val="20"/>
        </w:rPr>
      </w:pPr>
      <w:r>
        <w:rPr>
          <w:i/>
          <w:iCs/>
          <w:sz w:val="20"/>
          <w:szCs w:val="20"/>
        </w:rPr>
        <w:t>A sajátjogú nyugdíjasnak minősülő egyházi személy kivételével valamennyi egyházi személy, illetőleg szerzetesrendi tag után az őket foglalkoztató egyház köteles a tárgyhónapot megelőző hónap első napján érvényes minimálbér alapulvételével társadalombiztosítási járulékot, nyugdíjjárulékot, illetőleg magán nyugdíjpénztári tagdíjat megfizetni. Ennek mértékéről a Tbj. 19. § (1) és (2) bekezdése rendelkezik. A társadalombiztosítási járulékot, illetőleg nyugdíjjárulékot az Art. szabályai szerint az államnak, még a magán nyugdíjpénztári tagdíjat az érintett magán nyugdíjpénztárnak negyedévenként kell megfizetni. Esedékessége a bevallással együtt a megfizetésnek a negyedévet követő hónap 12. napja.</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 felszolgálási díj alkalmazásának és felhasználásának szabályait megállapító külön jogszabály 2005. október 1. napján lép hatályba. Ennek megfelelően a Tbj. 4. §-ának a járulékalapul szolgáló jövedelmet meghatározó k) pontját ki kell egészíteni a felszolgálási díjjal, a vendéglátó üzlet felszolgálójaként a fogyasztótól közvetlenül kapott borravaló összegével, továbbá a Tbj. 26. §-ának kiegészítésével rendelkezni kell arról, hogy a e jövedelem után a foglalkoztató a Tbj. 19. §-ának (1) bekezdésétől eltérően nyugdíjbiztosítási és a nyugdíjjárulékot (tagdíjat) is magába foglaló nyugdíjjárulékot fizet. E jövedelmeket a 24. § (1) bekezdésének módosítása értelmében nem terheli egészségbiztosítási járulékfizetési kötelezettség. A jövőben a természetbeni juttatás járulékalapja a jövedelemadóval növelt összeg lesz.</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 foglalkoztató a START-kártyával rendelkező pályakezdő biztosított után - a pályakezdő fiatalok, az ötven év feletti munkanélküliek, valamint a gyermek gondozását, illetve a családtag ápolását követően munkát keresők foglakoztatásának elősegítéséről, továbbá az ösztöndíjas foglalkoztatásról szóló 2004. évi CXXIII. törvény módosításáról rendelkező 2005. évi LXXIII. törvény 4/A. §-ában meghatározottak szerint kedvezményes járulékfizetésben részesül, ezért szükséges a Tbj. 26. §-ának (8) bekezdéssel történő kiegészítése.</w:t>
      </w:r>
    </w:p>
    <w:p>
      <w:pPr>
        <w:pStyle w:val="Normal"/>
        <w:autoSpaceDE w:val="false"/>
        <w:spacing w:before="240" w:after="240"/>
        <w:jc w:val="center"/>
        <w:rPr>
          <w:sz w:val="20"/>
          <w:szCs w:val="20"/>
        </w:rPr>
      </w:pPr>
      <w:r>
        <w:rPr>
          <w:b/>
          <w:bCs/>
          <w:sz w:val="28"/>
          <w:szCs w:val="28"/>
        </w:rPr>
        <w:t>A társas vállalkozás és a társas vállalkozó járulékfize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7. § (1) A társas vállalkozás a biztosított társas vállalkozó után a 19. § (1) bekezdésében meghatározott társadalombiztosítási járulékot fizet. A társadalombiztosítási járulék alapja: a társas vállalkozó részére a személyes közreműködésre tekintettel kifizetett (elszámolt) járulékalapot képező jövedelem, de legalább havi átlagos szinten a tárgyhónapot megelőző hónap első napján érvényes minimálbér. Ha a járulékfizetési kötelezettség egy teljes naptári hónapon át nem áll fenn, egy naptári napra a minimálbér harmincad részét kell figyelembe venni.</w:t>
      </w:r>
    </w:p>
    <w:p>
      <w:pPr>
        <w:pStyle w:val="Normal"/>
        <w:autoSpaceDE w:val="false"/>
        <w:spacing w:before="240" w:after="240"/>
        <w:ind w:left="566" w:hanging="0"/>
        <w:jc w:val="both"/>
        <w:rPr>
          <w:sz w:val="20"/>
          <w:szCs w:val="20"/>
        </w:rPr>
      </w:pPr>
      <w:r>
        <w:rPr>
          <w:b/>
          <w:bCs/>
          <w:sz w:val="20"/>
          <w:szCs w:val="20"/>
        </w:rPr>
        <w:t xml:space="preserve">2005/11. Adózási kérdés  </w:t>
      </w:r>
      <w:r>
        <w:rPr>
          <w:i/>
          <w:iCs/>
          <w:sz w:val="20"/>
          <w:szCs w:val="20"/>
        </w:rPr>
        <w:t>a minimálbér változásának a hatása a Tbj. szerinti járulékfizetési kötelezettség gyakorlatára</w:t>
      </w:r>
    </w:p>
    <w:p>
      <w:pPr>
        <w:pStyle w:val="Normal"/>
        <w:autoSpaceDE w:val="false"/>
        <w:spacing w:before="240" w:after="240"/>
        <w:ind w:left="566" w:hanging="0"/>
        <w:jc w:val="both"/>
        <w:rPr>
          <w:sz w:val="20"/>
          <w:szCs w:val="20"/>
        </w:rPr>
      </w:pPr>
      <w:r>
        <w:rPr>
          <w:b/>
          <w:bCs/>
          <w:sz w:val="20"/>
          <w:szCs w:val="20"/>
        </w:rPr>
        <w:t xml:space="preserve">2004/66. Adózási kérdés  </w:t>
      </w:r>
      <w:r>
        <w:rPr>
          <w:i/>
          <w:iCs/>
          <w:sz w:val="20"/>
          <w:szCs w:val="20"/>
        </w:rPr>
        <w:t>az ellenőrzés időtartamának meghosszabbítása</w:t>
      </w:r>
    </w:p>
    <w:p>
      <w:pPr>
        <w:pStyle w:val="Normal"/>
        <w:autoSpaceDE w:val="false"/>
        <w:spacing w:before="240" w:after="240"/>
        <w:ind w:left="566" w:hanging="0"/>
        <w:jc w:val="both"/>
        <w:rPr>
          <w:sz w:val="20"/>
          <w:szCs w:val="20"/>
        </w:rPr>
      </w:pPr>
      <w:r>
        <w:rPr>
          <w:b/>
          <w:bCs/>
          <w:sz w:val="20"/>
          <w:szCs w:val="20"/>
        </w:rPr>
        <w:t xml:space="preserve">2002/113. Adózási kérdés  </w:t>
      </w:r>
      <w:r>
        <w:rPr>
          <w:i/>
          <w:iCs/>
          <w:sz w:val="20"/>
          <w:szCs w:val="20"/>
        </w:rPr>
        <w:t>mikortól meddig kell a társas vállalkozót és az egyéni vállalkozót felsőoktatási intézmény nappali tagozatos hallgatójának tekinteni</w:t>
      </w:r>
    </w:p>
    <w:p>
      <w:pPr>
        <w:pStyle w:val="Normal"/>
        <w:autoSpaceDE w:val="false"/>
        <w:spacing w:before="240" w:after="240"/>
        <w:ind w:left="566" w:hanging="0"/>
        <w:jc w:val="both"/>
        <w:rPr>
          <w:sz w:val="20"/>
          <w:szCs w:val="20"/>
        </w:rPr>
      </w:pPr>
      <w:r>
        <w:rPr>
          <w:b/>
          <w:bCs/>
          <w:sz w:val="20"/>
          <w:szCs w:val="20"/>
        </w:rPr>
        <w:t xml:space="preserve">APEH közlemény  </w:t>
      </w:r>
      <w:r>
        <w:rPr>
          <w:i/>
          <w:iCs/>
          <w:sz w:val="20"/>
          <w:szCs w:val="20"/>
        </w:rPr>
        <w:t>a minimálbér változásának hatása a társadalombiztosítási járulékfizetési kötelezettség gyakorlatára</w:t>
      </w:r>
    </w:p>
    <w:p>
      <w:pPr>
        <w:pStyle w:val="Normal"/>
        <w:autoSpaceDE w:val="false"/>
        <w:spacing w:before="240" w:after="240"/>
        <w:ind w:left="566" w:hanging="0"/>
        <w:jc w:val="both"/>
        <w:rPr>
          <w:sz w:val="20"/>
          <w:szCs w:val="20"/>
        </w:rPr>
      </w:pPr>
      <w:r>
        <w:rPr>
          <w:b/>
          <w:bCs/>
          <w:sz w:val="20"/>
          <w:szCs w:val="20"/>
        </w:rPr>
        <w:t xml:space="preserve">APEH közlemény  </w:t>
      </w:r>
      <w:r>
        <w:rPr>
          <w:i/>
          <w:iCs/>
          <w:sz w:val="20"/>
          <w:szCs w:val="20"/>
        </w:rPr>
        <w:t>a minimálbér változásának hatása a társadalombiztosítási járulékfizetési kötelezettség gyakorlat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 biztosított társas vállalkozó a 19. § (2) bekezdés </w:t>
      </w:r>
      <w:r>
        <w:rPr>
          <w:rFonts w:cs="Times New Roman"/>
          <w:i/>
          <w:iCs/>
          <w:kern w:val="0"/>
          <w:sz w:val="20"/>
          <w:szCs w:val="20"/>
        </w:rPr>
        <w:t xml:space="preserve">a) </w:t>
      </w:r>
      <w:r>
        <w:rPr>
          <w:rFonts w:cs="Times New Roman"/>
          <w:kern w:val="0"/>
          <w:sz w:val="20"/>
          <w:szCs w:val="20"/>
        </w:rPr>
        <w:t xml:space="preserve">vagy </w:t>
      </w:r>
      <w:r>
        <w:rPr>
          <w:rFonts w:cs="Times New Roman"/>
          <w:i/>
          <w:iCs/>
          <w:kern w:val="0"/>
          <w:sz w:val="20"/>
          <w:szCs w:val="20"/>
        </w:rPr>
        <w:t xml:space="preserve">b) </w:t>
      </w:r>
      <w:r>
        <w:rPr>
          <w:rFonts w:cs="Times New Roman"/>
          <w:kern w:val="0"/>
          <w:sz w:val="20"/>
          <w:szCs w:val="20"/>
        </w:rPr>
        <w:t>pontja szerinti nyugdíjjárulékot és a 19. § (3) bekezdése szerinti egészségbiztosítási járulékot fizet. A nyugdíj- és egészségbiztosítási járulék alapja megegyezik az (1) bekezdésben meghatározott társadalombiztosítási járulék alapjával - ide nem értve az Szja tv. 69. §-a szerinti természetbeni juttatást - azzal, hogy a nyugdíjjárulékot legfeljebb a járulékfizetési felső határ [24. § (2) és (4) bek.] napi összegének naptári évre számított összege után kell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bban az esetben, ha a biztosítási kötelezettség a naptári év teljes tartama alatt nem áll fenn, a járulékfizetési felső határt a biztosítási kötelezettség időtartamával arányosan kell meghatározni.</w:t>
      </w:r>
    </w:p>
    <w:p>
      <w:pPr>
        <w:pStyle w:val="Normal"/>
        <w:autoSpaceDE w:val="false"/>
        <w:ind w:left="566" w:hanging="0"/>
        <w:jc w:val="both"/>
        <w:rPr>
          <w:sz w:val="20"/>
          <w:szCs w:val="20"/>
        </w:rPr>
      </w:pPr>
      <w:r>
        <w:rPr>
          <w:i/>
          <w:iCs/>
          <w:sz w:val="20"/>
          <w:szCs w:val="20"/>
        </w:rPr>
        <w:t>Mind a társasvállalkozást tagja után, mind a társasvállalkozás tagját (a társas vállalkozót) járulékfizetési kötelezettség terheli.</w:t>
      </w:r>
    </w:p>
    <w:p>
      <w:pPr>
        <w:pStyle w:val="Normal"/>
        <w:autoSpaceDE w:val="false"/>
        <w:ind w:left="566" w:hanging="0"/>
        <w:jc w:val="both"/>
        <w:rPr>
          <w:sz w:val="20"/>
          <w:szCs w:val="20"/>
        </w:rPr>
      </w:pPr>
      <w:r>
        <w:rPr>
          <w:i/>
          <w:iCs/>
          <w:sz w:val="20"/>
          <w:szCs w:val="20"/>
        </w:rPr>
        <w:t>A társas vállalkozást a biztosított társas vállalkozó után társadalombiztosítási járulékfizetési kötelezettség terheli. Maga a biztosított társas vállalkozó pedig nyugdíjjárulékot és egészségbiztosítási járulékot köteles fizetni.</w:t>
      </w:r>
    </w:p>
    <w:p>
      <w:pPr>
        <w:pStyle w:val="Normal"/>
        <w:autoSpaceDE w:val="false"/>
        <w:ind w:left="566" w:hanging="0"/>
        <w:jc w:val="both"/>
        <w:rPr>
          <w:sz w:val="20"/>
          <w:szCs w:val="20"/>
        </w:rPr>
      </w:pPr>
      <w:r>
        <w:rPr>
          <w:i/>
          <w:iCs/>
          <w:sz w:val="20"/>
          <w:szCs w:val="20"/>
        </w:rPr>
        <w:t>A társas vállalkozó nyugdíj és egészségbiztosítási járulék alapja megegyezik a társas vállalkozás által fizetendő társadalombiztosítási járulék alappal - ide nem értve az Szja tv. szerinti természetbeni juttatást, azzal a pontosítással, hogy nyugdíjjárulékot legfeljebb a járulékfizetési felsőhatár és napi összegének naptári évre számított összege után kell megfizetni. A járulékfizetési felsőhatár a Tbj. 24. § (2) bekezdése szerint: a foglalkoztatott - esetünkben a társas vállalkozó - járulékalapul szolgáló jövedelme, legfeljebb azonban a tárgyévre tervezett egy naptári napra jutó bruttó átlagkereset kétszeresének naptári évre számított össze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8. § (1) A 27. §-ban meghatározott járulékalap alsó és a 24. §-ban meghatározott felső határát azzal az időszakkal arányosan (a minimálbér harmincad részével, illetve a járulékfizetési felső határ napi összegével) csökkenteni kell, amely alatt a társas vállalkoz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táppénzben, baleseti táppénzben, terhességi-gyermekágyi segélyben, gyermekgondozási d</w:t>
      </w:r>
      <w:r>
        <w:rPr>
          <w:rFonts w:cs="Times New Roman"/>
          <w:b/>
          <w:bCs/>
          <w:kern w:val="0"/>
          <w:sz w:val="20"/>
          <w:szCs w:val="20"/>
        </w:rPr>
        <w:t>í</w:t>
      </w:r>
      <w:r>
        <w:rPr>
          <w:rFonts w:cs="Times New Roman"/>
          <w:kern w:val="0"/>
          <w:sz w:val="20"/>
          <w:szCs w:val="20"/>
        </w:rPr>
        <w:t>jban, gyermekgondozási segélyben, gyermeknevelési támogatásban, ápolási díjban részesül - kivéve, ha a gyermekgondozási segély, a gyermeknevelési támogatás, az ápolási díj fizetésének időtartama alatt vállalkozói tevékenységét személyesen folytatja -,</w:t>
      </w:r>
    </w:p>
    <w:p>
      <w:pPr>
        <w:pStyle w:val="Normal"/>
        <w:autoSpaceDE w:val="false"/>
        <w:spacing w:before="240" w:after="240"/>
        <w:ind w:left="566" w:hanging="0"/>
        <w:jc w:val="both"/>
        <w:rPr>
          <w:sz w:val="20"/>
          <w:szCs w:val="20"/>
        </w:rPr>
      </w:pPr>
      <w:r>
        <w:rPr>
          <w:b/>
          <w:bCs/>
          <w:sz w:val="20"/>
          <w:szCs w:val="20"/>
        </w:rPr>
        <w:t xml:space="preserve">2005/20. Adózási kérdés  </w:t>
      </w:r>
      <w:r>
        <w:rPr>
          <w:i/>
          <w:iCs/>
          <w:sz w:val="20"/>
          <w:szCs w:val="20"/>
        </w:rPr>
        <w:t>a társadalombiztosítás ellátásaira és a magánnyugdíjra jogosultakról, valamint e szolgáltatások fedezetéről szóló 1997. évi LXXX. törvény (a továbbiakban: Tbj.) rendelkezéseinek alkalmazásáról a gyes, gyet, ápolási díj folyósítása ala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fogvatart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ügyvédként, szabadalmi ügyvivőként a kamarai tagság szünet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mennyiben az (1) bekezdésben meghatározott körülmények a naptári hónap teljes tartamán át nem állnak fenn, a járulékfizetési alsó határ kiszámításánál egy-egy naptári napra az előzőek szerinti minimálbér harmincad részét kell alapul venni. A járulékfizetési felső határt csökkenteni kell az (1) bekezdésben meghatározott időtartamok naptári napjai és a járulékfizetési felső határ naptári napi összegének szorzatával. Ezt a szabályt kell alkalmazni akkor is, ha a társas vállalkozó biztosítási jogviszonya a hónap közben kezdődött vagy szűnt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Ha a társas vállalkozó egyidejűleg munkaviszonyban áll és foglalkoztatása eléri a heti 36 órát, illetőleg közép- vagy felsőfokú oktatási intézmény nappali tago</w:t>
      </w:r>
      <w:r>
        <w:rPr>
          <w:rFonts w:cs="Times New Roman"/>
          <w:b/>
          <w:bCs/>
          <w:kern w:val="0"/>
          <w:sz w:val="20"/>
          <w:szCs w:val="20"/>
        </w:rPr>
        <w:t>z</w:t>
      </w:r>
      <w:r>
        <w:rPr>
          <w:rFonts w:cs="Times New Roman"/>
          <w:kern w:val="0"/>
          <w:sz w:val="20"/>
          <w:szCs w:val="20"/>
        </w:rPr>
        <w:t>atán folytat tanulmányokat, a 27. § (1)-(2) bekezdésének rendelkezéseit azzal az eltéréssel kell alkalmazni, hogy a társadalombiztosítási és a nyugdíjjárulék alapja a ténylegesen elért, járulékalapot képező jövedelem. A heti 36 órás foglalkoztatás megállapításánál az egyidejűleg fennálló munkaviszonyokban előírt munkaidőt össze kell számítani.</w:t>
      </w:r>
    </w:p>
    <w:p>
      <w:pPr>
        <w:pStyle w:val="Normal"/>
        <w:autoSpaceDE w:val="false"/>
        <w:spacing w:before="240" w:after="240"/>
        <w:ind w:left="566" w:hanging="0"/>
        <w:jc w:val="both"/>
        <w:rPr>
          <w:sz w:val="20"/>
          <w:szCs w:val="20"/>
        </w:rPr>
      </w:pPr>
      <w:r>
        <w:rPr>
          <w:b/>
          <w:bCs/>
          <w:sz w:val="20"/>
          <w:szCs w:val="20"/>
        </w:rPr>
        <w:t xml:space="preserve">2002/113. Adózási kérdés  </w:t>
      </w:r>
      <w:r>
        <w:rPr>
          <w:i/>
          <w:iCs/>
          <w:sz w:val="20"/>
          <w:szCs w:val="20"/>
        </w:rPr>
        <w:t>mikortól meddig kell a társas vállalkozót és az egyéni vállalkozót felsőoktatási intézmény nappali tagozatos hallgatójának tekinteni</w:t>
      </w:r>
    </w:p>
    <w:p>
      <w:pPr>
        <w:pStyle w:val="Normal"/>
        <w:autoSpaceDE w:val="false"/>
        <w:ind w:left="566" w:hanging="0"/>
        <w:jc w:val="both"/>
        <w:rPr>
          <w:sz w:val="20"/>
          <w:szCs w:val="20"/>
        </w:rPr>
      </w:pPr>
      <w:r>
        <w:rPr>
          <w:i/>
          <w:iCs/>
          <w:sz w:val="20"/>
          <w:szCs w:val="20"/>
        </w:rPr>
        <w:t>A törvény mind a társas vállalkozás, mind a társas vállalkozó fizetési kötelezettségeinek járulékalapját csökkenteni rendeli azzal az időszakkal arányosan (a minimál bér 30-ad részével, illetőleg a járulékfizetési felsőhatár napi összegével), amely alatt a társas vállalkozó ténylegesen munkát nem végez: táppénzben, terhességi-gyermekágyi segélyben, gyermekgondozási segélyben, baleseti táppénzben, gyermeknevelési támogatásban, ápolási díjban részesül, katonai (polgári) szolgálatot teljesít, fogva tartott, ügyvédként szabadalmi ügyvivőként kamarai tagsága szünetel, illetve, ha a társas vállalkozó külföldön munkát vállalóként, vagy külföldi ösztöndíjasként megállapodás alapján fizet nyugdíjbiztosítási járulékot. Amennyiben a társas vállalkozó a gyermekgondozási segély, illetőleg a gyermeknevelési támogatás, továbbá az ápolási díj folyósításának időtartalma alatt vállalkozói tevékenységet folytat, ez esetben ez az időtartam a járulékalap csökkentéséül alapul nem szolgál.</w:t>
      </w:r>
    </w:p>
    <w:p>
      <w:pPr>
        <w:pStyle w:val="Normal"/>
        <w:autoSpaceDE w:val="false"/>
        <w:ind w:left="566" w:hanging="0"/>
        <w:jc w:val="both"/>
        <w:rPr>
          <w:sz w:val="20"/>
          <w:szCs w:val="20"/>
        </w:rPr>
      </w:pPr>
      <w:r>
        <w:rPr>
          <w:i/>
          <w:iCs/>
          <w:sz w:val="20"/>
          <w:szCs w:val="20"/>
        </w:rPr>
        <w:t>Ha a társas vállalkozó egyidejűleg legalább 36 órás munkaidővel járó munkaviszonyban is áll, illetve közép- vagy felsőfokú oktatási intézmény nappali tagozatán folytat tanulmányokat, ez esetben a társas vállalkozás, illetőleg a társas vállalkozó járulékfizetésének alapjául a ténylegesen elért, járulék alapot képező jövedelem szolgál. A heti 36 órás foglalkoztatás megállapításánál az egyidejűleg fennálló munkaviszonyokban előírt munkaidőt a törvény rendelkezése alapján össze kell számítani.</w:t>
      </w:r>
    </w:p>
    <w:p>
      <w:pPr>
        <w:pStyle w:val="Normal"/>
        <w:autoSpaceDE w:val="false"/>
        <w:spacing w:before="240" w:after="240"/>
        <w:jc w:val="center"/>
        <w:rPr>
          <w:sz w:val="20"/>
          <w:szCs w:val="20"/>
        </w:rPr>
      </w:pPr>
      <w:r>
        <w:rPr>
          <w:b/>
          <w:bCs/>
          <w:sz w:val="28"/>
          <w:szCs w:val="28"/>
        </w:rPr>
        <w:t>Az egyéni vállalkozók járulékfize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9. § (1) A biztosított egyéni vállalkozó az Szja törvény 16. § (4) bekezdésében meghatározott vállalkozói kivét, átalányadózó esetén az átalányadó alapját képező jövedelem, de legalább a tárgyhónapot megelőző hónap első napján érvényes minimálbérnek megfelelő összeg után a 19. § (1) bekezdésében meghatározott mértékű társadalombiztosítási járulékot fizet.</w:t>
      </w:r>
    </w:p>
    <w:p>
      <w:pPr>
        <w:pStyle w:val="Normal"/>
        <w:autoSpaceDE w:val="false"/>
        <w:spacing w:before="240" w:after="240"/>
        <w:ind w:left="566" w:hanging="0"/>
        <w:jc w:val="both"/>
        <w:rPr>
          <w:sz w:val="20"/>
          <w:szCs w:val="20"/>
        </w:rPr>
      </w:pPr>
      <w:r>
        <w:rPr>
          <w:b/>
          <w:bCs/>
          <w:sz w:val="20"/>
          <w:szCs w:val="20"/>
        </w:rPr>
        <w:t xml:space="preserve">2005/11. Adózási kérdés  </w:t>
      </w:r>
      <w:r>
        <w:rPr>
          <w:i/>
          <w:iCs/>
          <w:sz w:val="20"/>
          <w:szCs w:val="20"/>
        </w:rPr>
        <w:t>a minimálbér változásának a hatása a Tbj. szerinti járulékfizetési kötelezettség gyakorlat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tételes átalányadózó esetében a társadalombiztosítási járulék alapja az (1) bekezdésben meghatározott minimálbér.</w:t>
      </w:r>
    </w:p>
    <w:p>
      <w:pPr>
        <w:pStyle w:val="Normal"/>
        <w:autoSpaceDE w:val="false"/>
        <w:spacing w:before="240" w:after="240"/>
        <w:ind w:left="566" w:hanging="0"/>
        <w:jc w:val="both"/>
        <w:rPr>
          <w:sz w:val="20"/>
          <w:szCs w:val="20"/>
        </w:rPr>
      </w:pPr>
      <w:r>
        <w:rPr>
          <w:b/>
          <w:bCs/>
          <w:sz w:val="20"/>
          <w:szCs w:val="20"/>
        </w:rPr>
        <w:t xml:space="preserve">2005/11. Adózási kérdés  </w:t>
      </w:r>
      <w:r>
        <w:rPr>
          <w:i/>
          <w:iCs/>
          <w:sz w:val="20"/>
          <w:szCs w:val="20"/>
        </w:rPr>
        <w:t>a minimálbér változásának a hatása a Tbj. szerinti járulékfizetési kötelezettség gyakorlat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egyéni vállalkozó a 19. § (2)-(3) bekezdésében meghatározott nyugdíj- és egészségbiztosítási járulékot az (1)-(2) bekezdésben meghatározott társadalombiztosítási járulék alap figyelembevételével fizeti meg, a nyugdíjjárulékot azonban legfeljebb a járulékfizetési felső határ [24. § (2) bek.] napi összegének a naptári évre számított összege ut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egyéni vállalkozó a minimálbér alapulvételével nem köteles társadalombiztosítási járulékot, nyugdíj- és egészségbiztosítási járulékot fizetni arra az időtartamra, amelynek tartama ala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táppénzben, baleseti táppénzben, terhességi-gyermekágyi segélyben, gyermekgondozási díjban, gyermekgondozási segélyben, gyermeknevelési támogatásban, ápo</w:t>
      </w:r>
      <w:r>
        <w:rPr>
          <w:rFonts w:cs="Times New Roman"/>
          <w:b/>
          <w:bCs/>
          <w:kern w:val="0"/>
          <w:sz w:val="20"/>
          <w:szCs w:val="20"/>
        </w:rPr>
        <w:t>l</w:t>
      </w:r>
      <w:r>
        <w:rPr>
          <w:rFonts w:cs="Times New Roman"/>
          <w:kern w:val="0"/>
          <w:sz w:val="20"/>
          <w:szCs w:val="20"/>
        </w:rPr>
        <w:t>ási díjban részesül - kivéve, ha a gyermekgondozási segély, a gyermeknevelési támogatás, az ápolási díj folyósításának tartama alatt vállalkozói tevékenységét személyesen folytatja -,</w:t>
      </w:r>
    </w:p>
    <w:p>
      <w:pPr>
        <w:pStyle w:val="Normal"/>
        <w:autoSpaceDE w:val="false"/>
        <w:spacing w:before="240" w:after="240"/>
        <w:ind w:left="566" w:hanging="0"/>
        <w:jc w:val="both"/>
        <w:rPr>
          <w:sz w:val="20"/>
          <w:szCs w:val="20"/>
        </w:rPr>
      </w:pPr>
      <w:r>
        <w:rPr>
          <w:b/>
          <w:bCs/>
          <w:sz w:val="20"/>
          <w:szCs w:val="20"/>
        </w:rPr>
        <w:t xml:space="preserve">2005/20. Adózási kérdés  </w:t>
      </w:r>
      <w:r>
        <w:rPr>
          <w:i/>
          <w:iCs/>
          <w:sz w:val="20"/>
          <w:szCs w:val="20"/>
        </w:rPr>
        <w:t>a társadalombiztosítás ellátásaira és a magánnyugdíjra jogosultakról, valamint e szolgáltatások fedezetéről szóló 1997. évi LXXX. törvény (a továbbiakban: Tbj.) rendelkezéseinek alkalmazásáról a gyes, gyet, ápolási díj folyósítása ala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fogvatart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d)</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z ügyvéd, a szabadalmi ügyvivő, ha kamarai tagságát szünetelt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a (6) bekezdésben említett egyéni vállalkozó keresőképtel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mennyiben a (4) bekezdésben meghatározott körülmények a naptári hónap teljes tartamán át nem állnak fenn, a járulékfizetési alsó határ kiszámításánál egy-egy naptári napra a minimálbér harmincad részét kell alapul venni. A járulékfizetési felső határt csökkenteni kell a (4) bekezdésben meghatározott időtartamok naptári napjai és a járulékfizetési felső határ naptári napi összegének szorzatával. Ezt a szabályt kell alkalmazni akkor is, ha az egyéni vállalkozó biztosítási jogviszonya hónap közben kezdődött vagy szűnt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6) Ha az egyéni vállalkozó egyidejűleg munkaviszonyban áll és foglalkoztatása eléri a heti 36 órát, illetőleg közép- vagy felsőfokú oktatási intézmény nappali tagozatán tanulmányokat folytat, az (1)-(2) bekezdés rendelkezéseit azzal </w:t>
      </w:r>
      <w:r>
        <w:rPr>
          <w:rFonts w:cs="Times New Roman"/>
          <w:b/>
          <w:bCs/>
          <w:kern w:val="0"/>
          <w:sz w:val="20"/>
          <w:szCs w:val="20"/>
        </w:rPr>
        <w:t>a</w:t>
      </w:r>
      <w:r>
        <w:rPr>
          <w:rFonts w:cs="Times New Roman"/>
          <w:kern w:val="0"/>
          <w:sz w:val="20"/>
          <w:szCs w:val="20"/>
        </w:rPr>
        <w:t>z eltéréssel kell alkalmazni, hogy a társadalombiztosítási és nyugdíjjárulék alapja a ténylegesen elért, járulékalapot képező jövedelem. A heti 36 órás foglalkoztatás megállapításánál az egyidejűleg fennálló munkaviszonyokban előírt munkaidőt össze kell szám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7) A tevékenységet kezdő egyéni vállalkozó a járulékfizetési kötelezettségének kezdő évében a 19. § (1)-(3) bekezdésében meghatározott mértékű társadalombiztosítási, egészségbiztosítási és nyugdíjjárulékot az (1)-(3) bekezdésben foglaltaktól eltérően a tárgyhónapot megelőző hónap első napján érvényes minimálbér összege után fizeti meg. Ez a rendelkezés nem alkalmazható a (6) bekezdésben említett egyéni vállalkozóra.</w:t>
      </w:r>
    </w:p>
    <w:p>
      <w:pPr>
        <w:pStyle w:val="Normal"/>
        <w:autoSpaceDE w:val="false"/>
        <w:spacing w:before="240" w:after="240"/>
        <w:ind w:left="566" w:hanging="0"/>
        <w:jc w:val="both"/>
        <w:rPr>
          <w:sz w:val="20"/>
          <w:szCs w:val="20"/>
        </w:rPr>
      </w:pPr>
      <w:r>
        <w:rPr>
          <w:b/>
          <w:bCs/>
          <w:sz w:val="20"/>
          <w:szCs w:val="20"/>
        </w:rPr>
        <w:t xml:space="preserve">2005/11. Adózási kérdés  </w:t>
      </w:r>
      <w:r>
        <w:rPr>
          <w:i/>
          <w:iCs/>
          <w:sz w:val="20"/>
          <w:szCs w:val="20"/>
        </w:rPr>
        <w:t>a minimálbér változásának a hatása a Tbj. szerinti járulékfizetési kötelezettség gyakorlatára</w:t>
      </w:r>
    </w:p>
    <w:p>
      <w:pPr>
        <w:pStyle w:val="Normal"/>
        <w:autoSpaceDE w:val="false"/>
        <w:ind w:left="566" w:hanging="0"/>
        <w:jc w:val="both"/>
        <w:rPr>
          <w:sz w:val="20"/>
          <w:szCs w:val="20"/>
        </w:rPr>
      </w:pPr>
      <w:r>
        <w:rPr>
          <w:i/>
          <w:iCs/>
          <w:sz w:val="20"/>
          <w:szCs w:val="20"/>
        </w:rPr>
        <w:t>Az egyéni vállalkozó a biztosítási kötelezettsége keletkezésének napjától annak megszűnése napjáig köteles járulékot fizetni. Az egyéni vállalkozót társadalombiztosítási járulék, nyugdíjjárulék és egészségbiztosítási járulékfizetési kötelezettség terheli.</w:t>
      </w:r>
    </w:p>
    <w:p>
      <w:pPr>
        <w:pStyle w:val="Normal"/>
        <w:autoSpaceDE w:val="false"/>
        <w:ind w:left="566" w:hanging="0"/>
        <w:jc w:val="both"/>
        <w:rPr>
          <w:sz w:val="20"/>
          <w:szCs w:val="20"/>
        </w:rPr>
      </w:pPr>
      <w:r>
        <w:rPr>
          <w:i/>
          <w:iCs/>
          <w:sz w:val="20"/>
          <w:szCs w:val="20"/>
        </w:rPr>
        <w:t>A társadalombiztosítási járulék alapja a biztosított egyéni vállalkozó személyes munkavégzés címén e tevékenysége keretében költségként elszámolt összeg (vállalkozói kivét), átalányadózó esetén az átalányadó alapját képező jövedelem, de legalább a tárgyhónapot megelőző hónap első napján érvényes minimálbérnek megfelelő összeg után terheli. Ugyanez a járulékalapja az egészségbiztosítási járuléknak, míg nyugdíjjárulék esetében az egyéni vállalkozónál is érvényesül a járulékfizetési felsőhatár - legfeljebb a tárgyévre tervezett egy naptári napra jutó bruttó átlagkereset kétszeresének naptári évre számított összege után járó járulék.</w:t>
      </w:r>
    </w:p>
    <w:p>
      <w:pPr>
        <w:pStyle w:val="Normal"/>
        <w:autoSpaceDE w:val="false"/>
        <w:ind w:left="566" w:hanging="0"/>
        <w:jc w:val="both"/>
        <w:rPr>
          <w:sz w:val="20"/>
          <w:szCs w:val="20"/>
        </w:rPr>
      </w:pPr>
      <w:r>
        <w:rPr>
          <w:i/>
          <w:iCs/>
          <w:sz w:val="20"/>
          <w:szCs w:val="20"/>
        </w:rPr>
        <w:t>Hasonlóan a társas vállalkozást, illetőleg a társas vállalkozó járulékfizetési kötelezettségének szabályaihoz az egyéni vállalkozót sem terheli a járulékfizetési kötelezettség arra az időtartamra, amely alatt: táppénzben, terhességi-gyermekágyi segélyben, baleseti táppénzben, gyermekgondozási segélyben, gyermeknevelési támogatásban, ápolási díjban részesül, kivéve, hogy ha a gyermekgondozási segély, a gyermeknevelési támogatás vagy az ápolási díj folyósítás időtartama alatt a vállalkozó tevékenységét személyesen folytatja. Hasonlóan nem kell járulékot fizetni a katonai vagy polgári szolgálat időtartamra, a fogvatartotti idő alatt, illetőleg ha külföldön vállal munkát vagy külföldi ösztöndíjasként megállapodás alapján fizet nyugdíjbiztosítási járulékot. Az egyéni vállalkozó ügyvéd, szabadalmi ügyvivő amennyiben kamarai tagságát szünetelteti járulékfizetési kötelezettség nem terheli. Más meg nem nevezett egyéni vállalkozó esetében a tevékenység szüneteltetése a járulékfizetési kötelezettséget nem érinti. Amennyiben a fenti körülmények a naptári hónap teljes tartamán nem állnak fenn, úgy a járulékfizetési alsó határ kiszámításánál egy-egy naptári napra a minimálbér 30-ad részét kell alapul venni. A járulékfizetési felsőhatárt pedig csökkenteni kell a fent megnevezett események naptári napjai és a járulékfizetési felsőhatár naptári napi összegének szorzatával. Ezt a szabályt kell alkalmazni akkor is, ha az egyéni vállalkozó biztosítási jogviszonya a hónap közben kezdődött vagy szűnt meg.</w:t>
      </w:r>
    </w:p>
    <w:p>
      <w:pPr>
        <w:pStyle w:val="Normal"/>
        <w:autoSpaceDE w:val="false"/>
        <w:ind w:left="566" w:hanging="0"/>
        <w:jc w:val="both"/>
        <w:rPr>
          <w:sz w:val="20"/>
          <w:szCs w:val="20"/>
        </w:rPr>
      </w:pPr>
      <w:r>
        <w:rPr>
          <w:i/>
          <w:iCs/>
          <w:sz w:val="20"/>
          <w:szCs w:val="20"/>
        </w:rPr>
        <w:t>Ha az egyéni vállalkozó egyidejűleg legalább 36 órás munkaidővel járó munkaviszonyban is áll, illetőleg közép- vagy felsőfokú oktatási intézmény nappali tagozatán folytat tanulmányokat a járulékfizetésre vonatkozó általános rendelkezéseket esetében azzal az eltéréssel kell alkalmazni, hogy a társadalombiztosítási járulék, illetve a nyugdíjjárulék fizetés alapja a ténylegesen elért járulékalapot képező jövedelem. A heti 36 órás foglalkoztatás megállapításánál az egyidejűleg fennálló munkaviszonyokban előírt munkaidőt össze kell szám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9/A. § (1) Az egyszerűsített vállalkozói adó szabályai szerint adózó (továbbiakban: eva adózó) biztosított egyéni vállalkozó a 19. § (1)-(3) bekezdésében meghatározott járulékokat - a 29. §-ban meghatározott járulékalaptól eltérően - a tárgyhónapot megelőző hónap első napján érvényes minimálbér után fizeti meg.</w:t>
      </w:r>
    </w:p>
    <w:p>
      <w:pPr>
        <w:pStyle w:val="Normal"/>
        <w:autoSpaceDE w:val="false"/>
        <w:spacing w:before="240" w:after="240"/>
        <w:ind w:left="566" w:hanging="0"/>
        <w:jc w:val="both"/>
        <w:rPr>
          <w:sz w:val="20"/>
          <w:szCs w:val="20"/>
        </w:rPr>
      </w:pPr>
      <w:r>
        <w:rPr>
          <w:b/>
          <w:bCs/>
          <w:sz w:val="20"/>
          <w:szCs w:val="20"/>
        </w:rPr>
        <w:t xml:space="preserve">2005/11. Adózási kérdés  </w:t>
      </w:r>
      <w:r>
        <w:rPr>
          <w:i/>
          <w:iCs/>
          <w:sz w:val="20"/>
          <w:szCs w:val="20"/>
        </w:rPr>
        <w:t>a minimálbér változásának a hatása a Tbj. szerinti járulékfizetési kötelezettség gyakorlat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eva adózó egyéni vállalkozó járulékfizetési kötelezettségének megállapításánál értelemszerűen alkalmazni kell a 29. § (4) és (5) bekezdésének rendelkezés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eva adózó egyéni vállalkozó a magasabb összegű társadalombiztosítási ellátások megszerzése érdekében egyoldalú nyilatkozattal vállalhatja, hogy a 19. § (1)-(3) bekezdés szerinti járulékokat az (1) bekezdésben meghatározott járulékalapnál (minimálbérnél) magasabb járulékalap után fizeti meg. A nyilatkozat az adóévre szól, melyet első ízben az adóévet megelőző év december 20-áig, azt követően az eva bevallásával egyidejűleg kell az állami adóhatósághoz benyújtani. A nyilatkozat az Art. szerinti végrehajtható okiratnak minősül.</w:t>
      </w:r>
    </w:p>
    <w:p>
      <w:pPr>
        <w:pStyle w:val="Normal"/>
        <w:autoSpaceDE w:val="false"/>
        <w:spacing w:before="240" w:after="240"/>
        <w:ind w:left="566" w:hanging="0"/>
        <w:jc w:val="both"/>
        <w:rPr>
          <w:sz w:val="20"/>
          <w:szCs w:val="20"/>
        </w:rPr>
      </w:pPr>
      <w:r>
        <w:rPr>
          <w:b/>
          <w:bCs/>
          <w:sz w:val="20"/>
          <w:szCs w:val="20"/>
        </w:rPr>
        <w:t xml:space="preserve">2004/67. Adózási kérdés  </w:t>
      </w:r>
      <w:r>
        <w:rPr>
          <w:i/>
          <w:iCs/>
          <w:sz w:val="20"/>
          <w:szCs w:val="20"/>
        </w:rPr>
        <w:t>eva hatálya alá tartozó társas vállalkozó járulékfizetési kötelezettségének alapja, a minimálbérnél magasabb összeg adókötelezettsége</w:t>
      </w:r>
    </w:p>
    <w:p>
      <w:pPr>
        <w:pStyle w:val="Normal"/>
        <w:autoSpaceDE w:val="false"/>
        <w:spacing w:before="240" w:after="240"/>
        <w:ind w:left="566" w:hanging="0"/>
        <w:jc w:val="both"/>
        <w:rPr>
          <w:sz w:val="20"/>
          <w:szCs w:val="20"/>
        </w:rPr>
      </w:pPr>
      <w:r>
        <w:rPr>
          <w:b/>
          <w:bCs/>
          <w:sz w:val="20"/>
          <w:szCs w:val="20"/>
        </w:rPr>
        <w:t xml:space="preserve">2004/1. Adózási kérdés  </w:t>
      </w:r>
      <w:r>
        <w:rPr>
          <w:i/>
          <w:iCs/>
          <w:sz w:val="20"/>
          <w:szCs w:val="20"/>
        </w:rPr>
        <w:t>az eva hatálya alá tartozó egyéni vállalkozó esetében a minimálbérnél magasabb járulékalap vállalása nem keletkeztet szja fizetési kötelezettség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Tbj. 29. §-ának (6) bekezdésében említett, az eva adózó egyéni vállalkozó a 19. § (1)-(2) bekezdésében meghatározott járulékokat - a 29. §-ban meghatározott járulékalaptól eltérően - az egyszerűsített vállalkozói adóról szóló törvényben (a továbbiakban: Eva tv.) meghatározott adóalap 4 százaléka után fizeti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0. § (1) Az egyéni vállalkozó a 29. §-ban meghatározott jövedelem után - az Art. 31. §-ának (2) bekezdésében meghatározottak szerint - havonta köteles a társadalombiztosítási járulékot, egészségbiztosítási és nyugdíjjárulékot megfizetni, úgy, hogy ezeknek alapja - a 29. § (6) bekezdése szerinti egyéni vállalkozó kivételével - éves szinten legalább elérje a minimálbér naptári évre számított összegét. Járulékbevallási kötelezettségét az Art. szabályai szerint köteles telj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egyéni vállalkozó a biztosítási kötelezettség kezdete napjától, annak megszűnése napjáig kötelezett járulék fizetés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eva adózó egyéni vállalkozó járulék bevallási és megfizetési kötelezettségének - figyelemmel az Art. előírásaira is - az Eva tv.-ben az eva (eva előleg) megfizetésére és bevallására meghatározott időpontban tesz eleget. Az eva adózó egyéni vállalkozó a 29/A. § (3) bekezdésében meghatározott járulékalap után a társadalombiztosítási járulékot, egészségbiztosítási és nyugdíjjárulékot négy részletben, a 29/A. § (4) bekezdése, 37. § (2) bekezdése szerinti eva adózó az adóév első három negyedévére az eva előleg alap, a negyedik negyedévre az adóévben megfizetett járulékok figyelembevételével az eva alap után fizeti meg a járulék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0/A. § (1) A természetes személy az 5. § (3) bekezdésében meghatározott járulékalapot képező jövedelme után a 19. § (1)-(3) bekezdésében meghatározott mértékű társadalombiztosítási járulékot, nyugdíjjárulékot és egészségbiztosítási járulékot fiz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foglalkoztató - akihez fűződő jogviszonyára tekintettel a természetes személy részére a járulékalapot képező jövedelem juttatása történik - a természetes személlyel tett egybehangzó nyilatkozata alapján átvállalhatja a társadalombiztosítási járulék megfizetését, bevallását. A fizetési, bevallási kötelezettség átvállalásának további feltétele a biztosított nyilatkozata arról, hogy a járulékfizetési, bevallási kötelezettség teljesítéséhez szükséges valamennyi adatot a foglalkoztató rendelkezésére bocsátja. Az átvállalt járulékkötelezettség teljesítéséért a foglalkoztató és a biztosított egyetemlegesen felel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természetes személy az 5. § (3) bekezdésében meghatározott járulékalapot képező jövedelme után a jövedelem kifizetését, juttatását követő hónap 12-éig fizeti meg az egészségbiztosítási és nyugdíjjárulékot, valamint - ha azt a (2) bekezdés rendelkezései szerint a foglalkoztató nem vállalta át - a társadalombiztosítási járulékot. A természetes személy járulékbevallási kötelezettségét az Art. szabályai szerint telj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6. § (1) A társas, illetve az egyéni vállalkozó járulékfizetési alsó határának kiszámításánál havonta meg kell állapítani, hogy a tárgyév során már kiosztott jövedelem, illetve az elszámolt vállalkozói kivét eléri vagy meghaladja a tárgyév január hónapjától, illetőleg a vállalkozói tevékenység kezdetétől tárgyhónapig számított minimálbér összegét. Ha a kiosztott jövedelem, illetve vállalkozói kivét összege kevesebb a minimálbér alapján számított összegnél, a járulékot a különbözet után is meg kell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átalányadózás szerint adózó egyéni vállalkozó a Tbj. 29. § (1) bekezdése szerinti tárgyhavi társadalombiztosítási járulékfizetési kötelezettségének megállapításához az átalányadózás alapját képező jövedelmet a személyi jövedelemadóról szóló 1995. évi CXVII. törvény alapján a tárgyhavi bevételéből annak vélelmezett költséghányadának levonásával állapítja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R. 6/A. § (1) A Tbj. 29/A. §-ának (2) bekezdése értelmében az egyszerűsített vállalkozói adó szabályai szerint adózó (a továbbiakban: eva adózó) egyéni vállalkozó a Tbj. 29. §-a (4) bekezdésének </w:t>
      </w:r>
      <w:r>
        <w:rPr>
          <w:rFonts w:cs="Times New Roman"/>
          <w:b/>
          <w:bCs/>
          <w:i/>
          <w:iCs/>
          <w:kern w:val="0"/>
          <w:sz w:val="20"/>
          <w:szCs w:val="20"/>
        </w:rPr>
        <w:t xml:space="preserve">a)-f) </w:t>
      </w:r>
      <w:r>
        <w:rPr>
          <w:rFonts w:cs="Times New Roman"/>
          <w:b/>
          <w:bCs/>
          <w:kern w:val="0"/>
          <w:sz w:val="20"/>
          <w:szCs w:val="20"/>
        </w:rPr>
        <w:t>pontjaiban meghatározott időtartam alatt nem köteles társadalombiztosítási, valamint egészségbiztosítási és nyugdíjjárulékot (tagdíjat) fizetni a Tbj. 29/A. §-ában meghatározott járulékalap alapj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z eva adózó egyéni vállalkozó járulékfizetési kötelezettsége a naptári hónap teljes tartamán át nem áll fenn, a járulékfizetési alsó, illetőleg felső határ kiszámítására alkalmazni kell a Tbj. 29. §-a (5) bekezdésének rendelkezéseit, azzal, hogy a minimálbéren az eva adózóra irányadó járulékalapot kell ér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minimálbérnél magasabb összegű járulékalap utáni járulékfizetési kötelezettséget vállaló eva adózó egyéni vállalkozó az adóhatóságnál igazolni köteles a járulékalap (1) bekezdés szerinti csökkentés alapjául szolgáló körülmények fennállását. Az igazolást a járulékbevallási és megfizetési kötelezettségre előírt határidőben a bevallással egyidejűleg kell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z egyéni vállalkozó eva alanyisága év közben megszűnik, a járulékokat a megszűnés hónapjáig a nyilatkozatában vállalt járulékalap napi arányosítással számított összege után fizeti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6/B. § (1) A Tbj. 5. §-ának (3) bekezdése szerinti biztosított a külföldi illetőségű személytől kapott járulékalapot képező jövedelem kifizetését, juttatását követő hónap 5. napjáig nyilatkozik foglalkoztatójának a Tbj. 30/A. §-ának (2) bekezdése szerint átvállalt társadalombiztosítási járulék megfizetéséhez és bevallásához szükséges adatközlési kötelezettség vállalásáról, egyidejűleg a személyi azonosításra alkalmas adataival együtt közli a járulékalapot képező jövedelem összegét és a jövedelem kifizetésének, juttatásának időpont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biztosított a Tbj. 30/A. §-ának (3) bekezdésében meghatározott járulékot a személyi jövedelemadóról benyújtott bevallásában vallja be, melyben adatot szolgáltat a foglalkoztató által át nem vállalt társadalombiztosítási járulék, valamint az egészségbiztosítási járulék és nyugdíjjárulék alapjáról és összegéről. A 18 százalék nyugdíjbiztosítási és a 8,5 százalék - magán-nyugdíjpénztári tagság esetén a 0,5 százalék - nyugdíjjárulékot az állami adóhatóság Nyugdíjbiztosítási Alapot megillető bevételek 10032000-06056236 számú számlájára, a 11+4 százalék egészségbiztosítási járulékot az állami adóhatóság Egészségbiztosítási Alapot megillető bevételek 10032000-06056229 számú számlájára kell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6/C. § Az állami adóhatóság a - bevallás beérkezését követő második hónap utolsó napjáig adóazonosító jelre rendezetten - adatot szolgáltat az illetékes igazgatási szervek részére a vendéglátó üzlet felszolgálója által a borravaló után fizetett nyugdíjbiztosítási járulék alapjáról és összegéről, valamint a Tbj. 5. § (3) bekezdése szerinti biztosított által a Tbj. 30/A. § (3) bekezdése szerint fizetett járulékok alapjáról és összegéről a nyugellátás megállapítása érdekében, illetőleg az egészségbiztosítási ellátások utólagos ellenőrzéséhez.</w:t>
      </w:r>
    </w:p>
    <w:p>
      <w:pPr>
        <w:pStyle w:val="Normal"/>
        <w:autoSpaceDE w:val="false"/>
        <w:spacing w:before="240" w:after="240"/>
        <w:jc w:val="center"/>
        <w:rPr>
          <w:sz w:val="20"/>
          <w:szCs w:val="20"/>
        </w:rPr>
      </w:pPr>
      <w:r>
        <w:rPr>
          <w:b/>
          <w:bCs/>
          <w:sz w:val="28"/>
          <w:szCs w:val="28"/>
        </w:rPr>
        <w:t xml:space="preserve">Nyugdíjjárulék és egészségbiztosítási járulék fizetése egyidejűleg fennálló, </w:t>
        <w:br/>
        <w:t>több biztosítással járó jogviszony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1. § (1) Ha a biztosított egyidejűleg több biztosítási kötelezettséggel járó jogviszonyban áll, mindegyik jogviszonyban köteles a járulékalapul szolgáló jövedelme után a nyugdíjjárulékot, illetőleg az egészségbiztosítási járulékot megfizetni, nyugdíjjárulékot azonban legfeljebb együttesen, a járulékfizetési felső határ napi összegének naptári évre számított összege után. Amennyiben a biztosítással járó jogviszony nem áll fenn a naptári év teljes tartamán át, a járulékfizetési felső határt csak a biztosítással járó jogviszony tényleges fennállásának tartamára kell számítani.</w:t>
      </w:r>
    </w:p>
    <w:p>
      <w:pPr>
        <w:pStyle w:val="Normal"/>
        <w:autoSpaceDE w:val="false"/>
        <w:spacing w:before="240" w:after="240"/>
        <w:ind w:left="566" w:hanging="0"/>
        <w:jc w:val="both"/>
        <w:rPr>
          <w:sz w:val="20"/>
          <w:szCs w:val="20"/>
        </w:rPr>
      </w:pPr>
      <w:r>
        <w:rPr>
          <w:b/>
          <w:bCs/>
          <w:sz w:val="20"/>
          <w:szCs w:val="20"/>
        </w:rPr>
        <w:t xml:space="preserve">2002/107. Adózási kérdés  </w:t>
      </w:r>
      <w:r>
        <w:rPr>
          <w:i/>
          <w:iCs/>
          <w:sz w:val="20"/>
          <w:szCs w:val="20"/>
        </w:rPr>
        <w:t>jogutódlást követően volt munkavállalók részére kifizetett mozgóbér és prémium utáni járulékfizetési kötelezett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biztosított a naptári év folyamán mindaddig köteles a nyugdíjjárulékot megfizetni, amíg az egyes foglalkoztatók előtt nem nyilatkozik, hogy a naptári éven belül együttesen már megfizette a járulékfizetési felső határ napi összegének a naptári évre (a biztosítási kötelezettség fennállásával arányos részére) számított összege után a nyugdíjjárulék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bban az esetben, ha nyugdíjjárulék túlfizetés keletkezik, a (2) bekezdésben említett foglalkoztató a túlfizetésként jelentkező járulékot köteles visszafizetni az igazolások benyújtását követő 15 napon bel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mennyiben a társas vállalkozóként biztosított több gazdasági társaság személyesen közreműködő tagja, a 27. § (1) bekezdésében előírt legkisebb összegű járulékot - évente egy alkalommal történő választása szerint - egyszer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nnak az egyéni vállalkozónak, aki egyben társas vállalkozóként is biztosított, egyéni vállalkozói járulékfizetési kötelezettsége a 29. § (1) bekezdése, illetőleg 29/A. § (1) bekezdése szerint áll fenn. Ez esetben a társas vállalkozásnál fennálló járulékfizetési kötelezettség alapja a ténylegesen elért, járulékalapot képező jövedele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6) A fegyveres erők, a </w:t>
      </w:r>
      <w:r>
        <w:rPr>
          <w:rFonts w:cs="Times New Roman"/>
          <w:b/>
          <w:bCs/>
          <w:kern w:val="0"/>
          <w:sz w:val="20"/>
          <w:szCs w:val="20"/>
        </w:rPr>
        <w:t>r</w:t>
      </w:r>
      <w:r>
        <w:rPr>
          <w:rFonts w:cs="Times New Roman"/>
          <w:kern w:val="0"/>
          <w:sz w:val="20"/>
          <w:szCs w:val="20"/>
        </w:rPr>
        <w:t>endvédelmi szervek, valamint a polgári nemzetbiztonsági szolgálatok hivatásos állományú tagja a további jogviszonyából származó jövedelme után nyugdíjjárulékot (tagdíjat) nem fizet.</w:t>
      </w:r>
    </w:p>
    <w:p>
      <w:pPr>
        <w:pStyle w:val="Normal"/>
        <w:autoSpaceDE w:val="false"/>
        <w:spacing w:before="240" w:after="240"/>
        <w:ind w:left="566" w:hanging="0"/>
        <w:jc w:val="both"/>
        <w:rPr>
          <w:sz w:val="20"/>
          <w:szCs w:val="20"/>
        </w:rPr>
      </w:pPr>
      <w:r>
        <w:rPr>
          <w:b/>
          <w:bCs/>
          <w:sz w:val="20"/>
          <w:szCs w:val="20"/>
        </w:rPr>
        <w:t xml:space="preserve">2000/75. Adózási kérdés  </w:t>
      </w:r>
      <w:r>
        <w:rPr>
          <w:i/>
          <w:iCs/>
          <w:sz w:val="20"/>
          <w:szCs w:val="20"/>
        </w:rPr>
        <w:t>a foglalkoztatott által fizetendő nyugdíjjárulék elszámolása</w:t>
      </w:r>
    </w:p>
    <w:p>
      <w:pPr>
        <w:pStyle w:val="Normal"/>
        <w:autoSpaceDE w:val="false"/>
        <w:ind w:left="566" w:hanging="0"/>
        <w:jc w:val="both"/>
        <w:rPr>
          <w:sz w:val="20"/>
          <w:szCs w:val="20"/>
        </w:rPr>
      </w:pPr>
      <w:r>
        <w:rPr>
          <w:i/>
          <w:iCs/>
          <w:sz w:val="20"/>
          <w:szCs w:val="20"/>
        </w:rPr>
        <w:t>Vizsgáljuk meg a törvény módosított rendelkezései alapján hogyan alakul a helyzete annak a személynek, aki több biztosítással járó jogviszonnyal rendelkezik:</w:t>
      </w:r>
    </w:p>
    <w:p>
      <w:pPr>
        <w:pStyle w:val="Normal"/>
        <w:autoSpaceDE w:val="false"/>
        <w:ind w:left="566" w:hanging="0"/>
        <w:jc w:val="both"/>
        <w:rPr>
          <w:sz w:val="20"/>
          <w:szCs w:val="20"/>
        </w:rPr>
      </w:pPr>
      <w:r>
        <w:rPr>
          <w:i/>
          <w:iCs/>
          <w:sz w:val="20"/>
          <w:szCs w:val="20"/>
        </w:rPr>
        <w:t>A főszabály ebben az esetben az, hogy mindegyik jogviszonyban köteles a járulékalapul szolgáló jövedelme után a nyugdíjjárulékot, illetőleg az egészségbiztosítási járulékot megfizetni. Az egészségbiztosítási járuléknál nincs felsőhatár, a nyugdíjjárulék esetében van, ami azt jelenti, hogy a biztosított nyugdíjjárulékot legfeljebb együttesen a járulékfizetési felsőhatár napi összegének naptári évre számított összege után köteles fizetni. Amennyiben a biztosítással járó jogviszony nem a teljes naptári évben, hanem annak egy részében áll csak fenn, úgy a járulékfizetési felsőhatárt csak a biztosítással járó jogviszony tényleges fennállásának tartamára kell számítani.</w:t>
      </w:r>
    </w:p>
    <w:p>
      <w:pPr>
        <w:pStyle w:val="Normal"/>
        <w:autoSpaceDE w:val="false"/>
        <w:ind w:left="566" w:hanging="0"/>
        <w:jc w:val="both"/>
        <w:rPr>
          <w:sz w:val="20"/>
          <w:szCs w:val="20"/>
        </w:rPr>
      </w:pPr>
      <w:r>
        <w:rPr>
          <w:i/>
          <w:iCs/>
          <w:sz w:val="20"/>
          <w:szCs w:val="20"/>
        </w:rPr>
        <w:t>Több biztosítási jogviszonyt eredményező foglalkoztatás esetén a biztosított mindaddig köteles a nyugdíjjárulékot megfizetni, ameddig nem igazolja az egyes foglalkoztatók előtt, hogy a másik foglalkoztató levonása alapján - vagy foglalkoztatók levonásai alapján - a naptári éven belül együttesen már megfizette a járulékfizetési felsőhatár napi összegének a naptári évre számított összege után a nyugdíjjárulékot. Ennek igazolását követően a foglalkoztató nyugdíjjárulékot a jövedelméből nem vonhat le. Abban az esetben, ha bármely okból nyugdíjjárulék túlfizetés keletkezik, ezt a foglalkoztató a túlfizetésként jelentkező járulék megállapításához szükséges igazolások benyújtását követő 15 napon belül a foglalkoztatottnak köteles vissza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7. § (1) A Tbj. 31. §-ának (4) bekezdésében említett esetben a társas vállalkozó választásáról a tárgyév január 31. napjáig írásban értesíti azokat a társas vállalkozásokat, melyeknek tagjaként biztosításra kötelez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bban az esetben, ha a társas vállalkozó többes jogviszonya év közben keletkezik, vagy a Tbj. 31. §-ának (4) bekezdésére figyelemmel választott társas vállalkozói jogviszonya megszűnik, de a többes társas vállalkozói jogviszonya továbbra is fennáll, újra választ, és erről a többi társas vállalkozást, melyeknek tagjaként biztosított a jogviszony keletkezését, illetve megszűnését követő 15 napon belül írásban ért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társas vállalkozó újabb biztosítással járó társas vállalkozási jogviszonyt létesít, de választási lehetőségét már kimerítette, az újabb vállalkozást a korábbi választásáról tájékoztatnia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2. § Ha a biztosított foglalkoztatása bármelyik jogviszonyában eléri a heti 36 órát, a további jogviszonyából származó, járulékalapot képező jövedelme [24. § (1) bek.] után a biztosítottnak nem kell egészségbiztosítási járulékot fizetni.</w:t>
      </w:r>
    </w:p>
    <w:p>
      <w:pPr>
        <w:pStyle w:val="Normal"/>
        <w:autoSpaceDE w:val="false"/>
        <w:spacing w:before="240" w:after="240"/>
        <w:ind w:left="566" w:hanging="0"/>
        <w:jc w:val="both"/>
        <w:rPr>
          <w:sz w:val="20"/>
          <w:szCs w:val="20"/>
        </w:rPr>
      </w:pPr>
      <w:r>
        <w:rPr>
          <w:b/>
          <w:bCs/>
          <w:sz w:val="20"/>
          <w:szCs w:val="20"/>
        </w:rPr>
        <w:t xml:space="preserve">1999/168. Adózási kérdés  </w:t>
      </w:r>
      <w:r>
        <w:rPr>
          <w:i/>
          <w:iCs/>
          <w:sz w:val="20"/>
          <w:szCs w:val="20"/>
        </w:rPr>
        <w:t>az 1998. évben megállapított és a következő év(ek)re áthúzódó végkielégítés időtartama alatt biztosítási jogviszonyt létesítők járulékfizetési kötelezettsége</w:t>
      </w:r>
    </w:p>
    <w:p>
      <w:pPr>
        <w:pStyle w:val="Normal"/>
        <w:autoSpaceDE w:val="false"/>
        <w:spacing w:before="240" w:after="240"/>
        <w:ind w:left="566" w:hanging="0"/>
        <w:jc w:val="both"/>
        <w:rPr>
          <w:sz w:val="20"/>
          <w:szCs w:val="20"/>
        </w:rPr>
      </w:pPr>
      <w:r>
        <w:rPr>
          <w:b/>
          <w:bCs/>
          <w:sz w:val="20"/>
          <w:szCs w:val="20"/>
        </w:rPr>
        <w:t xml:space="preserve">1999/159. Adózási kérdés  </w:t>
      </w:r>
      <w:r>
        <w:rPr>
          <w:i/>
          <w:iCs/>
          <w:sz w:val="20"/>
          <w:szCs w:val="20"/>
        </w:rPr>
        <w:t>az 1998. évben megállapított és a következő év(ek)re áthúzódó végkielégítés időtartama alatt biztosítási jogviszonyt létesítők járulékfizetési kötelezettsége</w:t>
      </w:r>
    </w:p>
    <w:p>
      <w:pPr>
        <w:pStyle w:val="Normal"/>
        <w:autoSpaceDE w:val="false"/>
        <w:ind w:left="566" w:hanging="0"/>
        <w:jc w:val="both"/>
        <w:rPr>
          <w:sz w:val="20"/>
          <w:szCs w:val="20"/>
        </w:rPr>
      </w:pPr>
      <w:r>
        <w:rPr>
          <w:i/>
          <w:iCs/>
          <w:sz w:val="20"/>
          <w:szCs w:val="20"/>
        </w:rPr>
        <w:t>A biztosított több olyan jogviszonyban is tevékenykedhet, amelyből járulékalapot képező jövedelme származik. Az egészségbiztosítási járulék - és csak az egészségbiztosítási járulék tekintetében - a törvény az egészségügyi szolgáltatások kumulált igénybevétele lehetőségének hiányában - úgy rendelkezik, hogy amennyiben a biztosított foglalkoztatása az egyik jogviszonyában eléri a 36 órát, akkor a további jogviszonyból származó és egyébként járulékalapot képező jövedelme után a biztosítottnak egészségbiztosítási járulékot nem kell fizetnie. A végkielégítés ideje - maximum azonban 12 hónap - ugyancsak biztosítási időnek számít. Ugyanez a szabály vonatkozik a biztosítottra akkor is, hogy ha a végkielégítéssel megszűnt munkaviszonyában a foglalkoztatása elérte a heti 36 órát.</w:t>
      </w:r>
    </w:p>
    <w:p>
      <w:pPr>
        <w:pStyle w:val="Normal"/>
        <w:autoSpaceDE w:val="false"/>
        <w:spacing w:before="240" w:after="240"/>
        <w:jc w:val="center"/>
        <w:rPr>
          <w:sz w:val="20"/>
          <w:szCs w:val="20"/>
        </w:rPr>
      </w:pPr>
      <w:r>
        <w:rPr>
          <w:b/>
          <w:bCs/>
          <w:sz w:val="28"/>
          <w:szCs w:val="28"/>
        </w:rPr>
        <w:t>A magánnyugdíjrendszer keretében fizetendő ta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3. § (1) A magánnyugdíjpénztár tagja a nyugdíj-járulékalapot képező jövedelme után 8 százalék tagdíjat fiz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tagdíjfizetési kötelezettségre a nyugdíjjárulék-fizetési kötelezettségre vonatkozó rendelkezéseket kell megfelelően alkalmazni azzal, hogy a túlfizetésként jelentkező összeget a magánnyugdíjpénztár a foglalkoztatón keresztül fizeti vissza a tagnak.</w:t>
      </w:r>
    </w:p>
    <w:p>
      <w:pPr>
        <w:pStyle w:val="Normal"/>
        <w:autoSpaceDE w:val="false"/>
        <w:ind w:left="566" w:hanging="0"/>
        <w:jc w:val="both"/>
        <w:rPr>
          <w:sz w:val="20"/>
          <w:szCs w:val="20"/>
        </w:rPr>
      </w:pPr>
      <w:r>
        <w:rPr>
          <w:i/>
          <w:iCs/>
          <w:sz w:val="20"/>
          <w:szCs w:val="20"/>
        </w:rPr>
        <w:t>A magánnyugdíjpénztár tagja a nyugdíjjárulékot tagdíjfizetési kötelezettsége teljesítésével fizeti meg. A tagdíjfizetésre ezért a törvény rendelkezése alapján a nyugdíjjárulék fizetésre vonatkozó rendelkezések - ideértve a korlátozásokat is - kerülnek alkalmazásra. Amennyiben a tagdíjfizetés tekintetében mutatkozik túlfizetés, úgy a magán nyugdíjpénztár a többletet tagjának a foglalkoztató útján fizeti viss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7/A. § (1) A Tbj. 31. §-a szerinti biztosított mindaddig köteles nyugdíj- járulékot fizetni, illetőleg a foglalkoztató a járulékalapot képező jövedelmeiből a nyugdíjjárulékot levonni, ameddig a biztosított nem nyilatkozik, hogy a járulékalapot képező juttatásai együttesen elérték a Tbj. 24. §-ának (2) bekezdésében meghatározott összeg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z egyidejűleg több biztosítási jogviszonyban álló biztosított a Tbj. 24. §-ának (2) bekezdésében, a Tbj. 27. §-ának (2) bekezdésében, a Tbj. 29. §-ának (3) bekezdésében, illetve a Tbj. 31. §-ának (1) bekezdésében meghatározott magasabb összeg után fizetett egészségbiztosítási és nyugdíjjárulékot, a járulékkülönbözetet el kell számolni, és azt részére vissza kell fizetni. Az egyik biztosítási jogviszony megszűnése esetén az elszámolási és visszafizetési kötelezettség azt a foglalkoztatót terheli, amelynél a biztosított biztosítási jogviszonya a naptári évben továbbra is fenn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z egyidejűleg fennálló biztosítási jogviszonyok azonos időben szűnnek meg, vagy még a naptári év utolsó napján is fennállnak, az elszámolási és a visszafizetési kötelezettség azt a foglalkoztatót terheli, amelyiknél magasabb volt a járulékalapot képező jövedelem. A naptári évi összeghatár megállapításánál - a naptári éven belül - az egyidejűleg fennálló (fennállt) biztosítással járó jogviszonyok esetében is csak azokat a naptári napokat lehet figyelembe venni, amely napokra a biztosítottnak járulékalapot képező jövedelme volt. Az igazolást a biztosítottnak ahhoz a foglalkoztatóhoz kell benyújtania, amelyik a járulékkülönbözet elszámolására és visszafizetésére kötelezett. A foglalkoztató az igazolás kézhezvételét követő 15 napon belül köteles a járulékkülönbözetet elszámolni és a biztosítottnak visszafizetni, továbbá ennek tényét a nyilvántartásba bejegy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z egyéni vállalkozó egyidejűleg több, egyéb biztosítással járó jogviszonyban is áll, az (1)-(3) bekezdés alkalmazása szempontjából a foglalkoztatóra előírt kötelezettségek azt a foglalkoztatót terhelik, ahol az egyéni vállalkozó foglalkoztatása a heti 36 órát eléri. Ennek hiányában az egyéni vállalkozó az Art. 30. §-a (4) bekezdésének rendelkezései szerint számol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7/B. § (1) Ha az egyidejűleg több biztosítási jogviszonyban álló biztosított a Tbj. 24. §-ának (2) bekezdésében, 27. §-ának (2) bekezdésében, 29. §-ának (3) bekezdésében, illetve 31. §-ának (1) bekezdésében meghatározottnál magasabb összeg után fizetett tagdíjat, a (tagdíj-kiegészítést), a különbözetet el kell számolni, és azt részére vissza kell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oglalkoztató a Tbj. 31. §-ának (3) bekezdésében előírt igazolás kézhezvételét követő 15 napon belül köteles a tagdíj (tagdíj-kiegészítés) különbözetet a biztosítottnak visszafizetni és a többletbefizetés (túlfizetés) összegét a következő havi tagdíjbefizetésnél a magánnyugdíjpénztárral elszámolni (a befizetendő tagdíjat a túlfizetés összegével csökkenteni) vagy visszaigényelni. Az előzőektől eltérően a pénztártag a tagdíjat önellenőrzéssel helyesbíti, ha a Tbj. 31. § (2) bekezdése szerinti nyilatkozatot jogszerűen nem tehette meg. Az elszámolásra a Tbj. 51. §-ának (3) bekezdésében foglaltak alapján annál a magánnyugdíjpénztárnál kerül sor, ahol a pénztártag tagsági jogviszonya az önellenőrzés benyújtásának időpontjában fennáll. Több biztosítási jogviszony egyidejű fennállása esetén a foglalkoztatói tagdíj kiegészítés-túlfizetés visszaigénylésére - a pénztár értesítése alapján - a tagdíjkiegészítést befizető foglalkoztató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z egyéni vállalkozó egyidejűleg több, egyéb biztosítással járó jogviszonyban is áll, a foglalkoztatóra előírt kötelezettségek azt a foglalkoztatót terhelik, ahol az egyéni vállalkozó foglalkoztatása a heti 36 órát eléri. Ennek hiányában az elszámolás az egyéni vállalkozót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elszámolásra a 7/A. § szerinti rendelkezéseket megfelelően alkalma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mennyiben a biztosított a járulékot önellenőrzéssel helyesbíti, egyidejűleg köteles a tagdíjra vonatkozó önellenőrzést is elvégezni. Ha az önellenőrzés során fizetési kötelezettséget állapít meg, köteles azt az érintett magánnyugdíjpénztár részére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7/C. § (1) A magán-nyugdíjpénztári tag tagdíjfizetési kötelezettség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 xml:space="preserve">a Tbj. 4. §-a </w:t>
      </w:r>
      <w:r>
        <w:rPr>
          <w:rFonts w:cs="Times New Roman"/>
          <w:b/>
          <w:bCs/>
          <w:i/>
          <w:iCs/>
          <w:kern w:val="0"/>
          <w:sz w:val="20"/>
          <w:szCs w:val="20"/>
        </w:rPr>
        <w:t xml:space="preserve">n) </w:t>
      </w:r>
      <w:r>
        <w:rPr>
          <w:rFonts w:cs="Times New Roman"/>
          <w:b/>
          <w:bCs/>
          <w:kern w:val="0"/>
          <w:sz w:val="20"/>
          <w:szCs w:val="20"/>
        </w:rPr>
        <w:t xml:space="preserve">pontjának 2. alpontja hatálya alá tartozó tagságra kötelezett pályakezdő első biztosítási kötelezettséggel járó jogviszonyának kezdő napjával [Mpt. 22. §-a (1) bekezdésének </w:t>
      </w:r>
      <w:r>
        <w:rPr>
          <w:rFonts w:cs="Times New Roman"/>
          <w:b/>
          <w:bCs/>
          <w:i/>
          <w:iCs/>
          <w:kern w:val="0"/>
          <w:sz w:val="20"/>
          <w:szCs w:val="20"/>
        </w:rPr>
        <w:t xml:space="preserve">a) </w:t>
      </w:r>
      <w:r>
        <w:rPr>
          <w:rFonts w:cs="Times New Roman"/>
          <w:b/>
          <w:bCs/>
          <w:kern w:val="0"/>
          <w:sz w:val="20"/>
          <w:szCs w:val="20"/>
        </w:rPr>
        <w:t>pon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 Tbj. 4. §-a </w:t>
      </w:r>
      <w:r>
        <w:rPr>
          <w:rFonts w:cs="Times New Roman"/>
          <w:b/>
          <w:bCs/>
          <w:i/>
          <w:iCs/>
          <w:kern w:val="0"/>
          <w:sz w:val="20"/>
          <w:szCs w:val="20"/>
        </w:rPr>
        <w:t xml:space="preserve">n) </w:t>
      </w:r>
      <w:r>
        <w:rPr>
          <w:rFonts w:cs="Times New Roman"/>
          <w:b/>
          <w:bCs/>
          <w:kern w:val="0"/>
          <w:sz w:val="20"/>
          <w:szCs w:val="20"/>
        </w:rPr>
        <w:t>pontjának 3. alpontja hatálya alá tartozó tagságra kötelezett pályakezdőnek a Tbj. 34. §-a (1) bekezdése alapján kötött megállapodásban meghatározott időpontt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a Tbj. 4. §-a o) pontjának 3-4. alpontja szerint a magánnyugdíjpénztárhoz önkéntes döntéssel csatlakozó biztosított tagsági jogviszonyának első napjával [Mpt. 22. § (1) bekezdés </w:t>
      </w:r>
      <w:r>
        <w:rPr>
          <w:rFonts w:cs="Times New Roman"/>
          <w:b/>
          <w:bCs/>
          <w:i/>
          <w:iCs/>
          <w:kern w:val="0"/>
          <w:sz w:val="20"/>
          <w:szCs w:val="20"/>
        </w:rPr>
        <w:t xml:space="preserve">b) </w:t>
      </w:r>
      <w:r>
        <w:rPr>
          <w:rFonts w:cs="Times New Roman"/>
          <w:b/>
          <w:bCs/>
          <w:kern w:val="0"/>
          <w:sz w:val="20"/>
          <w:szCs w:val="20"/>
        </w:rPr>
        <w:t>pontja]</w:t>
      </w:r>
    </w:p>
    <w:p>
      <w:pPr>
        <w:pStyle w:val="Normal"/>
        <w:autoSpaceDE w:val="false"/>
        <w:jc w:val="both"/>
        <w:rPr>
          <w:sz w:val="20"/>
          <w:szCs w:val="20"/>
        </w:rPr>
      </w:pPr>
      <w:r>
        <w:rPr>
          <w:sz w:val="20"/>
          <w:szCs w:val="20"/>
        </w:rPr>
        <w:t>kezdődően áll fen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Mpt. 24. §-ának (4)-(5) bekezdése alapján tagdíjfizetésre kötött megállapodás esetén a tagdíjfizetési kötelezettség a megállapodásban foglaltak szerint áll fenn.</w:t>
      </w:r>
    </w:p>
    <w:p>
      <w:pPr>
        <w:pStyle w:val="Normal"/>
        <w:autoSpaceDE w:val="false"/>
        <w:spacing w:before="240" w:after="240"/>
        <w:jc w:val="center"/>
        <w:rPr>
          <w:sz w:val="20"/>
          <w:szCs w:val="20"/>
        </w:rPr>
      </w:pPr>
      <w:r>
        <w:rPr>
          <w:b/>
          <w:bCs/>
          <w:sz w:val="28"/>
          <w:szCs w:val="28"/>
        </w:rPr>
        <w:t>Megállapodás társadalombiztosítási ellát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4. § (1) Az a belföldi nagykorú személy, aki nem saját jogú nyugdíjas, 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 xml:space="preserve">aki az 5. § és 13. § </w:t>
      </w:r>
      <w:r>
        <w:rPr>
          <w:rFonts w:cs="Times New Roman"/>
          <w:i/>
          <w:iCs/>
          <w:kern w:val="0"/>
          <w:sz w:val="20"/>
          <w:szCs w:val="20"/>
        </w:rPr>
        <w:t xml:space="preserve">a) </w:t>
      </w:r>
      <w:r>
        <w:rPr>
          <w:rFonts w:cs="Times New Roman"/>
          <w:kern w:val="0"/>
          <w:sz w:val="20"/>
          <w:szCs w:val="20"/>
        </w:rPr>
        <w:t>pontjában említett biztosítási kötelezettséggel járó jogviszonyban nem áll, illetőleg akire a 11. § szerint a biztosítás nem terjed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 xml:space="preserve">akinek biztosítása a 8. § </w:t>
      </w:r>
      <w:r>
        <w:rPr>
          <w:rFonts w:cs="Times New Roman"/>
          <w:i/>
          <w:iCs/>
          <w:kern w:val="0"/>
          <w:sz w:val="20"/>
          <w:szCs w:val="20"/>
        </w:rPr>
        <w:t xml:space="preserve">a) </w:t>
      </w:r>
      <w:r>
        <w:rPr>
          <w:rFonts w:cs="Times New Roman"/>
          <w:kern w:val="0"/>
          <w:sz w:val="20"/>
          <w:szCs w:val="20"/>
        </w:rPr>
        <w:t xml:space="preserve">és </w:t>
      </w:r>
      <w:r>
        <w:rPr>
          <w:rFonts w:cs="Times New Roman"/>
          <w:i/>
          <w:iCs/>
          <w:kern w:val="0"/>
          <w:sz w:val="20"/>
          <w:szCs w:val="20"/>
        </w:rPr>
        <w:t xml:space="preserve">c) </w:t>
      </w:r>
      <w:r>
        <w:rPr>
          <w:rFonts w:cs="Times New Roman"/>
          <w:kern w:val="0"/>
          <w:sz w:val="20"/>
          <w:szCs w:val="20"/>
        </w:rPr>
        <w:t>pontja alapján szünetel,</w:t>
      </w:r>
    </w:p>
    <w:p>
      <w:pPr>
        <w:pStyle w:val="Normal"/>
        <w:autoSpaceDE w:val="false"/>
        <w:jc w:val="both"/>
        <w:rPr>
          <w:sz w:val="20"/>
          <w:szCs w:val="20"/>
        </w:rPr>
      </w:pPr>
      <w:r>
        <w:rPr>
          <w:b/>
          <w:bCs/>
          <w:sz w:val="20"/>
          <w:szCs w:val="20"/>
        </w:rPr>
        <w:t>nyugellátásra jogosító szolgálati idő és nyugdíjalapot képező jövedelem szerzése céljából - magánnyugdíjpénztár tagja esetében a kötelező tagdíj mértékével csökkentett - 26,5 százalék nyugdíjbiztosítási és nyugdíjjárulék fizetésének vállalása mellett megállapodást köt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1) bekezdés szerint</w:t>
      </w:r>
      <w:r>
        <w:rPr>
          <w:rFonts w:cs="Times New Roman"/>
          <w:b/>
          <w:bCs/>
          <w:kern w:val="0"/>
          <w:sz w:val="20"/>
          <w:szCs w:val="20"/>
        </w:rPr>
        <w:t xml:space="preserve">i </w:t>
      </w:r>
      <w:r>
        <w:rPr>
          <w:rFonts w:cs="Times New Roman"/>
          <w:kern w:val="0"/>
          <w:sz w:val="20"/>
          <w:szCs w:val="20"/>
        </w:rPr>
        <w:t>megállapodás szolgálati időre és nyugdíj alapjául szolgáló átlagkereset megszerzésére külön-külön nem köthető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39. § (2) bekezdésében említett személy az egészségbiztosítási ellátások me</w:t>
      </w:r>
      <w:r>
        <w:rPr>
          <w:rFonts w:cs="Times New Roman"/>
          <w:b/>
          <w:bCs/>
          <w:kern w:val="0"/>
          <w:sz w:val="20"/>
          <w:szCs w:val="20"/>
        </w:rPr>
        <w:t>g</w:t>
      </w:r>
      <w:r>
        <w:rPr>
          <w:rFonts w:cs="Times New Roman"/>
          <w:kern w:val="0"/>
          <w:sz w:val="20"/>
          <w:szCs w:val="20"/>
        </w:rPr>
        <w:t xml:space="preserve">szerzése végett 15 százalékos mértékű egészségbiztosítási járulék fizetésének vállalása mellett megállapodást köthet. Az a belföldi személy, aki e törvény szerint biztosítottnak, vagy ilyen biztosított eltartott hozzátartozójának nem minősül és egészségügyi szolgáltatásra a 16. § </w:t>
      </w:r>
      <w:r>
        <w:rPr>
          <w:rFonts w:cs="Times New Roman"/>
          <w:i/>
          <w:iCs/>
          <w:kern w:val="0"/>
          <w:sz w:val="20"/>
          <w:szCs w:val="20"/>
        </w:rPr>
        <w:t xml:space="preserve">a)-p) </w:t>
      </w:r>
      <w:r>
        <w:rPr>
          <w:rFonts w:cs="Times New Roman"/>
          <w:kern w:val="0"/>
          <w:sz w:val="20"/>
          <w:szCs w:val="20"/>
        </w:rPr>
        <w:t>pontja szerint sem jogosult és a 39. § (2) bekezdése alapján nem köteles járulékfizetésre, 11 százalékos mértékű egészségbiztosítási járulék megfizetésével egészségügyi szolgáltatás, továbbá az Szja tv.-ben meghatározott mezőgazdasági őstermelő (kistermelő) 15 százalékos mértékű egészségbiztosítási járulék megfizetésével egészségbiztosítási ellátások megszerzése érdekében megállapodást köt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1) és (3) bekezdés alapján kötött megállapodás esetén a járulékfizetés alapja a megállapodást kötő sze</w:t>
      </w:r>
      <w:r>
        <w:rPr>
          <w:rFonts w:cs="Times New Roman"/>
          <w:b/>
          <w:bCs/>
          <w:kern w:val="0"/>
          <w:sz w:val="20"/>
          <w:szCs w:val="20"/>
        </w:rPr>
        <w:t>m</w:t>
      </w:r>
      <w:r>
        <w:rPr>
          <w:rFonts w:cs="Times New Roman"/>
          <w:kern w:val="0"/>
          <w:sz w:val="20"/>
          <w:szCs w:val="20"/>
        </w:rPr>
        <w:t>ély által megjelölt jövedelem, legfeljebb azonban a megállapodás megkötésekor érvényes járulékfizetési felső határ napi összegének figyelembevételével a naptári hónapokra számított összeg, de legalább a megállapodás megkötése napján érvényes minimálbér összege. Amennyiben a megállapodást a minimálbér, vagy a járulékfizetési felső határ összegének figyelembevételével kötik meg, annak változása esetén a megállapodás alapján fizetendő nyugdíjbiztosítási és nyugdíjjárulékot, a változást követő hónap 12. napjáig kell a módosított összeg alapján megfizetni. Így kell eljárni akkor is, ha a megállapodást kötő személy az általa megjelölt jövedelmét módos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Szolgálati idő szerzése érdekében megállapodást köthet a megállapodás megkötése napján érvényes minimálbér alapulvételével számított - magánnyugdíjpénztár tagja esetén a kötelező tagdíj mértékével csökkentett - 2003. január 1-jétől 26,5 százalék nyugdíjbiztosítási és nyugdíjjárulék fizetésével az a nagykorú személy, a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felsőfokú oktatási intézmény nappali tagozatán folytatott tanulmányoknak a Tny. 41. §-a szerint figyelembe vehető idejét (ideértve a doktorandusz-képzés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társadalombiztosítási öregségi teljes nyugdíjhoz a Tny. 7. § (1) bekezdésében meghatározott húsz év szolgálati idő, illetőleg a társadalombiztosítási öregségi nyugdíjhoz a Tny. 18. § (1) bekezdése szerinti húsz év szolgálati idő, vagy - az igénylőre irányadó öregségi nyugdíjkorhatár 1997. decem</w:t>
      </w:r>
      <w:r>
        <w:rPr>
          <w:rFonts w:cs="Times New Roman"/>
          <w:b/>
          <w:bCs/>
          <w:kern w:val="0"/>
          <w:sz w:val="20"/>
          <w:szCs w:val="20"/>
        </w:rPr>
        <w:t>b</w:t>
      </w:r>
      <w:r>
        <w:rPr>
          <w:rFonts w:cs="Times New Roman"/>
          <w:kern w:val="0"/>
          <w:sz w:val="20"/>
          <w:szCs w:val="20"/>
        </w:rPr>
        <w:t xml:space="preserve">er 31-e utáni betöltése esetén - az öregségi résznyugdíjhoz a Tny. 7. § (3) bekezdésének </w:t>
      </w:r>
      <w:r>
        <w:rPr>
          <w:rFonts w:cs="Times New Roman"/>
          <w:i/>
          <w:iCs/>
          <w:kern w:val="0"/>
          <w:sz w:val="20"/>
          <w:szCs w:val="20"/>
        </w:rPr>
        <w:t xml:space="preserve">b) </w:t>
      </w:r>
      <w:r>
        <w:rPr>
          <w:rFonts w:cs="Times New Roman"/>
          <w:kern w:val="0"/>
          <w:sz w:val="20"/>
          <w:szCs w:val="20"/>
        </w:rPr>
        <w:t>pontjában előírt tizenöt év szolgálati idő elérése érdekében kizárólag az említett öregségi résznyugdíjra, illetőleg öregségi teljes nyugdíjra jogosultsághoz szükséges hiányzó szolgálati idejét, legfeljebb azonban öt naptári évet</w:t>
      </w:r>
    </w:p>
    <w:p>
      <w:pPr>
        <w:pStyle w:val="Normal"/>
        <w:autoSpaceDE w:val="false"/>
        <w:jc w:val="both"/>
        <w:rPr>
          <w:sz w:val="20"/>
          <w:szCs w:val="20"/>
        </w:rPr>
      </w:pPr>
      <w:r>
        <w:rPr>
          <w:b/>
          <w:bCs/>
          <w:sz w:val="20"/>
          <w:szCs w:val="20"/>
        </w:rPr>
        <w:t>kívánja szolgálati időként elismer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6) A (5) bekezdés szerinti esetekben a megállapodás alapján fizetendő nyugdíjbiztosítási és nyugdíjjárulék alapja a szolgálati időként elismerhető időszak naptári napjainak és a megállapodás megkötése napján érvényes minimálbér harmincad részének szorzata. Ha az (5) bekezdés </w:t>
      </w:r>
      <w:r>
        <w:rPr>
          <w:rFonts w:cs="Times New Roman"/>
          <w:i/>
          <w:iCs/>
          <w:kern w:val="0"/>
          <w:sz w:val="20"/>
          <w:szCs w:val="20"/>
        </w:rPr>
        <w:t xml:space="preserve">a) </w:t>
      </w:r>
      <w:r>
        <w:rPr>
          <w:rFonts w:cs="Times New Roman"/>
          <w:kern w:val="0"/>
          <w:sz w:val="20"/>
          <w:szCs w:val="20"/>
        </w:rPr>
        <w:t xml:space="preserve">pontja szerinti </w:t>
      </w:r>
      <w:r>
        <w:rPr>
          <w:rFonts w:cs="Times New Roman"/>
          <w:b/>
          <w:bCs/>
          <w:kern w:val="0"/>
          <w:sz w:val="20"/>
          <w:szCs w:val="20"/>
        </w:rPr>
        <w:t>m</w:t>
      </w:r>
      <w:r>
        <w:rPr>
          <w:rFonts w:cs="Times New Roman"/>
          <w:kern w:val="0"/>
          <w:sz w:val="20"/>
          <w:szCs w:val="20"/>
        </w:rPr>
        <w:t>egállapodást a minimálbér alapján kötötték és a minimálbér változik, a megállapodás alapján fizetendő nyugdíjbiztosítási és nyugdíjjárulékot a változást követő hónap 12. napjáig kell a módosított összeg alapján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7) Az (5) bekezdés </w:t>
      </w:r>
      <w:r>
        <w:rPr>
          <w:rFonts w:cs="Times New Roman"/>
          <w:i/>
          <w:iCs/>
          <w:kern w:val="0"/>
          <w:sz w:val="20"/>
          <w:szCs w:val="20"/>
        </w:rPr>
        <w:t xml:space="preserve">b) </w:t>
      </w:r>
      <w:r>
        <w:rPr>
          <w:rFonts w:cs="Times New Roman"/>
          <w:kern w:val="0"/>
          <w:sz w:val="20"/>
          <w:szCs w:val="20"/>
        </w:rPr>
        <w:t>pont szerinti esetben a megállapodás megkötése a nyugdíjigény elbírálása tárgyában hozott első fokú határozat - ide nem értve az i</w:t>
      </w:r>
      <w:r>
        <w:rPr>
          <w:rFonts w:cs="Times New Roman"/>
          <w:b/>
          <w:bCs/>
          <w:kern w:val="0"/>
          <w:sz w:val="20"/>
          <w:szCs w:val="20"/>
        </w:rPr>
        <w:t>g</w:t>
      </w:r>
      <w:r>
        <w:rPr>
          <w:rFonts w:cs="Times New Roman"/>
          <w:kern w:val="0"/>
          <w:sz w:val="20"/>
          <w:szCs w:val="20"/>
        </w:rPr>
        <w:t xml:space="preserve">énybejelentésnek a Tny. 67. § alapján történt elutasítását - elleni jogorvoslatra meghatározott idő lejártáig kezdeményezhető és a nyugdíjbiztosítási és nyugdíjjárulékot a megállapodás megkötését követő tizenöt napon belül egy összegben kell megfizetni. A megállapodást kezdeményező személy az addig elismert szolgálati idejét a nyugdíjbiztosítási igazgatási szerv - Tny. 65. § (1) bekezdésének </w:t>
      </w:r>
      <w:r>
        <w:rPr>
          <w:rFonts w:cs="Times New Roman"/>
          <w:i/>
          <w:iCs/>
          <w:kern w:val="0"/>
          <w:sz w:val="20"/>
          <w:szCs w:val="20"/>
        </w:rPr>
        <w:t xml:space="preserve">a) </w:t>
      </w:r>
      <w:r>
        <w:rPr>
          <w:rFonts w:cs="Times New Roman"/>
          <w:kern w:val="0"/>
          <w:sz w:val="20"/>
          <w:szCs w:val="20"/>
        </w:rPr>
        <w:t>pontja szerinti - határozatával igazolja. Az elismert szolgálati idő figyelembevételével az ellátás az egyéb jogosultsági feltételek megléte esetén is legkorábban a járulék megfizetésének napjától állapítható meg. A járulékfizetés határideje indokolt esetben egy alkalommal, legfeljebb 30 nappal meghosszabbítható. A 2000. január 1-je előtt jogerős határozattal elbírált igények esetében újabb szolgálati idő szerzésére megállapodás nem köt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8) Szolgálati idő szerzése érdekében megállapodás köthető, a megállapodás megkötése napján érvényes gyermekgondozási segély összege alapján, a 19. § (2) bekezdésében meghatározott nyugdíjjárulék megfizetés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1998. évre, a gyermekgondozási segély idejével megegyező otthoni gondozás idejére, valam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rra az időtartamra, amelyre a családok támogatásáról szóló 1998. évi LXXXIV. törvény alapján a gyermekgondozási segély nem j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9) A (8) bekezdés </w:t>
      </w:r>
      <w:r>
        <w:rPr>
          <w:rFonts w:cs="Times New Roman"/>
          <w:i/>
          <w:iCs/>
          <w:kern w:val="0"/>
          <w:sz w:val="20"/>
          <w:szCs w:val="20"/>
        </w:rPr>
        <w:t xml:space="preserve">a) </w:t>
      </w:r>
      <w:r>
        <w:rPr>
          <w:rFonts w:cs="Times New Roman"/>
          <w:kern w:val="0"/>
          <w:sz w:val="20"/>
          <w:szCs w:val="20"/>
        </w:rPr>
        <w:t xml:space="preserve">pontja alkalmazásánál a járulékfizetést a megállapodás megkötése napján érvényes járulékmértékek figyelembevételével a megállapodás megkötését követő 30 napon belül egy összegben kell teljesíteni. A (8) bekezdés </w:t>
      </w:r>
      <w:r>
        <w:rPr>
          <w:rFonts w:cs="Times New Roman"/>
          <w:i/>
          <w:iCs/>
          <w:kern w:val="0"/>
          <w:sz w:val="20"/>
          <w:szCs w:val="20"/>
        </w:rPr>
        <w:t xml:space="preserve">b) </w:t>
      </w:r>
      <w:r>
        <w:rPr>
          <w:rFonts w:cs="Times New Roman"/>
          <w:kern w:val="0"/>
          <w:sz w:val="20"/>
          <w:szCs w:val="20"/>
        </w:rPr>
        <w:t>pontja szerint megkötött megálla</w:t>
      </w:r>
      <w:r>
        <w:rPr>
          <w:rFonts w:cs="Times New Roman"/>
          <w:b/>
          <w:bCs/>
          <w:kern w:val="0"/>
          <w:sz w:val="20"/>
          <w:szCs w:val="20"/>
        </w:rPr>
        <w:t>p</w:t>
      </w:r>
      <w:r>
        <w:rPr>
          <w:rFonts w:cs="Times New Roman"/>
          <w:kern w:val="0"/>
          <w:sz w:val="20"/>
          <w:szCs w:val="20"/>
        </w:rPr>
        <w:t>odás esetén, ha változik a gyermekgondozási segély összege, vagy a nyugdíjjárulék mértéke, a megállapodás alapján fizetendő nyugdíjjárulékot a változást követő hónap 12. napjáig kell a módosított összeg alapján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0) A 11. § hatálya alá tartoz</w:t>
      </w:r>
      <w:r>
        <w:rPr>
          <w:rFonts w:cs="Times New Roman"/>
          <w:b/>
          <w:bCs/>
          <w:kern w:val="0"/>
          <w:sz w:val="20"/>
          <w:szCs w:val="20"/>
        </w:rPr>
        <w:t xml:space="preserve">ó </w:t>
      </w:r>
      <w:r>
        <w:rPr>
          <w:rFonts w:cs="Times New Roman"/>
          <w:kern w:val="0"/>
          <w:sz w:val="20"/>
          <w:szCs w:val="20"/>
        </w:rPr>
        <w:t>személy, a külön törvény alapján tartózkodási engedéllyel rendelkező külföldi állampolgár, továbbá a devizakülföldinek minősülő magyar állampolgár megállapodást köthet a saját, valamint a vele együtt élő gyermeke egészségügyi szolgáltatásának biztosítás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1) A (10) bekezdésben említett megállapodás alapján fizetendő járulék havi össze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nagykorú állampolgár esetén a (4) bekezdés szerinti minimálbé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18 évesnél fiatalabb gyermek esetén a (4) bekezdés szerinti minimálbér 30 százalék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2) A Magyar Köztársaság területén oktatási intézmény nappali tagozatán tanulmányokat folytató külföldi állampolgár egészségügyi szolgáltatására a (4) bekezdésben meghatározott minimálbér 30 százalékának megfelelő havi összegű egészségbiztosítási járulék megfizetésének vállalása esetén köthet megállapod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3) Az (1), az (5) és a (8), valamint a (10) és (12) bekezdésben említett megállapodást a kedvezményezett személy javára a járulékfizetés átvállalásával más személy, illetve szerv is megkötheti. A nyugdíjbiztosítási és nyugdíjjárulékot, továbbá az egészségbiztosítási járulékot a magyar törvényes pénznemben és a megállapodás megkötése utáni mértékváltozások figyelembevételével kell megállapítani és megfizetni.</w:t>
      </w:r>
    </w:p>
    <w:p>
      <w:pPr>
        <w:pStyle w:val="Normal"/>
        <w:autoSpaceDE w:val="false"/>
        <w:ind w:left="566" w:hanging="0"/>
        <w:jc w:val="both"/>
        <w:rPr>
          <w:sz w:val="20"/>
          <w:szCs w:val="20"/>
        </w:rPr>
      </w:pPr>
      <w:r>
        <w:rPr>
          <w:i/>
          <w:iCs/>
          <w:sz w:val="20"/>
          <w:szCs w:val="20"/>
        </w:rPr>
        <w:t>A Magyar Köztársaságban a társadalombiztosítási ellátásokra nem csak biztosításra jogot adó jogviszony létesítésével, hanem társadalombiztosítási ellátásra való megállapodás kötésével is jogot lehet szerezni. Konkrétan lehetőség van arra, hogy nyugellátásra jogosító szolgálati idő, illetve nyugdíjalapot képező jövedelem szerzése céljából, továbbá egészségbiztosítási ellátás megszerzése érdekében megállapodás kötésére kerüljön sor. A megállapodás kizárólag a törvényben meghatározott ellátás megszerzése érdekében és a törvényben kógens módon meghatározott személyi körben köthető.</w:t>
      </w:r>
    </w:p>
    <w:p>
      <w:pPr>
        <w:pStyle w:val="Normal"/>
        <w:autoSpaceDE w:val="false"/>
        <w:ind w:left="566" w:hanging="0"/>
        <w:jc w:val="both"/>
        <w:rPr>
          <w:sz w:val="20"/>
          <w:szCs w:val="20"/>
        </w:rPr>
      </w:pPr>
      <w:r>
        <w:rPr>
          <w:i/>
          <w:iCs/>
          <w:sz w:val="20"/>
          <w:szCs w:val="20"/>
        </w:rPr>
        <w:t>Megállapodást az a nagykorú személy köthet (aki 18. életévét betöltötte vagy házasságkötéssel nyerte el a nagykorúságát), aki Magyarország területén lakóhellyel rendelkezik, nem saját jogú nyugdíjas és biztosítási kötelezettséggel járó jogviszonyban sem áll, illetőleg nem terjed ki rá a törvény rendelkezése folytán más személy ilyen jogviszonya folytán a biztosítás. A törvény lakóhelyről rendelkezik - miután az állandó és ideiglenes bejelentett lakóhely disztinkció megszűnt, ezért akár bérelt, akár saját tulajdonú, akár szívességi jogcímen használt lakóhely megléte esetén ennek az adott feltételnek a teljesülését megállapíthatjuk. Az a személy, akinek a biztosítása szünetel nem csak a szünetelés megszüntetésével, hanem a megállapodás megkötésével jogot szerezhet nyugellátásra, illetőleg egészségügyi szolgáltatásra.</w:t>
      </w:r>
    </w:p>
    <w:p>
      <w:pPr>
        <w:pStyle w:val="Normal"/>
        <w:autoSpaceDE w:val="false"/>
        <w:ind w:left="566" w:hanging="0"/>
        <w:jc w:val="both"/>
        <w:rPr>
          <w:sz w:val="20"/>
          <w:szCs w:val="20"/>
        </w:rPr>
      </w:pPr>
      <w:r>
        <w:rPr>
          <w:i/>
          <w:iCs/>
          <w:sz w:val="20"/>
          <w:szCs w:val="20"/>
        </w:rPr>
        <w:t>A megállapodás köthető nyugellátásra jogosító szolgálati idő, illetőleg nyugdíjalapot képező jövedelem szerzése céljából. Ebben az esetben 2001. január 1. napjától 28 százalék, 2002. január 1-től pedig 26 százalék nyugdíjbiztosítási és nyugdíjjárulék fizetés vállalása mellett köthető a megállapodás. Látjuk, hogy a megállapodást kötő nemcsak a nyugdíjjárulékot, hanem a munkáltató helyett a nyugdíjbiztosítási járulékot is megfizetni tarto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8. § (1) A nyugellátásra jogosító szolgálati idő és nyugdíjalapot képező jövedelem [Tbj. 34. §-ának (1), (5) és (8) bek.] szerzésére irányuló megállapodás megkötésére a megállapodást kötő személy - kedvezményezett javára kötött megállapodás esetén a kedvezményezett - lakóhelye szerint illetékes Megyei (Fővárosi) Nyugdíjbiztosítási Igazgatóság (a továbbiakban: MNYI), a Magyar Köztársaság területén lakóhellyel nem rendelkező, külföldön élő személy esetében [Tbj. 34. §-ának (5) bek.] a Fővárosi és Pest Megyei Nyugdíjbiztosítási Igazgatóság, vasutaknál a MÁV Rt. Nyugdíj Igazgatóság illetéke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Tbj. 34. §-a (5) bekezdésének </w:t>
      </w:r>
      <w:r>
        <w:rPr>
          <w:rFonts w:cs="Times New Roman"/>
          <w:b/>
          <w:bCs/>
          <w:i/>
          <w:iCs/>
          <w:kern w:val="0"/>
          <w:sz w:val="20"/>
          <w:szCs w:val="20"/>
        </w:rPr>
        <w:t xml:space="preserve">b) </w:t>
      </w:r>
      <w:r>
        <w:rPr>
          <w:rFonts w:cs="Times New Roman"/>
          <w:b/>
          <w:bCs/>
          <w:kern w:val="0"/>
          <w:sz w:val="20"/>
          <w:szCs w:val="20"/>
        </w:rPr>
        <w:t>pontja szerinti megállapodás megkötésére a megállapodást kötő személyre - ha a megállapodást más javára kötik, a kedvezményezettre - irányadó öregségi nyugdíjkorhatár - figyelemmel a korkedvezményre is - betöltése után kerülhet 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gészségbiztosítási ellátás megszerzésére, illetőleg egészségügyi szolgáltatás biztosítására kötött megállapodás [Tbj. 34. §-ának (3), (10) és (12) bekezdése] megkötésére a MEP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8/A. § A jogosult kérelmére a megállapodás alapján megfizetett járulékot, magán-nyugdíjpénztári tagdíjat - az Art. szerinti elévülési időn belül - vissza kell fizet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a a megállapodás nem felel meg a Tbj. 34. § (1), (5) és (8) bekezdésében foglaltaknak (érvénytelen megállapodás), illetől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rra az időtartamra vonatkozóan, amely időtartamot a nyugellátás megállapításakor szolgálati időként nem vettek figyelem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5. § (1) A megállapodásnak tartalmaznia kell a szerződő felek megnevezését, címét, valamint a megállapodást kötő személynek, illetőleg a kedvezményezettnek a nyilvántartásra, adatszolgáltatásra vonatkozó rendelkezések szerinti adatait, a fizetendő járulék alapját vagy összegét, a szerződés keltét, s ha a járulékfizetési kötelezettség (a szerződés hatálya) ettől eltér, ennek időpont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egészségügyi szolgáltatásra megállapodás csak a megállapodás megkötését követő hónap els</w:t>
      </w:r>
      <w:r>
        <w:rPr>
          <w:rFonts w:cs="Times New Roman"/>
          <w:b/>
          <w:bCs/>
          <w:kern w:val="0"/>
          <w:sz w:val="20"/>
          <w:szCs w:val="20"/>
        </w:rPr>
        <w:t xml:space="preserve">ő </w:t>
      </w:r>
      <w:r>
        <w:rPr>
          <w:rFonts w:cs="Times New Roman"/>
          <w:kern w:val="0"/>
          <w:sz w:val="20"/>
          <w:szCs w:val="20"/>
        </w:rPr>
        <w:t>napjától kezdődő hatállyal, az első hónapra esedékes járulék egyidejű befizetése mellett köthető. Ezt követően a járulékot havonta előre, a tárgyhónapot közvetlenül megelőző hónap 12. napjáig kell megfizetni. A befizetés elmulasztása a megállapodás megszűnését vonja maga után. Az egészségügyi szolgáltatásra való jogosultság a megállapodás megszűnéséig áll fen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 A 34. § (1) bekezdése és a (8) bekezdés </w:t>
      </w:r>
      <w:r>
        <w:rPr>
          <w:rFonts w:cs="Times New Roman"/>
          <w:i/>
          <w:iCs/>
          <w:kern w:val="0"/>
          <w:sz w:val="20"/>
          <w:szCs w:val="20"/>
        </w:rPr>
        <w:t xml:space="preserve">b) </w:t>
      </w:r>
      <w:r>
        <w:rPr>
          <w:rFonts w:cs="Times New Roman"/>
          <w:kern w:val="0"/>
          <w:sz w:val="20"/>
          <w:szCs w:val="20"/>
        </w:rPr>
        <w:t>pontja szerinti megállapodás a megkötése napján, legkorábba</w:t>
      </w:r>
      <w:r>
        <w:rPr>
          <w:rFonts w:cs="Times New Roman"/>
          <w:b/>
          <w:bCs/>
          <w:kern w:val="0"/>
          <w:sz w:val="20"/>
          <w:szCs w:val="20"/>
        </w:rPr>
        <w:t xml:space="preserve">n </w:t>
      </w:r>
      <w:r>
        <w:rPr>
          <w:rFonts w:cs="Times New Roman"/>
          <w:kern w:val="0"/>
          <w:sz w:val="20"/>
          <w:szCs w:val="20"/>
        </w:rPr>
        <w:t>a tárgyhónap első napján jön létre. A tárgyhónap első napját megelőző időre megállapodás nem köthető. Ezt követően a nyugdíjbiztosítási járulékot, nyugdíjjárulékot a tárgyhónapot követő hónap 12. napjáig kell megfizetni. A befizetés elmulasztása a megállapodás megszűnését vonja maga ut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megállapodás alapján megszerzett jogosultságra - ha e törvény másként nem rendelkezik - a Tny.tv., illetve az Eb.tv. rendelkezései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4) bekezdés rendelkezéseitől eltérően a 34. § (10) és (12) bekezdése szerint kötött megállapodás alapján egészségügyi szolgáltatás - a sürgősségi ellátás kivételével - a megállapodás megkötését követő hatodik hónap első napjától jár, kivéve, ha a megállapodás megkötésével egyidejűleg az előírt járulék befizetése visszamenőleg hat hónapra megtörtént. Az utóbbi esetben az egészségügyi szolgáltatás a megállapodás megkötését követő hónap első napjától j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Megállapodás alapján egészségügyi szolgáltatásra jogosult külföldi részére az igazolást a vele megállapodást kötő igazgatási szerv adja ki. A külföldi állampolgár a járulék befizetését havonta, a befizetés teljesítésének helyén, az igazolás lebélyegzésével igazolt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7) A 34. § (3) bekezdésének megfelelő megállapodás megkötésére a (2) bekezdés rendelkezéseit kell alkalmazni azzal, hogy nem kell a járulékot megfizetni arra az időtartamra, amely alatt a megállapodást kötő személy táppénzben, baleseti táppénzben, terhességi-gyermekágyi segélyben vagy gyermekgondozási díjban részesül.</w:t>
      </w:r>
    </w:p>
    <w:p>
      <w:pPr>
        <w:pStyle w:val="Normal"/>
        <w:autoSpaceDE w:val="false"/>
        <w:ind w:left="566" w:hanging="0"/>
        <w:jc w:val="both"/>
        <w:rPr>
          <w:sz w:val="20"/>
          <w:szCs w:val="20"/>
        </w:rPr>
      </w:pPr>
      <w:r>
        <w:rPr>
          <w:i/>
          <w:iCs/>
          <w:sz w:val="20"/>
          <w:szCs w:val="20"/>
        </w:rPr>
        <w:t>Akár a nyugdíj megszerzéséhez szükséges szolgálati idő, akár a nyugdíjalapot képező jövedelem szerzésre, illetve egészségügyi szolgáltatás igénybevételének lehetősége céljából történik a megállapodás, annak minimális tartalmi kellékeként a szerződő feleken túl a törvény előírja a fizetendő járulék alapját, összegét, a nyilvántartásra, az adatszolgáltatásra vonatkozó szabályokat.</w:t>
      </w:r>
    </w:p>
    <w:p>
      <w:pPr>
        <w:pStyle w:val="Normal"/>
        <w:autoSpaceDE w:val="false"/>
        <w:ind w:left="566" w:hanging="0"/>
        <w:jc w:val="both"/>
        <w:rPr>
          <w:sz w:val="20"/>
          <w:szCs w:val="20"/>
        </w:rPr>
      </w:pPr>
      <w:r>
        <w:rPr>
          <w:i/>
          <w:iCs/>
          <w:sz w:val="20"/>
          <w:szCs w:val="20"/>
        </w:rPr>
        <w:t>Egészségügyi szolgáltatás esetében a törvény nem azonnal a megállapodás megkötésétől és az egészségügyi járulék fizetésének kezdetétől teszi lehetővé az egészségügyi szolgáltatások igénybevételét, hanem úgy rendelkezik, hogy az egészségügyi szolgáltatások - az úgynevezett sürgősségi ellátás kivételével - csak a megállapodás megkötését követő 6. hónaptól vehetik igénybe. Lehetőség van arra, hogy a felek ennél hamarabb - a megállapodás megkötését követő hónap első napjától tegyék jogosulttá a szerződéskötőt az egészségügyi szolgáltatások igénybevételére, ennek azonban az a feltétele, hogy a megállapodás megkötésével egyidejűleg az előírt járulékot visszamenőleg 6 hónapra egy összegben megfizesse.</w:t>
      </w:r>
    </w:p>
    <w:p>
      <w:pPr>
        <w:pStyle w:val="Normal"/>
        <w:autoSpaceDE w:val="false"/>
        <w:ind w:left="566" w:hanging="0"/>
        <w:jc w:val="both"/>
        <w:rPr>
          <w:sz w:val="20"/>
          <w:szCs w:val="20"/>
        </w:rPr>
      </w:pPr>
      <w:r>
        <w:rPr>
          <w:i/>
          <w:iCs/>
          <w:sz w:val="20"/>
          <w:szCs w:val="20"/>
        </w:rPr>
        <w:t>A járulékfizetés alapja a megállapodást kötő személy által megjelölt jövedelem, legfeljebb a járulékfizetési felsőhatár naptári hónapra számított összege, de legalább a megállapodás megkötését megelőző hónap első napján érvényes minimál bér. Nem kell járulékot fizetni arra az időtartamra, amelyre a megállapodást kötő személy táppénzben, baleseti táppénzben, terhességi-gyermekágyi segélyben vagy gyermekgondozási díjban részesül.</w:t>
      </w:r>
    </w:p>
    <w:p>
      <w:pPr>
        <w:pStyle w:val="Normal"/>
        <w:autoSpaceDE w:val="false"/>
        <w:spacing w:before="240" w:after="240"/>
        <w:jc w:val="center"/>
        <w:rPr>
          <w:sz w:val="20"/>
          <w:szCs w:val="20"/>
        </w:rPr>
      </w:pPr>
      <w:r>
        <w:rPr>
          <w:b/>
          <w:bCs/>
          <w:sz w:val="28"/>
          <w:szCs w:val="28"/>
        </w:rPr>
        <w:t>Baleseti járulék fizetése</w:t>
      </w:r>
    </w:p>
    <w:p>
      <w:pPr>
        <w:pStyle w:val="Normal"/>
        <w:autoSpaceDE w:val="false"/>
        <w:spacing w:before="240" w:after="240"/>
        <w:jc w:val="center"/>
        <w:rPr>
          <w:b/>
          <w:b/>
          <w:bCs/>
          <w:sz w:val="20"/>
          <w:szCs w:val="20"/>
        </w:rPr>
      </w:pPr>
      <w:r>
        <w:rPr>
          <w:b/>
          <w:bCs/>
          <w:sz w:val="28"/>
          <w:szCs w:val="28"/>
        </w:rPr>
        <w:t>A kiegészítő tevékenységű társas vállalkozó után fizetendő baleseti járu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6. § (1) A társas vállalkozás a kiegészítő tevékenységet folytatónak minősülő társas vállalkozó után a 19. § (4) bekezdésében meghatározott baleseti járulékot fizet. A járulék alapja a társas vállalkozónak a személyes közreműködés alapján kifizetett (elszámolt) járulékalapot képező jövedele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kiegészítő tevékenységet folytató társas vállalkozó tevékenységének megszűnése után kifizetett, de a személyes közreműködése alapján járó járulékalapot képező jövedelme után a társas vállalkozás baleseti járulékot köteles fizetni.</w:t>
      </w:r>
    </w:p>
    <w:p>
      <w:pPr>
        <w:pStyle w:val="Normal"/>
        <w:autoSpaceDE w:val="false"/>
        <w:ind w:left="566" w:hanging="0"/>
        <w:jc w:val="both"/>
        <w:rPr>
          <w:sz w:val="20"/>
          <w:szCs w:val="20"/>
        </w:rPr>
      </w:pPr>
      <w:r>
        <w:rPr>
          <w:i/>
          <w:iCs/>
          <w:sz w:val="20"/>
          <w:szCs w:val="20"/>
        </w:rPr>
        <w:t>Kiegészítő tevékenységet folytatónak azok a társas vállalkozók minősülnek, akik saját jogú nyugdíjasként végeznek vállalkozói tevékenységet. Az ilyen kiegészítő tevékenységet folytatónak minősülő társas vállalkozó után a társasvállalkozás 10%-os mértékű, 1999. január 1-jétől 5%-os mértékű baleseti járulékot fizet, melynek alapja a társas vállalkozónak kifizetett (elszámolt) járulékalapot képező jövedelem. A baleseti járulékot a társas vállalkozói jogviszony megszűnését követően kiosztott jövedelem után is meg kell fizetni.</w:t>
      </w:r>
    </w:p>
    <w:p>
      <w:pPr>
        <w:pStyle w:val="Normal"/>
        <w:autoSpaceDE w:val="false"/>
        <w:spacing w:before="240" w:after="240"/>
        <w:jc w:val="center"/>
        <w:rPr>
          <w:b/>
          <w:b/>
          <w:bCs/>
          <w:sz w:val="20"/>
          <w:szCs w:val="20"/>
        </w:rPr>
      </w:pPr>
      <w:r>
        <w:rPr>
          <w:b/>
          <w:bCs/>
          <w:sz w:val="28"/>
          <w:szCs w:val="28"/>
        </w:rPr>
        <w:t>A kiegészítő tevékenységet folytató egyéni vállalkozók baleseti járulék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7. § (1) A kiegészítő tevékenységet folytató egyéni vállalkozó a 19. § (4) bekezdésében meghatározott baleseti járulékot fizet. A járulék alapja az e tevékenységből származó vállalkozói kivét, átalányadózó esetén az átalányadó alapját képező jövedele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egyszerűsített vállalkozói adózást választó kiegészítő tevékenységet folytató egyéni vállalkozó a baleseti járulékot - az (1) bekezdésben meghatározott járulékalaptól eltérően - az Eva tv.-ben meghatározott adóalap 10 százaléka után fizeti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kiegészítő tevékenységet folytató egyéni vállalkozó a 10. § (1) bekezdésében meghatározott időtartam alatt köteles baleseti járulék fizetésére.</w:t>
      </w:r>
    </w:p>
    <w:p>
      <w:pPr>
        <w:pStyle w:val="Normal"/>
        <w:autoSpaceDE w:val="false"/>
        <w:spacing w:before="240" w:after="240"/>
        <w:ind w:left="566" w:hanging="0"/>
        <w:jc w:val="both"/>
        <w:rPr>
          <w:sz w:val="20"/>
          <w:szCs w:val="20"/>
        </w:rPr>
      </w:pPr>
      <w:r>
        <w:rPr>
          <w:b/>
          <w:bCs/>
          <w:sz w:val="20"/>
          <w:szCs w:val="20"/>
        </w:rPr>
        <w:t xml:space="preserve">1999/58. Adózási kérdés  </w:t>
      </w:r>
      <w:r>
        <w:rPr>
          <w:i/>
          <w:iCs/>
          <w:sz w:val="20"/>
          <w:szCs w:val="20"/>
        </w:rPr>
        <w:t>a kiegészítő tevékenységet folytató egyéni vállalkozók baleseti járulék és egészségügyi hozzájárulás fizetési kötelezettsége</w:t>
      </w:r>
    </w:p>
    <w:p>
      <w:pPr>
        <w:pStyle w:val="Normal"/>
        <w:autoSpaceDE w:val="false"/>
        <w:ind w:left="566" w:hanging="0"/>
        <w:jc w:val="both"/>
        <w:rPr>
          <w:sz w:val="20"/>
          <w:szCs w:val="20"/>
        </w:rPr>
      </w:pPr>
      <w:r>
        <w:rPr>
          <w:i/>
          <w:iCs/>
          <w:sz w:val="20"/>
          <w:szCs w:val="20"/>
        </w:rPr>
        <w:t>Az az egyéni vállalkozó, aki saját jogú nyugdíjasként végzi a vállalkozói tevékenységét kiegészítő tevékenységet folytató egyéni vállalkozónak minősül, és baleseti járulékfizetésre köteles. A járulék mértéke 10%-os, 1999. január 1. napjától 5%-os, alapja a vállalkozói tevékenységből származó költségként elszámolt összeg (vállalkozói kivét) átalány adózó esetén az átalány adó alapját képező jövedelem. A kiegészítő tevékenységet folytató egyéni vállalkozó baleseti járulékfizetési kötelezettsége a vállalkozói igazolvány (engedély) átvételének napjától annak visszaadása napjáig, visszavonás esetén a visszavonás, illetőleg a foglalkozás gyakorlásának eltiltásáról szóló határozat esetén annak jogerőre emelkedése napjáig áll fen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8. § A 15. § (2) bekezdésében felsorolt személyek után nem kell baleseti járulékot fizetni.</w:t>
      </w:r>
    </w:p>
    <w:p>
      <w:pPr>
        <w:pStyle w:val="Normal"/>
        <w:autoSpaceDE w:val="false"/>
        <w:ind w:left="566" w:hanging="0"/>
        <w:jc w:val="both"/>
        <w:rPr>
          <w:sz w:val="20"/>
          <w:szCs w:val="20"/>
        </w:rPr>
      </w:pPr>
      <w:r>
        <w:rPr>
          <w:i/>
          <w:iCs/>
          <w:sz w:val="20"/>
          <w:szCs w:val="20"/>
        </w:rPr>
        <w:t>Baleseti egészségügyi szolgáltatásra jogosultak a törvény erejénél fogva a nevelési-oktatási és felsőoktatási intézmény, iskola, iskolarendszeren kívüli oktatásban gyakorlati képzésben részesülő tanulója - a külföldi állampolgár kivételével -, továbbá a szocioterápiás intézetben gyógykezelt elme-, illetőleg szenvedélybeteg; továbbá a fogvatartott személy (őrizetbe vett, előzetesen letartóztatott, elzárásra utalt, szabadságvesztés büntetését töltő); a közcélú, valamint a közérdekű munkát végző személy. E személyek után baleseti járulékfizetési kötelezettség senkit nem terhel.</w:t>
      </w:r>
    </w:p>
    <w:p>
      <w:pPr>
        <w:pStyle w:val="Normal"/>
        <w:autoSpaceDE w:val="false"/>
        <w:spacing w:before="240" w:after="240"/>
        <w:jc w:val="center"/>
        <w:rPr>
          <w:sz w:val="20"/>
          <w:szCs w:val="20"/>
        </w:rPr>
      </w:pPr>
      <w:r>
        <w:rPr>
          <w:b/>
          <w:bCs/>
          <w:sz w:val="28"/>
          <w:szCs w:val="28"/>
        </w:rPr>
        <w:t>Egészségbiztosítási járulék fizetésére kötelezett személ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Tbj. 39. § (1) A 16. § (1) bekezdésének </w:t>
      </w:r>
      <w:r>
        <w:rPr>
          <w:rFonts w:cs="Times New Roman"/>
          <w:i/>
          <w:iCs/>
          <w:kern w:val="0"/>
          <w:sz w:val="20"/>
          <w:szCs w:val="20"/>
        </w:rPr>
        <w:t xml:space="preserve">b)-o) </w:t>
      </w:r>
      <w:r>
        <w:rPr>
          <w:rFonts w:cs="Times New Roman"/>
          <w:kern w:val="0"/>
          <w:sz w:val="20"/>
          <w:szCs w:val="20"/>
        </w:rPr>
        <w:t>pontjában említett személyek egészségügyi szolgáltatásának fedezetére a központi költségvetés az egészségügyi hozzájárulás bevételeinek átutalásával nyújt fedezet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z a belföldi személy, aki e törvény szerint biztosítottnak vagy ilyen biztosított eltartott hozzátartozójának nem minősül és egészségügyi szolgáltatásra a 16. § </w:t>
      </w:r>
      <w:r>
        <w:rPr>
          <w:rFonts w:cs="Times New Roman"/>
          <w:i/>
          <w:iCs/>
          <w:kern w:val="0"/>
          <w:sz w:val="20"/>
          <w:szCs w:val="20"/>
        </w:rPr>
        <w:t xml:space="preserve">a)-p) </w:t>
      </w:r>
      <w:r>
        <w:rPr>
          <w:rFonts w:cs="Times New Roman"/>
          <w:kern w:val="0"/>
          <w:sz w:val="20"/>
          <w:szCs w:val="20"/>
        </w:rPr>
        <w:t xml:space="preserve">és </w:t>
      </w:r>
      <w:r>
        <w:rPr>
          <w:rFonts w:cs="Times New Roman"/>
          <w:i/>
          <w:iCs/>
          <w:kern w:val="0"/>
          <w:sz w:val="20"/>
          <w:szCs w:val="20"/>
        </w:rPr>
        <w:t xml:space="preserve">s) </w:t>
      </w:r>
      <w:r>
        <w:rPr>
          <w:rFonts w:cs="Times New Roman"/>
          <w:kern w:val="0"/>
          <w:sz w:val="20"/>
          <w:szCs w:val="20"/>
        </w:rPr>
        <w:t xml:space="preserve">pontja, illetőleg 13. § </w:t>
      </w:r>
      <w:r>
        <w:rPr>
          <w:rFonts w:cs="Times New Roman"/>
          <w:i/>
          <w:iCs/>
          <w:kern w:val="0"/>
          <w:sz w:val="20"/>
          <w:szCs w:val="20"/>
        </w:rPr>
        <w:t xml:space="preserve">a) </w:t>
      </w:r>
      <w:r>
        <w:rPr>
          <w:rFonts w:cs="Times New Roman"/>
          <w:kern w:val="0"/>
          <w:sz w:val="20"/>
          <w:szCs w:val="20"/>
        </w:rPr>
        <w:t>pontja szerint sem jogosult és a tárgyhónapot megelőző hónap első napján érvényes minimálbér harminc százalékát, illetőleg naptári napokra annak harmincad részét elérő jövedelemmel rendelkezik, köteles havonta, az előzőekben meghatározott minimálbér 11 százalékának megfelelő összegű egészségbiztosítási járulékot fizetni. Ha a járulékfizetési kötelezettség a naptári hónap teljes tartama alatt nem áll fenn, egy naptári napra a minimálbér 30-ad részét kell figyelembe venni.</w:t>
      </w:r>
    </w:p>
    <w:p>
      <w:pPr>
        <w:pStyle w:val="Normal"/>
        <w:autoSpaceDE w:val="false"/>
        <w:spacing w:before="240" w:after="240"/>
        <w:ind w:left="566" w:hanging="0"/>
        <w:jc w:val="both"/>
        <w:rPr>
          <w:sz w:val="20"/>
          <w:szCs w:val="20"/>
        </w:rPr>
      </w:pPr>
      <w:r>
        <w:rPr>
          <w:b/>
          <w:bCs/>
          <w:sz w:val="20"/>
          <w:szCs w:val="20"/>
        </w:rPr>
        <w:t xml:space="preserve">2005/11. Adózási kérdés  </w:t>
      </w:r>
      <w:r>
        <w:rPr>
          <w:i/>
          <w:iCs/>
          <w:sz w:val="20"/>
          <w:szCs w:val="20"/>
        </w:rPr>
        <w:t>a minimálbér változásának a hatása a Tbj. szerinti járulékfizetési kötelezettség gyakorlat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4)</w:t>
      </w:r>
    </w:p>
    <w:p>
      <w:pPr>
        <w:pStyle w:val="Normal"/>
        <w:autoSpaceDE w:val="false"/>
        <w:ind w:left="566" w:hanging="0"/>
        <w:jc w:val="both"/>
        <w:rPr>
          <w:sz w:val="20"/>
          <w:szCs w:val="20"/>
        </w:rPr>
      </w:pPr>
      <w:r>
        <w:rPr>
          <w:i/>
          <w:iCs/>
          <w:sz w:val="20"/>
          <w:szCs w:val="20"/>
        </w:rPr>
        <w:t>Egészségügyi szolgáltatásra jogosultak a biztosítottakon túl a törvény erejénél fogva a Tbj. 16. § (1) bekezdés a)-o) pontjában felsorolt személyek. A nem biztosított, de a törvény rendelkezése folytán egészségügyi szolgáltatásra jogosultak járulékfedezetét a központi költségvetés az egészségügyi hozzájárulás bevételeinek átadásával teljesíti. Az a személy, aki személyazonosító igazolvánnyal rendelkezik, vagy azzal a jogszabály alapján rendelkeznie kellene és egészségügyi szolgáltatásra, sem biztosítottként, sem biztosított eltartott hozzátartozójaként, sem a törvény rendelkezése alapján nem jogosult, köteles havonta a tárgyhónapot megelőző hónap első napján érvényes minimálbér 11%-ának megfelelő összegű egészségbiztosítási járulékot fizetni. Ha ez a kötelezettsége nem a naptári teljes hónapra áll fenn, mert pl. a hónap egy részében mint biztosított már fizetett a törvényben előírt mértékű társadalombiztosítási, illetőleg nyugdíjjárulékot, ez esetben az egészségbiztosítási járulékfizetési kötelezettsége csak a biztosítási jogviszonnyal nem fedezett napokra áll fenn, mértékét a minimálbér egyharmincad részének kiszámításával a napok szorzatával lehet megállapítani.</w:t>
      </w:r>
    </w:p>
    <w:p>
      <w:pPr>
        <w:pStyle w:val="Normal"/>
        <w:autoSpaceDE w:val="false"/>
        <w:ind w:left="566" w:hanging="0"/>
        <w:jc w:val="both"/>
        <w:rPr>
          <w:sz w:val="20"/>
          <w:szCs w:val="20"/>
        </w:rPr>
      </w:pPr>
      <w:r>
        <w:rPr>
          <w:i/>
          <w:iCs/>
          <w:sz w:val="20"/>
          <w:szCs w:val="20"/>
        </w:rPr>
        <w:t>A díjazás ellenében munkavégzésre irányuló egyéb jogviszony keretében (bedolgozói, megbízási, felhasználási szerződés alapján, egyéni vállalkozónak nem minősülő vállalkozási jellegű jogviszonyban, segítő családtagként) személyesen munkát végző személy, amennyiben az e tevékenységéből származó tárgyhavi járulékalapot képező jövedelme eléri a tárgyhónapot megelőző hónap első napján érvényes minimálbér havi összegének 30%-át, illetve naptári napokra annak harmincad részét biztosítottnak minősül, és mint biztosított valamennyi társadalombiztosítási ellátásra jogosultságot szerez. A felsorolt jogviszonyokon túlmenően a munkavégzésre irányuló egyéb jogviszony keretében munkát végző személynek minősül az is, aki alapítvány, társadalmi szervezet, társadalmi szervezetek szövetsége, társasházközösség, egyesület, köztestület, közhasznú társaság, kamara, biztosítási önkormányzat, gazdálkodó szervezet - a gazdasági társaságok társas vállalkozónak minősülő üzletvezetői - ügyvezetői kivételével - választott tisztségviselője, továbbá a Munkavállalói Résztulajdonosi Program szervezeteinek, valamint az önkéntes kölcsönös biztosító pénztárak, illetve magánnyugdíjpénztárak választott tisztségviselője, a helyi önkormányzat választott képviselője (tisztségviselője), a társadalmi megbízatású polgármester, amennyiben járulékalapot képező jövedelemnek minősülő díjazása (tiszteletdíja) eléri a tárgyhónapot megelőző hónap első napján érvényes minimálbér havi összegének 30%-át. Az előbbiekben felsorolt jogviszonyok esetén, ha a jogviszony alapján járó díjazás nem havi rendszerességgel, hanem időszakonként, vagy a tevékenység befejezését követően kerül kifizetésre, a biztosítási kötelezettséget a díjazás kifizetésekor kell elbírálni. Ha az ilyen személy a biztosítási jogviszony fennállása hiánya okából egészségbiztosítási járulékot fizetett, és utólag a biztosítási jogviszony fennállását megállapítják a foglalkoztató igazolást állít ki a részére, mellyel az illetékes megyei (fővárosi) egészségbiztosítási pénztártól (Vasutas Társadalombiztosítási Igazgatóságtól) a befizetett 11%-os mértékű egészségbiztosítási járulék visszaigényel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9. § Abban az esetben, ha a 4. § (1) bekezdése szerint a biztosítási jogviszony fennállását utólag állapítják meg, a biztosítás időszakára a Tbj. 39. § (2) bekezdése alapján már befizetett 11 százalékos mértékű járulék a foglalkoztató által kiállított igazolás benyújtása mellett az illetékes állami adóhatóságtól visszaigényelhető.</w:t>
      </w:r>
    </w:p>
    <w:p>
      <w:pPr>
        <w:pStyle w:val="Normal"/>
        <w:numPr>
          <w:ilvl w:val="0"/>
          <w:numId w:val="0"/>
        </w:numPr>
        <w:autoSpaceDE w:val="false"/>
        <w:spacing w:before="0" w:after="240"/>
        <w:jc w:val="center"/>
        <w:outlineLvl w:val="5"/>
        <w:rPr>
          <w:i/>
          <w:i/>
          <w:iCs/>
          <w:sz w:val="20"/>
          <w:szCs w:val="20"/>
        </w:rPr>
      </w:pPr>
      <w:r>
        <w:rPr>
          <w:i/>
          <w:iCs/>
          <w:sz w:val="28"/>
          <w:szCs w:val="28"/>
        </w:rPr>
        <w:t>V. Fejezet</w:t>
      </w:r>
    </w:p>
    <w:p>
      <w:pPr>
        <w:pStyle w:val="Normal"/>
        <w:numPr>
          <w:ilvl w:val="0"/>
          <w:numId w:val="0"/>
        </w:numPr>
        <w:autoSpaceDE w:val="false"/>
        <w:spacing w:before="0" w:after="240"/>
        <w:jc w:val="center"/>
        <w:outlineLvl w:val="5"/>
        <w:rPr>
          <w:i/>
          <w:i/>
          <w:iCs/>
          <w:sz w:val="20"/>
          <w:szCs w:val="20"/>
        </w:rPr>
      </w:pPr>
      <w:r>
        <w:rPr>
          <w:i/>
          <w:iCs/>
          <w:sz w:val="28"/>
          <w:szCs w:val="28"/>
        </w:rPr>
        <w:t>TÁRSADALOMBIZTOSÍTÁSI NYILVÁNTAR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Tbj. 40. § A társadalombiztosítási rendszerek és a magánnyugdíjrendszer hatékony működésének biztosítása céljából az </w:t>
      </w:r>
      <w:r>
        <w:rPr>
          <w:rFonts w:cs="Times New Roman"/>
          <w:i/>
          <w:iCs/>
          <w:kern w:val="0"/>
          <w:sz w:val="20"/>
          <w:szCs w:val="20"/>
        </w:rPr>
        <w:t xml:space="preserve">a)-c) </w:t>
      </w:r>
      <w:r>
        <w:rPr>
          <w:rFonts w:cs="Times New Roman"/>
          <w:kern w:val="0"/>
          <w:sz w:val="20"/>
          <w:szCs w:val="20"/>
        </w:rPr>
        <w:t>pont szerinti nyilvántartások tartalmazzák a befizetések nyilvántartását, beszedését és az ellátások megállapításához szükséges e törvény szerinti ada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nyugdíj-biztosítási nyilvántartás adatkezelője az Országos Nyugdíjbiztosítási Főigazgató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z egészségbiztosítási nyilvántartás adatkezelője az Országos Egészségbiztosítási Pénzt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járulék bevallását, befizetését, végrehajtását tartalmazó nyilvántartás adatkezelője az Adó- és Pénzügyi Ellenőrzési Hivat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41. § (1) A 40. §-ban említett nyilvántartások tartalmazzák a foglalkoztatók és a biztosítottak törvényben előírt kötelezettségei teljesítésével szolgáltatott mindazon adatot, amelyből biztosítottanként megállapítható a társadalombiztosítási, egészségbiztosítási és nyugdíjjárulék-alapot képező jövedelem, a biztosított után megfizetett, illetőleg a tőle levont egészségbiztosítási járulék és nyugdíjjárulék (tagdíj) összege, a biztosítási jogviszony időtartama, valamint a biztosítottat megillető ellátások megállapításához szükséges ad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APEH a jogosulatlan társadalombiztosítási ellátások igénybevételének megakadályozása, az ellátások összegének megállapítása érdekében az e törvényben és az Art.-ben meghatározott adatokat a biztosítottak adóazonosító jelének feltüntetésével szolgáltatja. A társadalombiztosítási igazgatási szerv az átadott nyilvántartás adatait a saját nyilvántartásának adataival az 1996. évi XX. törvény szabályai szerinti kapcsolati kód alkalmazásával veti egybe. A társadalombiztosítási igazgatási szerv a jogosulatlan ellátások igénybe vevőiről adóazonosító jel feltüntetésével tájékoztatja az APEH területi igazgatási szerv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 Az APEH elektronikus úton a havi adó- és járulékbevallás beadására előírt hónapot követő harmadik hónap utolsó napjáig a következő adatok közül az ONYF és a magán-nyugdíjpénztári tagok tekintetében a PSZÁF részére az </w:t>
      </w:r>
      <w:r>
        <w:rPr>
          <w:rFonts w:cs="Times New Roman"/>
          <w:i/>
          <w:iCs/>
          <w:kern w:val="0"/>
          <w:sz w:val="20"/>
          <w:szCs w:val="20"/>
        </w:rPr>
        <w:t xml:space="preserve">a)-g), i)-o) </w:t>
      </w:r>
      <w:r>
        <w:rPr>
          <w:rFonts w:cs="Times New Roman"/>
          <w:kern w:val="0"/>
          <w:sz w:val="20"/>
          <w:szCs w:val="20"/>
        </w:rPr>
        <w:t xml:space="preserve">és </w:t>
      </w:r>
      <w:r>
        <w:rPr>
          <w:rFonts w:cs="Times New Roman"/>
          <w:i/>
          <w:iCs/>
          <w:kern w:val="0"/>
          <w:sz w:val="20"/>
          <w:szCs w:val="20"/>
        </w:rPr>
        <w:t xml:space="preserve">r) </w:t>
      </w:r>
      <w:r>
        <w:rPr>
          <w:rFonts w:cs="Times New Roman"/>
          <w:kern w:val="0"/>
          <w:sz w:val="20"/>
          <w:szCs w:val="20"/>
        </w:rPr>
        <w:t xml:space="preserve">pontokban, az OEP részére az </w:t>
      </w:r>
      <w:r>
        <w:rPr>
          <w:rFonts w:cs="Times New Roman"/>
          <w:i/>
          <w:iCs/>
          <w:kern w:val="0"/>
          <w:sz w:val="20"/>
          <w:szCs w:val="20"/>
        </w:rPr>
        <w:t xml:space="preserve">a)-f), h)-j) </w:t>
      </w:r>
      <w:r>
        <w:rPr>
          <w:rFonts w:cs="Times New Roman"/>
          <w:kern w:val="0"/>
          <w:sz w:val="20"/>
          <w:szCs w:val="20"/>
        </w:rPr>
        <w:t xml:space="preserve">és </w:t>
      </w:r>
      <w:r>
        <w:rPr>
          <w:rFonts w:cs="Times New Roman"/>
          <w:i/>
          <w:iCs/>
          <w:kern w:val="0"/>
          <w:sz w:val="20"/>
          <w:szCs w:val="20"/>
        </w:rPr>
        <w:t xml:space="preserve">l)-n) és p) </w:t>
      </w:r>
      <w:r>
        <w:rPr>
          <w:rFonts w:cs="Times New Roman"/>
          <w:kern w:val="0"/>
          <w:sz w:val="20"/>
          <w:szCs w:val="20"/>
        </w:rPr>
        <w:t>pontokban meghatározott adatokat szolgált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44. § (1) bekezdése szerinti nyilvántartásra kötelezett adatai (adóazonosító száma, neve, székhely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munkáltató, kifizető jogelődjének adóazonosító szám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biztosított személyi adatai (neve, születési neve, anyja születési neve, születési helye és ideje), neme, állampolgárság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biztosított adóazonosító jel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 biztosításban töltött idő tartama, az alkalmazás minőségének kód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a társadalombiztosítási (a nyugdíj-biztosítási, a természetbeni és a pénzbeli egészségbiztosítási) járulék alapja, össze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w:t>
      </w:r>
      <w:r>
        <w:rPr>
          <w:rFonts w:cs="Times New Roman"/>
          <w:kern w:val="0"/>
          <w:sz w:val="20"/>
          <w:szCs w:val="20"/>
        </w:rPr>
        <w:t>a nyugdíjjárulék alapját képező jövedelem, a nyugdíjjárulék-köteles jutalom összege, illetőleg a levont (befizetett) nyugdíjjárulék össze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h) </w:t>
      </w:r>
      <w:r>
        <w:rPr>
          <w:rFonts w:cs="Times New Roman"/>
          <w:kern w:val="0"/>
          <w:sz w:val="20"/>
          <w:szCs w:val="20"/>
        </w:rPr>
        <w:t>a biztosított által fizetendő egészségbiztosítási járulék alapja, a levont (befizetett) egészségbiztosítási járulék össze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i) </w:t>
      </w:r>
      <w:r>
        <w:rPr>
          <w:rFonts w:cs="Times New Roman"/>
          <w:kern w:val="0"/>
          <w:sz w:val="20"/>
          <w:szCs w:val="20"/>
        </w:rPr>
        <w:t>az egészségbiztosítási- és/vagy nyugdíjjárulék-levonás elmaradásának ok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j) </w:t>
      </w:r>
      <w:r>
        <w:rPr>
          <w:rFonts w:cs="Times New Roman"/>
          <w:kern w:val="0"/>
          <w:sz w:val="20"/>
          <w:szCs w:val="20"/>
        </w:rPr>
        <w:t>a tárgyhónaptól eltérő biztosítási jogviszony időtartama, amelyre tekintettel a tárgyhónapban járulékalapot képező jövedelem kifizetésére került sor, illetőleg az ezen időtartamra vonatkozó társadalombiztosítási, egészségbiztosítási és nyugdíjjárulékok alapja, a levont (megfizetett) egészségbiztosítási és nyugdíjjárulék alapja, össze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k) </w:t>
      </w:r>
      <w:r>
        <w:rPr>
          <w:rFonts w:cs="Times New Roman"/>
          <w:kern w:val="0"/>
          <w:sz w:val="20"/>
          <w:szCs w:val="20"/>
        </w:rPr>
        <w:t>a gyermekgondozási díj (gyed), gyermekgondozási segély (gyes), gyermeknevelési támogatás (gyet), ápolási díj, munkanélküli-ellátás folyósításának időtartama, az ellátás összege, és az abból levont (megfizetett) nyugdíjjárulék összege, illetőleg a levonás elmaradásának ok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l) </w:t>
      </w:r>
      <w:r>
        <w:rPr>
          <w:rFonts w:cs="Times New Roman"/>
          <w:kern w:val="0"/>
          <w:sz w:val="20"/>
          <w:szCs w:val="20"/>
        </w:rPr>
        <w:t>a biztosítás szünetelése, vagy a munkabérrel ellátatlanság ideje, ennek jogcímkód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m) </w:t>
      </w:r>
      <w:r>
        <w:rPr>
          <w:rFonts w:cs="Times New Roman"/>
          <w:kern w:val="0"/>
          <w:sz w:val="20"/>
          <w:szCs w:val="20"/>
        </w:rPr>
        <w:t>a foglalkozás FEOR-száma, a heti munkaidő tartama, a korkedvezményre jogosító munkakör tartam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n) </w:t>
      </w:r>
      <w:r>
        <w:rPr>
          <w:rFonts w:cs="Times New Roman"/>
          <w:kern w:val="0"/>
          <w:sz w:val="20"/>
          <w:szCs w:val="20"/>
        </w:rPr>
        <w:t>az egészségügyi dolgozók heti 48 órát meghaladó önként vállalt többletmunkavégzésének ideje (munkaór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o) </w:t>
      </w:r>
      <w:r>
        <w:rPr>
          <w:rFonts w:cs="Times New Roman"/>
          <w:kern w:val="0"/>
          <w:sz w:val="20"/>
          <w:szCs w:val="20"/>
        </w:rPr>
        <w:t>a hónap utolsó napján fennálló magán-nyugdíjpénztári tagság ténye, a magánnyugdíjpénztár kódja, a magán-nyugdíjpénztári tag társadalombiztosítási nyugdíjrendszerbe történő visszalépésének időpon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p) </w:t>
      </w:r>
      <w:r>
        <w:rPr>
          <w:rFonts w:cs="Times New Roman"/>
          <w:kern w:val="0"/>
          <w:sz w:val="20"/>
          <w:szCs w:val="20"/>
        </w:rPr>
        <w:t xml:space="preserve">a külön törvény szerint Start-kártyával rendelkező pályakezdő fiatal után a kedvezmény figyelembevétele nélkül számított munkaadói járulék alapja és összege, a társadalombiztosítási (nyugdíj-biztosítási, egészségbiztosítási) járulékok alapja és összege, a Pftv. 4/A. §-a (1) bekezdésének </w:t>
      </w:r>
      <w:r>
        <w:rPr>
          <w:rFonts w:cs="Times New Roman"/>
          <w:i/>
          <w:iCs/>
          <w:kern w:val="0"/>
          <w:sz w:val="20"/>
          <w:szCs w:val="20"/>
        </w:rPr>
        <w:t xml:space="preserve">b) </w:t>
      </w:r>
      <w:r>
        <w:rPr>
          <w:rFonts w:cs="Times New Roman"/>
          <w:kern w:val="0"/>
          <w:sz w:val="20"/>
          <w:szCs w:val="20"/>
        </w:rPr>
        <w:t>pontja szerinti bruttó munkabér alapján számított 15 százalékos mértékű fizetési kötelezettség alapja és össze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r) </w:t>
      </w:r>
      <w:r>
        <w:rPr>
          <w:rFonts w:cs="Times New Roman"/>
          <w:kern w:val="0"/>
          <w:sz w:val="20"/>
          <w:szCs w:val="20"/>
        </w:rPr>
        <w:t>a felszolgálási díj után fizetett nyugdíjjárulékot is magában foglaló nyugdíjbiztosítási járulék alapja, össze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Országos Nyugdíjbiztosítási Főigazgatóság, az Országos Egészségbiztosítási Pénztár és azok igazgatási szervei, a PSZÁF, valamint a magánnyugdíjpénztárak az adatok kezelésével más szervezetet is megbízhatnak, amennyiben az adatvédelem azonos szintjét a személyes adatok védelméről és a közérdekű adatok nyilvánosságáról szóló 1992. évi LXIII. törvénynek megfelelően biztosítj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z OEP és az ONYF - az adatszolgáltatás módjára kötött megállapodás alapján - a pénztártagok magán-nyugdíjpénztári tagsági jogosultságának, tagdíjfizetési kötelezettségének megállapításához, ellenőrzéséhez a PSZÁF részére a rendelkezésére álló adatokból a következő adatokat szolgált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biztosított személyi adatai (neve, leánykori neve, anyja neve, születési helye, ideje), lakcíme (levelezési címe), TAJ szám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biztosítási jogviszony kezdete, megszűn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foglalkoztató azonosító adat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nyugellátásra jogosító szolgálati idő és nyugdíjalapot képező jövedelem szerzése érdekében a 34. § (1) bekezdése szerinti megállapodás megkötésének, megszűnésének időpon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6) Az APEH a (3) bekezdésben foglaltakon túl az Art. 16. §-ának (3) bekezdése </w:t>
      </w:r>
      <w:r>
        <w:rPr>
          <w:rFonts w:cs="Times New Roman"/>
          <w:i/>
          <w:iCs/>
          <w:kern w:val="0"/>
          <w:sz w:val="20"/>
          <w:szCs w:val="20"/>
        </w:rPr>
        <w:t xml:space="preserve">a)-i) </w:t>
      </w:r>
      <w:r>
        <w:rPr>
          <w:rFonts w:cs="Times New Roman"/>
          <w:kern w:val="0"/>
          <w:sz w:val="20"/>
          <w:szCs w:val="20"/>
        </w:rPr>
        <w:t>pontjában meghatározott adatokat a társadalombiztosítási igazgatási szervnek átadja. Amennyiben a felhasználás során a felhasználó igazgatási szervnek eltérő tény, adat jut tudomására, erről köteles az állami adóhatóságot értesíteni.</w:t>
      </w:r>
    </w:p>
    <w:p>
      <w:pPr>
        <w:pStyle w:val="Normal"/>
        <w:numPr>
          <w:ilvl w:val="0"/>
          <w:numId w:val="0"/>
        </w:numPr>
        <w:autoSpaceDE w:val="false"/>
        <w:spacing w:before="0" w:after="240"/>
        <w:jc w:val="center"/>
        <w:outlineLvl w:val="5"/>
        <w:rPr>
          <w:i/>
          <w:i/>
          <w:iCs/>
          <w:sz w:val="20"/>
          <w:szCs w:val="20"/>
        </w:rPr>
      </w:pPr>
      <w:r>
        <w:rPr>
          <w:i/>
          <w:iCs/>
          <w:sz w:val="28"/>
          <w:szCs w:val="28"/>
        </w:rPr>
        <w:t>VI. Fejezet</w:t>
      </w:r>
    </w:p>
    <w:p>
      <w:pPr>
        <w:pStyle w:val="Normal"/>
        <w:numPr>
          <w:ilvl w:val="0"/>
          <w:numId w:val="0"/>
        </w:numPr>
        <w:autoSpaceDE w:val="false"/>
        <w:spacing w:before="0" w:after="240"/>
        <w:jc w:val="center"/>
        <w:outlineLvl w:val="5"/>
        <w:rPr>
          <w:i/>
          <w:i/>
          <w:iCs/>
          <w:sz w:val="20"/>
          <w:szCs w:val="20"/>
        </w:rPr>
      </w:pPr>
      <w:r>
        <w:rPr>
          <w:i/>
          <w:iCs/>
          <w:sz w:val="28"/>
          <w:szCs w:val="28"/>
        </w:rPr>
        <w:t xml:space="preserve">AZ ADATSZOLGÁLTATÁSI KÖTELEZETTSÉG TERJEDELME, </w:t>
        <w:br/>
        <w:t>ADATVÉDELMI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42. § (1) Az igazgatási szervek a nyilvántartási rendszerben az alábbi személyes adatokat tarthatják nyilván és kezelhet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személyi adatok (név, leánykori név, anyja neve, születési hely, születés éve, hónapja és nap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családi állapot, állampolgár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lakóhely (tartózkodási he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foglalkozás, munkahely, munkakör, tevékeny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 rokkantság fokára, az egészségi állapotra, továbbá az élettársra, az eltartott hozzátartozói minőségre vonatkozó olyan adatok, amelyek a társadalombiztosítási ellátás megállapításához szüksége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jövedelemre vonatkozó ada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w:t>
      </w:r>
      <w:r>
        <w:rPr>
          <w:rFonts w:cs="Times New Roman"/>
          <w:kern w:val="0"/>
          <w:sz w:val="20"/>
          <w:szCs w:val="20"/>
        </w:rPr>
        <w:t>társadalombiztosítási azonosító jel (a továbbiakban: TAJ szá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igazgatási szerv, valamint a társadalombiztosítási feladatokat ellátó foglalkoztatók és egyéb szervek nem társadalombiztosítási szerv és természetes személy részére adatot csak törvény, illetve törvény felhatalmazása alapján - a felhasználás céljának és jogalapjának egyidejű megjelölése mellett - jogszabályban meghatározott módon szolgáltathat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bíróságok, az ügyészségek, a bűnüldözés és a büntetés-végrehajtás szervei, valamint a nemzetbiztonsági szolgálatok feladataik ellátása érdekében - a rájuk vonatkozó törvényekben meghatározott célok és feltételek teljesülése esetén - e törvény felhatalmazása alapján - a TAJ-szám kivételével - a nyilvántartásba felvett adatok teljes körének igénylésére jogosultak. A rendőrség és a büntetés-végrehajtás szervei a fogvatartottak tekintetében jogosultak a TAJ-szám igénylésére is.</w:t>
      </w:r>
    </w:p>
    <w:p>
      <w:pPr>
        <w:pStyle w:val="Normal"/>
        <w:autoSpaceDE w:val="false"/>
        <w:ind w:left="566" w:hanging="0"/>
        <w:jc w:val="both"/>
        <w:rPr>
          <w:sz w:val="20"/>
          <w:szCs w:val="20"/>
        </w:rPr>
      </w:pPr>
      <w:r>
        <w:rPr>
          <w:i/>
          <w:iCs/>
          <w:sz w:val="20"/>
          <w:szCs w:val="20"/>
        </w:rPr>
        <w:t>Az igazgatási szerv nyilvántartása a foglalkoztatók és a bevallásra kötelezett személyek által benyújtott bizonylatokon alapul. A foglalkoztatók, valamint az egyéni vállalkozók az általuk foglalkoztatott biztosítottnak minősülő személyekről kötelesek egyéni nyilvántartást vezetni - a törvényben foglalt kivételekkel -. A foglalkoztatót, az egyéni vállalkozót és a Tbj. rendelkezései alapján biztosított vagy biztosított eltartott hozzátartozójának nem minősülő, de személyazonosító igazolvánnyal rendelkező vagy azzal jogszabály alapján rendelkezni köteles személyt a foglalkoztatói minőség, illetve a biztosítási kötelezettség keletkezésének napjától számított három munkanapon belül az illetékes igazgatási szervnél nyilvántartásba vétel céljából a törvényben meghatározott adatszolgáltatási kötelezettség terheli.</w:t>
      </w:r>
    </w:p>
    <w:p>
      <w:pPr>
        <w:pStyle w:val="Normal"/>
        <w:autoSpaceDE w:val="false"/>
        <w:ind w:left="566" w:hanging="0"/>
        <w:jc w:val="both"/>
        <w:rPr>
          <w:sz w:val="20"/>
          <w:szCs w:val="20"/>
        </w:rPr>
      </w:pPr>
      <w:r>
        <w:rPr>
          <w:i/>
          <w:iCs/>
          <w:sz w:val="20"/>
          <w:szCs w:val="20"/>
        </w:rPr>
        <w:t>Ha a foglalkoztató, egyéb szerv vagy személy valótlan adatok feltüntetésével a biztosítási jogviszony fennállását vagy annak hiányát eredményező bejelentést tesz annak jogkövetkezményeit a Tbj. 55-56. §-ában foglalt rendelkezések szerint viselni köteles.</w:t>
      </w:r>
    </w:p>
    <w:p>
      <w:pPr>
        <w:pStyle w:val="Normal"/>
        <w:autoSpaceDE w:val="false"/>
        <w:ind w:left="566" w:hanging="0"/>
        <w:jc w:val="both"/>
        <w:rPr>
          <w:sz w:val="20"/>
          <w:szCs w:val="20"/>
        </w:rPr>
      </w:pPr>
      <w:r>
        <w:rPr>
          <w:i/>
          <w:iCs/>
          <w:sz w:val="20"/>
          <w:szCs w:val="20"/>
        </w:rPr>
        <w:t>Az igazgatási szervek adatszolgáltatási kötelezettsége (és jogosultsága is) korlátozott, a rendőrség és a büntetés-végrehajtás szervei részére a nyilvántartásba vett adatok teljes körét - ideértve a TAJ-számot is - kötelesek szolgáltatni, de kizárólag az általuk fogvatartott személyek tekintetében; a bíróságok, ügyészségek a bűnüldözés és a büntetés-végrehajtás szervei, valamint a nemzetbiztonsági szolgálat szervei részére - a TAJ-szám kivételével - a nyilvántartásba vett adatok teljes körét szolgáltathatják, míg egyéb nem társadalombiztosítási szerv vagy természetes személy részére adatot csak törvény vagy törvény felhatalmazása alapján - a felhasználás céljának és jogalapjának megjelölése mellett - jogszabályban meghatározott módon szolgáltathatnak.</w:t>
      </w:r>
    </w:p>
    <w:p>
      <w:pPr>
        <w:pStyle w:val="Normal"/>
        <w:autoSpaceDE w:val="false"/>
        <w:ind w:left="566" w:hanging="0"/>
        <w:jc w:val="both"/>
        <w:rPr>
          <w:sz w:val="20"/>
          <w:szCs w:val="20"/>
        </w:rPr>
      </w:pPr>
      <w:r>
        <w:rPr>
          <w:b/>
          <w:bCs/>
          <w:sz w:val="20"/>
          <w:szCs w:val="20"/>
        </w:rPr>
        <w:t xml:space="preserve">EBH2002. 833. </w:t>
      </w:r>
      <w:r>
        <w:rPr>
          <w:i/>
          <w:iCs/>
          <w:sz w:val="20"/>
          <w:szCs w:val="20"/>
        </w:rPr>
        <w:t>A társadalombiztosítási igazgatási szerv által vezetett nyilvántartási rendszerből való adatközléssel kapcsolatos ügy társadalombiztosítási ügy (1952. évi III. tv. 23. §, 349. §, 1997. évi LXXX. tv. 14. §, 18. §, 42. §).</w:t>
      </w:r>
    </w:p>
    <w:p>
      <w:pPr>
        <w:pStyle w:val="Normal"/>
        <w:autoSpaceDE w:val="false"/>
        <w:ind w:left="566" w:hanging="0"/>
        <w:jc w:val="both"/>
        <w:rPr>
          <w:sz w:val="20"/>
          <w:szCs w:val="20"/>
        </w:rPr>
      </w:pPr>
      <w:r>
        <w:rPr>
          <w:b/>
          <w:bCs/>
          <w:sz w:val="20"/>
          <w:szCs w:val="20"/>
        </w:rPr>
        <w:t xml:space="preserve">BH2003. 306. </w:t>
      </w:r>
      <w:r>
        <w:rPr>
          <w:i/>
          <w:iCs/>
          <w:sz w:val="20"/>
          <w:szCs w:val="20"/>
        </w:rPr>
        <w:t>Munkaügyi bíróság hatáskörébe tartozik a társadalombiztosítási szerv által vezetett nyilvántartásból való adatközléssel kapcsolatos per elbírálása [1997. évi LXXX. tv. 42-43. §, Pp. 349. § (5) b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43. § (1) A 42. § (1) bekezdés alapján nyilvántartásba vett adatokb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 xml:space="preserve">az illetékhivatal, valamint a vámhivatal az ellenőrzési feladatok érdekében az </w:t>
      </w:r>
      <w:r>
        <w:rPr>
          <w:rFonts w:cs="Times New Roman"/>
          <w:i/>
          <w:iCs/>
          <w:kern w:val="0"/>
          <w:sz w:val="20"/>
          <w:szCs w:val="20"/>
        </w:rPr>
        <w:t xml:space="preserve">a) </w:t>
      </w:r>
      <w:r>
        <w:rPr>
          <w:rFonts w:cs="Times New Roman"/>
          <w:kern w:val="0"/>
          <w:sz w:val="20"/>
          <w:szCs w:val="20"/>
        </w:rPr>
        <w:t xml:space="preserve">pont szerinti adatok, valamint a </w:t>
      </w:r>
      <w:r>
        <w:rPr>
          <w:rFonts w:cs="Times New Roman"/>
          <w:i/>
          <w:iCs/>
          <w:kern w:val="0"/>
          <w:sz w:val="20"/>
          <w:szCs w:val="20"/>
        </w:rPr>
        <w:t xml:space="preserve">d) </w:t>
      </w:r>
      <w:r>
        <w:rPr>
          <w:rFonts w:cs="Times New Roman"/>
          <w:kern w:val="0"/>
          <w:sz w:val="20"/>
          <w:szCs w:val="20"/>
        </w:rPr>
        <w:t>pontból a munkahelyre vonatkoz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 xml:space="preserve">az állami adóhatóság, az önkormányzati adóhatóság az adókötelezettség ellenőrzése és az adó-végrehajtási eljárás lefolytatása érdekében az </w:t>
      </w:r>
      <w:r>
        <w:rPr>
          <w:rFonts w:cs="Times New Roman"/>
          <w:i/>
          <w:iCs/>
          <w:kern w:val="0"/>
          <w:sz w:val="20"/>
          <w:szCs w:val="20"/>
        </w:rPr>
        <w:t xml:space="preserve">a) </w:t>
      </w:r>
      <w:r>
        <w:rPr>
          <w:rFonts w:cs="Times New Roman"/>
          <w:kern w:val="0"/>
          <w:sz w:val="20"/>
          <w:szCs w:val="20"/>
        </w:rPr>
        <w:t xml:space="preserve">pontja szerinti adatok, valamint a </w:t>
      </w:r>
      <w:r>
        <w:rPr>
          <w:rFonts w:cs="Times New Roman"/>
          <w:i/>
          <w:iCs/>
          <w:kern w:val="0"/>
          <w:sz w:val="20"/>
          <w:szCs w:val="20"/>
        </w:rPr>
        <w:t xml:space="preserve">d) </w:t>
      </w:r>
      <w:r>
        <w:rPr>
          <w:rFonts w:cs="Times New Roman"/>
          <w:kern w:val="0"/>
          <w:sz w:val="20"/>
          <w:szCs w:val="20"/>
        </w:rPr>
        <w:t xml:space="preserve">pontból a munkahelyre és a foglalkoztatási jogviszony időtartamára vonatkozó adatok, támogatás megállapítása és ellenőrzése érdekében az </w:t>
      </w:r>
      <w:r>
        <w:rPr>
          <w:rFonts w:cs="Times New Roman"/>
          <w:i/>
          <w:iCs/>
          <w:kern w:val="0"/>
          <w:sz w:val="20"/>
          <w:szCs w:val="20"/>
        </w:rPr>
        <w:t xml:space="preserve">e) </w:t>
      </w:r>
      <w:r>
        <w:rPr>
          <w:rFonts w:cs="Times New Roman"/>
          <w:kern w:val="0"/>
          <w:sz w:val="20"/>
          <w:szCs w:val="20"/>
        </w:rPr>
        <w:t>pontból a rokkantság fokára vonatkoz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 xml:space="preserve">a munkaügyi és szociális igazgatás szervei az ellátás megállapítása, folyósítása, munkaügyi ellenőrzés céljából az </w:t>
      </w:r>
      <w:r>
        <w:rPr>
          <w:rFonts w:cs="Times New Roman"/>
          <w:i/>
          <w:iCs/>
          <w:kern w:val="0"/>
          <w:sz w:val="20"/>
          <w:szCs w:val="20"/>
        </w:rPr>
        <w:t xml:space="preserve">a)-d) </w:t>
      </w:r>
      <w:r>
        <w:rPr>
          <w:rFonts w:cs="Times New Roman"/>
          <w:kern w:val="0"/>
          <w:sz w:val="20"/>
          <w:szCs w:val="20"/>
        </w:rPr>
        <w:t xml:space="preserve">és </w:t>
      </w:r>
      <w:r>
        <w:rPr>
          <w:rFonts w:cs="Times New Roman"/>
          <w:i/>
          <w:iCs/>
          <w:kern w:val="0"/>
          <w:sz w:val="20"/>
          <w:szCs w:val="20"/>
        </w:rPr>
        <w:t xml:space="preserve">f)-g) </w:t>
      </w:r>
      <w:r>
        <w:rPr>
          <w:rFonts w:cs="Times New Roman"/>
          <w:kern w:val="0"/>
          <w:sz w:val="20"/>
          <w:szCs w:val="20"/>
        </w:rPr>
        <w:t xml:space="preserve">pontjai, a Foglalkoztatási Hivatal Munkaügyi Nyilvántartó Központja az Egységes Munkaügyi Nyilvántartásban szereplő adatok ellenőrzése és szükség esetén pontosítása érdekében az </w:t>
      </w:r>
      <w:r>
        <w:rPr>
          <w:rFonts w:cs="Times New Roman"/>
          <w:i/>
          <w:iCs/>
          <w:kern w:val="0"/>
          <w:sz w:val="20"/>
          <w:szCs w:val="20"/>
        </w:rPr>
        <w:t xml:space="preserve">a) </w:t>
      </w:r>
      <w:r>
        <w:rPr>
          <w:rFonts w:cs="Times New Roman"/>
          <w:kern w:val="0"/>
          <w:sz w:val="20"/>
          <w:szCs w:val="20"/>
        </w:rPr>
        <w:t xml:space="preserve">és </w:t>
      </w:r>
      <w:r>
        <w:rPr>
          <w:rFonts w:cs="Times New Roman"/>
          <w:i/>
          <w:iCs/>
          <w:kern w:val="0"/>
          <w:sz w:val="20"/>
          <w:szCs w:val="20"/>
        </w:rPr>
        <w:t xml:space="preserve">g) </w:t>
      </w:r>
      <w:r>
        <w:rPr>
          <w:rFonts w:cs="Times New Roman"/>
          <w:kern w:val="0"/>
          <w:sz w:val="20"/>
          <w:szCs w:val="20"/>
        </w:rPr>
        <w:t xml:space="preserve">pontjai, továbbá - a családi állapot kivételével - a </w:t>
      </w:r>
      <w:r>
        <w:rPr>
          <w:rFonts w:cs="Times New Roman"/>
          <w:i/>
          <w:iCs/>
          <w:kern w:val="0"/>
          <w:sz w:val="20"/>
          <w:szCs w:val="20"/>
        </w:rPr>
        <w:t xml:space="preserve">b) </w:t>
      </w:r>
      <w:r>
        <w:rPr>
          <w:rFonts w:cs="Times New Roman"/>
          <w:kern w:val="0"/>
          <w:sz w:val="20"/>
          <w:szCs w:val="20"/>
        </w:rPr>
        <w:t>pon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 xml:space="preserve">az egészségügyi ellátást nyújtó szervek (személyek) az egészségügyi szolgáltatói feladataik ellátása érdekében az </w:t>
      </w:r>
      <w:r>
        <w:rPr>
          <w:rFonts w:cs="Times New Roman"/>
          <w:i/>
          <w:iCs/>
          <w:kern w:val="0"/>
          <w:sz w:val="20"/>
          <w:szCs w:val="20"/>
        </w:rPr>
        <w:t xml:space="preserve">a)-e) </w:t>
      </w:r>
      <w:r>
        <w:rPr>
          <w:rFonts w:cs="Times New Roman"/>
          <w:kern w:val="0"/>
          <w:sz w:val="20"/>
          <w:szCs w:val="20"/>
        </w:rPr>
        <w:t xml:space="preserve">és </w:t>
      </w:r>
      <w:r>
        <w:rPr>
          <w:rFonts w:cs="Times New Roman"/>
          <w:i/>
          <w:iCs/>
          <w:kern w:val="0"/>
          <w:sz w:val="20"/>
          <w:szCs w:val="20"/>
        </w:rPr>
        <w:t xml:space="preserve">g) </w:t>
      </w:r>
      <w:r>
        <w:rPr>
          <w:rFonts w:cs="Times New Roman"/>
          <w:kern w:val="0"/>
          <w:sz w:val="20"/>
          <w:szCs w:val="20"/>
        </w:rPr>
        <w:t>pontj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z okmányirodák kijelöléséről és illetékességi területéről szóló kormányrendeletben meghatározott - körzetközponti feladatokat ellátó - települési (fővárosi kerületi) önkormányzatok jegyzői és a cégbíróságok külön törvényben meghatározot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 xml:space="preserve">a menekültügyi hatóság az ellátások és támogatások megállapítása, folyósítása és a jogosultság ellenőrzése céljából az </w:t>
      </w:r>
      <w:r>
        <w:rPr>
          <w:rFonts w:cs="Times New Roman"/>
          <w:i/>
          <w:iCs/>
          <w:kern w:val="0"/>
          <w:sz w:val="20"/>
          <w:szCs w:val="20"/>
        </w:rPr>
        <w:t xml:space="preserve">a), d) </w:t>
      </w:r>
      <w:r>
        <w:rPr>
          <w:rFonts w:cs="Times New Roman"/>
          <w:kern w:val="0"/>
          <w:sz w:val="20"/>
          <w:szCs w:val="20"/>
        </w:rPr>
        <w:t xml:space="preserve">és </w:t>
      </w:r>
      <w:r>
        <w:rPr>
          <w:rFonts w:cs="Times New Roman"/>
          <w:i/>
          <w:iCs/>
          <w:kern w:val="0"/>
          <w:sz w:val="20"/>
          <w:szCs w:val="20"/>
        </w:rPr>
        <w:t xml:space="preserve">f) </w:t>
      </w:r>
      <w:r>
        <w:rPr>
          <w:rFonts w:cs="Times New Roman"/>
          <w:kern w:val="0"/>
          <w:sz w:val="20"/>
          <w:szCs w:val="20"/>
        </w:rPr>
        <w:t>pontban foglalt adatok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w:t>
      </w:r>
      <w:r>
        <w:rPr>
          <w:rFonts w:cs="Times New Roman"/>
          <w:kern w:val="0"/>
          <w:sz w:val="20"/>
          <w:szCs w:val="20"/>
        </w:rPr>
        <w:t xml:space="preserve">az Állami Népegészségügyi és Tisztiorvosi Szolgálat szervei egészségfejlesztési tevékenységük ellátása céljából az </w:t>
      </w:r>
      <w:r>
        <w:rPr>
          <w:rFonts w:cs="Times New Roman"/>
          <w:i/>
          <w:iCs/>
          <w:kern w:val="0"/>
          <w:sz w:val="20"/>
          <w:szCs w:val="20"/>
        </w:rPr>
        <w:t xml:space="preserve">a)-e) </w:t>
      </w:r>
      <w:r>
        <w:rPr>
          <w:rFonts w:cs="Times New Roman"/>
          <w:kern w:val="0"/>
          <w:sz w:val="20"/>
          <w:szCs w:val="20"/>
        </w:rPr>
        <w:t xml:space="preserve">és </w:t>
      </w:r>
      <w:r>
        <w:rPr>
          <w:rFonts w:cs="Times New Roman"/>
          <w:i/>
          <w:iCs/>
          <w:kern w:val="0"/>
          <w:sz w:val="20"/>
          <w:szCs w:val="20"/>
        </w:rPr>
        <w:t xml:space="preserve">g) </w:t>
      </w:r>
      <w:r>
        <w:rPr>
          <w:rFonts w:cs="Times New Roman"/>
          <w:kern w:val="0"/>
          <w:sz w:val="20"/>
          <w:szCs w:val="20"/>
        </w:rPr>
        <w:t>pontjai</w:t>
      </w:r>
    </w:p>
    <w:p>
      <w:pPr>
        <w:pStyle w:val="Normal"/>
        <w:autoSpaceDE w:val="false"/>
        <w:jc w:val="both"/>
        <w:rPr>
          <w:sz w:val="20"/>
          <w:szCs w:val="20"/>
        </w:rPr>
      </w:pPr>
      <w:r>
        <w:rPr>
          <w:b/>
          <w:bCs/>
          <w:sz w:val="20"/>
          <w:szCs w:val="20"/>
        </w:rPr>
        <w:t>szerinti adatok igénylésére jogosul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42. § (1) bekezdése szerinti adatok statisztikai célra felhasználhatók és statisztikai célú felhasználásra - személyazonosításra alkalmatlan módon - átadhat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e törvényben nem szabályozott esetben adatok továbbításának csak akkor van helye, ha ahhoz az érintett írásban hozzájár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társadalombiztosítási nyilvántartásba az érintett betekinthet, a róla nyilvántartott adatairól felvilágosítást kér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z igazgatási szervek, továbbá a társadalombiztosítási feladatokat ellátó foglalkoztató, illetőleg egyéb szerv vezetője a polgárok személyes adatai védelméért való felelősségének körében köteles olyan technikai és szervezési intézkedéseket tenni, ellenőrzési rendszert kialakítani és adatvédelmi szabályzatot kiadni, amely biztosítja az adatvédelmi követelmények teljesülését.</w:t>
      </w:r>
    </w:p>
    <w:p>
      <w:pPr>
        <w:pStyle w:val="Normal"/>
        <w:autoSpaceDE w:val="false"/>
        <w:ind w:left="566" w:hanging="0"/>
        <w:jc w:val="both"/>
        <w:rPr>
          <w:sz w:val="20"/>
          <w:szCs w:val="20"/>
        </w:rPr>
      </w:pPr>
      <w:r>
        <w:rPr>
          <w:i/>
          <w:iCs/>
          <w:sz w:val="20"/>
          <w:szCs w:val="20"/>
        </w:rPr>
        <w:t>Lényegesen szűkebb körben kizárólag tevékenységük céljához kötött adatok igénylésére jogosultak a Tbj. 43. § (1) bekezdés a)-d) pontjában felsorolt szervezetek. Az adókötelezettség ellenőrzése érdekében az adóhatóság: kizárólag a személyi adatok (név, leánykori név, anyja neve, születési hely, születés éve, hónapja és napja, TAJ-szám igénylésére a lakóhely (tartózkodási hely) a foglalkozás, munkahely, munkakör, illetőleg tevékenység, továbbá a jövedelemre vonatkozó adatok igénylésére jogosult.</w:t>
      </w:r>
    </w:p>
    <w:p>
      <w:pPr>
        <w:pStyle w:val="Normal"/>
        <w:autoSpaceDE w:val="false"/>
        <w:ind w:left="566" w:hanging="0"/>
        <w:jc w:val="both"/>
        <w:rPr>
          <w:sz w:val="20"/>
          <w:szCs w:val="20"/>
        </w:rPr>
      </w:pPr>
      <w:r>
        <w:rPr>
          <w:i/>
          <w:iCs/>
          <w:sz w:val="20"/>
          <w:szCs w:val="20"/>
        </w:rPr>
        <w:t>A munkaügyi és a szociális igazgatás szervei a törvényben meghatározott célból a fent részletezett személyes adatok, a családi állapot, az állampolgárság, a lakóhely (tartózkodási hely), továbbá a foglalkozás, munkahely, munkakör, a végzett tevékenység adata iránt érdeklődhetnek; az egészségügyi ellátást nyújtó szervek (személyek) az egészségügyi szolgáltatói feladatok ellátása érdekében a jövedelemre vonatkozó adatok kivételével valamennyi az igazgatási szervek nyilvántartási rendszerében szereplő adatok igénylésére jogosultak. Mind a munkaügyi és szociális igazgatás szervei, mind az egészségügyi ellátás szervei jogosultak a TAJ-szám ismeretére is.</w:t>
      </w:r>
    </w:p>
    <w:p>
      <w:pPr>
        <w:pStyle w:val="Normal"/>
        <w:autoSpaceDE w:val="false"/>
        <w:ind w:left="566" w:hanging="0"/>
        <w:jc w:val="both"/>
        <w:rPr>
          <w:sz w:val="20"/>
          <w:szCs w:val="20"/>
        </w:rPr>
      </w:pPr>
      <w:r>
        <w:rPr>
          <w:i/>
          <w:iCs/>
          <w:sz w:val="20"/>
          <w:szCs w:val="20"/>
        </w:rPr>
        <w:t>A gazdasági kamarák - 1998. június 16-ai hatállyal -, illetőleg a cégbíróságok ugyancsak jogosultak külön törvény felhatalmazása alapján a tevékenységük ellátásához szükséges és a társadalombiztosítás igazgatási szerveinek nyilvántartásában szereplő adatok igénylésére.</w:t>
      </w:r>
    </w:p>
    <w:p>
      <w:pPr>
        <w:pStyle w:val="Normal"/>
        <w:autoSpaceDE w:val="false"/>
        <w:ind w:left="566" w:hanging="0"/>
        <w:jc w:val="both"/>
        <w:rPr>
          <w:sz w:val="20"/>
          <w:szCs w:val="20"/>
        </w:rPr>
      </w:pPr>
      <w:r>
        <w:rPr>
          <w:i/>
          <w:iCs/>
          <w:sz w:val="20"/>
          <w:szCs w:val="20"/>
        </w:rPr>
        <w:t>A társadalombiztosítási nyilvántartás közhiteles, de nem nyilvános, abba kizárólag az érintett tekinthet bele, aki egyúttal a róla nyilvántartott adatokról felvilágosítást is kérhet. Az igazgatási szervek nyilvántartása statisztikai célból - oly módon hogy abból az adott személyek (szervezetek) ne legyenek azonosíthatók átadható.</w:t>
      </w:r>
    </w:p>
    <w:p>
      <w:pPr>
        <w:pStyle w:val="Normal"/>
        <w:autoSpaceDE w:val="false"/>
        <w:ind w:left="566" w:hanging="0"/>
        <w:jc w:val="both"/>
        <w:rPr>
          <w:sz w:val="20"/>
          <w:szCs w:val="20"/>
        </w:rPr>
      </w:pPr>
      <w:r>
        <w:rPr>
          <w:i/>
          <w:iCs/>
          <w:sz w:val="20"/>
          <w:szCs w:val="20"/>
        </w:rPr>
        <w:t>Ha bármely - a Tbj.-ben nem szabályozott esetben - adattovábbításra van szükség, az adatnak más hatóság számára csak akkor szolgáltatható ki, ha ahhoz az érintett írásban előzetesen hozzájárul.</w:t>
      </w:r>
    </w:p>
    <w:p>
      <w:pPr>
        <w:pStyle w:val="Normal"/>
        <w:autoSpaceDE w:val="false"/>
        <w:ind w:left="566" w:hanging="0"/>
        <w:jc w:val="both"/>
        <w:rPr>
          <w:sz w:val="20"/>
          <w:szCs w:val="20"/>
        </w:rPr>
      </w:pPr>
      <w:r>
        <w:rPr>
          <w:i/>
          <w:iCs/>
          <w:sz w:val="20"/>
          <w:szCs w:val="20"/>
        </w:rPr>
        <w:t>Annak érdekében, hogy a polgároknak a társadalombiztosítási igazgatás szerveinek nyilvántartásában szereplő személyes adatai megfelelő védelmet kapjanak, a szerv vezetőjét terheli a felelősség.</w:t>
      </w:r>
    </w:p>
    <w:p>
      <w:pPr>
        <w:pStyle w:val="Normal"/>
        <w:autoSpaceDE w:val="false"/>
        <w:ind w:left="566" w:hanging="0"/>
        <w:jc w:val="both"/>
        <w:rPr>
          <w:sz w:val="20"/>
          <w:szCs w:val="20"/>
        </w:rPr>
      </w:pPr>
      <w:r>
        <w:rPr>
          <w:i/>
          <w:iCs/>
          <w:sz w:val="20"/>
          <w:szCs w:val="20"/>
        </w:rPr>
        <w:t>E körben kötelezettsége van arra, hogy megfelelő ellenőrzési rendszert alakítson ki, adatvédelmi szabályzatot adjon ki, technikai és egyéb szervezési intézkedéseket tegyen az adatvédelem érdekében.</w:t>
      </w:r>
    </w:p>
    <w:p>
      <w:pPr>
        <w:pStyle w:val="Normal"/>
        <w:autoSpaceDE w:val="false"/>
        <w:ind w:left="566" w:hanging="0"/>
        <w:jc w:val="both"/>
        <w:rPr>
          <w:sz w:val="20"/>
          <w:szCs w:val="20"/>
        </w:rPr>
      </w:pPr>
      <w:r>
        <w:rPr>
          <w:b/>
          <w:bCs/>
          <w:sz w:val="20"/>
          <w:szCs w:val="20"/>
        </w:rPr>
        <w:t xml:space="preserve">BH2003. 306. </w:t>
      </w:r>
      <w:r>
        <w:rPr>
          <w:i/>
          <w:iCs/>
          <w:sz w:val="20"/>
          <w:szCs w:val="20"/>
        </w:rPr>
        <w:t>Munkaügyi bíróság hatáskörébe tartozik a társadalombiztosítási szerv által vezetett nyilvántartásból való adatközléssel kapcsolatos per elbírálása [1997. évi LXXX. tv. 42-43. §, Pp. 349. § (5) bek.].</w:t>
      </w:r>
    </w:p>
    <w:p>
      <w:pPr>
        <w:pStyle w:val="Normal"/>
        <w:numPr>
          <w:ilvl w:val="0"/>
          <w:numId w:val="0"/>
        </w:numPr>
        <w:autoSpaceDE w:val="false"/>
        <w:spacing w:before="0" w:after="240"/>
        <w:jc w:val="center"/>
        <w:outlineLvl w:val="5"/>
        <w:rPr>
          <w:i/>
          <w:i/>
          <w:iCs/>
          <w:sz w:val="20"/>
          <w:szCs w:val="20"/>
        </w:rPr>
      </w:pPr>
      <w:r>
        <w:rPr>
          <w:i/>
          <w:iCs/>
          <w:sz w:val="28"/>
          <w:szCs w:val="28"/>
        </w:rPr>
        <w:t>VII. Fejezet</w:t>
      </w:r>
    </w:p>
    <w:p>
      <w:pPr>
        <w:pStyle w:val="Normal"/>
        <w:numPr>
          <w:ilvl w:val="0"/>
          <w:numId w:val="0"/>
        </w:numPr>
        <w:autoSpaceDE w:val="false"/>
        <w:spacing w:before="0" w:after="240"/>
        <w:jc w:val="center"/>
        <w:outlineLvl w:val="5"/>
        <w:rPr>
          <w:i/>
          <w:i/>
          <w:iCs/>
          <w:sz w:val="20"/>
          <w:szCs w:val="20"/>
        </w:rPr>
      </w:pPr>
      <w:r>
        <w:rPr>
          <w:i/>
          <w:iCs/>
          <w:sz w:val="28"/>
          <w:szCs w:val="28"/>
        </w:rPr>
        <w:t>A JÁRULÉKKÖTELEZETTSÉG TELJESÍTÉSÉNEK ELJÁRÁSI SZABÁLYAI</w:t>
      </w:r>
    </w:p>
    <w:p>
      <w:pPr>
        <w:pStyle w:val="Normal"/>
        <w:autoSpaceDE w:val="false"/>
        <w:spacing w:before="240" w:after="240"/>
        <w:jc w:val="center"/>
        <w:rPr>
          <w:sz w:val="20"/>
          <w:szCs w:val="20"/>
        </w:rPr>
      </w:pPr>
      <w:r>
        <w:rPr>
          <w:b/>
          <w:bCs/>
          <w:sz w:val="28"/>
          <w:szCs w:val="28"/>
        </w:rPr>
        <w:t>Nyilvántartási és adatszolgáltatási kötelezettség teljesí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44. § (1) A 4. § szerinti foglalkoztató, az egyéni vállalkozó, valamint az 56/A. § szerinti munkavállaló, foglalkoztatott (a továbbiakban együtt: nyilvántartásra kötelezett) kötelesek a jogszabályban meghatározott nyilvántartás vezetésére és bevallásukban adatszolgáltatás teljesítés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nyilvántartásra kötelezettek a 41. § (3) bekezdése szerinti adatokról bevallásukban - az Art. 31. §-ában, illetőleg 1. számú mellékletében meghatározott határidőig - teljesítenek adatszolgáltatást az állami adóhatóság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foglalkoztató - adóazonosító számának közlésével - az illetékes egészségbiztosítási szervnek bejelenti az általa foglalkoztatott biztosított személyi adatait, TAJ számát, a biztosítási jogviszonyának kezdetét, megszűnését, a biztosítás szünetelésének időtartamát, magán-nyugdíjpénztári tagság esetén feltünteti a pénztár nevét, azonosítóját. A társadalombiztosítási kifizetőhellyel rendelkező foglalkoztató bejelentésének ki kell terjednie a biztosítás megszűnését követően folyósított táppénzre, terhességi-gyermekágyi segélyre, a gyermekgondozási segélyre és a gyermekgondozási díjra is. A biztosítás kezdetére vonatkozó bejelentést az illetékes MEP-hez legkésőbb a biztosítási jogviszony első napját megelőző napon, a jogviszony megszűnését, a szünetelés kezdetét, befejezését, a biztosítás megszűnését követően folyósított ellátás kezdő és befejező időpontját közvetlenül követő 8 napon belül kell telj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4) A társadalombiztosítási igazgatási szervek az adatszolgáltatásra kötelezettől nem kérhetik olyan adat ismételt közlését, amely a nyilvántartásra kötelezett bejelentésében, bevallásában már szerepelt. Nem esik az előző korlátozás hatálya alá, ha a társadalombiztosítási igazgatási szervek a járulék fizetésére kötelezett jövedelemadatait az illetékes adóhatóságtól kérik. A társadalombiztosítás igazgatási szervei és a PSZÁF az Art. 54. §-a (1) bekezdésének </w:t>
      </w:r>
      <w:r>
        <w:rPr>
          <w:rFonts w:cs="Times New Roman"/>
          <w:i/>
          <w:iCs/>
          <w:kern w:val="0"/>
          <w:sz w:val="20"/>
          <w:szCs w:val="20"/>
        </w:rPr>
        <w:t xml:space="preserve">b) </w:t>
      </w:r>
      <w:r>
        <w:rPr>
          <w:rFonts w:cs="Times New Roman"/>
          <w:kern w:val="0"/>
          <w:sz w:val="20"/>
          <w:szCs w:val="20"/>
        </w:rPr>
        <w:t>pontja alapján az ellátásokra való jogosultság megállapításával, a járulékok (tagdíj) alapjául szolgáló jövedelem és a fizetési kötelezettség teljesítésével összefüggő adótitok megismerésére jogosul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Tbj. 45. § (1) A tagságra kötelezett pályakezdő, valamint a magánnyugdíjpénztárhoz önkéntes döntéssel csatlakozó személy [4. § </w:t>
      </w:r>
      <w:r>
        <w:rPr>
          <w:rFonts w:cs="Times New Roman"/>
          <w:i/>
          <w:iCs/>
          <w:kern w:val="0"/>
          <w:sz w:val="20"/>
          <w:szCs w:val="20"/>
        </w:rPr>
        <w:t xml:space="preserve">n) </w:t>
      </w:r>
      <w:r>
        <w:rPr>
          <w:rFonts w:cs="Times New Roman"/>
          <w:kern w:val="0"/>
          <w:sz w:val="20"/>
          <w:szCs w:val="20"/>
        </w:rPr>
        <w:t xml:space="preserve">és </w:t>
      </w:r>
      <w:r>
        <w:rPr>
          <w:rFonts w:cs="Times New Roman"/>
          <w:i/>
          <w:iCs/>
          <w:kern w:val="0"/>
          <w:sz w:val="20"/>
          <w:szCs w:val="20"/>
        </w:rPr>
        <w:t xml:space="preserve">o) </w:t>
      </w:r>
      <w:r>
        <w:rPr>
          <w:rFonts w:cs="Times New Roman"/>
          <w:kern w:val="0"/>
          <w:sz w:val="20"/>
          <w:szCs w:val="20"/>
        </w:rPr>
        <w:t>pontja] a biztosítottá, illetőleg pénztártaggá válásától számított 15 napon belül köteles bejelenteni foglalkoztatójának az általa választott magánnyugdíjpénztár megnevezését, címét és bankszámlájának szám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z (1) bekezdésben foglaltak a 4. § </w:t>
      </w:r>
      <w:r>
        <w:rPr>
          <w:rFonts w:cs="Times New Roman"/>
          <w:i/>
          <w:iCs/>
          <w:kern w:val="0"/>
          <w:sz w:val="20"/>
          <w:szCs w:val="20"/>
        </w:rPr>
        <w:t xml:space="preserve">o) </w:t>
      </w:r>
      <w:r>
        <w:rPr>
          <w:rFonts w:cs="Times New Roman"/>
          <w:kern w:val="0"/>
          <w:sz w:val="20"/>
          <w:szCs w:val="20"/>
        </w:rPr>
        <w:t>pontjában meghatározott önkéntesen csatlakozó személyre is irányad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 Tagságra kötelezett pályakezdőnek [4. § </w:t>
      </w:r>
      <w:r>
        <w:rPr>
          <w:rFonts w:cs="Times New Roman"/>
          <w:i/>
          <w:iCs/>
          <w:kern w:val="0"/>
          <w:sz w:val="20"/>
          <w:szCs w:val="20"/>
        </w:rPr>
        <w:t xml:space="preserve">n) </w:t>
      </w:r>
      <w:r>
        <w:rPr>
          <w:rFonts w:cs="Times New Roman"/>
          <w:kern w:val="0"/>
          <w:sz w:val="20"/>
          <w:szCs w:val="20"/>
        </w:rPr>
        <w:t>2. pontja] minősülő egyéni vállalkozó az egyéni vállalkozói igazolvány kézhezvételétől, alkalmi munkavállaló az első alkalmi munkavállalói könyvvel történő foglalkoztatásától számított 15 napon belül köteles az általa választott magánnyugdíjpénztárba belép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4) A társadalombiztosítási nyugdíjrendszerbe történt visszalépés, valamint az Mpt. 24. §-ának (8) bekezdése és az Mpt. 29. §-a (9) bekezdésének </w:t>
      </w:r>
      <w:r>
        <w:rPr>
          <w:rFonts w:cs="Times New Roman"/>
          <w:i/>
          <w:iCs/>
          <w:kern w:val="0"/>
          <w:sz w:val="20"/>
          <w:szCs w:val="20"/>
        </w:rPr>
        <w:t xml:space="preserve">b) </w:t>
      </w:r>
      <w:r>
        <w:rPr>
          <w:rFonts w:cs="Times New Roman"/>
          <w:kern w:val="0"/>
          <w:sz w:val="20"/>
          <w:szCs w:val="20"/>
        </w:rPr>
        <w:t>pontja szerinti átutalás esetén a magánnyugdíjpénztár a pénztártag egyéni számláján nyilvántartott, a tagsági jogviszony megszűnése napját magában foglaló negyedév fordulónapi követelésének a tagdíj-kiegészítéssel csökkentett összegét a Nyugdíjbiztosítási Alap részére köteles átutalni a fordulónapot követő 50 napon belül, illetve amennyiben erre nincs lehetőség, a nyugdíjbiztosítási igazgatási szerv értesítése alapján az értesítést követő 15 napon belül. Az átutalásnál hivatkozni kell a pénztártag személyi adataira és TAJ-számára, ezzel egyidejűleg az átutalás megtörténtéről, az átutalt összegről a foglalkoztatót és a volt pénztártagot is tájékoztatni kell. A biztosított egyéni számláján jóváírt összegről évenkénti összesítésben adatszolgáltatást kell teljesíteni az illetékes nyugdíjbiztosítási igazgatási szerv részére. A tagdíj-kiegészítés Mpt. 26. §-ának (5) bekezdése szerinti összegét a magánnyugdíjpénztár a visszalépést követő 60 napon belül a tag, illetve a kedvezményezett rendelkezése szerint visszafizeti vagy önkéntes nyugdíjpénztárba utalja át.</w:t>
      </w:r>
    </w:p>
    <w:p>
      <w:pPr>
        <w:pStyle w:val="Normal"/>
        <w:autoSpaceDE w:val="false"/>
        <w:ind w:left="566" w:hanging="0"/>
        <w:jc w:val="both"/>
        <w:rPr>
          <w:sz w:val="20"/>
          <w:szCs w:val="20"/>
        </w:rPr>
      </w:pPr>
      <w:r>
        <w:rPr>
          <w:i/>
          <w:iCs/>
          <w:sz w:val="20"/>
          <w:szCs w:val="20"/>
        </w:rPr>
        <w:t>A Tbj. 44. § (1)-(5) bekezdései, valamint a 45. § a járulékfizetési kötelezettség teljesítésével kapcsolatos eljárási szabályokat, konkrétan a nyilvántartási és adatszolgáltatási kötelezettség teljesítésének szabályait tartalmazzák. A nyilvántartási és adatszolgáltatási kötelezettség fő kötelezettjei a foglalkoztatók, akik az igazgatási szervek felhívására adatszolgáltatást kötelesek a kötelezően vezetett nyilvántartásuk alapján 15 napon belül teljesíteni.</w:t>
      </w:r>
    </w:p>
    <w:p>
      <w:pPr>
        <w:pStyle w:val="Normal"/>
        <w:autoSpaceDE w:val="false"/>
        <w:ind w:left="566" w:hanging="0"/>
        <w:jc w:val="both"/>
        <w:rPr>
          <w:sz w:val="20"/>
          <w:szCs w:val="20"/>
        </w:rPr>
      </w:pPr>
      <w:r>
        <w:rPr>
          <w:i/>
          <w:iCs/>
          <w:sz w:val="20"/>
          <w:szCs w:val="20"/>
        </w:rPr>
        <w:t>A Tbj. új 44. § (3) bekezdése annak a szervnek (szervezetnek) is kötelezővé teszi a törvényben meghatározott adatok nyilvántartását, amelyek a cégnyilvántartásról, a cégnyilvánosságról és a bírósági cégeljárásról szóló 1997. évi CXLV. törvény értelmében nem minősülnek bejegyzésre kötelezett cégnek vagy a Tbj. rendelkezése szerint egyéni vállalkozónak. Az ilyen cégek a megalakulástól (létrejöttüktől) számított 15 napon belül kötelesek a székhely szerint illetékes nyugdíjbiztosítási és egészségbiztosítási igazgatási szervhez nyilvántartásba vétel céljából bejelentkezni és bejelentkezésükben bejelenteni mindazokat a törvényben taxatíve felsorolt adatokat, amelyek a járulékkötelezettség teljesítésének ellenőrzése szempontjából lényegesek. A foglalkoztatónak minősülő természetes személyt is terheli ez a kötelezettség, ezért lakóhelye szerint illetékes nyugdíjbiztosítási és egészségbiztosítási igazgatási szervhez köteles bejelenteni, nevét, címét és az általa foglalkoztatottak számát a foglalkoztatás megkezdésétől számított 15 napon belül.</w:t>
      </w:r>
    </w:p>
    <w:p>
      <w:pPr>
        <w:pStyle w:val="Normal"/>
        <w:autoSpaceDE w:val="false"/>
        <w:ind w:left="566" w:hanging="0"/>
        <w:jc w:val="both"/>
        <w:rPr>
          <w:sz w:val="20"/>
          <w:szCs w:val="20"/>
        </w:rPr>
      </w:pPr>
      <w:r>
        <w:rPr>
          <w:i/>
          <w:iCs/>
          <w:sz w:val="20"/>
          <w:szCs w:val="20"/>
        </w:rPr>
        <w:t>A törvény lehetőséget ad a magánnyugdíjpénztár tagjának arra, hogy korábbi döntését megváltoztatva a társadalombiztosítási nyugdíjrendszerbe térjen vissza. Ebben az esetben a biztosított egyéni számláján nyilvántartott - a tag jogszerű követelésének megfelelő összeget - a magán nyugdíjpénztár a visszalépési kérelem kézhezvételétől számított 60 napon belül köteles a Nyugdíjbiztosítási Alap javára átutalni. Az átutalással egyidejűleg bevallást is köteles benyújtani és az átutalás megtörténtéről a foglalkoztatót és a tagot egyidejűleg írásban köteles értesíteni.</w:t>
      </w:r>
    </w:p>
    <w:p>
      <w:pPr>
        <w:pStyle w:val="Normal"/>
        <w:autoSpaceDE w:val="false"/>
        <w:ind w:left="566" w:hanging="0"/>
        <w:jc w:val="both"/>
        <w:rPr>
          <w:sz w:val="20"/>
          <w:szCs w:val="20"/>
        </w:rPr>
      </w:pPr>
      <w:r>
        <w:rPr>
          <w:i/>
          <w:iCs/>
          <w:sz w:val="20"/>
          <w:szCs w:val="20"/>
        </w:rPr>
        <w:t>A pályakezdők magán nyugdíjpénztártagi kötelezettsége megszünt. Ezek a személyek kötelesek a biztosítottá válásukat követő 15 napon belül nyilatkozni a foglalkoztatónak arról, hogy pénztártagságot kívánnak e létesíteni. Amennyiben a nyilatkozatuk nemleges és kizárólag a társadalombiztosítási rendszernek kívánnak részesei lenni az erről szóló nyilatkozatot a foglalkoztató 15 napon belül köteles megküldeni az illetékes nyugdíjbiztosítási igazgatási szervnek. Ha a pályakezdő úgy dönt, hogy pénztártagságot létesít, úgy az általa választott pénztár megnevezését, címét, bankszámlaszámát a biztosítássá válásától számított 15 napon belül köteles a munkáltatójának bejelenteni. A törvény lehetővé teszi, hogy azok a pénztártagok, akik 1998. július 1. és 2001. december 31-e között pályakezdőként a jogszabály erejénél fogva váltak kötelezően pénztártaggá egy évben 2002. december 31-napjáig visszalépjenek a társadalombiztosítási nyugdíjrendszerbe. Ebben az esetben az egyéni számlán nyilvántartott, a tag jogszerű követelésének megfelelő magán nyugdíjpénztárba befizetett összeget a magán nyugdíjpénztár a visszalépési kérelem kézhezvételétől számított 60 napon belül köteles a Nyugdíjbiztosítási Alap javára átutalni és az átutalásról bevallást benyújtani. Ez a kötelezettsége a magán nyugdíjpénztárnak a tag visszalépési kérelme kézhezvételétől számított 60 napon belül áll fen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9/A. § (1) A biztosított a magánnyugdíjpénztárhoz való csatlakozása visszavonásáról illetőleg a társadalombiztosítási nyugdíjrendszerbe történő visszalépéséről szóló nyilatkozatáról az érintett magánnyugdíjpénztár mellett egyidejűleg valamennyi foglalkoztatóját is tájékoztatni köteles. A nyilatkozatban meg kell jelölni a visszalépés, illetőleg a pénztártagság megszüntetésének napját, amely a nyilatkozattétel napjától korábbi időpont nem le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magánnyugdíjpénztár a Tbj. 45. §-ának (4) bekezdésében meghatározott adatszolgáltatást a biztosított lakóhelye szerint illetékes MNYI-hez nyújtja be, egyidejűleg teljesíti az egyéni számlán jóváírt, tagdíj-kiegészítéssel csökkentett összeg átutalását. A magánnyugdíjpénztár az előírt adatszolgáltatást az Mpt. 24. §-ának (8) bekezdése és 29. §-a (9) bekezdésének </w:t>
      </w:r>
      <w:r>
        <w:rPr>
          <w:rFonts w:cs="Times New Roman"/>
          <w:b/>
          <w:bCs/>
          <w:i/>
          <w:iCs/>
          <w:kern w:val="0"/>
          <w:sz w:val="20"/>
          <w:szCs w:val="20"/>
        </w:rPr>
        <w:t xml:space="preserve">b) </w:t>
      </w:r>
      <w:r>
        <w:rPr>
          <w:rFonts w:cs="Times New Roman"/>
          <w:b/>
          <w:bCs/>
          <w:kern w:val="0"/>
          <w:sz w:val="20"/>
          <w:szCs w:val="20"/>
        </w:rPr>
        <w:t>pontja szerinti átutalás esetén is teljesíti. Az adatszolgáltatás tartalmát és módját a PSZÁF a Pénzügyi Közlönyben teszi közzé.</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2) bekezdés szerint kell eljárni akkor is, ha a társadalombiztosítási nyugellátásról szóló 1997. évi LXXXI. törvény (a továbbiakban: Tny.) 28. §-ának (2) bekezdése alapján a rokkant, illetőleg a Tny. 44/C. §-ának (1) bekezdése alapján a jogszerző saját döntése szerint az egyéni számláján lévő összeget, illetve a jogszerzőnek a felhalmozási időszakban bekövetkezett halála esetén a hozzátartozó döntése alapján az egyéni számlán a rá eső részt kell átutalni a Nyugdíjbiztosítási Alap javára.</w:t>
      </w:r>
    </w:p>
    <w:p>
      <w:pPr>
        <w:pStyle w:val="Normal"/>
        <w:autoSpaceDE w:val="false"/>
        <w:spacing w:before="240" w:after="240"/>
        <w:jc w:val="center"/>
        <w:rPr>
          <w:sz w:val="20"/>
          <w:szCs w:val="20"/>
        </w:rPr>
      </w:pPr>
      <w:r>
        <w:rPr>
          <w:b/>
          <w:bCs/>
          <w:sz w:val="28"/>
          <w:szCs w:val="28"/>
        </w:rPr>
        <w:t>Társadalombiztosítási egyéni nyilvántar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46. § (1) A foglalkoztató a tevékenységében személyesen közreműködő biztosított személyek adatait oly módon köteles nyilvántartásba venni és erről a magánszemélynek igazolást adni, hogy abból a törvényben előírt adatok a munkavégzés (tevékenység) megkezdésétől megállapíthatók legyenek. A nyilvántartásba vétel elmulasztása miatt a foglalkoztatót az Art. szerint megállapítható mulasztási bírság - a nyilvántartásba nem vett személyenként - terheli.</w:t>
      </w:r>
    </w:p>
    <w:p>
      <w:pPr>
        <w:pStyle w:val="Normal"/>
        <w:autoSpaceDE w:val="false"/>
        <w:spacing w:before="240" w:after="240"/>
        <w:ind w:left="566" w:hanging="0"/>
        <w:jc w:val="both"/>
        <w:rPr>
          <w:sz w:val="20"/>
          <w:szCs w:val="20"/>
        </w:rPr>
      </w:pPr>
      <w:r>
        <w:rPr>
          <w:b/>
          <w:bCs/>
          <w:sz w:val="20"/>
          <w:szCs w:val="20"/>
        </w:rPr>
        <w:t xml:space="preserve">2000/76. Adózási kérdés  </w:t>
      </w:r>
      <w:r>
        <w:rPr>
          <w:i/>
          <w:iCs/>
          <w:sz w:val="20"/>
          <w:szCs w:val="20"/>
        </w:rPr>
        <w:t>a foglalkoztatók nyilvántartásba vételi kötelezettség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foglalkoztató a biztosítottakról - az egyéni vállalkozó a biztosítással összefüggő adatairól - köteles a külön törvényben meghatározottak szerint olyan nyilvántartást vezetni, amely tartalmazza a biztosított nevét és személyi adatait, társadalombiztosítási azonosító jelét, a magán-nyugdíjpénztári tagságára vonatkozó adatot, a foglalkoztató adatait, a biztosítási időre és a szolgálati időre vonatkozó adatokat, a biztosítottól levont járulékok alapját és összegét, továbbá a biztosított után fizetett tételes összegű egészségügyi hozzájárulást. A Munka Törvénykönyve Harmadik részének XI. fejezete alapján foglalkoztatott munkavállalót a kölcsönbeadó köteles nyilvántartásba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47. § (1) A 46. § (2) bekezdése szerinti nyilvántartást a nyilvántartásra kötelezett havonta lezárja, archiválja és arról az Art. 31. §-ának (2) bekezdésében meghatározottak szerint az állami adóhatósághoz bevallást, a Tny. 97. §-a (2) bekezdésében előírtak esetén a nyugdíj-biztosítási igazgatási szervhez adatszolgáltatást teljesí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foglalkoztató a tárgyévet követő év január 31. napjáig köteles a nyilvántartás adataival egyező igazolást kiadni a biztosított részére a tárgyévben fennállt biztosítási idő „tól-ig” tartamáról levont járulékok (tagdíj) összegéről és az azok alapjául szolgáló jövedelmekről a jövedelemigazoláshoz csatoltan. A biztosítással járó jogviszony év közben történő megszűnése esetén az igazolást soron kívül kell kiadni.</w:t>
      </w:r>
    </w:p>
    <w:p>
      <w:pPr>
        <w:pStyle w:val="Normal"/>
        <w:autoSpaceDE w:val="false"/>
        <w:spacing w:before="240" w:after="240"/>
        <w:ind w:left="566" w:hanging="0"/>
        <w:jc w:val="both"/>
        <w:rPr>
          <w:sz w:val="20"/>
          <w:szCs w:val="20"/>
        </w:rPr>
      </w:pPr>
      <w:r>
        <w:rPr>
          <w:b/>
          <w:bCs/>
          <w:sz w:val="20"/>
          <w:szCs w:val="20"/>
        </w:rPr>
        <w:t xml:space="preserve">1999/84. Adózási kérdés  </w:t>
      </w:r>
      <w:r>
        <w:rPr>
          <w:i/>
          <w:iCs/>
          <w:sz w:val="20"/>
          <w:szCs w:val="20"/>
        </w:rPr>
        <w:t>a foglalkoztatott által fizetendő nyugdíjjárulék elszámolása és nyilvántar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mennyiben a 47. § (1) bekezdése szerinti bevallási kötelezettség teljesítése, vagy a már teljesített adatszolgáltatás módosítása a 2006. évet megelőző időszakra, illetőleg az Art.-ben meghatározott elévülési időn túli év(ek)re vonatkozik, az adatszolgáltatást az illetékes nyugdíj-biztosítási igazgatási szerv részére kell telj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48. § (1) Az igazgatási szerv a foglalkoztatók rendelkezésére bocsátja a nyilvántartás vezetéséhez szükséges számítógépes programot és informatikai utasítást. Azon foglalkoztatók részére pedig, akik nem számítógépen vezetik a nyilvántartást, az igazgatási szerv kormányrendeletben meghatározott módon a szükséges nyomtatványokat közzétes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foglalkoztató a nyilvántartást az adatszolgáltatási nyomtatványon is teljesítheti, amit az igazgatási szerv köteles elfoga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nyilvántartás elektronikus vagy optik</w:t>
      </w:r>
      <w:r>
        <w:rPr>
          <w:rFonts w:cs="Times New Roman"/>
          <w:b/>
          <w:bCs/>
          <w:kern w:val="0"/>
          <w:sz w:val="20"/>
          <w:szCs w:val="20"/>
        </w:rPr>
        <w:t>a</w:t>
      </w:r>
      <w:r>
        <w:rPr>
          <w:rFonts w:cs="Times New Roman"/>
          <w:kern w:val="0"/>
          <w:sz w:val="20"/>
          <w:szCs w:val="20"/>
        </w:rPr>
        <w:t>i adathordozón is megőrizhető, ha az alkalmazott módszer biztosítja a nyilvántartás összes adatainak késedelem nélküli előállítását, folyamatos leolvashatóságát, illetőleg kizárja az utólagos módosítás lehetőségét.</w:t>
      </w:r>
    </w:p>
    <w:p>
      <w:pPr>
        <w:pStyle w:val="Normal"/>
        <w:autoSpaceDE w:val="false"/>
        <w:ind w:left="566" w:hanging="0"/>
        <w:jc w:val="both"/>
        <w:rPr>
          <w:sz w:val="20"/>
          <w:szCs w:val="20"/>
        </w:rPr>
      </w:pPr>
      <w:r>
        <w:rPr>
          <w:i/>
          <w:iCs/>
          <w:sz w:val="20"/>
          <w:szCs w:val="20"/>
        </w:rPr>
        <w:t>A foglalkoztatók és az egyéni vállalkozók az általuk foglalkoztatott biztosítottakat a biztosítási jogviszony keletkezésétől számított három munkanapon belül kötelesek nyilvántartásba venni. A törvény a személy azonosíthatósága, illetőleg az általa teljesített befizetések ellenőrizhetősége és az ennek alapján járó szolgáltatások kiszámítása érdekében kógens módon határozza meg a nyilvántartás szükségszerű adatait. A nyilvántartás vezethető adatszolgáltatási nyomtatványon, illetve tárolható számítógépes rendszerben, az ehhez szükséges számítógépes programot és informatikai utasítást a társadalombiztosítás igazgatási szervei bocsátják kérésre a foglalkoztatók rendelkezésére. A nyilvántartás vezetésére kötelezettek - általános szabályként - évente egyszer kötelesek adatszolgáltatásra, illetőleg a nyilvántartás adataival egyező igazolás kiadására.</w:t>
      </w:r>
    </w:p>
    <w:p>
      <w:pPr>
        <w:pStyle w:val="Normal"/>
        <w:autoSpaceDE w:val="false"/>
        <w:ind w:left="566" w:hanging="0"/>
        <w:jc w:val="both"/>
        <w:rPr>
          <w:sz w:val="20"/>
          <w:szCs w:val="20"/>
        </w:rPr>
      </w:pPr>
      <w:r>
        <w:rPr>
          <w:i/>
          <w:iCs/>
          <w:sz w:val="20"/>
          <w:szCs w:val="20"/>
        </w:rPr>
        <w:t>A törvény az igazgatási szerv részére lehetővé teszi, hogy a nyilvántartás adatait elektronikus vagy optikai adathordozón őrizze. Ennek az a feltétele, hogy az ilyen módszer mellett is a nyilvántartás összes adata késedelem nélkül előállítható , folyamatosan leolvasható legyen, illetőleg kizárja az adatok utólagos módosításának lehetőségét.</w:t>
      </w:r>
    </w:p>
    <w:p>
      <w:pPr>
        <w:pStyle w:val="Normal"/>
        <w:autoSpaceDE w:val="false"/>
        <w:ind w:left="566" w:hanging="0"/>
        <w:jc w:val="both"/>
        <w:rPr>
          <w:sz w:val="20"/>
          <w:szCs w:val="20"/>
        </w:rPr>
      </w:pPr>
      <w:r>
        <w:rPr>
          <w:i/>
          <w:iCs/>
          <w:sz w:val="20"/>
          <w:szCs w:val="20"/>
        </w:rPr>
        <w:t>A foglalkoztatónak a társadalombiztosítási szervéhez az adatszolgáltatás a tárgyévet követő év március 31. napjáig, egyéni vállalkozó a tárgyévet követő a tárgyévet követő év április 30. napjáig köteles teljesíteni.</w:t>
      </w:r>
    </w:p>
    <w:p>
      <w:pPr>
        <w:pStyle w:val="Normal"/>
        <w:autoSpaceDE w:val="false"/>
        <w:ind w:left="566" w:hanging="0"/>
        <w:jc w:val="both"/>
        <w:rPr>
          <w:sz w:val="20"/>
          <w:szCs w:val="20"/>
        </w:rPr>
      </w:pPr>
      <w:r>
        <w:rPr>
          <w:i/>
          <w:iCs/>
          <w:sz w:val="20"/>
          <w:szCs w:val="20"/>
        </w:rPr>
        <w:t>Soron kívül kell az adatszolgáltatási kötelezettséget teljesíteni a foglalkoztatónak, ha a foglalkoztató megszűnik, ez esetben a megszűnéstől számított 30 napon belül, illetve akkor is, ha a biztosított, vagy halála esetén hozzátartozója nyugdíjigényt terjesztett elő. Ugyancsak soron kívül terheli az igazolás kiadási kötelezettség a biztosított részére abban az esetben, ha a biztosítással járó jogviszony évközben szűnik meg.</w:t>
      </w:r>
    </w:p>
    <w:p>
      <w:pPr>
        <w:pStyle w:val="Normal"/>
        <w:autoSpaceDE w:val="false"/>
        <w:ind w:left="566" w:hanging="0"/>
        <w:jc w:val="both"/>
        <w:rPr>
          <w:sz w:val="20"/>
          <w:szCs w:val="20"/>
        </w:rPr>
      </w:pPr>
      <w:r>
        <w:rPr>
          <w:i/>
          <w:iCs/>
          <w:sz w:val="20"/>
          <w:szCs w:val="20"/>
        </w:rPr>
        <w:t>Hosszú idő óta megoldhatatlannak látszó probléma végére tett pontot a jogalkotó akkor, amikor a Tbj. 47. § (4) bekezdésének megalkotásával lehetővé teszi a biztosítottak számára, hogy folyamatosan - évente - tájékozódjanak szolgálati időnek minősülő biztosítási jogviszonyuk időtartamáról, illetve nyugdíjjárulék köteles keresetük összegéről. Így sem a szolgálati idő, sem a nyugdíj alapját képező jövedelem tekintetében nem érheti meglepetés a nyugdíjba menni szándékozó biztosítottat, mint ahogy az előtte korábban igen gyakran előfordult.</w:t>
      </w:r>
    </w:p>
    <w:p>
      <w:pPr>
        <w:pStyle w:val="Normal"/>
        <w:autoSpaceDE w:val="false"/>
        <w:ind w:left="566" w:hanging="0"/>
        <w:jc w:val="both"/>
        <w:rPr>
          <w:sz w:val="20"/>
          <w:szCs w:val="20"/>
        </w:rPr>
      </w:pPr>
      <w:r>
        <w:rPr>
          <w:i/>
          <w:iCs/>
          <w:sz w:val="20"/>
          <w:szCs w:val="20"/>
        </w:rPr>
        <w:t>Az Országos Nyugdíjbiztosítási Főigazgatóság első ízben 2000. évre vonatkozóan 2001. október 31-éig, ezt követően pedig minden év október 31. napjáig a foglalkoztatók által megküldött adatok alapján értesíti a biztosítottat a nyilvántartásba vett és tárgyévre vonatkozó biztosítási idejéről, illetőleg a nyugdíjjárulék köteles jövedelme összegéről. Nem kap ilyen értesítést a kizárólag egyéni vállalkozóként biztosított személy.</w:t>
      </w:r>
    </w:p>
    <w:p>
      <w:pPr>
        <w:pStyle w:val="Normal"/>
        <w:autoSpaceDE w:val="false"/>
        <w:ind w:left="566" w:hanging="0"/>
        <w:jc w:val="both"/>
        <w:rPr>
          <w:sz w:val="20"/>
          <w:szCs w:val="20"/>
        </w:rPr>
      </w:pPr>
      <w:r>
        <w:rPr>
          <w:i/>
          <w:iCs/>
          <w:sz w:val="20"/>
          <w:szCs w:val="20"/>
        </w:rPr>
        <w:t>A Munka törvénykönyvéről szóló 1992. évi XXXII. törvényt 2001. július 1-jei hatállyal módosította a 2001. évi XVI. törvény, amely új XI. fejezetként iktatta a törvénybe az új atipikus munkavállalói jogviszonyt, a munkaerő-kölcsönzés intézményét. A munkaerő-kölcsönzés olyan tevékenység, melynek során a kölcsönbeadó a vele kölcsönzés céljából munkaviszonyban álló munkavállalót rendszeresen, ellenérték fejében munkavégzésre a kölcsönbevevőnek átengedi. A törvény rendelkezéseinek idején fennálló munkaszerződések nem módosíthatók abból a célból, hogy a munkáltató a munkavállalót kölcsönzés keretében foglalkoztassa, csak a törvény rendelkezéseit követően kifejezetten e célra létesült munkaviszonyokra vonatkozik ez az új rendelkezés. A kölcsönbeadó, illetőleg a kölcsönbevevő munkáltató között a Polgári Törvénykönyv szabályai szerint jön létre megállapodás, míg a munkavállaló a kölcsönbeadó munkáltatóval áll munkajogi jogviszonyban.</w:t>
      </w:r>
    </w:p>
    <w:p>
      <w:pPr>
        <w:pStyle w:val="Normal"/>
        <w:autoSpaceDE w:val="false"/>
        <w:ind w:left="566" w:hanging="0"/>
        <w:jc w:val="both"/>
        <w:rPr>
          <w:sz w:val="20"/>
          <w:szCs w:val="20"/>
        </w:rPr>
      </w:pPr>
      <w:r>
        <w:rPr>
          <w:i/>
          <w:iCs/>
          <w:sz w:val="20"/>
          <w:szCs w:val="20"/>
        </w:rPr>
        <w:t>Munkaerő-kölcsönzésre irányuló tevékenységet kizárólag belföldi székhelyű, a tagok korlátolt felelősségével működő gazdasági társaság, vagy szövetkezet folytathat, ha megfelel a Munka törvénykönyvében, illetőleg egyéb jogszabályban foglalt feltételeknek és - konjuktív feltételként - a székhelye szerinti illetékes munkaügyi központ nyilvántartásba vette. A munkáltatói jogokat a munkaerő-kölcsönzés során realizálódó munkavégzésnél a kölcsönbeadó és a kölcsönbevevő közösen gyakorolja, a jogok gyakorlásának megosztásáról a két munkáltató között megállapodás kell, hogy létrejöjjön. A törvény kizárólag a munkaviszony megszüntetésének jogát tartja fenn a kölcsönbeadónak. A társadalombiztosítási jogviszonyban foglalkoztatónak a kölcsönbeadó munkáltató minősül, ezért a kölcsönbeadó munkáltató köteles a vele munkajogi jogviszonyban álló biztosítottról nyilvántartást vezetni, amely tartalmazza a biztosított nevét, személyi adatait, társadalombiztosítási azonosító jelét, a magán-nyugdíjpénztári tagságra vonatkozó adatot, a foglalkoztató adatait, a biztosítási időre és a szolgálati időre vonatkozó adatokat, a biztosítottól levont járulék alapját és összegét, továbbá a biztosított után fizetett tételes összegű egészségügyi hozzájárulást. E nyilvántartások vezetése nem képezheti a kölcsönbeadó, illetőleg a kölcsönbevevő munkáltató közötti megállapodás tárgyát, mert a törvény rendelkezése szerint azokat kizárólag a foglalkoztatónak minősülő kölcsönbeadó munkáltató vezet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49. §</w:t>
      </w:r>
    </w:p>
    <w:p>
      <w:pPr>
        <w:pStyle w:val="Normal"/>
        <w:autoSpaceDE w:val="false"/>
        <w:ind w:left="566" w:hanging="0"/>
        <w:jc w:val="both"/>
        <w:rPr>
          <w:sz w:val="20"/>
          <w:szCs w:val="20"/>
        </w:rPr>
      </w:pPr>
      <w:r>
        <w:rPr>
          <w:i/>
          <w:iCs/>
          <w:sz w:val="20"/>
          <w:szCs w:val="20"/>
        </w:rPr>
        <w:t>A rendelkezést hatályon kívül helyezte az 1999. évi XCIX. törvény 2000. január 1. napjá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0.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0/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1.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2. § (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bj. 39. §-ának (2) bekezdésében meghatározott személy nem fizet 11%-os egészségbiztosítási járulékot arra az időtartamra, amely alatt a járulékot a Tbj. 34. §-ának (3) bekezdése szerint kötött érvényes megállapodás alapján fiz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3. § (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oglalkoztató a Tbj. 44. §-ának (3)-(4) bekezdése szerinti bejelentési kötelezettségének az erre rendszeresített nyomtatványon tesz eleg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datok változását a változás bekövetkezését követő 15 napon belül kell a (2) bekezdésben említett nyomtatványon bejele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gészségbiztosítási igazgatási szerv a foglalkoztató számára nyilvántartási számot állapít meg, melyről 30 napon belül értesíti a foglalkoztató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3/A. § (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OEP a nyilvántartása szerint TAJ számmal rendelkező személyek TAJ számát, személyi és lakcímadatait, valamint azok változását az ONYF-nek átadja. Az adatszolgáltatás módjára az OEP és az ONYF megállapodást köt.</w:t>
      </w:r>
    </w:p>
    <w:p>
      <w:pPr>
        <w:pStyle w:val="Normal"/>
        <w:autoSpaceDE w:val="false"/>
        <w:spacing w:before="240" w:after="240"/>
        <w:jc w:val="center"/>
        <w:rPr>
          <w:sz w:val="20"/>
          <w:szCs w:val="20"/>
        </w:rPr>
      </w:pPr>
      <w:r>
        <w:rPr>
          <w:b/>
          <w:bCs/>
          <w:sz w:val="28"/>
          <w:szCs w:val="28"/>
        </w:rPr>
        <w:t>A járulék megállapítása, bevallása, megfize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0. § (1) A foglalkoztató a biztosítottnak a tárgyhónapban kifizetett (juttatott, elszámolt), járulékalapot képező jövedelme alapján köteles a járulékok összegét megállapítani, a biztosítottat terhelő járulékot levonni. A megállapított járulékok összegét csökkenteni kell a biztosított részére a tárgyhónapban visszafizetett nyugdíjjárulék - ideértve a magán-nyugdíjpénztári tagsággal összefüggő nyugdíjjárulék túlfizetést is - illetőleg egészségbiztosítási járulék összegével és az így kiszámított tárgyhavi járulékot kell az Art. 31. §-ának (2) bekezdésében és 1-2. számú mellékletében meghatározottak szerint az állami adóhatóságnak bevallani és megfizetni. A foglalkoztató - a tárgyhavi jövedelem kifizetésével egyidejűleg - a biztosítottat írásban tájékoztatja az általa fizetett társadalombiztosítási járulékról, baleseti járulékról, a biztosított jövedelméből levont egészségbiztosítási és nyugdíjjárulékról, illetőleg túlvonás miatt a részére visszafizetett (átutalt) járulékokról, valamint a tagdíj összegéről.</w:t>
      </w:r>
    </w:p>
    <w:p>
      <w:pPr>
        <w:pStyle w:val="Normal"/>
        <w:autoSpaceDE w:val="false"/>
        <w:spacing w:before="240" w:after="240"/>
        <w:ind w:left="566" w:hanging="0"/>
        <w:jc w:val="both"/>
        <w:rPr>
          <w:sz w:val="20"/>
          <w:szCs w:val="20"/>
        </w:rPr>
      </w:pPr>
      <w:r>
        <w:rPr>
          <w:b/>
          <w:bCs/>
          <w:sz w:val="20"/>
          <w:szCs w:val="20"/>
        </w:rPr>
        <w:t xml:space="preserve">2003/64. Adózási kérdés  </w:t>
      </w:r>
      <w:r>
        <w:rPr>
          <w:i/>
          <w:iCs/>
          <w:sz w:val="20"/>
          <w:szCs w:val="20"/>
        </w:rPr>
        <w:t>értékpapír formájában megszerzett vagyoni érték utáni egyéni járulékfizetési kötelezett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foglalkoztató az (1) bekezdés szerint megállapított és a biztosítottat terhelő járulékot akkor is köteles megfizetni, ha a járulékkötelezettség a nem pénzbeli jövedelmet terheli, illetőleg ha arra a tárgyhónapban juttatott pénzbeli kifizetés nem nyújt fedezet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R. 14. § A biztosítottaknak a Tbj. 43. §-a (1) bekezdésének </w:t>
      </w:r>
      <w:r>
        <w:rPr>
          <w:rFonts w:cs="Times New Roman"/>
          <w:b/>
          <w:bCs/>
          <w:i/>
          <w:iCs/>
          <w:kern w:val="0"/>
          <w:sz w:val="20"/>
          <w:szCs w:val="20"/>
        </w:rPr>
        <w:t xml:space="preserve">b) </w:t>
      </w:r>
      <w:r>
        <w:rPr>
          <w:rFonts w:cs="Times New Roman"/>
          <w:b/>
          <w:bCs/>
          <w:kern w:val="0"/>
          <w:sz w:val="20"/>
          <w:szCs w:val="20"/>
        </w:rPr>
        <w:t>pontja szerinti adatait az OEP egyezteti a Foglalkoztatási Hivatallal, a közöttük létrejött megállapodásban foglaltaknak megfelelő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5. §</w:t>
      </w:r>
    </w:p>
    <w:p>
      <w:pPr>
        <w:pStyle w:val="Normal"/>
        <w:autoSpaceDE w:val="false"/>
        <w:spacing w:before="240" w:after="240"/>
        <w:ind w:left="566" w:hanging="0"/>
        <w:jc w:val="both"/>
        <w:rPr>
          <w:sz w:val="20"/>
          <w:szCs w:val="20"/>
        </w:rPr>
      </w:pPr>
      <w:r>
        <w:rPr>
          <w:b/>
          <w:bCs/>
          <w:sz w:val="20"/>
          <w:szCs w:val="20"/>
        </w:rPr>
        <w:t xml:space="preserve">2002/15. Adózási kérdés  </w:t>
      </w:r>
      <w:r>
        <w:rPr>
          <w:i/>
          <w:iCs/>
          <w:sz w:val="20"/>
          <w:szCs w:val="20"/>
        </w:rPr>
        <w:t>a szomszédos államokban élő magyarokról szóló törvény hatálya alá tartozó foglalkoztatottak utáni járulék- és egészségügyi hozzájárulásfizetési-kötelezett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6. § A külföldi pénznemben keletkezett járulékalapot képező jövedelmet a Magyar Nemzeti Bank (a továbbiakban: MNB) hivatalos, a megszerzés napját megelőző hónap 15. napján érvényes devizaárfolyamának alapulvételével kell forintra átszámítani. Az olyan külföldi pénznem esetében, amely nem szerepel az MNB hivatalos devizaárfolyam-lapján, az MNB által közzétett, euróban megadott árfolyamot kell a forintra történő átszámításhoz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7. § (1) A Tbj. 46. §-ának (1) bekezdése szerinti nyilvántartás tartalmazza a biztosított természetes azonosító adatait, a biztosítással járó jogviszony megnevezését, a biztosítási kötelezettség kezdetét, továbbá az igazolás átvételének elismer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Igazolásnak minősül a foglalkoztatási jogviszonyra irányuló szerződés, amennyiben az a foglalkoztatás (tevékenység) megkezdésekor a foglalkoztatott részére átadásra kerü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7/A. § (1) A Tbj. 51. §-ában foglaltak végrehajtására a tagdíjbevallás és önellenőrzés teljesítéséhez szükséges formanyomtatványokat, adatszerkezetet és informatikai utasítást a PSZÁF a hivatalos lapjában és a Pénzügyi Közlönyben teszi közzé. A PSZÁF által rendszeresített formanyomtatványok a magánnyugdíjpénztáraknál szerezhetőek be. A PSZÁF által rendszeresített nyomtatványok kitöltési útmutatója részletes előírásokat tartalmaz a nyomtatványok kitöltéséhez, illetőleg módszertani útmutatást ad a tagdíjtúlfizetés elszámolás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endszeresített nyomtatvánnyal azonos értékű teljesítés, ha a bevallásra kötelezett a PSZÁF által rendszeresített számítógépes program alapján, számítógéppel előállított, kinyomtatott és aláírt irat benyújtásával teljesíti a bevallási (önellenőrzési) kötelezettsé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foglalkoztató az adott magánnyugdíjpénztárhoz a legalább 20 főt meghaladó tagdíjbevallást a PSZÁF által rendszeresített és a kötelezettek rendelkezésére bocsátott számítógépes programmal, vagy a PSZÁF által kiadott adatszerkezetnek teljes egészében megfelelő formátumban állíthatja elő és gépi adathordozón (mágneses adathordozó, CD lemez) teljesít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gépi adathordozón benyújtott bevalláshoz csatolni kell a Tbj. 51. §-ának (1) bekezdése szerinti bevallás összesített adatainak egy kinyomtatott, cégszerű aláírással hitelesített példányát. A foglalkoztató egyidejűleg írásban nyilatkozik arról, hogy a gépi adathordozón benyújtott bevallás a PSZÁF által kiadott adatszerkezetben készült el és tartalmazza az előírt, tagonként részletezett bevallás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bevallás (önellenőrzés) minősített elektronikus aláírással ellátott dokumentumban, számítógépes hálózat útján is teljesíthető (elektronikus bevallás), ha ezt - az első ízben történő alkalmazást megelőzően, a teljesítési határidőt megelőző hónap 15. napjáig - az érintett magánnyugdíjpénztárhoz bejelentik. A bejelentésben meg kell jelölni a foglalkoztatóval (egyéni vállalkozóval) vagy a képviseletére jogosult személlyel, szervezettel szerződésben álló minősített hitelesítés szolgáltató nevét, székhelyét, adóazonosító számát, továbbá az elektronikus bevallás hitelesítésére alkalmazott minősített tanúsítvány sorozatszámát. A bevallás módjában és a bejelentett adatokban bekövetkezett változásokról a pénztárat haladéktalanul tájékoztat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5) bekezdés szerinti elektronikus bevallás fogadásának, feldolgozásának és nyilvántartásának feltételeit a pénztár legkésőbb 2005. január 1-jéig köteles kialakítani. A feltételek biztosítása érdekében a PSZÁF az Informatikai és Hírközlési Minisztérium egyetértésével 2004. július 1-jéig meghatározza és nyilvánosságra hozza az elektronikus aláírással ellátott bevallások szerkezetének, adattartalmának, összeállításának, fogadásának, feldolgozásának és nyilvántartásának követelményeit, valamint 2004. november 1-jéig rendelkezésre bocsátja az elektronikus aláírással ellátott bevallások elkészítésére és fogadására alkalmas szoftvereket. Elektronikus bevallás a PSZÁF által rendelkezésre bocsátott szoftverekkel vagy a PSZÁF által meghatározott követelményeknek eleget tevő és az illetékes miniszter által kijelölt tanúsító szervezet által kibocsátott tanúsítvánnyal rendelkező szoftverekkel teljesíthető és fogadható. A PSZÁF által rendelkezésre bocsátott szoftver - a szoftver rendelkezésre bocsátásakor meghatározottak szerinti - rendeltetésszerű használata az azt igénybe vevő feladata és felelőssége, így különösen az üzemeltetéshez szükséges szervezési és informatika biztonsági feladatok ellá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z elektronikus bevallás határidőben teljesítettnek tekintendő, ha az elektronikus aláírás és az időbélyegzés érvényes és az időbélyegzés időpontja nem későbbi a bevallás teljesítésére előírt határnap 24. órájánál. Az elektronikus bevallás (önellenőrzés) fogadásáról a pénztár - a PSZÁF által meghatározott formában és tartalommal - haladéktalanul, az aláírás és az időbélyegzés érvénytelenségének megállapításáról pedig öt napon belül tájékoztatja a bevallás (önellenőrzés) teljesítőjét. A képviselőnek adott tájékoztatással a megbízó foglalkoztató (egyéni vállalkozó) tájékoztatása is megtörténik. Ha a foglalkoztató (egyéni vállalkozó) előzetes bejelentési kötelezettségét elmulasztotta, azonban a bevallás (önellenőrzés) az előzőek szerint teljesítettnek tekintendő, hiánypótlásra kell felhívni. Ha a hiánypótlásnak határidőben nem tesz eleget, a pénztár az elektronikus bevallást (önellenőrzést) elutas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z (1)-(3) bekezdés szerinti bevallásokat elsősorban postai úton kell benyújtani a magánnyugdíjpénztár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 tagdíjbevallással kapcsolatos szakmai segítségnyújtás biztosítása a pénztár felad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8. § (1) Az egyéni vállalkozásról szóló 1990. évi V. törvény hatálya alá nem tartozó egyéni vállalkozó 15 napon belül köteles bejelenteni a telephelye (állandó lakhelye) szerint illetékes MEP-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agán-állatorvosi tevékenység gyakorlására jogosító igazolvány kiállításának, bevonásának, valamint a gyógyszerészi magántevékenység engedélyezésének, megszűnésének időpont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gyéni ügyvéd és az egyéni szabadalmi ügyvivő az ügyvédi, a szabadalmi ügyvivői kamarai tagság kezdetének, megszűnésének, valamint szüneteltetésének időpont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özjegyző és az önálló bírósági végrehajtó a szolgálat keletkezésének, megszűnésének időpont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bejelentésnek tartalmaznia kell az egyéni vállalkozó személyi adatait (nevét, leánykori nevét, születési helyét, TAJ-számát, anyjának leánykori nevét), telephelyét (fióktelephelyét, fióktelephelyeit) és állandó lakóhelyét, a vállalkozói igazolványt (engedélyt, jogosítványt) kiadó szerv megnevez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gyéni vállalkozó,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 xml:space="preserve">a Tbj. 4. §-ának </w:t>
      </w:r>
      <w:r>
        <w:rPr>
          <w:rFonts w:cs="Times New Roman"/>
          <w:b/>
          <w:bCs/>
          <w:i/>
          <w:iCs/>
          <w:kern w:val="0"/>
          <w:sz w:val="20"/>
          <w:szCs w:val="20"/>
        </w:rPr>
        <w:t xml:space="preserve">f) </w:t>
      </w:r>
      <w:r>
        <w:rPr>
          <w:rFonts w:cs="Times New Roman"/>
          <w:b/>
          <w:bCs/>
          <w:kern w:val="0"/>
          <w:sz w:val="20"/>
          <w:szCs w:val="20"/>
        </w:rPr>
        <w:t>pontja szerinti ellátást állapítottak meg részére, illetőleg annak folyósítását megszüntették (szüneteltették), a megállapítás, megszüntetés időpontját követ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legalább heti 36 órás munkaviszonyt létesített, vagy ilyen jogviszonya megszűnt, a létesítéstől, a megszüntetésétől számíto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közép- vagy felsőoktatási intézmény nappali tagozatán tanulmányokat folytat, a tanulói, hallgatói jogviszonyának kezdő időpontjától számított, illetőleg a vállalkozói tevékenység kezdetét követő</w:t>
      </w:r>
    </w:p>
    <w:p>
      <w:pPr>
        <w:pStyle w:val="Normal"/>
        <w:autoSpaceDE w:val="false"/>
        <w:jc w:val="both"/>
        <w:rPr>
          <w:sz w:val="20"/>
          <w:szCs w:val="20"/>
        </w:rPr>
      </w:pPr>
      <w:r>
        <w:rPr>
          <w:sz w:val="20"/>
          <w:szCs w:val="20"/>
        </w:rPr>
        <w:t>15 napon belül az (1) bekezdésben említett igazgatási szervnél bejelentést te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1. § (1) A foglalkoztató a biztosítottnak a tárgyhónapban kifizetett (juttatott, elszámolt) járulékalapot képező jövedelme alapján köteles a tagdíj összegét megállapítani és levonni, az érintett magánnyugdíjpénztárnak megfizetni és bevallani. A tagdíjfizetési kötelezettséget a tárgyhónapot (az elszámolt hónapot) követő hónap 12. napjáig, a tagdíjbevallást pedig az adóbevallásra előírtak szerint kell teljesíteni azzal, hogy a havi adóbevallásra nem kötelezett foglalkoztató tagdíjbevallási kötelezettségének a tárgynegyedévet követő hónap 20. napjáig tesz eleget. A központosított illetmény-számfejtési rendszerbe tartozó központi költségvetési és a helyi önkormányzatok nettó finanszírozásában részt vevő szervek tagdíjfizetési és bevallási határideje a tárgyhónapot (az elszámolt hónapot) követő hónap 20. napja. A tagdíjbevallásban a levont tagdíj alapját és összegét - a név és TAJ-szám jelölése mellett - biztosítottanként, havi bontásban kell feltüntetni.</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z adminisztráció könnyítése és egyszerűsítése érdekében módosulnak a tagdíj bevallásának, befizetésének szabályai. Ennek érdekében a törvény a tagdíjbevallási határidőket az adóbevallási (járulék-bevallási) határidőkhöz igazítja azzal, hogy a havi adóbevallásra nem kötelezett foglalkoztató tagdíjbevallási kötelezettségének a tárgynegyedévet követő hónap 20-áig tesz eleget. Az egyéni vállalkozók tagdíjbevallási kötelezettségének jelenlegi szabályai nem változnak. Azok a foglalkoztatók, akik adóbevallásuknak havonta kötelesek eleget tenni, a tagdíjat (továbbra is) havonta vallják be, a többi foglalkoztatónak pedig negyedévente kell tagdíjbevallást benyújtania. Ezzel a foglalkoztatók tagdíj-kötelezettséggel összefüggő adminisztrációs terhei egyszerűsödnek. A tagdíjfizetési kötelezettség változatlanul továbbra is havonta áll fenn. Ez a szabály is az érintettek számára megfelelő felkészülési időt adva 2006. évtől lesz alkalmaz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egyéni vállalkozó a magánnyugdíjpénztári tagdíját a 29. és 29/A. §-ban meghatározott járulékalap figyelembevételével negyedévenként állapítja meg és a tárgynegyedévet követő hónap 12. napjáig vallja be és fizeti meg az érintett magánnyugdíjpénztárnak. Az egyéni vállalkozó tagdíjbevallási kötelezettségének - az adóbevallásra előírt határidőben - évi egyszeri tagdíjbevallással tehet eleget, feltéve, hogy a tagdíjat a minimálbér alapulvételével negyedévente megfizeti, és a megfizetett tagdíj, valamint a 29. és 29/A. § szerinti járulékalap figyelembevételével megállapított tagdíjkülönbözetet a bevallással egyidejűleg rendezi. Amennyiben az egyéni vállalkozó tagdíjfizetési kötelezettsége megszűnik, a tagdíj bevallását és befizetését a kötelezettség megszűnését követő hónap 12. napjáig kell telj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tagdíj önellenőrzésére a nyugdíjjárulék önellenőrzésére vonatkozó rendelkezéseket kell alkalmazni azzal, hogy az önellenőrzést tagonként, vonatkozási időszakonként ahhoz a magánnyugdíjpénztárhoz kell benyújtani, ahol a pénztártag tagsági jogviszonya az önellenőrzés benyújtásának időpontjában fennáll. A tagdíj bevallásánál és önellenőrzésénél az Art. rendelkezéseit az e törvényben meghatározott eltérésekkel kell alkalmazni azzal, hogy a kerekítés szabályai nem alkalmazhatóak, a tagdíjat (egyéb befizetési kötelezettséget) forintban kell feltüntetni és telj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tagdíjtúlfizetés elszámolása az önellenőrzésre rendszeresített nyomtatvány benyújtásával történik. A magánnyugdíjpénztár a foglalkoztató rendelkezése alapján a túlfizetés összegét a következő esedékes fizetési kötelezettségbe beszámítja vagy visszatéríti. Ha a biztosított pénztártagsági jogviszonya az önellenőrzés, illetőleg a tagdíj-túlfizetés megállapításának időpontjában a társadalombiztosítási nyugdíjrendszerbe történő visszalépése miatt már nem áll fenn és a tag egyéni számlakövetelése már átutalásra került, a tagdíj-túlfizetés önellenőrzéssel megállapított összegét a foglalkoztató a nyugdíjjárulék-kötelezettség önellenőrzése során érvény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5) </w:t>
      </w:r>
      <w:r>
        <w:rPr>
          <w:rFonts w:cs="Times New Roman"/>
          <w:i/>
          <w:iCs/>
          <w:kern w:val="0"/>
          <w:sz w:val="20"/>
          <w:szCs w:val="20"/>
        </w:rPr>
        <w:t xml:space="preserve">a) </w:t>
      </w:r>
      <w:r>
        <w:rPr>
          <w:rFonts w:cs="Times New Roman"/>
          <w:kern w:val="0"/>
          <w:sz w:val="20"/>
          <w:szCs w:val="20"/>
        </w:rPr>
        <w:t>A PSZÁF a tagdíjbevallásra, önellenőrzésre, adatszolgáltatásra (a továbbiakban együtt: tagdíjbevallás) térítésmentesen nyomtatványokat rendszeresít. A PSZÁF meghatározza és közzéteszi a rendszeresített nyomtatványok tartalmát és formáját, gondoskodik arról, hogy azok az adatszolgáltatásra kötelezettek (bevallók) számára megfelelő helyen és időben álljanak rendelkezés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tagdíjbevallás a PSZÁF által meghatározott módon, gépi adathordozón (mágneslemez, CD-lemez) is teljesíthető. A gépi adathordozón teljesített bevalláshoz mellékelni kell a rögzített adatokból előállított, összesített adatokat tartalmazó, kinyomtatott és cégszerűen aláírt adatlap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tagdíjbevallás - a vonatkozó jogszabályi és technikai feltételek megléte esetén - minősített elektronikus aláírással és időbélyegzővel ellátott elektronikus dokumentumban, számítógépes hálózat útján is teljesíthető. Ebben az esetben a tagdíjbevallást a pénztárak is elektronikus dokumentum formájában tartják nyilván. Az elektronikus úton történő bevallásfogadást és dokumentum nyilvántartást úgy kell kialakítani, hogy abból a bevallási kötelezettség teljesítésének időpontja megállapítható és a bevallás benyújtására kötelezettek részére a kötelezettség teljesítésekor visszaigazolható legy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 xml:space="preserve">A gépi adathordozón történő tagdíjbevallás a PSZÁF által térítésmentesen rendelkezésre bocsátott számítógépes program felhasználásával, a kiadott adatszerkezetnek teljes egészében megfelelő formátumban teljesíthető. Elektronikus adatátviteli eszközzel, elektronikus dokumentum formájában történő tagdíjbevallás (elektronikus bevallás) a PSZÁF által térítésmentesen - ideértve a számítógépes program (szoftver) jogszabálykövető továbbfejlesztésének költségeit is - rendelkezésre bocsátott szoftver felhasználásával teljesíthető és fogadható. Elektronikus bevallás a </w:t>
      </w:r>
      <w:r>
        <w:rPr>
          <w:rFonts w:cs="Times New Roman"/>
          <w:i/>
          <w:iCs/>
          <w:kern w:val="0"/>
          <w:sz w:val="20"/>
          <w:szCs w:val="20"/>
        </w:rPr>
        <w:t xml:space="preserve">c) </w:t>
      </w:r>
      <w:r>
        <w:rPr>
          <w:rFonts w:cs="Times New Roman"/>
          <w:kern w:val="0"/>
          <w:sz w:val="20"/>
          <w:szCs w:val="20"/>
        </w:rPr>
        <w:t>pontban foglalt, valamint a PSZÁF által meghatározott követelményeknek eleget tevő és az illetékes miniszter által kijelölt tanúsító szervezet által kibocsátott tanúsítvánnyal rendelkező szoftverekkel is teljesíthető és fogad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 számítógépes hálózaton, elektronikus dokumentum formájában előállított adatszolgáltatások teljesítésével kapcsolatban az elektronikus aláírásról szóló 2001. évi XXXV. törvény rendelkezései az irányad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 xml:space="preserve">A foglalkoztató tagdíjbevallását adószakértő, adótanácsadó, könyvelő, vagy könyvviteli szolgáltatásra, adótanácsadásra jogosult gazdasági társaság (a továbbiakban: könyvelő) ellenjegyezheti. A bevallást a </w:t>
      </w:r>
      <w:r>
        <w:rPr>
          <w:rFonts w:cs="Times New Roman"/>
          <w:i/>
          <w:iCs/>
          <w:kern w:val="0"/>
          <w:sz w:val="20"/>
          <w:szCs w:val="20"/>
        </w:rPr>
        <w:t xml:space="preserve">b) </w:t>
      </w:r>
      <w:r>
        <w:rPr>
          <w:rFonts w:cs="Times New Roman"/>
          <w:kern w:val="0"/>
          <w:sz w:val="20"/>
          <w:szCs w:val="20"/>
        </w:rPr>
        <w:t xml:space="preserve">pont esetében a könyvelő aláírásával, a </w:t>
      </w:r>
      <w:r>
        <w:rPr>
          <w:rFonts w:cs="Times New Roman"/>
          <w:i/>
          <w:iCs/>
          <w:kern w:val="0"/>
          <w:sz w:val="20"/>
          <w:szCs w:val="20"/>
        </w:rPr>
        <w:t xml:space="preserve">c) </w:t>
      </w:r>
      <w:r>
        <w:rPr>
          <w:rFonts w:cs="Times New Roman"/>
          <w:kern w:val="0"/>
          <w:sz w:val="20"/>
          <w:szCs w:val="20"/>
        </w:rPr>
        <w:t>pont esetében a könyvelő saját minősített elektronikus aláírása alkalmazásával ellenjegy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A magánnyugdíjpénztár a bevallás és a befizetés adatait bevallási, befizetési időszakonként felülvizsgálja, a tartozást kimutatja. Hibás vagy hiányos bevallás esetén - a bevallás beérkezését (bevallás elmulasztása esetén a bevallásra előírt határidőt) követő 30 napon belül - a hiány pótlására, a hiba kijavítására megfelelő határidő kitűzésével szólítja fel a bevallásra kötelezettet. Ha az előírt határidőig a hiány pótlására, az eltérés rendezésére nem kerül sor, a bevallás adatainak és a pénztártag természetes azonosítóinak közlésével egyidejűleg a magánnyugdíjpénztár soron kívül ellenőrzést kér az adóhatóságt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7) A befizetési kötelezettség elmulasztása, illetőleg részbeni teljesítése esetén a magánnyugdíjpénztár a bevallás és befizetés egyeztetése alapján kimutatott tagdíj tartozás 8 napon belüli megfizetésére szólítja fel a befizetésre kötelezettet. A magánnyugdíjpénztár - a pénztártag egyidejű értesítése mellett - soron kívül kezdeményezi az állami adóhatóságnál a tartozás behajtását, a végrehajtási eljárás megindítását, ha a befizetésre kötelezett a tartozást a felszólításban előírt határidőben nem fizeti meg. A tagdíjkövetelést a magánnyugdíjpénztár a felszámolás során hitelezői igényként érvényesíti. A hitelezői igény benyújtása akkor mellőzhető, ha a felszámolási eljárás kezdeményezését közvetlenül megelőzően az adóhatóság által lefolytatott eredménytelen végrehajtási eljárás megállapításai szerint valószínűsíthető, hogy a pénztár követelésének a nyilvántartásba vételéért fizetendő összeget elérő megtérülése sem várható. A felszámolási eljárás során a pénztár a követelésről nem mondhat le, ha ezt megelőzően a tagdíjtartozás végrehajtását az adóhatóságnál nem kezdeményezte.</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z 51. § (7) bekezdését annyiban módosítja a törvény, hogy a hitelezői igény mellőzhetőségének szabályait a csődeljárásról, a felszámolási eljárásról és a végelszámolásról szóló 1991. évi XLIX. törvény 80. §-ának (1) bekezdésében foglaltak figyelembevételével határozza meg, továbbá kiegészíti azzal a rendelkezéssel, hogy a pénztár mikor nem mondhat le a tagdíjkövetelés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8) Ha a foglalkoztató a bevallás szerinti fizetési kötelezettségét csak részben teljesíti, a befizetett tagdíjat a magánnyugdíjpénztár az érintett pénztártagok között tagdíjnagyságuk arányában, az 53. §-ban foglaltaknak megfelelően számolja el.</w:t>
      </w:r>
    </w:p>
    <w:p>
      <w:pPr>
        <w:pStyle w:val="Normal"/>
        <w:autoSpaceDE w:val="false"/>
        <w:spacing w:before="240" w:after="240"/>
        <w:ind w:left="566" w:hanging="0"/>
        <w:jc w:val="both"/>
        <w:rPr>
          <w:sz w:val="20"/>
          <w:szCs w:val="20"/>
        </w:rPr>
      </w:pPr>
      <w:r>
        <w:rPr>
          <w:b/>
          <w:bCs/>
          <w:sz w:val="20"/>
          <w:szCs w:val="20"/>
        </w:rPr>
        <w:t xml:space="preserve">2000/76. Adózási kérdés  </w:t>
      </w:r>
      <w:r>
        <w:rPr>
          <w:i/>
          <w:iCs/>
          <w:sz w:val="20"/>
          <w:szCs w:val="20"/>
        </w:rPr>
        <w:t>a foglalkoztatók nyilvántartásba vételi kötelezettség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9) A foglalkoztatót - a levont, de a pénztárnak meg nem fizetett tagdíj miatt - a mulasztási bírság és a késedelmi pótlék mellett a pénztártagnak okozott kár megtérítése is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0) Az Mpt. 26. §-a szerinti kötelezettségvállalás alapján megállapított tagdíjkiegészítés megállapítására, bevallására és befizetésére, ellenőrzésére, behajtására és végrehajtására a tagdíjra vonatkozó rendelkezéseket kell megfelelően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1) Ha a biztosított pénztártagsági jogviszonya a társadalombiztosítási nyugdíjrendszerbe történő visszalépése miatt már nem áll fenn és a pénztártagsági jogviszony idejére járó, meg nem fizetett tagdíj, bírság, pótlék nem a magánnyugdíjpénztárat illeti, akkor a magánnyugdíjpénztár által a (7) bekezdés szerint kezdeményezett behajtási, végrehajtási eljárást a pénztár nyilatkozata alapján az állami adóhatóság a Nyugdíjbiztosítási Alap javára folytatja l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9. § (1) A Tbj. 51. §-ának (1) bekezdésében meghatározott tagdíjbevallásban az összes, a tárgyhónapban foglalkoztatott, az adott magánnyugdíjpénztárhoz tartozó pénztártag adatait fel kell tüntetni. A bevallásban közölni kell, ha a biztosítottnak a foglalkoztatónál fennálló biztosítási jogviszonya vagy tagdíjfizetést megalapozó jogviszonya a tárgyhónapban keletkezett vagy megszűnt. E rendelkezés alkalmazásánál tagdíjfizetést megalapozó jogviszonynak minősül a munkanélküli ellátás, a gyermekgondozási segély, a gyermekgondozási díj, a gyermeknevelési támogatás és az ápolási díj folyósításának időtartama is. A bevallásban külön kell feltüntetni a nyugdíjjárulék alapját képező jövedelmet (összeget), a Tbj. 33. §-ában meghatározott tagdíjat és az Mpt. 26. § (5) bekezdése alapján a vállalt tagdíjkiegészítés összegét. A tagdíjkiegészítés összegét meg kell bontani a foglalkoztató, illetve a pénztártag által vállalt részre. A bevallást akkor is be kell nyújtani, ha a tagdíjfizetést megalapozó jogviszony ideje alatt a bevallási időszakban tagdíjfizetési kötelezettség nem keletkezett. A tagdíjbevallás (önellenőrzés) teljesítése során a foglalkoztató (egyéni vállalkozó) helyett képviselője is eljárhat az Art. 7. §-ában foglalt rendelkezések értelemszerű alkalmazásá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oglalkoztatónak nem minősülő egyéni vállalkozó az általa választott magánnyugdíjpénztárhoz az (1) bekezdés szerinti bevallást telj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z egyéni vállalkozó a Tbj. 51. § (2) bekezdésében foglalt rendelkezés alapján, a negyedévenkénti tagdíjbevallás helyett az évi egyszeri bevallást választja, e választásáról a tárgyév február 15-éig - ha a tagdíjfizetési kötelezettsége e határidő után keletkezik, az azt követő 15 napon belül - írásban (bevallást pótló nyilatkozatban) értesíti az érintett pénztárat. Az egyéni vállalkozó - a Tbj. 29. § (6) bekezdésben foglalt egyéni vállalkozó kivételével - e bevallást pótló nyilatkozatában az éves bevallás benyújtása mellett, kötelezettséget vállal a tagdíj negyedévenkénti megfizetésére, amely alapján a pénztár a tárgyévben a fizetési kötelezettséget előírja. A Tbj. 29. § (6) bekezdésben foglalt egyéni vállalkozó nyilatkozatában arra vállal kötelezettséget, hogy a tárgyév folyamán a tagdíjat a ténylegesen elért járulékalapot képező jövedelem után, a jövedelem elszámolását magában foglaló negyedévet követő hó 12. napjáig megfizeti és erről a pénztárat értesíti. Ha az egyéni vállalkozó az egyszerűsített vállalkozói adó szabályai szerinti adózást választja, az adóhatósághoz benyújtott nyilatkozatáról, illetve az eva törvény hatálya alól való kikerüléséről, továbbá a minimálbérnél magasabb összegű járulékalap vállalásáról tájékoztatnia kell az érintett magánnyugdíjpénztárat (pl. a nyilatkozat másolatával). Az éves bevallást választó egyéni vállalkozó a bevallás benyújtásával egyidejűleg a tagdíjkülönbözetet is rendez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nyugellátás szerzése érdekében a Tbj. 34. §-ának (1) bekezdése alapján megállapodás kötését kezdeményező személy nyilatkozik arról, hogy pályakezdőnek minősül-e a Tbj. 4. §-a </w:t>
      </w:r>
      <w:r>
        <w:rPr>
          <w:rFonts w:cs="Times New Roman"/>
          <w:b/>
          <w:bCs/>
          <w:i/>
          <w:iCs/>
          <w:kern w:val="0"/>
          <w:sz w:val="20"/>
          <w:szCs w:val="20"/>
        </w:rPr>
        <w:t xml:space="preserve">n) </w:t>
      </w:r>
      <w:r>
        <w:rPr>
          <w:rFonts w:cs="Times New Roman"/>
          <w:b/>
          <w:bCs/>
          <w:kern w:val="0"/>
          <w:sz w:val="20"/>
          <w:szCs w:val="20"/>
        </w:rPr>
        <w:t>pontjának 3. alpontja szerint. A megállapodás megkötésére a pályakezdő magán-nyugdíjpénztári tagsága létrejöttével, a tagsági okirat benyújtása (bemutatása) alapján a 7/C. § (1) bekezdésében meghatározott időponttal kerül sor. A pályakezdővel kötendő megállapodás alapján fizetendő járulék mértéke a tagdíj összegével csökkentett összegben kerül megállapít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bj. 26. § (3) bekezdésében meghatározott egyházi személy esetében a tagdíjfizetési kötelezettség előírása az érintett magánnyugdíjpénztárnál az egyház tagdíjbevallást pótló adatszolgáltatása alapján történik. Az alkalmi munkavállalói könyvvel foglalkoztatott személy esetében a tagdíj előírása az ONYF adatszolgáltatása alapján törté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alkalmi munkavállalói könyvvel foglalkoztatott pénztártag tagdíjának átutalásával egyidejűleg az ONYF közli az illetékes magánnyugdíjpénztárral az AM könyvvel foglalkoztatott személyek adatait (TAJ-szám, név, előző név, anyja neve, születési helye, születési dátuma, lakcíme), a munkavégzés időtartamát és az ellátási alap összegét. Ha a pénztártag tagsági jogviszonya időközben megszűnt, a pénztár a tagdíjat visszautalja, egyidejűleg tájékoztatást ad a pénztártag által választott új magánnyugdíjpénztár adatairól (név, cím, bankszámlaszám), illetőleg a társadalombiztosítási nyugdíjrendszerbe történő visszalépés időpontj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20. § (1) A magánnyugdíjpénztár a foglalkoztató (egyéni vállalkozó) székhelye (telephelye) szerint illetékes állami adóhatóságot keresi meg, ha a foglalkoztató (egyéni vállalkozó) a tagdíjbevallásnak és/vagy -befizetésnek nem, vagy nem megfelelően tett eleget. A megkereséshez a magánnyugdíjpénztár csatolja az intézkedéshez szükséges okiratok másolatát, továbbá a foglalkoztatóval (egyéni vállalkozóval) lefolytatott egyeztetés megtörténtét vagy ennek eredménytelenségét igazoló okirat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agánnyugdíjpénztár a Tbj. 51. §-ának (6) bekezdésében foglalt adóhatósági eljárás kezdeményezésekor a bevallás összesítő adatlapjának hiteles másolata mellett a gépi adathordozón benyújtott tagi szintű bevallást vagy annak kivonatát - elektronikus bevallás esetén a foglalkoztató (egyéni vállalkozó) által elektronikusan aláírt és időbélyegzett teljes elektronikus dokumentumot - a foglalkoztató által benyújtott adatszerkezettel megegyezően gépi adathordozón küldi meg az illetékes adóhatóságnak. A magánnyugdíjpénztár a gépi adathordozón az adóhatóság részére megküldött tagi szintű bevallási adatok és a foglalkoztató által beküldött adatok egyezőségéről a megkeresésben nyilatko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21. § (1) Az illetékes állami adóhatóság a magánnyugdíjpénztár megkeresése alapján a foglalkoztató tagdíjfizetési és tagdíjbevallási kötelezettsége tekintetében vizsgálatot tart és lefolytatja az Art. szerinti ellenőrzést. Mulasztás megállapítása esetén határozatában a követelés jogosultjaként az eljárást kezdeményező magánnyugdíjpénztárt jelöli meg. A jogerős határozat - ha határozathozatalra nem kerül sor, a jegyzőkönyv - egy példányát megküldi az eljárást kezdeményező jogosultnak. Ha az adóhatóság az ellenőrzés során tagdíjhiányt vagy különbözetet állapít meg, határozatához mellékeli a megállapítás alapját képező egyénenkénti tagdíj- és a késedelmi pótlék kimutatást. Amennyiben a pénztártag az adóhatósági eljárás alatt, illetőleg annak lezárásáig a társadalombiztosítási nyugdíjrendszerbe visszalép vagy másik pénztárba lép át, a visszalépés, illetőleg az átlépés időpontjáról és a hatósági eljárásban a jogosult helyébe lépő adatairól az eljárást kezdeményező magánnyugdíjpénztár három munkanapon belül értesíti az illetékes adóhatóság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foglalkoztató (egyéni vállalkozó) a bevallott tagdíjat, illetőleg a határozattal kirótt összeget nem, vagy nem teljes összegben fizette be, a tartozás behajtására, végrehajtására a magánnyugdíjpénztár a foglalkoztató (egyéni vállalkozó) székhelye szerint illetékes állami adóhatóságot keresi meg. A magánnyugdíjpénztár behajtási, végrehajtási eljárást az általa nyilvántartott, lejárt esedékességű és végrehajtható okiraton alapuló tartozásra kezdeményezhet. A magánnyugdíjpénztár megkeresése az Art. 145. §-a (1) bekezdésének c) pontja alapján végrehajtható okiratnak minő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1)-(2) bekezdés rendelkezéseit megfelelően alkalmazni kell az ellenőrzés során megállapított tagdíj különbözetre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állami adóhatóság által lefolytatott eljárás eredményeként megállapított elmaradt járulék-, illetőleg magán-nyugdíjpénztári tagdíjkövetelés kapcsán befolyt összeget a társadalombiztosítás pénzügyi alapjai és az érintett magánnyugdíjpénztárak között a követelés arányában osztja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A Tbj. 54. §-a (2) bekezdésének </w:t>
      </w:r>
      <w:r>
        <w:rPr>
          <w:rFonts w:cs="Times New Roman"/>
          <w:b/>
          <w:bCs/>
          <w:i/>
          <w:iCs/>
          <w:kern w:val="0"/>
          <w:sz w:val="20"/>
          <w:szCs w:val="20"/>
        </w:rPr>
        <w:t xml:space="preserve">a) </w:t>
      </w:r>
      <w:r>
        <w:rPr>
          <w:rFonts w:cs="Times New Roman"/>
          <w:b/>
          <w:bCs/>
          <w:kern w:val="0"/>
          <w:sz w:val="20"/>
          <w:szCs w:val="20"/>
        </w:rPr>
        <w:t xml:space="preserve">pontja szerint hozott jogerős határozatot az OEP és területi igazgatási szervei - a követelés-, illetőleg az igényérvényesítésre meghatározott határidőre is figyelemmel - megküldik a nyugdíjbiztosítás illetékes igazgatási szerveinek. A Tbj. 54. §-a (2) bekezdésének </w:t>
      </w:r>
      <w:r>
        <w:rPr>
          <w:rFonts w:cs="Times New Roman"/>
          <w:b/>
          <w:bCs/>
          <w:i/>
          <w:iCs/>
          <w:kern w:val="0"/>
          <w:sz w:val="20"/>
          <w:szCs w:val="20"/>
        </w:rPr>
        <w:t xml:space="preserve">b) </w:t>
      </w:r>
      <w:r>
        <w:rPr>
          <w:rFonts w:cs="Times New Roman"/>
          <w:b/>
          <w:bCs/>
          <w:kern w:val="0"/>
          <w:sz w:val="20"/>
          <w:szCs w:val="20"/>
        </w:rPr>
        <w:t>pontja alapján hozott jogerős határozat egy-egy példányát az állami adóhatóság megküldi a területileg illetékes egészségbiztosítási és nyugdíjbiztosítási igazgatási szervek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Tbj. 51. §-ának (4) bekezdésében foglaltak alapján, ha a társadalombiztosítási nyugdíjrendszerbe történő visszalépést követően a magán-nyugdíjpénztári tag egyéni számlakövetelése az önellenőrzés időpontjában az NY. Alap részére már átutalásra került, a foglalkoztató az erre az időszakra szóló túlfizetés önellenőrzéssel megállapított összegét az önellenőrzés időpontjában esedékes nyugdíjjárulék kötelezettségbe tudhatja be vagy annak önellenőrzésével érvényesít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21/A. § (1) A társadalombiztosítási kifizetőhellyel rendelkező foglalkoztató - a helyi önkormányzati kör kivételével - az általa kifizetett ellátások összegét a MEP-nél igényel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számolást a területileg illetékes MEP részére kell megküldeni. A MEP az adatokat felülvizsgálja és az elszámolás beérkezését követő 5 munkanapon belül rendelkezik a táppénz-hozzájárulással csökkentett összeg megtérít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elyi önkormányzatoknál és intézményeiknél kifizetett ellátások fedezetének igénylése és elszámolása a TÁH-ok adatszolgáltatási kötelezettségére vonatkozó - a külön jogszabályban meghatározott - szabályok szerint törté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ársadalombiztosítási kifizetőhelyet működtető foglalkoztató a biztosítottak pénzbeli ellátásának fedezete érdekében az egészségbiztosítási igazgatási szerv által folyósított pénzösszeg fogadása és kezelése céljából hitelintézetnél számlát nyithat. E számlára csak az előzőekben meghatározott jogcím alapján teljesíthető utalás. A számlán elhelyezett pénzösszegből csak az ellátás kifizetése, illetőleg az esetleges téves átutalás visszafizetése teljesíthető. A számla megnyitása kötelező, ha a kifizetőhely gazdálkodási körülményeinek figyelembevételével megalapozottan feltehető, hogy ellene a harmadik személyekkel szemben fennálló tartozása miatt végrehajtási eljárás indu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21/B. § (1) A magánnyugdíjpénztári tagdíjjal összefüggő késedelmi pótlék és önellenőrzési pótlék egyéni számlára történő elszámolására a tagdíj elszámolásra vonatkozó rendelkezéseke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agdíjjal összefüggő adó- és mulasztási bírság a magánnyugdíjpénztár bevételét képezi, számviteli elszámolására a magánnyugdíjpénztárakra vonatkozó külön rendelkezések irányad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2. § (1) A társadalombiztosítási kifizetőhelyet fenntartó foglalkoztató - ideértve a központosított illetményszámfejtő helyeket is - a táppénz-hozzájárulást az általa folyósított társadalombiztosítási ellátások elszámolásán tünteti f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Ha a biztosított részére a (1) bekezdésben meghatározott táppénzt a megyei (fővárosi) egészségbiztosítási pénztár állapítja meg és folyósítja, a táppénz folyósítását követően a táppénz-hozzájárulás összegét az igazgatási szerv érvény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társas vállalkozás köteles a tagjának biztosítási kötelezettség alá eső segítő családtagja után fizetendő járulékot a társas vállalkozó jövedelméből levonni és az egyéb járulékokkal együtt elszámolni és befizetni. Amennyiben a tagnak a járulék elszámolásakor jövedelme nincs, a segítő családtag után fizetendő járulékot a társas vállalkozás köteles megelőlegezni, elszámolni és be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társas vállalkozás köteles a társas vállalkozó után fizetendő járulékot, a társas vállalkozó jövedelméből levont járulékkal együtt a tárgyhónapot követő hónap 12. napjáig befizetni. Amennyiben a tárgyhónapban a társas vállalkozó(k) részére jövedelmet nem fizettek és a tárgyév folyamán - a tárgyhónapig bezárólag - elszámolt járulék a minimálbér után számított járulék összegét nem éri el, a társas vállalkozás a minimálbér utáni járulékot köteles a társas vállalkozó helyett megelőlegezni, és azt a törvényben előírt határidőn belül be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Az (1)-(5) bekezdésben foglalt rendelkezéseket a tagdíjra is alkalmazni kell azzal, hogy a tagdíjat az illetékes magánnyugdíjpénztárhoz kell be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7) A foglalkoztató által levont járulék és tagdíj a biztosítottól akkor sem követelhető, ha azt a foglalkoztató bevallani és/vagy befizetni elmulasztotta, és a vele szemben foganatosított hatósági intézkedések nem vezettek eredmény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8) Ha a biztosított mulasztásából eredően a foglalkoztató nem, vagy nem megfelelő összegben vonta le az egészségbiztosítási és nyugdíjjárulékot, valamint a magán-nyugdíjpénztári tagdíjat, azt a tudomására jutás időpontjától számított 30 napon belül a munkabérből történő levonásra vonatkozó szabályok szerint a biztosított munkabéréből vagy egyéb juttatásából levonhatja.</w:t>
      </w:r>
    </w:p>
    <w:p>
      <w:pPr>
        <w:pStyle w:val="Normal"/>
        <w:autoSpaceDE w:val="false"/>
        <w:ind w:left="566" w:hanging="0"/>
        <w:jc w:val="both"/>
        <w:rPr>
          <w:sz w:val="20"/>
          <w:szCs w:val="20"/>
        </w:rPr>
      </w:pPr>
      <w:r>
        <w:rPr>
          <w:i/>
          <w:iCs/>
          <w:sz w:val="20"/>
          <w:szCs w:val="20"/>
        </w:rPr>
        <w:t>A foglalkoztató a biztosított betegsége miatti keresőképtelensége, illetve kórházi vagy klinikai ápolása időtartamára folyósított táppénz egyharmadát hozzájárulás címén köteles a társadalombiztosításnak megtéríteni. E megtérítési kötelezettség a foglalkoztatót az egészségbiztosítási és a nyugdíjbiztosítási járulékfizetési kötelezettségén felül terheli. Ha a biztosított részére a táppénz folyósítása a foglalkoztatónál fenntartott kifizető helyen történik, ez esetben a táppénz-hozzájárulást a foglalkoztató tárgyhavi összesítő bevalláson köteles feltüntetni, és a járulélokkal együtt megfizetni. Ha a foglalkoztatónál kifizető hely nem működik, és ezért a táppénz a megyei (fővárosi) egészségbiztosítási pénztár állapítja meg és folyósítja, a folyósítást követően érvényesíti a foglalkoztatóval szemben a megtérítési igényét.</w:t>
      </w:r>
    </w:p>
    <w:p>
      <w:pPr>
        <w:pStyle w:val="Normal"/>
        <w:autoSpaceDE w:val="false"/>
        <w:ind w:left="566" w:hanging="0"/>
        <w:jc w:val="both"/>
        <w:rPr>
          <w:sz w:val="20"/>
          <w:szCs w:val="20"/>
        </w:rPr>
      </w:pPr>
      <w:r>
        <w:rPr>
          <w:i/>
          <w:iCs/>
          <w:sz w:val="20"/>
          <w:szCs w:val="20"/>
        </w:rPr>
        <w:t>A társasvállalkozás köteles a társas vállalkozó tagja után a tárgyhónapot követő hónap 10. napjáig fizetendő járulékot a társas vállalkozó jövedelméből levont járulékkal együtt megfizetni. Ha a társas vállalkozónak segítő családtagja is van, ez kizárólag a jogi személyiséggel nem rendelkező gazdasági társaság - ide nem értve a jogi személy felelősségvállalásával működő gazdasági munkaközösséget - esetén fordulhat elő, ha az ilyen társaság természetes személy tagjának közeli hozzátartozója a társaságban személyesen és díjazás ellenében - de nem munkaviszony keretében - munkát végez és saját jogán nem nyugdíjas, a részére kifizetett jövedelem ugyancsak járulékköteles. Ennek elszámolása oly módon történik, hogy a társasvállalkozás a társas vállalkozó tag jövedelméből vonja le a segítő családtagja után fizetendő járulékot és az egyéb járulékokkal együtt számolja el és fizeti be. Amennyiben a tagnak a járulék elszámolásakor nincs egyáltalán, vagy nincs megfelelő összegű jövedelme, ez esetben a társasvállalkozás köteles azt megelőlegezni és az igazgatási szervhez befizetni.</w:t>
      </w:r>
    </w:p>
    <w:p>
      <w:pPr>
        <w:pStyle w:val="Normal"/>
        <w:autoSpaceDE w:val="false"/>
        <w:ind w:left="566" w:hanging="0"/>
        <w:jc w:val="both"/>
        <w:rPr>
          <w:sz w:val="20"/>
          <w:szCs w:val="20"/>
        </w:rPr>
      </w:pPr>
      <w:r>
        <w:rPr>
          <w:i/>
          <w:iCs/>
          <w:sz w:val="20"/>
          <w:szCs w:val="20"/>
        </w:rPr>
        <w:t>A jogi személy felelősségvállalásával működő gazdasági munkaközösség a tárgyhónapot követő hónap 5. napjáig ahhoz a gazdálkodó szervezethez fizeti be a tagjaitól levont, illetőleg általa mint foglalkoztató által fizetendő járulékokat, amelynek felelősségvállalásával működik. Ez a gazdálkodó szervezet az általa fizetendő járulékokkal együtt fizeti be a felelősségvállalása mellett működő gazdasági munkaközösséget terhelő járulékokat is.</w:t>
      </w:r>
    </w:p>
    <w:p>
      <w:pPr>
        <w:pStyle w:val="Normal"/>
        <w:autoSpaceDE w:val="false"/>
        <w:ind w:left="566" w:hanging="0"/>
        <w:jc w:val="both"/>
        <w:rPr>
          <w:sz w:val="20"/>
          <w:szCs w:val="20"/>
        </w:rPr>
      </w:pPr>
      <w:r>
        <w:rPr>
          <w:i/>
          <w:iCs/>
          <w:sz w:val="20"/>
          <w:szCs w:val="20"/>
        </w:rPr>
        <w:t>A törvény kifejezett rendelkezése folytán nem teszi felelőssé a biztosítottat a járulék beérkezés elmaradásáért, ugyanis ha a foglalkoztató az általa levont járulékot, illetőleg tagdíjat nem fizeti be a társadalombiztosítási igazgatási szervéhez azt a biztosítottól az igazgatási szerv nem követelheti, akkor sem, ha a foglalkoztató ellen foganatosított végrehajtás sikertelen volt.</w:t>
      </w:r>
    </w:p>
    <w:p>
      <w:pPr>
        <w:pStyle w:val="Normal"/>
        <w:autoSpaceDE w:val="false"/>
        <w:ind w:left="566" w:hanging="0"/>
        <w:jc w:val="both"/>
        <w:rPr>
          <w:sz w:val="20"/>
          <w:szCs w:val="20"/>
        </w:rPr>
      </w:pPr>
      <w:r>
        <w:rPr>
          <w:i/>
          <w:iCs/>
          <w:sz w:val="20"/>
          <w:szCs w:val="20"/>
        </w:rPr>
        <w:t>Ha a biztosított mulasztásából adódóan a foglalkoztató a járulékalapot képező jövedelemből egyáltalán nem vagy nem a megfelelő összegben vonta le az egészségbiztosítási és nyugdíjjárulékot, valamint a magán-nyugdíjpénztári tagdíjat, azt, illetőleg a különbözetet a foglalkoztató tudomására jutásától számított 30 napon belül vonhatja le a biztosított munkabéréből. A munkabérből való levonás szabályait a Munka Törvénykönyvéről szóló 1992. évi XXII. törvény 161. §, 164. §-ai tartalmazzák.</w:t>
      </w:r>
    </w:p>
    <w:p>
      <w:pPr>
        <w:pStyle w:val="Normal"/>
        <w:autoSpaceDE w:val="false"/>
        <w:spacing w:before="240" w:after="240"/>
        <w:jc w:val="center"/>
        <w:rPr>
          <w:sz w:val="20"/>
          <w:szCs w:val="20"/>
        </w:rPr>
      </w:pPr>
      <w:r>
        <w:rPr>
          <w:b/>
          <w:bCs/>
          <w:sz w:val="28"/>
          <w:szCs w:val="28"/>
        </w:rPr>
        <w:t>A befizetések elszámol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3. § (1) A foglalkoztató által befizetett tagdíjat az 51. § (8) bekezdésében foglaltakra is figyelemmel, az esedékesség sorrendjében, a következő kiegyenlítési sorrend alkalmazásával kell elszámo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biztosítottat terhelő ta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biztosítottól levont munkavállalói tagdíj-kiegészít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munkáltatói tagdíj-kiegészít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Ha a tagdíj befizetés a bevallásban közölt kötelezettség teljes kiegyenlítésére nem nyújt fedezetet, a foglalkoztatónak minősülő egyéni és társas vállalkozót terhelő saját tagdíj, illetőleg tagdíj-kiegészítés elszámolására az (1) bekezdésben meghatározott sorrendet követően kerülhet 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Felszámolási eljárás alatt álló foglalkoztató esetében a befizetések elszámolása - az (1)-(2) bekezdésben foglaltaktól eltérően - a csődeljárásról, a felszámolási eljárásról és a végelszámolásról szóló 1991. évi XLIX. törvény rendelkezései szerint történik.</w:t>
      </w:r>
    </w:p>
    <w:p>
      <w:pPr>
        <w:pStyle w:val="Normal"/>
        <w:autoSpaceDE w:val="false"/>
        <w:ind w:left="566" w:hanging="0"/>
        <w:jc w:val="both"/>
        <w:rPr>
          <w:sz w:val="20"/>
          <w:szCs w:val="20"/>
        </w:rPr>
      </w:pPr>
      <w:r>
        <w:rPr>
          <w:i/>
          <w:iCs/>
          <w:sz w:val="20"/>
          <w:szCs w:val="20"/>
        </w:rPr>
        <w:t>A foglalkoztató e törvény szerinti kötelezettsége, hogy a biztosítottnak a tárgyhónapban kifizetett járulékalapot képező jövedelme alapján állapítsa meg a magánnyugdíj pénztári tagdíj összegét, azt vonja le a jövedelméből és a tárgyhónapot követő hónap 12. napjáig azt a magánnyugdíj pénztárba fizesse be. Abban az esetben, ha a foglalkoztató a bevallás szerinti fizetési kötelezettségének csak részben tesz eleget, az esedékesség sorrendjében elsődlegesen a biztosítottat terhelő tagdíjra, másodlagosan a biztosítottól levont munkavállalói tagdíj-kiegészítésre, harmadsorban pedig a munkáltatói tagdíj-kiegészítésre kell elszámolni. A törvény megengedő rendelkezése hiányában a fizetést teljesítő ettől eltérő rendelkezése hatálytalan.</w:t>
      </w:r>
    </w:p>
    <w:p>
      <w:pPr>
        <w:pStyle w:val="Normal"/>
        <w:autoSpaceDE w:val="false"/>
        <w:spacing w:before="240" w:after="240"/>
        <w:jc w:val="center"/>
        <w:rPr>
          <w:sz w:val="20"/>
          <w:szCs w:val="20"/>
        </w:rPr>
      </w:pPr>
      <w:r>
        <w:rPr>
          <w:b/>
          <w:bCs/>
          <w:sz w:val="28"/>
          <w:szCs w:val="28"/>
        </w:rPr>
        <w:t>Ellenőrz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Tbj. 54. § (1) A 4. § </w:t>
      </w:r>
      <w:r>
        <w:rPr>
          <w:rFonts w:cs="Times New Roman"/>
          <w:i/>
          <w:iCs/>
          <w:kern w:val="0"/>
          <w:sz w:val="20"/>
          <w:szCs w:val="20"/>
        </w:rPr>
        <w:t xml:space="preserve">r) </w:t>
      </w:r>
      <w:r>
        <w:rPr>
          <w:rFonts w:cs="Times New Roman"/>
          <w:kern w:val="0"/>
          <w:sz w:val="20"/>
          <w:szCs w:val="20"/>
        </w:rPr>
        <w:t>pontjában említett igazgatási szervek - jogszabályban meghatározott hatáskörükben eljárva - ellenőrzik a 46. § (1) bekezdésében előírt nyilvántartást, a biztosítási kötelezettség elbírálását és a 46. § (2) bekezdése szerinti nyilvántartás veze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1) bekezdés szerinti ellenőrzés során a biztosítási jogviszony utólagos megállapítása, törlése tárgyában a határozat meghozatal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járulék utólagos megállapítása nélkül az OEP és területi igazgatási szerv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járulék utólagos megállapítása mellett az állami adóhatóság jogosult. A határozat elleni jogorvoslatra a Tny. tv., az Eb. tv., illetőleg az Art. rendelkezéseit kell megfelelően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 A (2) bekezdés </w:t>
      </w:r>
      <w:r>
        <w:rPr>
          <w:rFonts w:cs="Times New Roman"/>
          <w:i/>
          <w:iCs/>
          <w:kern w:val="0"/>
          <w:sz w:val="20"/>
          <w:szCs w:val="20"/>
        </w:rPr>
        <w:t xml:space="preserve">a) </w:t>
      </w:r>
      <w:r>
        <w:rPr>
          <w:rFonts w:cs="Times New Roman"/>
          <w:kern w:val="0"/>
          <w:sz w:val="20"/>
          <w:szCs w:val="20"/>
        </w:rPr>
        <w:t>pontjában meghatározott igazgatási szervek - igényelbírálási eljárásuk során - ellenőrizhetik a járulékfizetési kötelezettség teljesítését és a mulasztásról értesítik az állami adóhatóságot.</w:t>
      </w:r>
    </w:p>
    <w:p>
      <w:pPr>
        <w:pStyle w:val="Normal"/>
        <w:autoSpaceDE w:val="false"/>
        <w:ind w:left="566" w:hanging="0"/>
        <w:jc w:val="both"/>
        <w:rPr>
          <w:sz w:val="20"/>
          <w:szCs w:val="20"/>
        </w:rPr>
      </w:pPr>
      <w:r>
        <w:rPr>
          <w:i/>
          <w:iCs/>
          <w:sz w:val="20"/>
          <w:szCs w:val="20"/>
        </w:rPr>
        <w:t>Az Adó- és Pénzügyi Ellenőrzési Hivatal, valamint területi szervei, az Országos Nyugdíjbiztosítási Főigazgatóság és területi igazgatási szervei, az Országos Egészségbiztosítási Pénztár, valamint területi igazgatási szervei, illetőleg az Állami Pénztárfelügyelet (2000. április 1-től a Pénzügyi Szervezetek Állami Felügyelete) a törvényben meghatározott hatáskörükben eljárva ellenőrizhetik a foglalkoztató tevékenységében személyesen közreműködő biztosított személyek adatait, mely adatokról a foglalkoztató olyan nyilvántartást köteles vezetni, amely tartalmazza a biztosított nevét, személyi adatait, társadalombiztosítási azonosító jelét, a foglalkoztató adatait, a biztosítási időre és a szolgálati időre vonatkozó adatokat, a biztosítottól levont járulékok alapját és összegét, továbbá a biztosított után fizetett tételes összegű egészségügyi hozzájárulást. Amennyiben a foglalkoztató a munkavégző nyilvántartásba vételét elmulasztja, úgy az adózás rendjéről szóló 1990. évi XCI. törvényben foglaltak szerint a nyilvántartásba nem vett személyek után mulasztási bírság fizetésére köteles.</w:t>
      </w:r>
    </w:p>
    <w:p>
      <w:pPr>
        <w:pStyle w:val="Normal"/>
        <w:autoSpaceDE w:val="false"/>
        <w:ind w:left="566" w:hanging="0"/>
        <w:jc w:val="both"/>
        <w:rPr>
          <w:sz w:val="20"/>
          <w:szCs w:val="20"/>
        </w:rPr>
      </w:pPr>
      <w:r>
        <w:rPr>
          <w:i/>
          <w:iCs/>
          <w:sz w:val="20"/>
          <w:szCs w:val="20"/>
        </w:rPr>
        <w:t>Eltérő igazgatási szerv vonja le a más-más jogkövetkezményt, ha az ellenőrzés eredményeként megállapítható, hogy biztosítási jogviszony korábban szabálytalanul nem került megállapításra, ezért az az ellenőrzés eredményeképpen az utóbb megállapításra kerül vagy éppen egy megállapított biztosítási jogviszony kerül törvényben meghatározott okokból az ellenőrzés eredményeképpen törlésre. Ha ez járulék utólagos megállapítása nélkül történik, akkor a határozatot az Országos Egészségbiztosítási Pénztár vagy Országos Nyugdíjbiztosítási Főigazgatóság és területi igazgatási szerveik hozzák meg, míg ha a járulék utólagos megállapítása szükséges akkor a határozat meghozatalára az állami adóhatóság jogosult. A határozat ellen attól függően, hogy milyen tárgyban hozták a Tny. tv., Eb. tv., illetőleg a Art. rendelkezései szerinti jogorvoslatra van lehetőség.</w:t>
      </w:r>
    </w:p>
    <w:p>
      <w:pPr>
        <w:pStyle w:val="Normal"/>
        <w:autoSpaceDE w:val="false"/>
        <w:ind w:left="566" w:hanging="0"/>
        <w:jc w:val="both"/>
        <w:rPr>
          <w:sz w:val="20"/>
          <w:szCs w:val="20"/>
        </w:rPr>
      </w:pPr>
      <w:r>
        <w:rPr>
          <w:i/>
          <w:iCs/>
          <w:sz w:val="20"/>
          <w:szCs w:val="20"/>
        </w:rPr>
        <w:t>Az Országos Egészségbiztosítási Pénztár, illetőleg az Országos Nyugdíjbiztosítási Főigazgatóság az általuk elbírált igények vizsgálata során az ellátások jogszerűségének megállapításával összefüggésben ellenőrizheti a járulékfizetési kötelezettség teljesítését és ezek elmulasztásának észlelése során hivatalból értesítési kötelezettségük van (szignalizáció) az állami adóhatóság felé.</w:t>
      </w:r>
    </w:p>
    <w:p>
      <w:pPr>
        <w:pStyle w:val="Normal"/>
        <w:autoSpaceDE w:val="false"/>
        <w:spacing w:before="240" w:after="240"/>
        <w:jc w:val="center"/>
        <w:rPr>
          <w:sz w:val="20"/>
          <w:szCs w:val="20"/>
        </w:rPr>
      </w:pPr>
      <w:r>
        <w:rPr>
          <w:b/>
          <w:bCs/>
          <w:sz w:val="28"/>
          <w:szCs w:val="28"/>
        </w:rPr>
        <w:t>Jogkövetkezmények jogsértő bejelentés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5. § Az a foglalkoztató, egyéb szerv vagy személy, ame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valótlan adatok feltüntetésével olyan személyt jelentett be, akire a biztosítás nem terjed ki, a kijelentésig, illetve mindaddig, amíg az illetékes igazgatási szerv a bejelentés jogtalanságát meg nem állapítja, köteles a járulékot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biztosított járulékalapul szolgáló jövedelmét a ténylegesnél magasabb összegben jelenti be, vagy a bejelentett időre jövedelemcsökkenésének a bejelentését elmulasztja, elkésetten teljesíti, a bejelentett időre, illetőleg a tényleges kereset megállapításáig köteles a bejelentett magasabb összeg után a járulékot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bejelentési és járulékfizetési kötelezettségének teljesítését elmulasztotta, a biztosítottnak kifizetett - járulékalapot képező - jövedelem után járó járulékot abban az esetben is köteles megfizetni, ha a nyilvántartás hiánya miatt a biztosított neve és adatai nem állapíthatók meg; ha pedig csak a biztosított személyi adatai állapíthatók meg, a kifizetett díjazás nem, a járulékot a járulékfizetési felső határ [24. § (2) bek.] napi összege után köteles megfizetni.</w:t>
      </w:r>
    </w:p>
    <w:p>
      <w:pPr>
        <w:pStyle w:val="Normal"/>
        <w:autoSpaceDE w:val="false"/>
        <w:ind w:left="566" w:hanging="0"/>
        <w:jc w:val="both"/>
        <w:rPr>
          <w:sz w:val="20"/>
          <w:szCs w:val="20"/>
        </w:rPr>
      </w:pPr>
      <w:r>
        <w:rPr>
          <w:i/>
          <w:iCs/>
          <w:sz w:val="20"/>
          <w:szCs w:val="20"/>
        </w:rPr>
        <w:t>A társadalombiztosítási érdekeket sértő magatartás megnyilvánulhat részben olyan személy biztosításra való bejelentésével, akire valójában a jogviszony tartalma alapján a társadalombiztosítás nem terjed ki, illetve a járulékalapul szolgáló jövedelem valótlan feltüntetésével, vagy a bejelentési, illetőleg járulékfizetési kötelezettség elmulasztásával. Az is jogsértés, ha a teljesítés ugyan megtörténik, de nem a törvényben előírt módon, illetőleg határidőben. Az előbbi esetekben a törvény - mintegy a saját felróható magatartására előnyök szerzése végett senki nem hivatkozhat jogelvét követve, szankcióval sújtja a társadalombiztosítási jogviszony szempontjából releváns adatokat hamisan szolgáltató foglalkoztatót, amikor is járulékfizetésre kötelezi olyan személy bejelentése esetén, akire valójában a biztosítás nem terjed ki. Ha a járulékalapul szolgáló jövedelmet a ténylegesnél magasabb összegben jelenti be, ez esetben a bejelentett összeg után köteles járulékfizetésre. Ha a bejelentési és járulékfizetési kötelezettségét is elmulasztotta, akkor az általa fizetendő járulék attól függ, hogy megállapítható-e a biztosítottnak kifizetett járulékalapot képező jövedelem, valamint a biztosított neve és adatai. Ha a járulékalapot képező jövedelem nem állapítható meg, akkor a járulékfizetési felső határ összege után köteles a járulékot megfizetni, ha pedig a járulékalapot képező jövedelem megállapítható, de a biztosított neve és egyéb szükséges adatai nem, úgy járulékalapot képező és megállapítható jövedelem után - mintegy anonim biztosított után, hiszen a adatok nem állapíthatók meg - is köteles a társadalombiztosítási járulék megfizetésére.</w:t>
      </w:r>
    </w:p>
    <w:p>
      <w:pPr>
        <w:pStyle w:val="Normal"/>
        <w:autoSpaceDE w:val="false"/>
        <w:spacing w:before="240" w:after="240"/>
        <w:jc w:val="center"/>
        <w:rPr>
          <w:sz w:val="20"/>
          <w:szCs w:val="20"/>
        </w:rPr>
      </w:pPr>
      <w:r>
        <w:rPr>
          <w:b/>
          <w:bCs/>
          <w:sz w:val="28"/>
          <w:szCs w:val="28"/>
        </w:rPr>
        <w:t>Késedelem, mulasztás következmény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6. § (1) Az adózás rendjéről szóló törvény rendelkezéseit az e törvényben, a Tny. és az Eb. tv.-ben, valamint az Mpt.-ben meghatározott eltérésekkel kell alkalmazni 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járulékok (tagdíj) megállapításával, bevallásával, megfizetésével, a kötelezettség keletkezésének bejelentésével, a bejelentett adatok változásával, az ellenőrzéssel, a feltárt jogsértések jogkövetkezményei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járulék (tagdíj) kötelezettség teljesítésével kapcsolatos hatósági eljárásra, a tartozások behajtására és végrehajtására, az adatszolgáltatási kötelezettség elmulasztásával és késedelmével, a járulékfizetési kötelezettség, a bejelentési kötelezettség elmulasztásával kapcsolat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Tny., az Eb. tv. és az Mpt. szerinti megtérítési és visszafizetési kötelezettség, mulasztási bírság, késedelmi kamat, korengedményes nyugdíjtartozás megfizetésére, behajtására, végrehajtására, a behajthatatlan tartozás törlésére, a végrehajtáshoz való jog elévülésére, továbbá a fizetési halasztás, részletfizetés engedélyezés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adóhatósági eljárásban az adózás rendjéről szóló törvény szerinti fizetési könnyítés és mérséklés (elengedés) nem engedélyezhető a foglalkoztató által levont tagdíjra és az egyéni vállalkozót terhelő tagdíjtartozásra, valamint a tagdíjtartozás után felszámított késedelmi pótlék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 A késedelmi pótlékot a magánnyugdíjpénztár legkésőbb a behajtás, végrehajtás kezdeményezésekor [51. § (7) bekezdés] állapítja meg. A foglalkoztató (ideértve az </w:t>
      </w:r>
      <w:r>
        <w:rPr>
          <w:rFonts w:cs="Times New Roman"/>
          <w:b/>
          <w:bCs/>
          <w:kern w:val="0"/>
          <w:sz w:val="20"/>
          <w:szCs w:val="20"/>
        </w:rPr>
        <w:t>e</w:t>
      </w:r>
      <w:r>
        <w:rPr>
          <w:rFonts w:cs="Times New Roman"/>
          <w:kern w:val="0"/>
          <w:sz w:val="20"/>
          <w:szCs w:val="20"/>
        </w:rPr>
        <w:t>gyéni vállalkozót is) a tagdíjjal összefüggésben felszámított késedelmi pótlékot, önellenőrzési pótlékot és bírságot a magánnyugdíjpénztárhoz elkülönítetten vezetett számlára köteles befizetni.</w:t>
      </w:r>
    </w:p>
    <w:p>
      <w:pPr>
        <w:pStyle w:val="Normal"/>
        <w:autoSpaceDE w:val="false"/>
        <w:ind w:left="566" w:hanging="0"/>
        <w:jc w:val="both"/>
        <w:rPr>
          <w:sz w:val="20"/>
          <w:szCs w:val="20"/>
        </w:rPr>
      </w:pPr>
      <w:r>
        <w:rPr>
          <w:i/>
          <w:iCs/>
          <w:sz w:val="20"/>
          <w:szCs w:val="20"/>
        </w:rPr>
        <w:t>1998. január 1. napjától alapvetően megváltoztak a járulékokkal kapcsolatos eljárási rendet előíró szabályok. A járulék megállapításával, bevallásával, megfizetésével, a kötelezettség keletkezésének bejelentésével, a bejelentett adatok megváltoztatásával, az ellenőrzéssel, a feltárt jogsértések jogkövetkezményeivel kapcsolatos eljárásokra (a továbbiakban: járulék eljárás), ugyanis az adózás rendjéről szóló törvény rendelkezéseit kell alkalmazni. Az 1990. évi XCI. törvény (a továbbiakban: Art.) 4. § (1) bekezdése mögöttes eljárási szabályként az államigazgatási eljárás általános szabályairól szóló 1957. évi IV. törvény rendelkezéseit rendeli alkalmazni.</w:t>
      </w:r>
    </w:p>
    <w:p>
      <w:pPr>
        <w:pStyle w:val="Normal"/>
        <w:autoSpaceDE w:val="false"/>
        <w:ind w:left="566" w:hanging="0"/>
        <w:jc w:val="both"/>
        <w:rPr>
          <w:sz w:val="20"/>
          <w:szCs w:val="20"/>
        </w:rPr>
      </w:pPr>
      <w:r>
        <w:rPr>
          <w:i/>
          <w:iCs/>
          <w:sz w:val="20"/>
          <w:szCs w:val="20"/>
        </w:rPr>
        <w:t>Az Art. a társadalombiztosítási járulékokkal kapcsolatos hatósági feladatokra nézve felruházza a társadalombiztosítási szerveket az adóhatóság jogosultságaival, és ezzel egyidőben az Art. 96/B. § (2) bekezdése a járulékfizetésre kötelezett személyt az adózó jogaival, illetőleg kötelezettségeivel. A járulék behajtással kapcsolatos eljárás során figyelembe kell venni az alábbi alapvető rendelkezéseket:</w:t>
      </w:r>
    </w:p>
    <w:p>
      <w:pPr>
        <w:pStyle w:val="Normal"/>
        <w:autoSpaceDE w:val="false"/>
        <w:ind w:left="566" w:hanging="0"/>
        <w:jc w:val="both"/>
        <w:rPr>
          <w:sz w:val="20"/>
          <w:szCs w:val="20"/>
        </w:rPr>
      </w:pPr>
      <w:r>
        <w:rPr>
          <w:i/>
          <w:iCs/>
          <w:sz w:val="20"/>
          <w:szCs w:val="20"/>
        </w:rPr>
        <w:t>A társadalombiztosítási követeléssel szemben kizárólag a társadalombiztosítási jogviszonyból származó követelések számíthatók be. 1998-tól a járulékbevallásra, illetőleg járulékfizetésre kötelezettek - a korábbi belső ellenőrzés helyett - önellenőrzést végezhetnek. Nem számít önellenőrzésnek, ha a bevallásra kötelezett késedelmesen nyújtja be a bevallását és késedelmét nem igazolja, vagy igazolási kérelmét a társadalombiztosítás igazgatási szerve elutasítja.</w:t>
      </w:r>
    </w:p>
    <w:p>
      <w:pPr>
        <w:pStyle w:val="Normal"/>
        <w:autoSpaceDE w:val="false"/>
        <w:ind w:left="566" w:hanging="0"/>
        <w:jc w:val="both"/>
        <w:rPr>
          <w:sz w:val="20"/>
          <w:szCs w:val="20"/>
        </w:rPr>
      </w:pPr>
      <w:r>
        <w:rPr>
          <w:i/>
          <w:iCs/>
          <w:sz w:val="20"/>
          <w:szCs w:val="20"/>
        </w:rPr>
        <w:t>A bevallásra kötelezettnek módja van arra, hogy az illetékes társadalombiztosítási igazgatási szerv ellenőrzésének megkezdése előtt feltárja, hogy a járulékalapot, vagy a járulékot nem a jogszabálynak megfelelően állapította meg, vagy a bevallásban elírási, illetőleg számítási hibát vétett, és ezért járulékalapja, illetőleg a kiszámított fizetendő járulék összege hibás, majd a hibát önellenőrzés keretében korrigálja. A helyesbített járulékalap, valamint az önellenőrzési pótlék bevallását követően azok egyidejű megfizetésére is köteles a járulék befizetésére kötelezett. Ha a járulékfizető önellenőrzéskor visszatérítési igényt tár fel, azt az önellenőrzési lapon kívül a következő bevallásában is kimutatja és a fizetendő járulékból levonja.</w:t>
      </w:r>
    </w:p>
    <w:p>
      <w:pPr>
        <w:pStyle w:val="Normal"/>
        <w:autoSpaceDE w:val="false"/>
        <w:ind w:left="566" w:hanging="0"/>
        <w:jc w:val="both"/>
        <w:rPr>
          <w:sz w:val="20"/>
          <w:szCs w:val="20"/>
        </w:rPr>
      </w:pPr>
      <w:r>
        <w:rPr>
          <w:i/>
          <w:iCs/>
          <w:sz w:val="20"/>
          <w:szCs w:val="20"/>
        </w:rPr>
        <w:t>A társadalombiztosítási járulék utólagos megállapítására irányuló eljárásban, továbbá ha az eljárás a biztosítási jogviszonnyal kapcsolatos megállapításra is kiterjed a társadalombiztosítási igazgatási szervnek az adott kérdésben nem határozatban, hanem fizetési meghagyásban kell rendelkeznie. Ha az eljárás a járulék utólagos megállapítása nélkül kizárólag a biztosítási jogviszonnyal kapcsolatos megállapításra irányul, erről határozatban kell rendelkezni. A fentiek alapján kibocsátott fizetési meghagyás és határozat ellen igazgatási úton jogorvoslatnak helye nincs, annak felülvizsgálatát a járulékfizetésre kötelezett jogszabálysértésre hivatkozással keresettel közvetlenül a bíróságtól kérheti. A Polgári perrendtartásról szóló 1952. évi III. törvénynek az 1999. évi CX. törvény 52. §-ával megállapított Pp. 341. § d) pontja rendelkezése szerint a társadalombiztosítási határozatok felülvizsgálata 2000. március 1. napjától a munkaügyi bíróságok hatáskörébe tartozik. Illetékes az a munkaügyi bíróság, amelynek területén a társadalombiztosítás helyi szervének székhelye van. A munkaügyi bíróságok ezekben a perekben a Pp. 349. § (5) bekezdésének új, a már hivatkozott 1999. évi CX. törvény 54. §-ával megállapított rendelkezése szerint a közigazgatási perekre vonatkozó a XX. fejezetben található speciális szabályok szerint járnak el. Álláspontunk szerint azokban az ügyekben, ahol az igazgatási szerv az Adó- és Pénzügyi Ellenőrzési Hivatal, illetőleg területi szervei, illetőleg ahol az Állami Pénztárfelügyelet illetőleg utódja jár el, a határozata ellen benyújtott keresetek a Pp. XX. fejezetének általános szabályai szerint a fővárosi, megyei bíróságok hatáskörébe tartozó közigazgatási pereknek minősülnek.</w:t>
      </w:r>
    </w:p>
    <w:p>
      <w:pPr>
        <w:pStyle w:val="Normal"/>
        <w:autoSpaceDE w:val="false"/>
        <w:ind w:left="566" w:hanging="0"/>
        <w:jc w:val="both"/>
        <w:rPr>
          <w:sz w:val="20"/>
          <w:szCs w:val="20"/>
        </w:rPr>
      </w:pPr>
      <w:r>
        <w:rPr>
          <w:i/>
          <w:iCs/>
          <w:sz w:val="20"/>
          <w:szCs w:val="20"/>
        </w:rPr>
        <w:t>Ha a foglalkoztató, az egyéb szervezet vagy a magánszemély, amely (aki) a társadalombiztosítási nyugellátást vagy az egészségbiztosítási ellátást érintő törvényen alapuló adatszolgáltatási, bejelentési vagy nyilvántartási kötelezettségét elmulasztja vagy késedelmesen teljesíti azt 10-100 000 forintig terjedő - a jogsértés egy éven belüli ismétlése esetén - 200 000 Ft-ig terjedő mulasztási bírságot köteles fizetni.</w:t>
      </w:r>
    </w:p>
    <w:p>
      <w:pPr>
        <w:pStyle w:val="Normal"/>
        <w:autoSpaceDE w:val="false"/>
        <w:ind w:left="566" w:hanging="0"/>
        <w:jc w:val="both"/>
        <w:rPr>
          <w:sz w:val="20"/>
          <w:szCs w:val="20"/>
        </w:rPr>
      </w:pPr>
      <w:r>
        <w:rPr>
          <w:i/>
          <w:iCs/>
          <w:sz w:val="20"/>
          <w:szCs w:val="20"/>
        </w:rPr>
        <w:t>Kiemelendő szabály, hogy járuléktartozás a bírság- és pótléktartozás kivételével nem mérsékelhető és nem engedhető el. A bírság- vagy pótléktartozás mérséklésére magánszemély esetében csak akkor kerülhet sor, ha azok megfizetése a járulékfizetésre kötelezett és a vele együttélő közeli hozzátartozó megélhetésen súlyosan veszélyezteti. A pótlék-, illetőleg bírságtartozás kivételes méltányosságból való mérséklésére, jogi személy vagy egyéb szervezet esetében akkor kerülhet sor, ha annak megfizetése a szervezet tevékenységét ellehetetlenítené.</w:t>
      </w:r>
    </w:p>
    <w:p>
      <w:pPr>
        <w:pStyle w:val="Normal"/>
        <w:autoSpaceDE w:val="false"/>
        <w:spacing w:before="240" w:after="240"/>
        <w:jc w:val="center"/>
        <w:rPr>
          <w:sz w:val="20"/>
          <w:szCs w:val="20"/>
        </w:rPr>
      </w:pPr>
      <w:r>
        <w:rPr>
          <w:b/>
          <w:bCs/>
          <w:sz w:val="28"/>
          <w:szCs w:val="28"/>
        </w:rPr>
        <w:t>Képvise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6/A. § A magyar jogszabályok szerint bejegyzésre nem kötelezett külföldi munkáltatónak a Magyar Köztársaság területén biztosítási kötelezettséggel járó jogviszony keretében munkát végző vagy kiküldetésben lévő munkavállalója (foglalkoztatottja) biztosítási jogviszonyával kapcsolatos jogok és kötelezettségek tekintetében a külföldi munkáltató (foglalkoztató) képviseletére az adózás rendjéről szóló 2003. évi XCII. törvény (a továbbiakban: Art.) 7. §-át kell alkalmazni. A képviseletre vonatkozó meghatalmazás hiányában a külföldi munkáltató (foglalkoztató) képviseletét ellátó személynek a munkavállalót (foglalkoztatottat) kell teki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22. § (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unka Törvénykönyvének a 193/C. §-a a) pontjában meghatározott munkavállalóról a bejelentési kötelezettséget - a kölcsönvevő által az e rendeletben meghatározott adatok tárgyhónapot követő 5. napjáig teljesített közlés alapján - a kölcsönbeadó telj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4)</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OEP a Tbj. 44. § (5) bekezdésében előírt bejelentés teljesítésére a fegyveres erőkkel, a rendvédelmi szervekkel a szolgálati viszonyban állók vonatkozásában, valamint a polgári nemzetbiztonsági szolgálattal megállapodást kö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Pályakezdők esetében a Tbj. 44. §-a (5) bekezdés szerinti bejelentésnek a biztosítási jogviszony kezdő időpontjára és a foglalkoztatóra vonatkozó adatait a TAJ szám megjelölésével az OEP a biztosítási jogviszony kezdetét követő második hónap 15. napjáig megküldi a PF-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Magyar Államkincstár Területi Igazgatósága a TAJ-szám megjelölésével bejelentést tesz a gyermekgondozási segélyben, gyermeknevelési támogatásban részesülő személyekről az ellátás megállapítását, illetőleg a folyósítás megszűnését követő hónap 12. napjáig. Az adatok átadásának módjáról a Magyar Államkincstár és az OEP megállapodást kö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z egészségügyi szolgáltatásra való jogosultság megállapítása érdekében a Tbj. 39. §-ának (2) bekezdése szerint járulékfizetésre kötelezett személyekre vonatkozó adatok átadásáról az állami adóhatóság és az OEP megállapodást kö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0) Az OEP és területi igazgatási szervei a Tbj. 54. § (2) bekezdésének </w:t>
      </w:r>
      <w:r>
        <w:rPr>
          <w:rFonts w:cs="Times New Roman"/>
          <w:b/>
          <w:bCs/>
          <w:i/>
          <w:iCs/>
          <w:kern w:val="0"/>
          <w:sz w:val="20"/>
          <w:szCs w:val="20"/>
        </w:rPr>
        <w:t xml:space="preserve">a) </w:t>
      </w:r>
      <w:r>
        <w:rPr>
          <w:rFonts w:cs="Times New Roman"/>
          <w:b/>
          <w:bCs/>
          <w:kern w:val="0"/>
          <w:sz w:val="20"/>
          <w:szCs w:val="20"/>
        </w:rPr>
        <w:t>pontja és (3) bekezdése szerinti ellenőrzésük során a biztosítási jogviszony utólagos megállapításáról vagy törléséről határozatot hoznak, ha a járulék utólagos megállapítására elévülés miatt részben vagy egészben már nincs lehető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23. § (1) Az illetékes települési önkormányzat jegyzője jelenti be a MEP-hez a rendszeres szociális segélyben, ápolási díjban, munkanélküliek jövedelempótló támogatásában, időskorúak járadékában, továbbá a hadigondozotti pénzellátásban részesülő személyeket az ellátás megállapítását, illetőleg a folyósítás megszűnését a tárgyhónapot követő hónap 12 napjá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lepülési önkormányzat jegyzője köteles bejelenteni azt a személyt is, akinek a szociális rászorultságát a szociális igazgatásról és a szociális ellátásokról szóló 1993. évi III. törvény 54. §-a alapján a polgármester megállapította. A bejelentést a döntés jogerőre emelkedését követő hónap 12. napjáig kell teljesíteni. A bejelentésnek tartalmaznia kell azt is, hogy a jogosultságot milyen időtartamra állapítottá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24. § (1) A 22-23. §-okban említetteken kívül bejelentésre köteleze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gyházi, felekezeti nyugdíjban részesülők esetén az egyházi, felekezeti nyugdíjat folyósító szer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bányászati keresetkiegészítésben részesülők esetén a keresetkiegészítést folyósító szer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Magyar Alkotóművészeti Közalapítványtól öregségi nyugdíjban, illetve rendszeres rokkantsági segélyben részesülők esetében a közalapítvá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 xml:space="preserve">személyes gondoskodást nyújtó bentlakásos intézményben elhelyezettek esetén - az </w:t>
      </w:r>
      <w:r>
        <w:rPr>
          <w:rFonts w:cs="Times New Roman"/>
          <w:b/>
          <w:bCs/>
          <w:i/>
          <w:iCs/>
          <w:kern w:val="0"/>
          <w:sz w:val="20"/>
          <w:szCs w:val="20"/>
        </w:rPr>
        <w:t xml:space="preserve">a) </w:t>
      </w:r>
      <w:r>
        <w:rPr>
          <w:rFonts w:cs="Times New Roman"/>
          <w:b/>
          <w:bCs/>
          <w:kern w:val="0"/>
          <w:sz w:val="20"/>
          <w:szCs w:val="20"/>
        </w:rPr>
        <w:t>pontban és a (3) bekezdésben említett személyek kivételével - az intézmény vezetőj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 xml:space="preserve">a Tbj. 16. §-a (1) bekezdésének </w:t>
      </w:r>
      <w:r>
        <w:rPr>
          <w:rFonts w:cs="Times New Roman"/>
          <w:b/>
          <w:bCs/>
          <w:i/>
          <w:iCs/>
          <w:kern w:val="0"/>
          <w:sz w:val="20"/>
          <w:szCs w:val="20"/>
        </w:rPr>
        <w:t xml:space="preserve">i) </w:t>
      </w:r>
      <w:r>
        <w:rPr>
          <w:rFonts w:cs="Times New Roman"/>
          <w:b/>
          <w:bCs/>
          <w:kern w:val="0"/>
          <w:sz w:val="20"/>
          <w:szCs w:val="20"/>
        </w:rPr>
        <w:t>pontjában említett tanulók, hallgatók esetén a középfokú nevelési-oktatási, illetőleg felsőoktatási intézmény vezetőj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fogvatartottak esetén a fogva tartást foganatosító szer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ben említett szerveknek a felsorolt jogcímek kezdetére és megszűnésére vonatkozó bejelentést az azt követő hónap 12. napjáig kell teljesíteniü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nyugdíjbiztosítási ellátásban - ideértve a saját jogú és a hozzátartozói nyugellátásban részesülőket - előnyugdíjban, korengedményes nyugdíjban, továbbá az öregségi, munkaképtelenségi, özvegyi járadékban, növelt összegű öregségi, munkaképtelenségi özvegyi járadékban, átmeneti járadékban, rendszeres szociális járadékban, bányászati dolgozók egészségkárosodási járadékában, rokkantsági járadékban, továbbá nemzeti gondozási díjban, pótlékban részesülők esetén, a hadigondozotti pénzellátás folyósításának beszüntetése esetén a nyugdíjfolyósító szervek bejelentési kötelezettségének teljesítésére az ONYF, illetve a MÁV Rt. Nyugdíj Igazgatóság megállapodást köt az OEP-p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25.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R. 26. § (1) A biztosított, valamint a Tbj. 16. §-a (1) bekezdésének </w:t>
      </w:r>
      <w:r>
        <w:rPr>
          <w:rFonts w:cs="Times New Roman"/>
          <w:b/>
          <w:bCs/>
          <w:i/>
          <w:iCs/>
          <w:kern w:val="0"/>
          <w:sz w:val="20"/>
          <w:szCs w:val="20"/>
        </w:rPr>
        <w:t xml:space="preserve">a)-j) </w:t>
      </w:r>
      <w:r>
        <w:rPr>
          <w:rFonts w:cs="Times New Roman"/>
          <w:b/>
          <w:bCs/>
          <w:kern w:val="0"/>
          <w:sz w:val="20"/>
          <w:szCs w:val="20"/>
        </w:rPr>
        <w:t>pontjaiban említett személy a nagykorú - külföldi állampolgár biztosított esetén valamennyi - eltartott közeli hozzátartozóját az előírt nyomtatványon a lakóhelye, ennek hiányában tartózkodási helye szerint illetékes MEP-nél jelenti 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bejelentéshez csatolni kell a biztosított, illetve az egészségügyi szolgáltatásra jogosult és a nagykorú eltartott együttes írásbeli nyilatkozatát. A nyilatkozatnak az eltartó és az eltartott nevén, TAJ számán és a hozzátartozói kapcsolat megjelölésén kívül tartalmaznia kell az eltartás tényét és az eltartott havi jövedelm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1) bekezdés hatálya alá tartozó eltartott személy hozzátartozói jogcímen fennálló ellátási jogosultsága a bejelentés napjától áll fen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1)-(3) bekezdésben előírtak szerint kell bejelenteni a hozzátartozó eltartásának megszűnését, az ezt követő 3 munkanapon bel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27. § (1) A 22-24. §-okban előírt bejelentést a bejelentésre kötelezett szervek (személyek) az OEP által rendszeresített nyomtatványon teljesíthetik. A nyomtatványt két példányban kell kiállítani. A MEP-nél történő benyújtás esetén a kitöltött nyomtatvány egy példányát a MEP az átvétel igazolásával a bejelentőnek visszaadja. Posta útján történő benyújtás esetén a bejelentés másolatához csatolni kell a postai feladóvevényt. A bejelentésre kötelezett a bejelentőlap másolatát - a benyújtás igazolásával - 5 évig köteles megőrizni, és az ellenőrzésre jogosult személynek bemuta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bejelentés a MEP által rendelkezésre bocsátott program használatával mágneses adathordozón is teljesíthető. A mágneses lemezhez csatolni kell az adathordozó papíralapú, kinyomtatott, aláírással, bélyegzővel hitelesített példányát is, amelynek másodpéldányán a MEP a bejelentés átvételét igazolja.</w:t>
      </w:r>
    </w:p>
    <w:p>
      <w:pPr>
        <w:pStyle w:val="Normal"/>
        <w:numPr>
          <w:ilvl w:val="0"/>
          <w:numId w:val="0"/>
        </w:numPr>
        <w:autoSpaceDE w:val="false"/>
        <w:spacing w:before="0" w:after="240"/>
        <w:jc w:val="center"/>
        <w:outlineLvl w:val="5"/>
        <w:rPr>
          <w:i/>
          <w:i/>
          <w:iCs/>
          <w:sz w:val="20"/>
          <w:szCs w:val="20"/>
        </w:rPr>
      </w:pPr>
      <w:r>
        <w:rPr>
          <w:i/>
          <w:iCs/>
          <w:sz w:val="28"/>
          <w:szCs w:val="28"/>
        </w:rPr>
        <w:t>VIII. Fejezet</w:t>
      </w:r>
    </w:p>
    <w:p>
      <w:pPr>
        <w:pStyle w:val="Normal"/>
        <w:numPr>
          <w:ilvl w:val="0"/>
          <w:numId w:val="0"/>
        </w:numPr>
        <w:autoSpaceDE w:val="false"/>
        <w:spacing w:before="0" w:after="240"/>
        <w:jc w:val="center"/>
        <w:outlineLvl w:val="5"/>
        <w:rPr>
          <w:i/>
          <w:i/>
          <w:iCs/>
          <w:sz w:val="20"/>
          <w:szCs w:val="20"/>
        </w:rPr>
      </w:pPr>
      <w:r>
        <w:rPr>
          <w:i/>
          <w:iCs/>
          <w:sz w:val="28"/>
          <w:szCs w:val="28"/>
        </w:rPr>
        <w:t>ZÁRÓ RENDELKEZÉSEK</w:t>
      </w:r>
    </w:p>
    <w:p>
      <w:pPr>
        <w:pStyle w:val="Normal"/>
        <w:autoSpaceDE w:val="false"/>
        <w:ind w:left="566" w:hanging="0"/>
        <w:jc w:val="both"/>
        <w:rPr>
          <w:sz w:val="20"/>
          <w:szCs w:val="20"/>
        </w:rPr>
      </w:pPr>
      <w:r>
        <w:rPr>
          <w:i/>
          <w:iCs/>
          <w:sz w:val="20"/>
          <w:szCs w:val="20"/>
        </w:rPr>
        <w:t>E rendelkezések szabályozzák a bejelentésre kötelezettek körét, a bejelentésre vonatkozó adatokat, határidőket. E rendelkezések közül a Munka tv. módosításával kapcsolatban kiemelnénk:</w:t>
      </w:r>
    </w:p>
    <w:p>
      <w:pPr>
        <w:pStyle w:val="Normal"/>
        <w:autoSpaceDE w:val="false"/>
        <w:ind w:left="566" w:hanging="0"/>
        <w:jc w:val="both"/>
        <w:rPr>
          <w:sz w:val="20"/>
          <w:szCs w:val="20"/>
        </w:rPr>
      </w:pPr>
      <w:r>
        <w:rPr>
          <w:i/>
          <w:iCs/>
          <w:sz w:val="20"/>
          <w:szCs w:val="20"/>
        </w:rPr>
        <w:t>A Munka törvénykönyvéről szóló 1992. évi XXII. törvény új, a 2001. évi XVI. törvénnyel kiegészített XI. fejezete a munkaerő-kölcsönzéssel foglalkozik, rendelkezései 2001. július 1. napjától hatályosak. E jogviszony keretében tulajdonképpen két megállapodás van: egyrészt a kölcsönbe adó munkáltató és a munkavállaló között, ez a jogviszony munkajogi jogviszony, munkaszerződéssel jön létre és van egy polgári jogi jogviszony a kölcsönbe adó és a kölcsönbe vevő munkáltató között, melyet ugyancsak írásba kell foglalni, mint a munkaszerződést és melynek minimális tartalmi elemeit a Munka törvénykönyve tartalmazza. A kölcsönbeadó és a kölcsönbevevő megállapodhat a munkaerő-kölcsönzés időtartamában, a munkavégzés helyében, az elvégzendő munka jellegében. Nem képezheti megállapodás tárgyát az a körülmény, hogy a társadalombiztosítási jogviszonyok szempontjából melyikük minősül foglalkoztatónak, s terheli ezáltal a társadalombiztosítási jogviszonyban a munkáltatót, illetőleg a foglalkoztatót terhelő kötelezettség, ugyanis a Tbj. 4. § a) pontjának 7. alpontja egyértelműen a kölcsönbe adó munkáltatót tekinti foglalkoztatónak, kötelezettségei a társadalombiztosítási jogviszonyokban a társadalombiztosítási hatóságok felé neki vannak.</w:t>
      </w:r>
    </w:p>
    <w:p>
      <w:pPr>
        <w:pStyle w:val="Normal"/>
        <w:autoSpaceDE w:val="false"/>
        <w:ind w:left="566" w:hanging="0"/>
        <w:jc w:val="both"/>
        <w:rPr>
          <w:sz w:val="20"/>
          <w:szCs w:val="20"/>
        </w:rPr>
      </w:pPr>
      <w:r>
        <w:rPr>
          <w:i/>
          <w:iCs/>
          <w:sz w:val="20"/>
          <w:szCs w:val="20"/>
        </w:rPr>
        <w:t>Miután a kölcsönbe adó munkáltató minősül foglalkoztatónak az ő kötelezettsége a nyilvántartás vezetése a biztosított nevéről, személyi adatairól, társadalombiztosítási azonosító jeléről, magán-nyugdíjpénztári tagságra vonatkozó adatról stb., ezért a kölcsönbeadót terheli a vele kölcsönzés céljából munkaviszonyban álló munkavállaló tekintetében a társadalombiztosítási szervek felé a bejelentési kötelezettség. Amennyiben a bejelentési kötelezettség teljesítéséhez a kölcsönbe vevő munkáltató által regisztrált adatok szükségesek, úgy azt köteles a tárgyhónapot követő hónap 5. napjáig a kölcsönbe adó munkáltató felé bejelenteni, hogy a kölcsönbe adó munkáltató a társadalombiztosítási szerve felé, mint foglalkoztató, a bejelentési kötelezettségeit teljesíteni tudja.</w:t>
      </w:r>
    </w:p>
    <w:p>
      <w:pPr>
        <w:pStyle w:val="Normal"/>
        <w:autoSpaceDE w:val="false"/>
        <w:spacing w:before="240" w:after="240"/>
        <w:jc w:val="center"/>
        <w:rPr>
          <w:sz w:val="20"/>
          <w:szCs w:val="20"/>
        </w:rPr>
      </w:pPr>
      <w:r>
        <w:rPr>
          <w:b/>
          <w:bCs/>
          <w:sz w:val="28"/>
          <w:szCs w:val="28"/>
        </w:rPr>
        <w:t>Hatálybaléptet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Tbj. 57. § (1) E törvény hatálybaléptetéséről a magánnyugdíjról és a magánnyugdíjpénztárakról szóló törvény rendelkezik. A törvény </w:t>
      </w:r>
      <w:r>
        <w:rPr>
          <w:rFonts w:cs="Times New Roman"/>
          <w:i/>
          <w:iCs/>
          <w:kern w:val="0"/>
          <w:sz w:val="20"/>
          <w:szCs w:val="20"/>
        </w:rPr>
        <w:t xml:space="preserve">mellékletében </w:t>
      </w:r>
      <w:r>
        <w:rPr>
          <w:rFonts w:cs="Times New Roman"/>
          <w:kern w:val="0"/>
          <w:sz w:val="20"/>
          <w:szCs w:val="20"/>
        </w:rPr>
        <w:t>felsorolt jogszabályok a törvény hatálybaléptetésével egyidejűleg hatályukat veszt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alkalmi munkavégzésre e törvény rendelkezéseit az alkalmi munkavállalói könyvvel történő foglalkoztatásról és az ahhoz kapcsolódó közterhek egyszerűsített befizetéséről szóló 1997. évi LXXIV. törvényben foglalt eltérések figyelembevételével kell alkalmazni.</w:t>
      </w:r>
    </w:p>
    <w:p>
      <w:pPr>
        <w:pStyle w:val="Normal"/>
        <w:autoSpaceDE w:val="false"/>
        <w:ind w:left="566" w:hanging="0"/>
        <w:jc w:val="both"/>
        <w:rPr>
          <w:sz w:val="20"/>
          <w:szCs w:val="20"/>
        </w:rPr>
      </w:pPr>
      <w:r>
        <w:rPr>
          <w:i/>
          <w:iCs/>
          <w:sz w:val="20"/>
          <w:szCs w:val="20"/>
        </w:rPr>
        <w:t>A törvény hatálybalépéséről a magánnyugdíjról és magánnyugdíjpénztárakról szóló 1997. évi LXXXII. törvény 132. § (1) bekezdése rendelkezett, mely szerint a hatálybalépés napja 1998. január 1. A külön törvényben történő hatálybalépés indoka volt, hogy a nyugdíjreformmal összefüggő törvények egységesen, azaz 1998. január 1-jével lépjenek hatályb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R. 28. § (1) Ez a rendelet - a (2) bekezdésben foglalt eltéréssel - 1998. január 1-jén lép hatályba. Ezzel egyidejűleg a társadalombiztosításról szóló 1975. évi II. törvény végrehajtására kiadott 89/1990. (V. 1.) MT rendelet, valamint az azt módosító 31/1990. (VIII. 21.) Korm. rendelet, 77/1990. (XI. 1.) Korm. rendelet, 129/1990. (XII. 31.) Korm. rendelet, 17/1991. (I. 28.) Korm. rendelet, 51/1991. (III. 31.) Korm. rendelet, 118/1991. (IX. 12.) Korm. rendelet, 12/1992. (I. 20.) Korm. rendelet, 48/1992. (III. 13.) Korm. rendelet, 57/1992. (III. 25.) Korm. rendelet, 103/1992. (VI. 26.) Korm. rendelet 3. §-a, 106/1992. (VI. 26.) Korm. rendelet, 124/1992. (VIII. 19.) Korm. rendelet, 161/1992. (XII. 15.) Korm. rendelet 1. §-a, 26/1993. (II. 12.) Korm. rendelet, 31/1993. (II. 17.) Korm. rendelet mellékletének </w:t>
      </w:r>
      <w:r>
        <w:rPr>
          <w:rFonts w:cs="Times New Roman"/>
          <w:b/>
          <w:bCs/>
          <w:i/>
          <w:iCs/>
          <w:kern w:val="0"/>
          <w:sz w:val="20"/>
          <w:szCs w:val="20"/>
        </w:rPr>
        <w:t xml:space="preserve">c) </w:t>
      </w:r>
      <w:r>
        <w:rPr>
          <w:rFonts w:cs="Times New Roman"/>
          <w:b/>
          <w:bCs/>
          <w:kern w:val="0"/>
          <w:sz w:val="20"/>
          <w:szCs w:val="20"/>
        </w:rPr>
        <w:t>pontja, 39/1993. (II. 27.) Korm. rendelet, 183/1993. (XII. 31.) Korm. rendelet, 117/1994. (VIII. 31.) Korm. rendelet 1. §-a, 172/1994. (XII. 20.) Korm. rendelet 1. §-a, 183/1994. (XII. 29.) Korm. rendelet, 11/1995. (II. 8.) Korm. rendelet, 32/1995. (III. 31.) Korm. rendelet, 69/1995. (VI. 17.) Korm. rendelet, 101/1995. (VIII. 25.) Korm. rendelet 1. §-a, 102/1995. (VIII. 25.) Korm. rendelet 16. § (1) bekezdése, 122/1995. (X. 6.) Korm. rendelet, 174/1995. (XII. 27.) Korm. rendelet, 61/1996. (IV. 26.) Korm. rendelet, 114/1996. (VII. 23.) Korm. rendelet 3-7. §-ai, 159/1996. (X. 25.) Korm. rendelet, 203/1996. (XII. 23.) Korm. rendelet 60. § (2) és (5) bekezdésének, valamint a 72. § (4)-(6) bekezdéseinek kivételével, 238/1996. (XII. 26.) Korm. rendelet 22. § (5) bekezdése, 1/1997. (I. 10.) Korm. rendelet 1. §-a, 70/1997. (IV. 18.) Korm. rendelet, 96/1997. (VI. 11.) Korm. rendelet 8. §-a hatályát veszti. A 203/1996. (XII. 23.) Korm. rendelet 60. §-ának (2) bekezdése 1998. április 30-án, 60. §-ának (5) bekezdése 1998. január 10-én, 72. §-ának (4)-(6) bekezdései 1998. december 31-én vesztik hatályu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3-4. §-ok felhasználási szerződésre vonatkozó rendelkezései 1997. december 13-án lépnek hatályba azzal, hogy a biztosítás 1997. december 12-ét követő időtartamra vonatkozó elbírálásánál e rendelet rendelkezéseit kell alkalmazni akkor is, ha a felhasználási szerződés megkötésére az említett időpontot megelőzően került 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 rendeletben foglaltakat - a (2) bekezdés kivételével - első alkalommal az 1998. január hónapra vonatkozó bevallási és bejelentési kötelezettségre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E rendelet szabályait az 1997. évi LXXIV. törvény hatálya alá tartozó munkáltatók esetében nem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bj. alkalmazásában a gyermekgondozási segély összege alatt a 10/1982. (IV. 16.) MT rendelet alapján folyósított gyermekgondozási segély esetén a jövedelempótlékkal növelt összeget kell ér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19. § szerinti adatszolgáltatási és megfizetési kötelezettséget a TÁH (FÁKISZ) számfejtési körébe tartozó önkormányzatok és intézmények vonatkozásában a TÁH-ok (FÁKISZ) teljesít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29. § (1) A foglalkoztató által külföldön foglalkoztatott biztosított esetében a foglalkoztatás 1996. december 31-e és 1999. január 1-je közötti időtartamának szolgálati időként történő elismerésére a megállapodás megkötésére irányuló kérelmet a foglalkoztató székhelye szerint illetékes MNYI-nél (kirendeltségnél), a vasutaknál a MÁV Rt. Nyugdíjigazgatóságnál (a továbbiakban: nyugdíjbiztosítási igazgatási szerv) lehet előterjeszteni. A kérelemben nyilatkozni kell arra vonatkozóan, hogy a foglalkoztató mely személy(ek) után, milyen időtartamra (naptári évre, évekre, hónapra, hónapokra, napra, napokra) kívánja a megállapodást megkötni, illetőleg vállalni a nyugdíjbiztosítási és a nyugdíjjárulék megfizetését. Az előterjesztett kérelemben közölni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foglalkoztató nevét, címét, székhelyét (telephelyét), folyószámlaszámát (törzsszámát), a társadalombiztosítás kifizetőhely működésének tén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biztosítottak személyi adatait [TAJ szám, születési év, hónap, nap, neve (előző név), leánykori neve, anyja neve, születési helye], a fennálló (fennállt) biztosítási jogviszony időtartamát, ezen időtartamon belül a külföldi foglalkoztatás idejét és tényét, alkalmazásának minősé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személyekként mely „tól-ig” terjedő időtartamra [évre (évekre), hónapra (hónapokra), napra (napokra)] vonatkozóan kéri a megállapodás megkö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külföldön foglalkoztatott biztosított(ak) munkaszerződésében meghatározott személyi alapbér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ben megjelölt adatokat közölni kell a biztosított által előterjesztett kérelemben is, a foglalkoztató igazolásának egyidejű benyújtásá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nyugdíjbiztosítási igazgatási szerv a megállapodás megkötése és a befizetett nyugdíjbiztosítási és nyugdíjjárulék alapján intézkedik a Nyugdíjbiztosítási Egyéni Nyilvántartólap kiállít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 megállapodást kötő foglalkoztató, vagy a biztosított a megállapodás alapján vállalt járulékfizetési kötelezettségét az előírt határnapig nem teljesíti, a megállapodás érvénytelenné válik. A járulékfizetés csak akkor tekinthető teljesítettnek, ha a megállapodás szerinti nyugdíjbiztosítási és nyugdíjjárulék megfizetése egyaránt megtörtént.</w:t>
      </w:r>
    </w:p>
    <w:p>
      <w:pPr>
        <w:pStyle w:val="Normal"/>
        <w:autoSpaceDE w:val="false"/>
        <w:spacing w:before="240" w:after="240"/>
        <w:jc w:val="center"/>
        <w:rPr>
          <w:sz w:val="20"/>
          <w:szCs w:val="20"/>
        </w:rPr>
      </w:pPr>
      <w:r>
        <w:rPr>
          <w:b/>
          <w:bCs/>
          <w:sz w:val="28"/>
          <w:szCs w:val="28"/>
        </w:rPr>
        <w:t>Felhatalmaz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8. § (1) A Kormány felhatalmazást kap arra, hogy rendeletben szabály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járulékalap megállapításához szükséges számítási mód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biztosítási jogviszony fennállásának részletes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z előírt adatszolgáltatás teljesítésének mód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biztosítottak és az egészségügyi szolgáltatásra jogosultak nyilvántartását és bejelen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 23. § szerinti elszámolás feltételeit, valamint a 18. § (3) bekezdésében, a 26. § (3)-(5) bekezdésében meghatározott járulékfizetés rendjét és az adatszolgáltatás mód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a 46. § (1) bekezdése szerinti nyilvántartás részletes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w:t>
      </w:r>
      <w:r>
        <w:rPr>
          <w:rFonts w:cs="Times New Roman"/>
          <w:kern w:val="0"/>
          <w:sz w:val="20"/>
          <w:szCs w:val="20"/>
        </w:rPr>
        <w:t>a magán-nyugdíjpénztári tagdíjbevallás és a tagdíj önellenőrzés, valamint az elektronikus adatfogadás részletes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h) </w:t>
      </w:r>
      <w:r>
        <w:rPr>
          <w:rFonts w:cs="Times New Roman"/>
          <w:kern w:val="0"/>
          <w:sz w:val="20"/>
          <w:szCs w:val="20"/>
        </w:rPr>
        <w:t>a magánnyugdíjpénztári tagdíjjal összefüggésben felszámított bírság és pótlék elszámolására vonatkozó részletes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i) </w:t>
      </w:r>
      <w:r>
        <w:rPr>
          <w:rFonts w:cs="Times New Roman"/>
          <w:kern w:val="0"/>
          <w:sz w:val="20"/>
          <w:szCs w:val="20"/>
        </w:rPr>
        <w:t>az EGT állampolgár biztosítási jogviszonyával, járulékfizetésével, valamint adatszolgáltatásával összefüggő rendelkezés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Felhatalmazást kap a Kormány, hogy rendeletben határozza meg az e törvényben előírt feladatokat ellátó igazgatási szerveket, e körben feladatokat állapítson meg, szabályozza az igazgatási szervek közötti együttműködést, a biztosítottak és az egyes ellátásra jogosultak bejelentésére vonatkozó részletes szabályokat, a társadalombiztosítás nyilvántartási rendszerének működését, módszereinek összehangolását.</w:t>
      </w:r>
    </w:p>
    <w:p>
      <w:pPr>
        <w:pStyle w:val="Normal"/>
        <w:autoSpaceDE w:val="false"/>
        <w:ind w:left="566" w:hanging="0"/>
        <w:jc w:val="both"/>
        <w:rPr>
          <w:sz w:val="20"/>
          <w:szCs w:val="20"/>
        </w:rPr>
      </w:pPr>
      <w:r>
        <w:rPr>
          <w:i/>
          <w:iCs/>
          <w:sz w:val="20"/>
          <w:szCs w:val="20"/>
        </w:rPr>
        <w:t>A törvény végrehajtásához szükséges felhatalmazást tartalmazó rendelkezések közül kiemelendő, hogy felhatalmazást kap a Kormány, rendeletben határozza meg az e törvényben előírt feladatokat ellátó igazgatási szerveket, illetve hogy feladatokat állapíthasson meg a nyugdíjbiztosítási-, illetve az egészségbiztosítási önkormányzat igazgatási szervei számára.</w:t>
      </w:r>
    </w:p>
    <w:p>
      <w:pPr>
        <w:pStyle w:val="Normal"/>
        <w:autoSpaceDE w:val="false"/>
        <w:spacing w:before="240" w:after="240"/>
        <w:jc w:val="center"/>
        <w:rPr>
          <w:sz w:val="20"/>
          <w:szCs w:val="20"/>
        </w:rPr>
      </w:pPr>
      <w:r>
        <w:rPr>
          <w:b/>
          <w:bCs/>
          <w:sz w:val="28"/>
          <w:szCs w:val="28"/>
        </w:rPr>
        <w:t>Módosuló jogszabály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9. § (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w:t>
      </w:r>
    </w:p>
    <w:p>
      <w:pPr>
        <w:pStyle w:val="Normal"/>
        <w:autoSpaceDE w:val="false"/>
        <w:ind w:left="566" w:hanging="0"/>
        <w:jc w:val="both"/>
        <w:rPr>
          <w:sz w:val="20"/>
          <w:szCs w:val="20"/>
        </w:rPr>
      </w:pPr>
      <w:r>
        <w:rPr>
          <w:i/>
          <w:iCs/>
          <w:sz w:val="20"/>
          <w:szCs w:val="20"/>
        </w:rPr>
        <w:t>Az (1) bekezdés az illetékről szóló 1990. évi XCIII. törvény 33. § (2) bekezdés 23. pontját állapította meg, melyben a tárgyi illetékmentes eljárások közé sorolta a társadalombiztosítási járulék ügyben a társadalombiztosítási szervnél kezdeményezett első fokú eljárást is, kivéve a tb-kötelezettség teljesítéséről szóló igazolás kiadása iránti eljárást. A (2) bekezdésben értelemszerűen módosítani kellett az Itv. 43. § (3) bekezd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60. §</w:t>
      </w:r>
    </w:p>
    <w:p>
      <w:pPr>
        <w:pStyle w:val="Normal"/>
        <w:autoSpaceDE w:val="false"/>
        <w:ind w:left="566" w:hanging="0"/>
        <w:jc w:val="both"/>
        <w:rPr>
          <w:sz w:val="20"/>
          <w:szCs w:val="20"/>
        </w:rPr>
      </w:pPr>
      <w:r>
        <w:rPr>
          <w:i/>
          <w:iCs/>
          <w:sz w:val="20"/>
          <w:szCs w:val="20"/>
        </w:rPr>
        <w:t>E § az államháztartásról szóló 1992. évi XXXVIII. törvény 86. §-át egészítette ki, mely előírja, hogy a Nyugdíjbiztosítási Alap költségvetéséhez be kell nyújtani a bevételek és kiadásokra vonatkozó előrejelzést is, továbbá szabályozza a jelentős hiány esetén követendő eljárást.</w:t>
      </w:r>
    </w:p>
    <w:p>
      <w:pPr>
        <w:pStyle w:val="Normal"/>
        <w:numPr>
          <w:ilvl w:val="0"/>
          <w:numId w:val="0"/>
        </w:numPr>
        <w:autoSpaceDE w:val="false"/>
        <w:spacing w:before="0" w:after="240"/>
        <w:jc w:val="center"/>
        <w:outlineLvl w:val="4"/>
        <w:rPr>
          <w:b/>
          <w:b/>
          <w:bCs/>
          <w:sz w:val="20"/>
          <w:szCs w:val="20"/>
        </w:rPr>
      </w:pPr>
      <w:r>
        <w:rPr>
          <w:b/>
          <w:bCs/>
          <w:sz w:val="28"/>
          <w:szCs w:val="28"/>
        </w:rPr>
        <w:t>Hatálybaléptető, záró és átmeneti rendelkezések a társadalombiztosítás ellátásaira és a magánnyugdíjra jogosultakról, valamint e szolgáltatások fedezetéről szóló 1997. évi LXXX. törvény módosításaihoz</w:t>
      </w:r>
    </w:p>
    <w:p>
      <w:pPr>
        <w:pStyle w:val="Normal"/>
        <w:keepNext w:val="false"/>
        <w:numPr>
          <w:ilvl w:val="0"/>
          <w:numId w:val="0"/>
        </w:numPr>
        <w:autoSpaceDE w:val="false"/>
        <w:spacing w:before="0" w:after="0"/>
        <w:ind w:left="294" w:firstLine="204"/>
        <w:jc w:val="both"/>
        <w:outlineLvl w:val="0"/>
        <w:rPr/>
      </w:pPr>
      <w:r>
        <w:rPr>
          <w:rFonts w:cs="Times New Roman"/>
          <w:kern w:val="0"/>
          <w:sz w:val="20"/>
          <w:szCs w:val="20"/>
        </w:rPr>
        <w:t xml:space="preserve">1998. évi LXVII. törvény a társadalombiztosítás ellátásaira és a magánnyugdíjra jogosultakról, valamint e szolgáltatások fedezetéről szóló 1997. évi LXXX. törvény módosításáról 22. § </w:t>
      </w:r>
      <w:r>
        <w:rPr>
          <w:rFonts w:cs="Times New Roman"/>
          <w:b/>
          <w:bCs/>
          <w:kern w:val="0"/>
          <w:sz w:val="20"/>
          <w:szCs w:val="20"/>
        </w:rPr>
        <w:t>(1) Ez a törvény 1999. január 1-jén lép hatályba. Ezzel egyidejűleg a Tbj. 34. §-ának (10) bekezdése, a 39. § (2) bekezdésének utolsó mondata hatályát veszti.</w:t>
      </w:r>
    </w:p>
    <w:p>
      <w:pPr>
        <w:pStyle w:val="Normal"/>
        <w:keepNext w:val="false"/>
        <w:numPr>
          <w:ilvl w:val="0"/>
          <w:numId w:val="0"/>
        </w:numPr>
        <w:autoSpaceDE w:val="false"/>
        <w:spacing w:before="0" w:after="0"/>
        <w:ind w:left="294" w:firstLine="204"/>
        <w:jc w:val="both"/>
        <w:outlineLvl w:val="0"/>
        <w:rPr/>
      </w:pPr>
      <w:r>
        <w:rPr>
          <w:rFonts w:cs="Times New Roman"/>
          <w:b/>
          <w:bCs/>
          <w:kern w:val="0"/>
          <w:sz w:val="20"/>
          <w:szCs w:val="20"/>
        </w:rPr>
        <w:t xml:space="preserve">(2) A hatálybalépéssel egyidejűleg a 4. § </w:t>
      </w:r>
      <w:r>
        <w:rPr>
          <w:rFonts w:cs="Times New Roman"/>
          <w:b/>
          <w:bCs/>
          <w:i/>
          <w:iCs/>
          <w:kern w:val="0"/>
          <w:sz w:val="20"/>
          <w:szCs w:val="20"/>
        </w:rPr>
        <w:t xml:space="preserve">c) </w:t>
      </w:r>
      <w:r>
        <w:rPr>
          <w:rFonts w:cs="Times New Roman"/>
          <w:b/>
          <w:bCs/>
          <w:kern w:val="0"/>
          <w:sz w:val="20"/>
          <w:szCs w:val="20"/>
        </w:rPr>
        <w:t>pontja 6. alpontjának számozása 7. alpontra, 7. alpontjának számozása pedig 6. alpontra, a 6. alpont szövegében a „az 1-5. pontban” szövegrész „az 1-6. pontban” szövegrészre változik, a 34. § (1) és (4) bekezdésében a „31 százalékos” szövegrész helyébe „30 százalékos”, a 39. § (2) bekezdésében a „11,5 százalékának” szövegrész helyébe a „11 százalékának” szövegrész lép.</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bCs/>
          <w:kern w:val="0"/>
          <w:sz w:val="20"/>
          <w:szCs w:val="20"/>
        </w:rPr>
      </w:pPr>
      <w:r>
        <w:rPr>
          <w:rFonts w:cs="Times New Roman"/>
          <w:b/>
          <w:bCs/>
          <w:kern w:val="0"/>
          <w:sz w:val="20"/>
          <w:szCs w:val="20"/>
        </w:rPr>
        <w:t>(3) Az e törvényben előírt járulékbevallási és -befizetési kötelezettséget első alkalommal az 1999. január hónapra vonatkozó elszámolásra kell alkalmazni.</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bCs/>
          <w:kern w:val="0"/>
          <w:sz w:val="20"/>
          <w:szCs w:val="20"/>
        </w:rPr>
      </w:pPr>
      <w:r>
        <w:rPr>
          <w:rFonts w:cs="Times New Roman"/>
          <w:b/>
          <w:bCs/>
          <w:kern w:val="0"/>
          <w:sz w:val="20"/>
          <w:szCs w:val="20"/>
        </w:rPr>
        <w:t>(4) Az e törvény 2. §-a szerinti szabályokat az 1998. december 31-ét követően megállapított és kifizetett végkielégítések esetében kell alkalmazni.</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bCs/>
          <w:kern w:val="0"/>
          <w:sz w:val="20"/>
          <w:szCs w:val="20"/>
        </w:rPr>
      </w:pPr>
      <w:r>
        <w:rPr>
          <w:rFonts w:cs="Times New Roman"/>
          <w:b/>
          <w:bCs/>
          <w:kern w:val="0"/>
          <w:sz w:val="20"/>
          <w:szCs w:val="20"/>
        </w:rPr>
        <w:t>(5)</w:t>
      </w:r>
    </w:p>
    <w:p>
      <w:pPr>
        <w:pStyle w:val="Normal"/>
        <w:keepNext w:val="false"/>
        <w:numPr>
          <w:ilvl w:val="0"/>
          <w:numId w:val="0"/>
        </w:numPr>
        <w:autoSpaceDE w:val="false"/>
        <w:spacing w:before="0" w:after="0"/>
        <w:ind w:left="283" w:firstLine="204"/>
        <w:jc w:val="both"/>
        <w:outlineLvl w:val="0"/>
        <w:rPr/>
      </w:pPr>
      <w:r>
        <w:rPr>
          <w:rFonts w:cs="Times New Roman"/>
          <w:b/>
          <w:bCs/>
          <w:kern w:val="0"/>
          <w:sz w:val="20"/>
          <w:szCs w:val="20"/>
        </w:rPr>
        <w:t xml:space="preserve">(6) A Tbj. 34. § (1) bekezdésének rendelkezésétől eltérően a foglalkoztató által külföldön foglalkoztatott biztosított esetében a foglalkoztatás 1996. december 31-e és 1999. január 1-je közötti időtartamának szolgálati időként történő elismerésére a foglalkoztató, illetve a biztosított megállapodás alapján vállalhatja az említett időszakban érvényes mértékű nyugdíjbiztosítási és nyugdíjjárulék egyösszegű, utólagos megfizetését. A nyugdíjbiztosítási és a nyugdíjjárulék alapját a Tbj. 4. § </w:t>
      </w:r>
      <w:r>
        <w:rPr>
          <w:rFonts w:cs="Times New Roman"/>
          <w:b/>
          <w:bCs/>
          <w:i/>
          <w:iCs/>
          <w:kern w:val="0"/>
          <w:sz w:val="20"/>
          <w:szCs w:val="20"/>
        </w:rPr>
        <w:t xml:space="preserve">k) </w:t>
      </w:r>
      <w:r>
        <w:rPr>
          <w:rFonts w:cs="Times New Roman"/>
          <w:b/>
          <w:bCs/>
          <w:kern w:val="0"/>
          <w:sz w:val="20"/>
          <w:szCs w:val="20"/>
        </w:rPr>
        <w:t>pontjának az e törvény 1. § (2) bekezdésében megállapított 2. alpontja alkalmazásával meghatározott összeg képezi. A szolgálati idő elismerésére és a nyugellátás alapjául szolgáló kereset figyelembevételére a Tny. és végrehajtási rendelete vonatkozó rendelkezései az irányadók azzal, hogy a nyugellátás alapját képező kereset meghatározásánál azt az összeget kell figyelembe venni, amely után a nyugdíjbiztosítási és a nyugdíjjárulék fizetés megtörtént. A megállapodás megkötését a foglalkoztató székhelye szerint illetékes nyugdíjbiztosítási igazgatóságnál (kirendeltségnél), a Vasutaknál, a MÁV Rt. Nyugdíjigazgatóságnál lehet kezdeményezni.</w:t>
      </w:r>
    </w:p>
    <w:p>
      <w:pPr>
        <w:pStyle w:val="Normal"/>
        <w:keepNext w:val="false"/>
        <w:numPr>
          <w:ilvl w:val="0"/>
          <w:numId w:val="0"/>
        </w:numPr>
        <w:autoSpaceDE w:val="false"/>
        <w:spacing w:before="0" w:after="0"/>
        <w:ind w:left="294" w:firstLine="204"/>
        <w:jc w:val="both"/>
        <w:outlineLvl w:val="0"/>
        <w:rPr/>
      </w:pPr>
      <w:r>
        <w:rPr>
          <w:rFonts w:cs="Times New Roman"/>
          <w:kern w:val="0"/>
          <w:sz w:val="20"/>
          <w:szCs w:val="20"/>
        </w:rPr>
        <w:t xml:space="preserve">1999. évi XCIX. törvény az adókra, járulékokra és egyéb költségvetési befizetésekre vonatkozó egyes törvények módosításáról 207. § </w:t>
      </w:r>
      <w:r>
        <w:rPr>
          <w:rFonts w:cs="Times New Roman"/>
          <w:b/>
          <w:bCs/>
          <w:kern w:val="0"/>
          <w:sz w:val="20"/>
          <w:szCs w:val="20"/>
        </w:rPr>
        <w:t>(1) E törvény hatálybalépésével egyidejűleg</w:t>
      </w:r>
    </w:p>
    <w:p>
      <w:pPr>
        <w:pStyle w:val="Normal"/>
        <w:keepNext w:val="false"/>
        <w:numPr>
          <w:ilvl w:val="0"/>
          <w:numId w:val="0"/>
        </w:numPr>
        <w:autoSpaceDE w:val="false"/>
        <w:spacing w:before="0" w:after="0"/>
        <w:ind w:left="294" w:firstLine="204"/>
        <w:jc w:val="both"/>
        <w:outlineLvl w:val="0"/>
        <w:rPr/>
      </w:pPr>
      <w:r>
        <w:rPr>
          <w:rFonts w:cs="Times New Roman"/>
          <w:b/>
          <w:bCs/>
          <w:i/>
          <w:iCs/>
          <w:kern w:val="0"/>
          <w:sz w:val="20"/>
          <w:szCs w:val="20"/>
        </w:rPr>
        <w:t xml:space="preserve">a) </w:t>
      </w:r>
      <w:r>
        <w:rPr>
          <w:rFonts w:cs="Times New Roman"/>
          <w:b/>
          <w:bCs/>
          <w:kern w:val="0"/>
          <w:sz w:val="20"/>
          <w:szCs w:val="20"/>
        </w:rPr>
        <w:t xml:space="preserve">a Tbj. 16. §-a (1) bekezdésének </w:t>
      </w:r>
      <w:r>
        <w:rPr>
          <w:rFonts w:cs="Times New Roman"/>
          <w:b/>
          <w:bCs/>
          <w:i/>
          <w:iCs/>
          <w:kern w:val="0"/>
          <w:sz w:val="20"/>
          <w:szCs w:val="20"/>
        </w:rPr>
        <w:t xml:space="preserve">a) </w:t>
      </w:r>
      <w:r>
        <w:rPr>
          <w:rFonts w:cs="Times New Roman"/>
          <w:b/>
          <w:bCs/>
          <w:kern w:val="0"/>
          <w:sz w:val="20"/>
          <w:szCs w:val="20"/>
        </w:rPr>
        <w:t xml:space="preserve">pontja és 24. §-a (3) bekezdésének második mondata a „terhességi-gyermekágyi segélyben” követően kiegészül a „gyermekgondozási díjban” szövegrésszel; 52. §-ának (4) bekezdésében a „10.” helyébe a „12.” megjelölés lép; 43. §-ának (1) bekezdése </w:t>
      </w:r>
      <w:r>
        <w:rPr>
          <w:rFonts w:cs="Times New Roman"/>
          <w:b/>
          <w:bCs/>
          <w:i/>
          <w:iCs/>
          <w:kern w:val="0"/>
          <w:sz w:val="20"/>
          <w:szCs w:val="20"/>
        </w:rPr>
        <w:t xml:space="preserve">a) </w:t>
      </w:r>
      <w:r>
        <w:rPr>
          <w:rFonts w:cs="Times New Roman"/>
          <w:b/>
          <w:bCs/>
          <w:kern w:val="0"/>
          <w:sz w:val="20"/>
          <w:szCs w:val="20"/>
        </w:rPr>
        <w:t xml:space="preserve">pontjában az „érdekében az </w:t>
      </w:r>
      <w:r>
        <w:rPr>
          <w:rFonts w:cs="Times New Roman"/>
          <w:b/>
          <w:bCs/>
          <w:i/>
          <w:iCs/>
          <w:kern w:val="0"/>
          <w:sz w:val="20"/>
          <w:szCs w:val="20"/>
        </w:rPr>
        <w:t xml:space="preserve">a), c)-d) </w:t>
      </w:r>
      <w:r>
        <w:rPr>
          <w:rFonts w:cs="Times New Roman"/>
          <w:b/>
          <w:bCs/>
          <w:kern w:val="0"/>
          <w:sz w:val="20"/>
          <w:szCs w:val="20"/>
        </w:rPr>
        <w:t xml:space="preserve">és </w:t>
      </w:r>
      <w:r>
        <w:rPr>
          <w:rFonts w:cs="Times New Roman"/>
          <w:b/>
          <w:bCs/>
          <w:i/>
          <w:iCs/>
          <w:kern w:val="0"/>
          <w:sz w:val="20"/>
          <w:szCs w:val="20"/>
        </w:rPr>
        <w:t xml:space="preserve">f) </w:t>
      </w:r>
      <w:r>
        <w:rPr>
          <w:rFonts w:cs="Times New Roman"/>
          <w:b/>
          <w:bCs/>
          <w:kern w:val="0"/>
          <w:sz w:val="20"/>
          <w:szCs w:val="20"/>
        </w:rPr>
        <w:t xml:space="preserve">pontjai” szövegrész helyébe az „érdekében az </w:t>
      </w:r>
      <w:r>
        <w:rPr>
          <w:rFonts w:cs="Times New Roman"/>
          <w:b/>
          <w:bCs/>
          <w:i/>
          <w:iCs/>
          <w:kern w:val="0"/>
          <w:sz w:val="20"/>
          <w:szCs w:val="20"/>
        </w:rPr>
        <w:t xml:space="preserve">a) </w:t>
      </w:r>
      <w:r>
        <w:rPr>
          <w:rFonts w:cs="Times New Roman"/>
          <w:b/>
          <w:bCs/>
          <w:kern w:val="0"/>
          <w:sz w:val="20"/>
          <w:szCs w:val="20"/>
        </w:rPr>
        <w:t>pontja” szövegrész lép; 47. §-ának (1) bekezdése a mondatot kezdő „A” után kiegészül a „46. § (2) bekezdése szerinti” szövegrésszel; 52. §-ának (1) bekezdésében az „a tárgyhavi összesítő bevalláson köteles feltüntetni, és a járulékokkal együtt bevallani és megfizetni” szövegrész helyébe a „az általa folyósított társadalombiztosítási ellátások elszámolásán tünteti fel” szövegrész lép; az Eb. tv. 80. §-a (1) bekezdésének első mondata „... foglalkoztatók” után kiegészül „Á, az egyéni vállalkozók” szövegrésszel;</w:t>
      </w:r>
    </w:p>
    <w:p>
      <w:pPr>
        <w:pStyle w:val="Normal"/>
        <w:keepNext w:val="false"/>
        <w:numPr>
          <w:ilvl w:val="0"/>
          <w:numId w:val="0"/>
        </w:numPr>
        <w:autoSpaceDE w:val="false"/>
        <w:spacing w:before="0" w:after="0"/>
        <w:ind w:left="294" w:firstLine="204"/>
        <w:jc w:val="both"/>
        <w:outlineLvl w:val="0"/>
        <w:rPr/>
      </w:pPr>
      <w:r>
        <w:rPr>
          <w:rFonts w:cs="Times New Roman"/>
          <w:b/>
          <w:bCs/>
          <w:i/>
          <w:iCs/>
          <w:kern w:val="0"/>
          <w:sz w:val="20"/>
          <w:szCs w:val="20"/>
        </w:rPr>
        <w:t xml:space="preserve">b) </w:t>
      </w:r>
      <w:r>
        <w:rPr>
          <w:rFonts w:cs="Times New Roman"/>
          <w:b/>
          <w:bCs/>
          <w:kern w:val="0"/>
          <w:sz w:val="20"/>
          <w:szCs w:val="20"/>
        </w:rPr>
        <w:t>hatályát veszti:</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bCs/>
          <w:kern w:val="0"/>
          <w:sz w:val="20"/>
          <w:szCs w:val="20"/>
        </w:rPr>
      </w:pPr>
      <w:r>
        <w:rPr>
          <w:rFonts w:cs="Times New Roman"/>
          <w:b/>
          <w:bCs/>
          <w:kern w:val="0"/>
          <w:sz w:val="20"/>
          <w:szCs w:val="20"/>
        </w:rPr>
        <w:t>- a Tbj. 5. §-ának (2) bekezdéséből a „biztosítási önkormányzat,” szövegrész; 7. §-ának (2) bekezdése; 22. §-ának (1) bekezdéséből „a gyermeknevelési támogatás és” szövegrész; 22. §-ának (2) bekezdése, 23. §-ából az „a járulék terhére, a járulékfizetést, illetőleg elszámolást, valamint a nyilvántartást és adatszolgáltatást az igazgatási szervvel kötött megállapodás szerint teljesítik” szövegrész; 39. §-ának (3)-(4) bekezdése; 40. §-ának (2) bekezdése; 41. §-ának (2)-(3) és (6) bekezdése; 42. §-ának (2) bekezdése; 45. §-ának (3) bekezdése; 49. §-a és a § előtti cím; 58. §-ának (2) bekezdéséből a „nyugdíjbiztosítási önkormányzat, valamint az egészségbiztosítási önkormányzat igazgatási szervei számára” szövegrész;</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bCs/>
          <w:kern w:val="0"/>
          <w:sz w:val="20"/>
          <w:szCs w:val="20"/>
        </w:rPr>
      </w:pPr>
      <w:r>
        <w:rPr>
          <w:rFonts w:cs="Times New Roman"/>
          <w:b/>
          <w:bCs/>
          <w:kern w:val="0"/>
          <w:sz w:val="20"/>
          <w:szCs w:val="20"/>
        </w:rPr>
        <w:t>(3) Az e törvény szerint előírt fizetési kötelezettségeket a 2000. január 1-jétől kezdődő időszakra juttatott (megszerzett) jövedelmek után, első ízben február hónapban kell megfizetni. A törvény hatálybalépését követően az azt megelőző időszakra kifizetett (elszámolt) jövedelmek után a járulékot a január 12-én benyújtandó bevallásban kell szerepeltetni. Az ezt követően kifizetett (elszámolt), de még a törvény hatálybalépését megelőző időszakra vonatkozó járulékot az eredeti esedékességkor hatályos rendelkezések szerint kell megállapítani, és a 2000. január 1-jétől hatályos rendelkezések szerint kell bevallani és megfizetni.</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bCs/>
          <w:kern w:val="0"/>
          <w:sz w:val="20"/>
          <w:szCs w:val="20"/>
        </w:rPr>
      </w:pPr>
      <w:r>
        <w:rPr>
          <w:rFonts w:cs="Times New Roman"/>
          <w:b/>
          <w:bCs/>
          <w:kern w:val="0"/>
          <w:sz w:val="20"/>
          <w:szCs w:val="20"/>
        </w:rPr>
        <w:t>(4) E törvény 124. §-ának rendelkezéseit az 1999. december 31-ét követően kezdődő keresőképtelenség, illetőleg a 2000. január 1-jétől megnyíló táppénzjogosultságra kell alkalmazni.</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bCs/>
          <w:kern w:val="0"/>
          <w:sz w:val="20"/>
          <w:szCs w:val="20"/>
        </w:rPr>
      </w:pPr>
      <w:r>
        <w:rPr>
          <w:rFonts w:cs="Times New Roman"/>
          <w:b/>
          <w:bCs/>
          <w:kern w:val="0"/>
          <w:sz w:val="20"/>
          <w:szCs w:val="20"/>
        </w:rPr>
        <w:t>(5) Az 1999. december 31-ét követően kifizetett végkielégítéssel biztosítási időt szerezni nem lehet.</w:t>
      </w:r>
    </w:p>
    <w:p>
      <w:pPr>
        <w:pStyle w:val="Normal"/>
        <w:autoSpaceDE w:val="false"/>
        <w:spacing w:before="240" w:after="240"/>
        <w:ind w:left="566" w:hanging="0"/>
        <w:jc w:val="both"/>
        <w:rPr>
          <w:sz w:val="20"/>
          <w:szCs w:val="20"/>
        </w:rPr>
      </w:pPr>
      <w:r>
        <w:rPr>
          <w:b/>
          <w:bCs/>
          <w:sz w:val="20"/>
          <w:szCs w:val="20"/>
        </w:rPr>
        <w:t xml:space="preserve">2000/4. Adózási kérdés  </w:t>
      </w:r>
      <w:r>
        <w:rPr>
          <w:i/>
          <w:iCs/>
          <w:sz w:val="20"/>
          <w:szCs w:val="20"/>
        </w:rPr>
        <w:t>a végkielégítésre vonatkozó társadalombiztosítási szabályok változásáról</w:t>
      </w:r>
    </w:p>
    <w:p>
      <w:pPr>
        <w:pStyle w:val="Normal"/>
        <w:keepNext w:val="false"/>
        <w:numPr>
          <w:ilvl w:val="0"/>
          <w:numId w:val="0"/>
        </w:numPr>
        <w:autoSpaceDE w:val="false"/>
        <w:spacing w:before="0" w:after="0"/>
        <w:ind w:left="283" w:firstLine="204"/>
        <w:jc w:val="both"/>
        <w:outlineLvl w:val="0"/>
        <w:rPr/>
      </w:pPr>
      <w:r>
        <w:rPr>
          <w:rFonts w:cs="Times New Roman"/>
          <w:kern w:val="0"/>
          <w:sz w:val="20"/>
          <w:szCs w:val="20"/>
        </w:rPr>
        <w:t xml:space="preserve">2000. évi CXIII. törvény az adókra, járulékokra és egyéb költségvetési befizetésekre vonatkozó egyes törvények módosításáról 281. § </w:t>
      </w:r>
      <w:r>
        <w:rPr>
          <w:rFonts w:cs="Times New Roman"/>
          <w:b/>
          <w:bCs/>
          <w:kern w:val="0"/>
          <w:sz w:val="20"/>
          <w:szCs w:val="20"/>
        </w:rPr>
        <w:t>(1) E törvény 149-242. §-okban foglalt rendelkezései 2001. január 1. napján lépnek hatályba azzal, hogy a 199. §-t 2001. július 1-jétől kell alkalmazni. Éves pénzügyi terv hiányában 2001. április 1. és május 31. között a pénztáraknak a hosszú távú pénzügyi terv alapján kell működniük. A 173. és a 176. §-t 2002. január 1-jétől, a 175. §-t pedig 2002. július 1-jétől kell alkalmazni, a 281. § (9) bekezdése e törvény kihirdetése napján lép hatályba.</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bCs/>
          <w:kern w:val="0"/>
          <w:sz w:val="20"/>
          <w:szCs w:val="20"/>
        </w:rPr>
      </w:pPr>
      <w:r>
        <w:rPr>
          <w:rFonts w:cs="Times New Roman"/>
          <w:b/>
          <w:bCs/>
          <w:kern w:val="0"/>
          <w:sz w:val="20"/>
          <w:szCs w:val="20"/>
        </w:rPr>
        <w:t>(2) A törvény hatálybalépésével egyidejűleg</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bCs/>
          <w:kern w:val="0"/>
          <w:sz w:val="20"/>
          <w:szCs w:val="20"/>
        </w:rPr>
      </w:pPr>
      <w:r>
        <w:rPr>
          <w:rFonts w:cs="Times New Roman"/>
          <w:b/>
          <w:bCs/>
          <w:i/>
          <w:iCs/>
          <w:kern w:val="0"/>
          <w:sz w:val="20"/>
          <w:szCs w:val="20"/>
        </w:rPr>
        <w:t>a)</w:t>
      </w:r>
    </w:p>
    <w:p>
      <w:pPr>
        <w:pStyle w:val="Normal"/>
        <w:keepNext w:val="false"/>
        <w:numPr>
          <w:ilvl w:val="0"/>
          <w:numId w:val="0"/>
        </w:numPr>
        <w:autoSpaceDE w:val="false"/>
        <w:spacing w:before="0" w:after="0"/>
        <w:ind w:left="294" w:firstLine="204"/>
        <w:jc w:val="both"/>
        <w:outlineLvl w:val="0"/>
        <w:rPr/>
      </w:pPr>
      <w:r>
        <w:rPr>
          <w:rFonts w:cs="Times New Roman"/>
          <w:b/>
          <w:bCs/>
          <w:kern w:val="0"/>
          <w:sz w:val="20"/>
          <w:szCs w:val="20"/>
        </w:rPr>
        <w:t xml:space="preserve">1. a Tbj. 4. §-a </w:t>
      </w:r>
      <w:r>
        <w:rPr>
          <w:rFonts w:cs="Times New Roman"/>
          <w:b/>
          <w:bCs/>
          <w:i/>
          <w:iCs/>
          <w:kern w:val="0"/>
          <w:sz w:val="20"/>
          <w:szCs w:val="20"/>
        </w:rPr>
        <w:t xml:space="preserve">k) </w:t>
      </w:r>
      <w:r>
        <w:rPr>
          <w:rFonts w:cs="Times New Roman"/>
          <w:b/>
          <w:bCs/>
          <w:kern w:val="0"/>
          <w:sz w:val="20"/>
          <w:szCs w:val="20"/>
        </w:rPr>
        <w:t xml:space="preserve">pontjának 1. alpontja az „adóalapként meghatározott értéke” után kiegészül „- ide nem értve az Szja tv. 69. § (5) bekezdésének </w:t>
      </w:r>
      <w:r>
        <w:rPr>
          <w:rFonts w:cs="Times New Roman"/>
          <w:b/>
          <w:bCs/>
          <w:i/>
          <w:iCs/>
          <w:kern w:val="0"/>
          <w:sz w:val="20"/>
          <w:szCs w:val="20"/>
        </w:rPr>
        <w:t xml:space="preserve">b) </w:t>
      </w:r>
      <w:r>
        <w:rPr>
          <w:rFonts w:cs="Times New Roman"/>
          <w:b/>
          <w:bCs/>
          <w:kern w:val="0"/>
          <w:sz w:val="20"/>
          <w:szCs w:val="20"/>
        </w:rPr>
        <w:t xml:space="preserve">pontja szerinti ajándék, reprezentáció címén adott termék és nyújtott szolgáltatás -,”, 2. alpontja kiegészül a „..., illetőleg szerződésben meghatározott díj” szövegrésszel, </w:t>
      </w:r>
      <w:r>
        <w:rPr>
          <w:rFonts w:cs="Times New Roman"/>
          <w:b/>
          <w:bCs/>
          <w:i/>
          <w:iCs/>
          <w:kern w:val="0"/>
          <w:sz w:val="20"/>
          <w:szCs w:val="20"/>
        </w:rPr>
        <w:t xml:space="preserve">r) </w:t>
      </w:r>
      <w:r>
        <w:rPr>
          <w:rFonts w:cs="Times New Roman"/>
          <w:b/>
          <w:bCs/>
          <w:kern w:val="0"/>
          <w:sz w:val="20"/>
          <w:szCs w:val="20"/>
        </w:rPr>
        <w:t xml:space="preserve">pontjának 1. alpontjában a 46. §-ra hivatkozás a § után kiegészül a „(1)-” szövegrésszel; 5. §-a (1) bekezdésének </w:t>
      </w:r>
      <w:r>
        <w:rPr>
          <w:rFonts w:cs="Times New Roman"/>
          <w:b/>
          <w:bCs/>
          <w:i/>
          <w:iCs/>
          <w:kern w:val="0"/>
          <w:sz w:val="20"/>
          <w:szCs w:val="20"/>
        </w:rPr>
        <w:t xml:space="preserve">a) </w:t>
      </w:r>
      <w:r>
        <w:rPr>
          <w:rFonts w:cs="Times New Roman"/>
          <w:b/>
          <w:bCs/>
          <w:kern w:val="0"/>
          <w:sz w:val="20"/>
          <w:szCs w:val="20"/>
        </w:rPr>
        <w:t xml:space="preserve">alpontja a zárójeles rész előtt kiegészül „a fegyveres erők szerződéses állományú tagja” szövegrésszel; 5. §-ának (1) bekezdése kiegészül a következő </w:t>
      </w:r>
      <w:r>
        <w:rPr>
          <w:rFonts w:cs="Times New Roman"/>
          <w:b/>
          <w:bCs/>
          <w:i/>
          <w:iCs/>
          <w:kern w:val="0"/>
          <w:sz w:val="20"/>
          <w:szCs w:val="20"/>
        </w:rPr>
        <w:t xml:space="preserve">„h) </w:t>
      </w:r>
      <w:r>
        <w:rPr>
          <w:rFonts w:cs="Times New Roman"/>
          <w:b/>
          <w:bCs/>
          <w:kern w:val="0"/>
          <w:sz w:val="20"/>
          <w:szCs w:val="20"/>
        </w:rPr>
        <w:t>az egyházi személy, a szerzetesrend tagja” szövegrésszel; 46. §-ának (2) bekezdése a „társadalombiztosítási azonosító jelét,” szövegrész után kiegészül a „magán-nyugdíjpénztári tagságára vonatkozó adatot,” szövegrésszel; 47. §-a (1) bekezdésében a „tárgyévet követő hó február 20.” szövegrész helyébe a „tárgyévet követő év március 31. - egyéni vállalkozó a tárgyévet követő év április 30. -” szövegrész lép; 41. §-a (4)-(5) bekezdésében és az 51. § (4) bekezdésében az „Állami Pénztárfelügyelet” helyébe a „PSZÁF” megjelölés lép;</w:t>
      </w:r>
    </w:p>
    <w:p>
      <w:pPr>
        <w:pStyle w:val="Normal"/>
        <w:keepNext w:val="false"/>
        <w:numPr>
          <w:ilvl w:val="0"/>
          <w:numId w:val="0"/>
        </w:numPr>
        <w:autoSpaceDE w:val="false"/>
        <w:spacing w:before="0" w:after="0"/>
        <w:ind w:left="294" w:firstLine="204"/>
        <w:jc w:val="both"/>
        <w:outlineLvl w:val="0"/>
        <w:rPr/>
      </w:pPr>
      <w:r>
        <w:rPr>
          <w:rFonts w:cs="Times New Roman"/>
          <w:b/>
          <w:bCs/>
          <w:i/>
          <w:iCs/>
          <w:kern w:val="0"/>
          <w:sz w:val="20"/>
          <w:szCs w:val="20"/>
        </w:rPr>
        <w:t xml:space="preserve">b) </w:t>
      </w:r>
      <w:r>
        <w:rPr>
          <w:rFonts w:cs="Times New Roman"/>
          <w:b/>
          <w:bCs/>
          <w:kern w:val="0"/>
          <w:sz w:val="20"/>
          <w:szCs w:val="20"/>
        </w:rPr>
        <w:t>hatályát veszti</w:t>
      </w:r>
    </w:p>
    <w:p>
      <w:pPr>
        <w:pStyle w:val="Normal"/>
        <w:keepNext w:val="false"/>
        <w:numPr>
          <w:ilvl w:val="0"/>
          <w:numId w:val="0"/>
        </w:numPr>
        <w:autoSpaceDE w:val="false"/>
        <w:spacing w:before="0" w:after="0"/>
        <w:ind w:left="294" w:firstLine="204"/>
        <w:jc w:val="both"/>
        <w:outlineLvl w:val="0"/>
        <w:rPr/>
      </w:pPr>
      <w:r>
        <w:rPr>
          <w:rFonts w:cs="Times New Roman"/>
          <w:b/>
          <w:bCs/>
          <w:kern w:val="0"/>
          <w:sz w:val="20"/>
          <w:szCs w:val="20"/>
        </w:rPr>
        <w:t xml:space="preserve">1. a Tbj. 11. §-ának </w:t>
      </w:r>
      <w:r>
        <w:rPr>
          <w:rFonts w:cs="Times New Roman"/>
          <w:b/>
          <w:bCs/>
          <w:i/>
          <w:iCs/>
          <w:kern w:val="0"/>
          <w:sz w:val="20"/>
          <w:szCs w:val="20"/>
        </w:rPr>
        <w:t xml:space="preserve">d) </w:t>
      </w:r>
      <w:r>
        <w:rPr>
          <w:rFonts w:cs="Times New Roman"/>
          <w:b/>
          <w:bCs/>
          <w:kern w:val="0"/>
          <w:sz w:val="20"/>
          <w:szCs w:val="20"/>
        </w:rPr>
        <w:t xml:space="preserve">pontja; 16. §-a (1) bekezdésének </w:t>
      </w:r>
      <w:r>
        <w:rPr>
          <w:rFonts w:cs="Times New Roman"/>
          <w:b/>
          <w:bCs/>
          <w:i/>
          <w:iCs/>
          <w:kern w:val="0"/>
          <w:sz w:val="20"/>
          <w:szCs w:val="20"/>
        </w:rPr>
        <w:t xml:space="preserve">f) </w:t>
      </w:r>
      <w:r>
        <w:rPr>
          <w:rFonts w:cs="Times New Roman"/>
          <w:b/>
          <w:bCs/>
          <w:kern w:val="0"/>
          <w:sz w:val="20"/>
          <w:szCs w:val="20"/>
        </w:rPr>
        <w:t>pontjában a „gyermekgondozási díj” szövegrész; 24. §-ának (4) bekezdésében „a (3) bekezdés alkalmazása során” szövegrész; 34. §-a (9) bekezdéséből „a nyugdíjbiztosítás és”, valamint a „nyugdíjbiztosítási és” szövegrész; 35. §-a (4) bekezdésének második és harmadik mondata, 51. §-a (7) bekezdésének utolsó mondata; 52. §-ának (5) bekezdése;</w:t>
      </w:r>
    </w:p>
    <w:p>
      <w:pPr>
        <w:pStyle w:val="Normal"/>
        <w:keepNext w:val="false"/>
        <w:numPr>
          <w:ilvl w:val="0"/>
          <w:numId w:val="0"/>
        </w:numPr>
        <w:autoSpaceDE w:val="false"/>
        <w:spacing w:before="0" w:after="0"/>
        <w:ind w:left="294" w:firstLine="204"/>
        <w:jc w:val="both"/>
        <w:outlineLvl w:val="0"/>
        <w:rPr/>
      </w:pPr>
      <w:r>
        <w:rPr>
          <w:rFonts w:cs="Times New Roman"/>
          <w:kern w:val="0"/>
          <w:sz w:val="20"/>
          <w:szCs w:val="20"/>
        </w:rPr>
        <w:t xml:space="preserve">2002. évi XLII. törvény az adókról, járulékokról és egyéb költségvetési befizetésekről szóló törvények módosításáról 312. § </w:t>
      </w:r>
      <w:r>
        <w:rPr>
          <w:rFonts w:cs="Times New Roman"/>
          <w:b/>
          <w:bCs/>
          <w:kern w:val="0"/>
          <w:sz w:val="20"/>
          <w:szCs w:val="20"/>
        </w:rPr>
        <w:t>(1) E törvénynek a Tbj.-t módosító rendelkezéseiben előírt csökkentett, illetőleg emelt összegű járulékait a 2003. január 1-jétől kezdődő időszakra juttatott és megszerzett jövedelmek után első ízben február hónapban kell megfizetni.</w:t>
      </w:r>
    </w:p>
    <w:p>
      <w:pPr>
        <w:pStyle w:val="Normal"/>
        <w:keepNext w:val="false"/>
        <w:numPr>
          <w:ilvl w:val="0"/>
          <w:numId w:val="0"/>
        </w:numPr>
        <w:autoSpaceDE w:val="false"/>
        <w:spacing w:before="0" w:after="0"/>
        <w:ind w:left="294" w:firstLine="204"/>
        <w:jc w:val="both"/>
        <w:outlineLvl w:val="0"/>
        <w:rPr/>
      </w:pPr>
      <w:r>
        <w:rPr>
          <w:rFonts w:cs="Times New Roman"/>
          <w:b/>
          <w:bCs/>
          <w:kern w:val="0"/>
          <w:sz w:val="20"/>
          <w:szCs w:val="20"/>
        </w:rPr>
        <w:t xml:space="preserve">(2) E törvény hatálybalépésével egyidejűleg a Tbj. 4. §-a </w:t>
      </w:r>
      <w:r>
        <w:rPr>
          <w:rFonts w:cs="Times New Roman"/>
          <w:b/>
          <w:bCs/>
          <w:i/>
          <w:iCs/>
          <w:kern w:val="0"/>
          <w:sz w:val="20"/>
          <w:szCs w:val="20"/>
        </w:rPr>
        <w:t xml:space="preserve">x) </w:t>
      </w:r>
      <w:r>
        <w:rPr>
          <w:rFonts w:cs="Times New Roman"/>
          <w:b/>
          <w:bCs/>
          <w:kern w:val="0"/>
          <w:sz w:val="20"/>
          <w:szCs w:val="20"/>
        </w:rPr>
        <w:t xml:space="preserve">pontjának 2. alpontja a „tartózkodási engedélye” szövegrész után a „ , letelepedési engedélye” szövegrésszel, 5. §-a (1) bekezdésének </w:t>
      </w:r>
      <w:r>
        <w:rPr>
          <w:rFonts w:cs="Times New Roman"/>
          <w:b/>
          <w:bCs/>
          <w:i/>
          <w:iCs/>
          <w:kern w:val="0"/>
          <w:sz w:val="20"/>
          <w:szCs w:val="20"/>
        </w:rPr>
        <w:t xml:space="preserve">a) </w:t>
      </w:r>
      <w:r>
        <w:rPr>
          <w:rFonts w:cs="Times New Roman"/>
          <w:b/>
          <w:bCs/>
          <w:kern w:val="0"/>
          <w:sz w:val="20"/>
          <w:szCs w:val="20"/>
        </w:rPr>
        <w:t xml:space="preserve">pontja a „munkaviszonyban” szövegrész után „(ideértve az országgyűlési képviselőt is)”, a „szerződéses állományú tagja” szövegrész után a „ , továbbá a katonai szolgálatot teljesítő tartalékos katona” szövegrésszel egészül ki, 23. §-a a „hivatásos” szövegrész után a „szerződéses, tartalékos” szövegrésszel egészül ki, 9. §-a (3) bekezdésének </w:t>
      </w:r>
      <w:r>
        <w:rPr>
          <w:rFonts w:cs="Times New Roman"/>
          <w:b/>
          <w:bCs/>
          <w:i/>
          <w:iCs/>
          <w:kern w:val="0"/>
          <w:sz w:val="20"/>
          <w:szCs w:val="20"/>
        </w:rPr>
        <w:t xml:space="preserve">c) </w:t>
      </w:r>
      <w:r>
        <w:rPr>
          <w:rFonts w:cs="Times New Roman"/>
          <w:b/>
          <w:bCs/>
          <w:kern w:val="0"/>
          <w:sz w:val="20"/>
          <w:szCs w:val="20"/>
        </w:rPr>
        <w:t xml:space="preserve">pontjában, 24. §-a (3) bekezdésében a „katonai” szövegrész helyébe a „sorkatonai”, 28. §-a (1) bekezdésének </w:t>
      </w:r>
      <w:r>
        <w:rPr>
          <w:rFonts w:cs="Times New Roman"/>
          <w:b/>
          <w:bCs/>
          <w:i/>
          <w:iCs/>
          <w:kern w:val="0"/>
          <w:sz w:val="20"/>
          <w:szCs w:val="20"/>
        </w:rPr>
        <w:t xml:space="preserve">b) </w:t>
      </w:r>
      <w:r>
        <w:rPr>
          <w:rFonts w:cs="Times New Roman"/>
          <w:b/>
          <w:bCs/>
          <w:kern w:val="0"/>
          <w:sz w:val="20"/>
          <w:szCs w:val="20"/>
        </w:rPr>
        <w:t xml:space="preserve">pontjában a „katonai (polgári)” szövegrész helyébe a „sorkatonai (polgári), tartalékos katonai”, 29. §-a (4) bekezdésének </w:t>
      </w:r>
      <w:r>
        <w:rPr>
          <w:rFonts w:cs="Times New Roman"/>
          <w:b/>
          <w:bCs/>
          <w:i/>
          <w:iCs/>
          <w:kern w:val="0"/>
          <w:sz w:val="20"/>
          <w:szCs w:val="20"/>
        </w:rPr>
        <w:t xml:space="preserve">b) </w:t>
      </w:r>
      <w:r>
        <w:rPr>
          <w:rFonts w:cs="Times New Roman"/>
          <w:b/>
          <w:bCs/>
          <w:kern w:val="0"/>
          <w:sz w:val="20"/>
          <w:szCs w:val="20"/>
        </w:rPr>
        <w:t xml:space="preserve">pontjában a „katonai vagy polgári” szövegrész helyébe a „sorkatonai (polgári), tartalékos katonai” szövegrész lép, 34. §-ának (1) bekezdése </w:t>
      </w:r>
      <w:r>
        <w:rPr>
          <w:rFonts w:cs="Times New Roman"/>
          <w:b/>
          <w:bCs/>
          <w:i/>
          <w:iCs/>
          <w:kern w:val="0"/>
          <w:sz w:val="20"/>
          <w:szCs w:val="20"/>
        </w:rPr>
        <w:t xml:space="preserve">b) </w:t>
      </w:r>
      <w:r>
        <w:rPr>
          <w:rFonts w:cs="Times New Roman"/>
          <w:b/>
          <w:bCs/>
          <w:kern w:val="0"/>
          <w:sz w:val="20"/>
          <w:szCs w:val="20"/>
        </w:rPr>
        <w:t>pontjában és (5) bekezdésében a „2001. január 1-jétől 28 százalék, 2002. január 1-jétől 26 százalék” szövegrész helyébe a „2003. január 1-jétől „26,5 százalék”; (10) bekezdésében a „huzamos” szövegrész helyébe a „letelepedési,”, a „devizakülföldinek” szövegrész helyébe a „külföldinek” szövegrész lép, 51. §-ának (1) bekezdésében a „tárgyhónapot” szövegrész „(az elszámolt hónapot)” szövegrésszel egészül ki, (2) bekezdésében a „29.” szövegrész kiegészül „és 29/A.” szövegrésszel, (7) bekezdésének első mondata a „magánnyugdíjpénztár” szövegrész után „a bevallás és befizetés egyeztetése alapján kimutatott tagdíj”, második mondatának utolsó része kiegészül a „ , ha a foglalkoztató (egyéni vállalkozó) a tartozást a felszólításban előírt határidőben nem fizeti meg” szövegrésszel, 53. §-ának (1) bekezdésében a hivatkozás „51. § (8) bekezdésében” szövegrészre változik.</w:t>
      </w:r>
    </w:p>
    <w:p>
      <w:pPr>
        <w:pStyle w:val="Normal"/>
        <w:keepNext w:val="false"/>
        <w:numPr>
          <w:ilvl w:val="0"/>
          <w:numId w:val="0"/>
        </w:numPr>
        <w:autoSpaceDE w:val="false"/>
        <w:spacing w:before="0" w:after="0"/>
        <w:ind w:left="294" w:firstLine="204"/>
        <w:jc w:val="both"/>
        <w:outlineLvl w:val="0"/>
        <w:rPr/>
      </w:pPr>
      <w:r>
        <w:rPr>
          <w:rFonts w:cs="Times New Roman"/>
          <w:b/>
          <w:bCs/>
          <w:kern w:val="0"/>
          <w:sz w:val="20"/>
          <w:szCs w:val="20"/>
        </w:rPr>
        <w:t xml:space="preserve">(3) E törvény hatálybalépésével egyidejűleg hatályát veszti a Tbj. 5. §-a (1) bekezdése </w:t>
      </w:r>
      <w:r>
        <w:rPr>
          <w:rFonts w:cs="Times New Roman"/>
          <w:b/>
          <w:bCs/>
          <w:i/>
          <w:iCs/>
          <w:kern w:val="0"/>
          <w:sz w:val="20"/>
          <w:szCs w:val="20"/>
        </w:rPr>
        <w:t xml:space="preserve">g) </w:t>
      </w:r>
      <w:r>
        <w:rPr>
          <w:rFonts w:cs="Times New Roman"/>
          <w:b/>
          <w:bCs/>
          <w:kern w:val="0"/>
          <w:sz w:val="20"/>
          <w:szCs w:val="20"/>
        </w:rPr>
        <w:t xml:space="preserve">pontjának zárójeles felsorolásában a „felhasználási” szövegrész, 25/A. §-a, 28. §-a (1) bekezdésének </w:t>
      </w:r>
      <w:r>
        <w:rPr>
          <w:rFonts w:cs="Times New Roman"/>
          <w:b/>
          <w:bCs/>
          <w:i/>
          <w:iCs/>
          <w:kern w:val="0"/>
          <w:sz w:val="20"/>
          <w:szCs w:val="20"/>
        </w:rPr>
        <w:t xml:space="preserve">e) </w:t>
      </w:r>
      <w:r>
        <w:rPr>
          <w:rFonts w:cs="Times New Roman"/>
          <w:b/>
          <w:bCs/>
          <w:kern w:val="0"/>
          <w:sz w:val="20"/>
          <w:szCs w:val="20"/>
        </w:rPr>
        <w:t xml:space="preserve">pontja, 29. §-a (4) bekezdésének </w:t>
      </w:r>
      <w:r>
        <w:rPr>
          <w:rFonts w:cs="Times New Roman"/>
          <w:b/>
          <w:bCs/>
          <w:i/>
          <w:iCs/>
          <w:kern w:val="0"/>
          <w:sz w:val="20"/>
          <w:szCs w:val="20"/>
        </w:rPr>
        <w:t xml:space="preserve">d) </w:t>
      </w:r>
      <w:r>
        <w:rPr>
          <w:rFonts w:cs="Times New Roman"/>
          <w:b/>
          <w:bCs/>
          <w:kern w:val="0"/>
          <w:sz w:val="20"/>
          <w:szCs w:val="20"/>
        </w:rPr>
        <w:t xml:space="preserve">pontja, 42. §-ának (1) bekezdése </w:t>
      </w:r>
      <w:r>
        <w:rPr>
          <w:rFonts w:cs="Times New Roman"/>
          <w:b/>
          <w:bCs/>
          <w:i/>
          <w:iCs/>
          <w:kern w:val="0"/>
          <w:sz w:val="20"/>
          <w:szCs w:val="20"/>
        </w:rPr>
        <w:t xml:space="preserve">a) </w:t>
      </w:r>
      <w:r>
        <w:rPr>
          <w:rFonts w:cs="Times New Roman"/>
          <w:b/>
          <w:bCs/>
          <w:kern w:val="0"/>
          <w:sz w:val="20"/>
          <w:szCs w:val="20"/>
        </w:rPr>
        <w:t xml:space="preserve">pontjában a „TAJ-szám,” szövegrész, </w:t>
      </w:r>
      <w:r>
        <w:rPr>
          <w:rFonts w:cs="Times New Roman"/>
          <w:b/>
          <w:bCs/>
          <w:i/>
          <w:iCs/>
          <w:kern w:val="0"/>
          <w:sz w:val="20"/>
          <w:szCs w:val="20"/>
        </w:rPr>
        <w:t xml:space="preserve">e) </w:t>
      </w:r>
      <w:r>
        <w:rPr>
          <w:rFonts w:cs="Times New Roman"/>
          <w:b/>
          <w:bCs/>
          <w:kern w:val="0"/>
          <w:sz w:val="20"/>
          <w:szCs w:val="20"/>
        </w:rPr>
        <w:t xml:space="preserve">pontjában az „és TAJ-számára” szövegrész, 46. §-ának (2) bekezdésében „a szomszédos államokban élő magyarokról szóló törvény hatálya alá tartozó biztosítottak után a foglalkoztató, valamint a biztosított által az - illetékes igazgatási szervhez - fizetett egészségbiztosítási járulék összegét,” szövegrész, 51. §-ának (2) bekezdése, az (5) bekezdés </w:t>
      </w:r>
      <w:r>
        <w:rPr>
          <w:rFonts w:cs="Times New Roman"/>
          <w:b/>
          <w:bCs/>
          <w:i/>
          <w:iCs/>
          <w:kern w:val="0"/>
          <w:sz w:val="20"/>
          <w:szCs w:val="20"/>
        </w:rPr>
        <w:t xml:space="preserve">e) </w:t>
      </w:r>
      <w:r>
        <w:rPr>
          <w:rFonts w:cs="Times New Roman"/>
          <w:b/>
          <w:bCs/>
          <w:kern w:val="0"/>
          <w:sz w:val="20"/>
          <w:szCs w:val="20"/>
        </w:rPr>
        <w:t>pontjának utolsó mondata, 56. §-ának (2) bekezdése.</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bCs/>
          <w:kern w:val="0"/>
          <w:sz w:val="20"/>
          <w:szCs w:val="20"/>
        </w:rPr>
      </w:pPr>
      <w:r>
        <w:rPr>
          <w:rFonts w:cs="Times New Roman"/>
          <w:b/>
          <w:bCs/>
          <w:kern w:val="0"/>
          <w:sz w:val="20"/>
          <w:szCs w:val="20"/>
        </w:rPr>
        <w:t>(4) E törvény 204. §-ának (2) bekezdése 2004. január 1. napján lép hatályba.</w:t>
      </w:r>
    </w:p>
    <w:p>
      <w:pPr>
        <w:pStyle w:val="Normal"/>
        <w:keepNext w:val="false"/>
        <w:numPr>
          <w:ilvl w:val="0"/>
          <w:numId w:val="0"/>
        </w:numPr>
        <w:autoSpaceDE w:val="false"/>
        <w:spacing w:before="0" w:after="0"/>
        <w:ind w:left="294" w:firstLine="204"/>
        <w:jc w:val="both"/>
        <w:outlineLvl w:val="0"/>
        <w:rPr/>
      </w:pPr>
      <w:r>
        <w:rPr>
          <w:rFonts w:cs="Times New Roman"/>
          <w:kern w:val="0"/>
          <w:sz w:val="20"/>
          <w:szCs w:val="20"/>
        </w:rPr>
        <w:t xml:space="preserve">2003. évi XCI. törvény az adókról, járulékokról és egyéb költségvetési befizetésekről szóló törvények módosításáról 224. § </w:t>
      </w:r>
      <w:r>
        <w:rPr>
          <w:rFonts w:cs="Times New Roman"/>
          <w:b/>
          <w:bCs/>
          <w:kern w:val="0"/>
          <w:sz w:val="20"/>
          <w:szCs w:val="20"/>
        </w:rPr>
        <w:t xml:space="preserve">(1) 1.1. a Tbj. 4. §-a </w:t>
      </w:r>
      <w:r>
        <w:rPr>
          <w:rFonts w:cs="Times New Roman"/>
          <w:b/>
          <w:bCs/>
          <w:i/>
          <w:iCs/>
          <w:kern w:val="0"/>
          <w:sz w:val="20"/>
          <w:szCs w:val="20"/>
        </w:rPr>
        <w:t xml:space="preserve">d) </w:t>
      </w:r>
      <w:r>
        <w:rPr>
          <w:rFonts w:cs="Times New Roman"/>
          <w:b/>
          <w:bCs/>
          <w:kern w:val="0"/>
          <w:sz w:val="20"/>
          <w:szCs w:val="20"/>
        </w:rPr>
        <w:t xml:space="preserve">pontjának 2. alpontja a „tagja” előtt kiegészül „a szabadalmi ügyvivői iroda” szövegrésszel, 5. §-a (1) bekezdésének </w:t>
      </w:r>
      <w:r>
        <w:rPr>
          <w:rFonts w:cs="Times New Roman"/>
          <w:b/>
          <w:bCs/>
          <w:i/>
          <w:iCs/>
          <w:kern w:val="0"/>
          <w:sz w:val="20"/>
          <w:szCs w:val="20"/>
        </w:rPr>
        <w:t xml:space="preserve">a) </w:t>
      </w:r>
      <w:r>
        <w:rPr>
          <w:rFonts w:cs="Times New Roman"/>
          <w:b/>
          <w:bCs/>
          <w:kern w:val="0"/>
          <w:sz w:val="20"/>
          <w:szCs w:val="20"/>
        </w:rPr>
        <w:t xml:space="preserve">pontja „a” kezdőbetűvel egészül ki, az „áll” kifejezés helyébe az „álló személy” kifejezés lép, 10. §-a (2) bekezdésének </w:t>
      </w:r>
      <w:r>
        <w:rPr>
          <w:rFonts w:cs="Times New Roman"/>
          <w:b/>
          <w:bCs/>
          <w:i/>
          <w:iCs/>
          <w:kern w:val="0"/>
          <w:sz w:val="20"/>
          <w:szCs w:val="20"/>
        </w:rPr>
        <w:t xml:space="preserve">a) </w:t>
      </w:r>
      <w:r>
        <w:rPr>
          <w:rFonts w:cs="Times New Roman"/>
          <w:b/>
          <w:bCs/>
          <w:kern w:val="0"/>
          <w:sz w:val="20"/>
          <w:szCs w:val="20"/>
        </w:rPr>
        <w:t xml:space="preserve">pontja a „szabadalmi ügyvivői társaság” után kiegészül a „szabadalmi ügyvivői iroda”, 16. §-a (1) bekezdésének </w:t>
      </w:r>
      <w:r>
        <w:rPr>
          <w:rFonts w:cs="Times New Roman"/>
          <w:b/>
          <w:bCs/>
          <w:i/>
          <w:iCs/>
          <w:kern w:val="0"/>
          <w:sz w:val="20"/>
          <w:szCs w:val="20"/>
        </w:rPr>
        <w:t xml:space="preserve">c) </w:t>
      </w:r>
      <w:r>
        <w:rPr>
          <w:rFonts w:cs="Times New Roman"/>
          <w:b/>
          <w:bCs/>
          <w:kern w:val="0"/>
          <w:sz w:val="20"/>
          <w:szCs w:val="20"/>
        </w:rPr>
        <w:t xml:space="preserve">pontja a „részesül” előtt kiegészül a „fogyatékossági támogatásban, valamint rokkantsági járadékban” felsorolással, 21. §-a </w:t>
      </w:r>
      <w:r>
        <w:rPr>
          <w:rFonts w:cs="Times New Roman"/>
          <w:b/>
          <w:bCs/>
          <w:i/>
          <w:iCs/>
          <w:kern w:val="0"/>
          <w:sz w:val="20"/>
          <w:szCs w:val="20"/>
        </w:rPr>
        <w:t xml:space="preserve">b) </w:t>
      </w:r>
      <w:r>
        <w:rPr>
          <w:rFonts w:cs="Times New Roman"/>
          <w:b/>
          <w:bCs/>
          <w:kern w:val="0"/>
          <w:sz w:val="20"/>
          <w:szCs w:val="20"/>
        </w:rPr>
        <w:t xml:space="preserve">pontjának „amely havonta nem haladja meg a tárgyhónap első napján érvényes minimálbér összegét” szövegrésze helyébe az „amelyet az Szja tv. 7. § (1) bekezdésének </w:t>
      </w:r>
      <w:r>
        <w:rPr>
          <w:rFonts w:cs="Times New Roman"/>
          <w:b/>
          <w:bCs/>
          <w:i/>
          <w:iCs/>
          <w:kern w:val="0"/>
          <w:sz w:val="20"/>
          <w:szCs w:val="20"/>
        </w:rPr>
        <w:t xml:space="preserve">ka)-kc) </w:t>
      </w:r>
      <w:r>
        <w:rPr>
          <w:rFonts w:cs="Times New Roman"/>
          <w:b/>
          <w:bCs/>
          <w:kern w:val="0"/>
          <w:sz w:val="20"/>
          <w:szCs w:val="20"/>
        </w:rPr>
        <w:t>pontja értelmében a jövedelem kiszámításánál nem kell figyelembe venni” szövegrész lép, 29/A. §-ának (1) bekezdése a „szerint adózó” szövegrész után kiegészül a „(továbbiakban: eva adózó)” szövegrésszel, (2) bekezdésében az „(1) bekezdés alapján járulékot fizető” szövegrész helyébe az „eva adózó”, (3)-(4) bekezdésében az „egyszerűsített vállalkozói adó szabályai szerint” szövegrész helyébe az „eva” szövegrész lép, 31. §-a (2) bekezdésében az „igazolja” helyébe a „nyilatkozik” szövegrész, 31. § (5) bekezdésében „a 29. § (1) bekezdése” szövegrész kiegészül „illetőleg 29/A. § (1) bekezdése” szövegrésszel, 34. §-a (3) bekezdésében a „14” százalékos mérték „15”-re módosul, 35. §-ának (3) bekezdésében a „nyugdíjbiztosítási járulékot” szövegrész kiegészül a „nyugdíjjárulékot” szövegrésszel, 45. §-a (4) bekezdésében a 24. § „(7)” bekezdésre hivatkozás „(8)”-ra, a 29. § „(2)” bekezdésre hivatkozás „(9)”-re módosul, második mondata az „50 napon belül” után kiegészül „ , az Mpt. 24. § (8) bekezdése és a 29. § (9) bekezdése szerinti átutalás esetén a nyugdíjbiztosítási szerv értesítésének kézhezvételétől számított 60 napon belül” szövegrésszel, 47. §-ának (3) bekezdése a „tárgyévben” után kiegészül a „fennállt biztosítási idő „tól-ig” tartamáról,” szövegrésszel, 50. §-a második mondatának a „nyugdíjjárulék összegével” szövegrésze helyébe „nyugdíjjárulék”, „és az így kiszámított tárgyhavi járulékot” helyébe az „ , illetőleg egészségbiztosítási járulék összegével és az így kiszámított tárgyhavi járulékot kell” szövegrész lép, a zárójeles szó utáni „nyugdíjjárulékról” kifejezés „járulékokról” kifejezésre módosul, 51. §-a (6) bekezdésének első mondatában a „havonta, egyéni vállalkozó esetében negyedévente” szövegrésze helyébe a „bevallási, befizetési időszakonként”, második mondatában a „foglalkoztatót (egyéni vállalkozót)” szövegrész helyébe a „bevallásra kötelezettet” szövegrész, gondolatjeles részében a „bevallás beérkezését” után a „(bevallás elmulasztása esetén a bevallásra előírt határidőt)” szövegrész, (7) bekezdésének első mondatában a „foglalkoztatót (egyéni vállalkozót)” szövegrész helyébe a „befizetésre kötelezettet” szövegrész, második mondatában a „Ha a foglalkoztató a tartozást nem fizeti meg, a” szövegrész helyébe az „A” határozott névelő, második mondatában a „foglalkoztató (egyéni vállalkozó)” helyébe a „befizetésre kötelezett” szövegrész lép,</w:t>
      </w:r>
    </w:p>
    <w:p>
      <w:pPr>
        <w:pStyle w:val="Normal"/>
        <w:keepNext w:val="false"/>
        <w:numPr>
          <w:ilvl w:val="0"/>
          <w:numId w:val="0"/>
        </w:numPr>
        <w:autoSpaceDE w:val="false"/>
        <w:spacing w:before="0" w:after="0"/>
        <w:ind w:left="294" w:firstLine="204"/>
        <w:jc w:val="both"/>
        <w:outlineLvl w:val="0"/>
        <w:rPr/>
      </w:pPr>
      <w:r>
        <w:rPr>
          <w:rFonts w:cs="Times New Roman"/>
          <w:b/>
          <w:bCs/>
          <w:kern w:val="0"/>
          <w:sz w:val="20"/>
          <w:szCs w:val="20"/>
        </w:rPr>
        <w:t xml:space="preserve">2. hatályát veszti a Tbj. 4. §-a </w:t>
      </w:r>
      <w:r>
        <w:rPr>
          <w:rFonts w:cs="Times New Roman"/>
          <w:b/>
          <w:bCs/>
          <w:i/>
          <w:iCs/>
          <w:kern w:val="0"/>
          <w:sz w:val="20"/>
          <w:szCs w:val="20"/>
        </w:rPr>
        <w:t xml:space="preserve">x) </w:t>
      </w:r>
      <w:r>
        <w:rPr>
          <w:rFonts w:cs="Times New Roman"/>
          <w:b/>
          <w:bCs/>
          <w:kern w:val="0"/>
          <w:sz w:val="20"/>
          <w:szCs w:val="20"/>
        </w:rPr>
        <w:t xml:space="preserve">2. alpontjában a „családi együttélés biztosítása céljából kiadott” szövegrész, 5. §-a (1) bekezdése felvezető mondatának „az aki” fordulata, </w:t>
      </w:r>
      <w:r>
        <w:rPr>
          <w:rFonts w:cs="Times New Roman"/>
          <w:b/>
          <w:bCs/>
          <w:i/>
          <w:iCs/>
          <w:kern w:val="0"/>
          <w:sz w:val="20"/>
          <w:szCs w:val="20"/>
        </w:rPr>
        <w:t xml:space="preserve">b) </w:t>
      </w:r>
      <w:r>
        <w:rPr>
          <w:rFonts w:cs="Times New Roman"/>
          <w:b/>
          <w:bCs/>
          <w:kern w:val="0"/>
          <w:sz w:val="20"/>
          <w:szCs w:val="20"/>
        </w:rPr>
        <w:t xml:space="preserve">pontja, 20. §-ának második mondata, 26. §-a (3) bekezdésének „és a szerzetesrend tagja (a továbbiakban: egyházi személy)” szövegrésze, 29/A. §-a (1) bekezdésének a „(a továbbiakban: eva)” szövegrésze, 32. §-ának második mondata, 33. §-a (1) bekezdésének a „2003. évben 7 százalék, 2004. évben” szövegrésze, 51. §-a (5) bekezdése </w:t>
      </w:r>
      <w:r>
        <w:rPr>
          <w:rFonts w:cs="Times New Roman"/>
          <w:b/>
          <w:bCs/>
          <w:i/>
          <w:iCs/>
          <w:kern w:val="0"/>
          <w:sz w:val="20"/>
          <w:szCs w:val="20"/>
        </w:rPr>
        <w:t xml:space="preserve">c) </w:t>
      </w:r>
      <w:r>
        <w:rPr>
          <w:rFonts w:cs="Times New Roman"/>
          <w:b/>
          <w:bCs/>
          <w:kern w:val="0"/>
          <w:sz w:val="20"/>
          <w:szCs w:val="20"/>
        </w:rPr>
        <w:t xml:space="preserve">pontjában a „(fokozott biztonságú)” szövegrész, az Eho. 7. §-a (1) bekezdése </w:t>
      </w:r>
      <w:r>
        <w:rPr>
          <w:rFonts w:cs="Times New Roman"/>
          <w:b/>
          <w:bCs/>
          <w:i/>
          <w:iCs/>
          <w:kern w:val="0"/>
          <w:sz w:val="20"/>
          <w:szCs w:val="20"/>
        </w:rPr>
        <w:t xml:space="preserve">c) </w:t>
      </w:r>
      <w:r>
        <w:rPr>
          <w:rFonts w:cs="Times New Roman"/>
          <w:b/>
          <w:bCs/>
          <w:kern w:val="0"/>
          <w:sz w:val="20"/>
          <w:szCs w:val="20"/>
        </w:rPr>
        <w:t>pontjának a „gyermekgondozási segély,” és „a gyermeknevelési támogatás” szövegrésze.</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bCs/>
          <w:kern w:val="0"/>
          <w:sz w:val="20"/>
          <w:szCs w:val="20"/>
        </w:rPr>
      </w:pPr>
      <w:r>
        <w:rPr>
          <w:rFonts w:cs="Times New Roman"/>
          <w:b/>
          <w:bCs/>
          <w:kern w:val="0"/>
          <w:sz w:val="20"/>
          <w:szCs w:val="20"/>
        </w:rPr>
        <w:t>(2) E törvény 149. §-ának (2) bekezdése a Magyar Köztársaság Európai Unióhoz történő csatlakozásáról szóló nemzetközi szerződést kihirdető törvény hatálybalépésének napján, 160. §-a, valamint 161. §-ának (3) bekezdése 2004. május 1. napján lép hatályba.</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bCs/>
          <w:kern w:val="0"/>
          <w:sz w:val="20"/>
          <w:szCs w:val="20"/>
        </w:rPr>
      </w:pPr>
      <w:r>
        <w:rPr>
          <w:rFonts w:cs="Times New Roman"/>
          <w:b/>
          <w:bCs/>
          <w:kern w:val="0"/>
          <w:sz w:val="20"/>
          <w:szCs w:val="20"/>
        </w:rPr>
        <w:t>(3) E törvénnyel megállapított járulékot a 2004. január 1-jétől kezdődő időszakra juttatott és megszerzett jövedelmek után első ízben február hónapban kell megfizetni.</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bCs/>
          <w:kern w:val="0"/>
          <w:sz w:val="20"/>
          <w:szCs w:val="20"/>
        </w:rPr>
      </w:pPr>
      <w:r>
        <w:rPr>
          <w:rFonts w:cs="Times New Roman"/>
          <w:b/>
          <w:bCs/>
          <w:kern w:val="0"/>
          <w:sz w:val="20"/>
          <w:szCs w:val="20"/>
        </w:rPr>
        <w:t>(4) A Tbj. 45. §-a (3) bekezdésének hatálya alá tartozó egyéni vállalkozó, alkalmi munkavállaló, aki e törvény hatálybalépésekor már rendelkezik egyéni vállalkozói igazolvánnyal, illetőleg alkalmi munkavállalói könyvvel, de magánnyugdíjpénztárnak még nem tagja, a magánnyugdíjpénztári-belépési kötelezettségének az e törvény hatálybalépését követő 30 napon belül köteles eleget tenni.</w:t>
      </w:r>
    </w:p>
    <w:p>
      <w:pPr>
        <w:pStyle w:val="Normal"/>
        <w:keepNext w:val="false"/>
        <w:numPr>
          <w:ilvl w:val="0"/>
          <w:numId w:val="0"/>
        </w:numPr>
        <w:autoSpaceDE w:val="false"/>
        <w:spacing w:before="0" w:after="0"/>
        <w:ind w:left="294" w:firstLine="204"/>
        <w:jc w:val="both"/>
        <w:outlineLvl w:val="0"/>
        <w:rPr/>
      </w:pPr>
      <w:r>
        <w:rPr>
          <w:rFonts w:cs="Times New Roman"/>
          <w:b/>
          <w:bCs/>
          <w:kern w:val="0"/>
          <w:sz w:val="20"/>
          <w:szCs w:val="20"/>
        </w:rPr>
        <w:t xml:space="preserve">(5) A Tbj. 51. § (5) bekezdése </w:t>
      </w:r>
      <w:r>
        <w:rPr>
          <w:rFonts w:cs="Times New Roman"/>
          <w:b/>
          <w:bCs/>
          <w:i/>
          <w:iCs/>
          <w:kern w:val="0"/>
          <w:sz w:val="20"/>
          <w:szCs w:val="20"/>
        </w:rPr>
        <w:t xml:space="preserve">c) </w:t>
      </w:r>
      <w:r>
        <w:rPr>
          <w:rFonts w:cs="Times New Roman"/>
          <w:b/>
          <w:bCs/>
          <w:kern w:val="0"/>
          <w:sz w:val="20"/>
          <w:szCs w:val="20"/>
        </w:rPr>
        <w:t>pontjának a 2002. évi XLII. törvény 204. § (2) bekezdésével megállapított kiegészítését az elektronikus dokumentumban, számítógépes hálózat útján teljesíthető bevallás fogadására, feldolgozására és nyilvántartására a Tbj. végrehajtásáról szóló 195/1997. (XI. 5.) Korm. rend. 17/A. § (6) bekezdésében előírt határidőt követően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 törvény hatálybalépésével egyidejűleg hatályát vesz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ársadalombiztosításról szóló 1975. évi II. törvény, valamint az azt módosító 1980. évi 20. törvényerejű rendelet, az 1981. évi 17. törvényerejű rendelet, az 1982. évi 21. törvényerejű rendelet, az 1982. évi 29. törvényerejű rendelet, az 1983. évi 16. törvényerejű rendelet, az 1985. évi 1. törvényerejű rendelet, az 1986. évi 4. törvényerejű rendelet, az 1987. évi 18. törvényerejű rendelet, az 1988. évi XXII. törvény, az 1989. évi XLVII. törvény, az 1990. évi LXXV. törvény, az 1990. évi LXXXIV. törvény, az 1990. évi XCVII. törvény, az 1991. évi II. törvény, az 1992. évi XLVIII. törvény, az 1993. évi VIII. törvény, az 1993. évi LII. törvény, az 1993. évi LXXIV. törvény, az 1994. évi XXXVI. törvény, 1996. évi XIX. törvény, az 1996. évi LXXXVII. törvé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ársadalombiztosításról szóló 1975. évi II. törvény módosításáról szóló 1992. évi IX. törvény 1-40. §-a és 49. §-ának (2), (7) bekezdése, az 1992. évi LVIII. törvény 1. §-a, az 1995. évi XII. törvény 1-22. §-a, valamint 24. §-a, a társadalombiztosításról szóló 1975. évi II. törvény, valamint a gyógyszertárak létesítéséről és működésük egyes szabályairól szóló 1994. évi LIV. törvény, továbbá a Munka Törvénykönyvéről szóló 1992. évi XXII. törvény módosításáról szóló 1995. évi CXVIII. törvény 1-25. §-a, 27. §-a (1) bekezdésének második mondata, valamint a 27. § (2)-(7) bekezdése, az 1997. évi XVIII. törvény 1-7. és 15. §-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a közigazgatási határozat bírósági felülvizsgálatának kiterjesztéséről szóló 1991. évi XXVI. törvény, 15. §-ának (3) bekezdése, a betegszabadságról szóló 1991. évi XCII. törvény 3-4. §-a, a magzati élet védelméről szóló 1992. évi LXXIX. törvény 17. §-ának (2) bekezdése, a statisztikáról szóló 1993. évi XLVI. törvény 28. §-a (2) bekezdésének </w:t>
      </w:r>
      <w:r>
        <w:rPr>
          <w:rFonts w:cs="Times New Roman"/>
          <w:b/>
          <w:bCs/>
          <w:i/>
          <w:iCs/>
          <w:kern w:val="0"/>
          <w:sz w:val="20"/>
          <w:szCs w:val="20"/>
        </w:rPr>
        <w:t xml:space="preserve">c) </w:t>
      </w:r>
      <w:r>
        <w:rPr>
          <w:rFonts w:cs="Times New Roman"/>
          <w:b/>
          <w:bCs/>
          <w:kern w:val="0"/>
          <w:sz w:val="20"/>
          <w:szCs w:val="20"/>
        </w:rPr>
        <w:t xml:space="preserve">pontja, az általános forgalmi adóról szóló 1993. évi LXX. törvény 12. §-ának (2) bekezdése, az Önkéntes Kölcsönös Biztosító Pénztárakról szóló 1993. évi XCVI. törvény 75. §-a, a társadalombiztosítás pénzügyi alapjainak 1994. évi költségvetéséről szóló 1993. évi CXV. törvény 25-29. §-a, valamint 30. §-ának (7) bekezdése, a társadalombiztosítás pénzügyi alapjainak 1995. évi költségvetéséről szóló törvény hatálybalépéséig szükséges egyes rendelkezésekről, valamint a társadalombiztosításról szóló 1975. évi II. törvény módosításáról szóló 1994. évi CIII. törvény 4-8. §-a és 9. §-ának (2) bekezdése, a gazdasági stabilizációt szolgáló egyes törvénymódosításokról szóló 1995. évi XLVIII. törvény 80., 82., 84-86., 88. §-a, 92. §-a (1) bekezdésének </w:t>
      </w:r>
      <w:r>
        <w:rPr>
          <w:rFonts w:cs="Times New Roman"/>
          <w:b/>
          <w:bCs/>
          <w:i/>
          <w:iCs/>
          <w:kern w:val="0"/>
          <w:sz w:val="20"/>
          <w:szCs w:val="20"/>
        </w:rPr>
        <w:t xml:space="preserve">a)-c) </w:t>
      </w:r>
      <w:r>
        <w:rPr>
          <w:rFonts w:cs="Times New Roman"/>
          <w:b/>
          <w:bCs/>
          <w:kern w:val="0"/>
          <w:sz w:val="20"/>
          <w:szCs w:val="20"/>
        </w:rPr>
        <w:t xml:space="preserve">és </w:t>
      </w:r>
      <w:r>
        <w:rPr>
          <w:rFonts w:cs="Times New Roman"/>
          <w:b/>
          <w:bCs/>
          <w:i/>
          <w:iCs/>
          <w:kern w:val="0"/>
          <w:sz w:val="20"/>
          <w:szCs w:val="20"/>
        </w:rPr>
        <w:t xml:space="preserve">e) </w:t>
      </w:r>
      <w:r>
        <w:rPr>
          <w:rFonts w:cs="Times New Roman"/>
          <w:b/>
          <w:bCs/>
          <w:kern w:val="0"/>
          <w:sz w:val="20"/>
          <w:szCs w:val="20"/>
        </w:rPr>
        <w:t xml:space="preserve">pontja, 93. §-ának (1) és (4) bekezdése, a foglalkoztatás elősegítéséről és a munkanélküliek ellátásáról szóló 1991. évi IV. törvény módosításáról szóló 1995. évi LII. törvény 20. §-a, a társadalombiztosítás pénzügyi alapjainak 1996. évi költségvetéséről szóló 1996. évi XIV. törvény 16. §-a, az egyes szociális ellátásokkal kapcsolatos törvények módosításáról szóló 1996. évi XXII. törvény 34-35. §-a, valamint 36. §-a (3) bekezdésének </w:t>
      </w:r>
      <w:r>
        <w:rPr>
          <w:rFonts w:cs="Times New Roman"/>
          <w:b/>
          <w:bCs/>
          <w:i/>
          <w:iCs/>
          <w:kern w:val="0"/>
          <w:sz w:val="20"/>
          <w:szCs w:val="20"/>
        </w:rPr>
        <w:t xml:space="preserve">a) </w:t>
      </w:r>
      <w:r>
        <w:rPr>
          <w:rFonts w:cs="Times New Roman"/>
          <w:b/>
          <w:bCs/>
          <w:kern w:val="0"/>
          <w:sz w:val="20"/>
          <w:szCs w:val="20"/>
        </w:rPr>
        <w:t>pontja, az öregségi nyugdíjkorhatár emeléséről és az ezzel összefüggő törvénymódosításokról szóló 1996. évi LIX. törvény 1-9. §-a, az egyes köztartozások behajtásával összefüggő törvények módosításáról szóló 1996. évi LX. törvény 4-8. §-a, valamint 16. §-ának (4) bekezdése, a közoktatásról szóló 1993. évi LXXIX. törvény módosításáról szóló 1996. évi LXII. törvény 104. §-ának (1) bekezdése, az adóazonosító jel, a Társadalombiztosítási Azonosító Jel és a személyi azonosító használatával kapcsolatos törvények módosításáról szóló 1996. évi LXVI. törvény 7-10. §-a, 43. §-a (5) bekezdésének a) pontja.</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6:58:00Z</dcterms:created>
  <dc:creator>Dr Gyimesi József</dc:creator>
  <dc:description/>
  <dc:language>en-US</dc:language>
  <cp:lastModifiedBy>Dr Gyimesi József</cp:lastModifiedBy>
  <dcterms:modified xsi:type="dcterms:W3CDTF">2006-03-03T06:59:00Z</dcterms:modified>
  <cp:revision>1</cp:revision>
  <dc:subject/>
  <dc:title>1997</dc:title>
</cp:coreProperties>
</file>