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sz w:val="28"/>
          <w:szCs w:val="28"/>
        </w:rPr>
      </w:pPr>
      <w:r>
        <w:rPr>
          <w:b/>
          <w:bCs/>
          <w:sz w:val="28"/>
          <w:szCs w:val="28"/>
        </w:rPr>
        <w:t>1998. évi LXXXIV. törvény</w:t>
      </w:r>
    </w:p>
    <w:p>
      <w:pPr>
        <w:pStyle w:val="Normal"/>
        <w:numPr>
          <w:ilvl w:val="0"/>
          <w:numId w:val="0"/>
        </w:numPr>
        <w:autoSpaceDE w:val="false"/>
        <w:spacing w:before="0" w:after="240"/>
        <w:jc w:val="center"/>
        <w:outlineLvl w:val="6"/>
        <w:rPr>
          <w:b/>
          <w:b/>
          <w:bCs/>
          <w:sz w:val="28"/>
          <w:szCs w:val="28"/>
        </w:rPr>
      </w:pPr>
      <w:r>
        <w:rPr>
          <w:b/>
          <w:bCs/>
          <w:sz w:val="28"/>
          <w:szCs w:val="28"/>
        </w:rPr>
        <w:t>a családok támogatásáról, egységes szerkezetben a végrehajtásáról szóló 223/1998. (XII. 30.) Korm. rendelett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w:t>
      </w:r>
      <w:r>
        <w:rPr>
          <w:rFonts w:cs="Times New Roman"/>
          <w:kern w:val="0"/>
          <w:sz w:val="20"/>
          <w:szCs w:val="20"/>
        </w:rPr>
        <w:t xml:space="preserve">Vastag betűvel </w:t>
      </w:r>
      <w:r>
        <w:rPr>
          <w:rFonts w:cs="Times New Roman"/>
          <w:b/>
          <w:bCs/>
          <w:kern w:val="0"/>
          <w:sz w:val="20"/>
          <w:szCs w:val="20"/>
        </w:rPr>
        <w:t xml:space="preserve">szedve az 1998. évi LXXXIV. törvény (a továbbiakban: </w:t>
      </w:r>
      <w:r>
        <w:rPr>
          <w:rFonts w:cs="Times New Roman"/>
          <w:kern w:val="0"/>
          <w:sz w:val="20"/>
          <w:szCs w:val="20"/>
        </w:rPr>
        <w:t>Cst.</w:t>
      </w:r>
      <w:r>
        <w:rPr>
          <w:rFonts w:cs="Times New Roman"/>
          <w:b/>
          <w:bCs/>
          <w:kern w:val="0"/>
          <w:sz w:val="20"/>
          <w:szCs w:val="20"/>
        </w:rPr>
        <w:t>), vékony betűvel a 223/1998. (XII. 30.) Korm. rendelet (a továbbiakban Vhr.) szöv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Az Országgyűlés a családok és gyermekek jólétéért érzett felelősségtől vezérelve az Alkotmányban, továbbá a nemzetközi egyezményekben rögzített szociális jogok érvényre juttatása érdekében a következő törvényt alko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A Kormány a családok támogatásáról szóló 1998. évi LXXXIV. törvény (a továbbiakban: Cst.) 51. §-ának </w:t>
      </w:r>
      <w:r>
        <w:rPr>
          <w:rFonts w:cs="Times New Roman"/>
          <w:b/>
          <w:bCs/>
          <w:i/>
          <w:iCs/>
          <w:kern w:val="0"/>
          <w:sz w:val="20"/>
          <w:szCs w:val="20"/>
        </w:rPr>
        <w:t xml:space="preserve">a) </w:t>
      </w:r>
      <w:r>
        <w:rPr>
          <w:rFonts w:cs="Times New Roman"/>
          <w:b/>
          <w:bCs/>
          <w:kern w:val="0"/>
          <w:sz w:val="20"/>
          <w:szCs w:val="20"/>
        </w:rPr>
        <w:t>pontjában kapott felhatalmazás alapján a következőket rendeli el:</w:t>
      </w:r>
    </w:p>
    <w:p>
      <w:pPr>
        <w:pStyle w:val="Normal"/>
        <w:numPr>
          <w:ilvl w:val="0"/>
          <w:numId w:val="0"/>
        </w:numPr>
        <w:autoSpaceDE w:val="false"/>
        <w:spacing w:before="0" w:after="240"/>
        <w:jc w:val="center"/>
        <w:outlineLvl w:val="5"/>
        <w:rPr>
          <w:i/>
          <w:i/>
          <w:iCs/>
          <w:sz w:val="20"/>
          <w:szCs w:val="20"/>
        </w:rPr>
      </w:pPr>
      <w:r>
        <w:rPr>
          <w:i/>
          <w:iCs/>
          <w:sz w:val="28"/>
          <w:szCs w:val="28"/>
        </w:rPr>
        <w:t>I. Fejezet</w:t>
      </w:r>
    </w:p>
    <w:p>
      <w:pPr>
        <w:pStyle w:val="Normal"/>
        <w:numPr>
          <w:ilvl w:val="0"/>
          <w:numId w:val="0"/>
        </w:numPr>
        <w:autoSpaceDE w:val="false"/>
        <w:spacing w:before="0" w:after="240"/>
        <w:jc w:val="center"/>
        <w:outlineLvl w:val="5"/>
        <w:rPr>
          <w:i/>
          <w:i/>
          <w:iCs/>
          <w:sz w:val="20"/>
          <w:szCs w:val="20"/>
        </w:rPr>
      </w:pPr>
      <w:r>
        <w:rPr>
          <w:i/>
          <w:iCs/>
          <w:sz w:val="28"/>
          <w:szCs w:val="28"/>
        </w:rPr>
        <w:t>ÁLTALÁNOS RENDELKEZÉSEK</w:t>
      </w:r>
    </w:p>
    <w:p>
      <w:pPr>
        <w:pStyle w:val="Normal"/>
        <w:autoSpaceDE w:val="false"/>
        <w:spacing w:before="240" w:after="240"/>
        <w:jc w:val="center"/>
        <w:rPr>
          <w:sz w:val="20"/>
          <w:szCs w:val="20"/>
        </w:rPr>
      </w:pPr>
      <w:r>
        <w:rPr>
          <w:b/>
          <w:bCs/>
          <w:sz w:val="28"/>
          <w:szCs w:val="28"/>
        </w:rPr>
        <w:t>A törvény cé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1. § E törvény célja, hogy a családok szociális biztonságának elősegítése, a gyermeknevelés anyagi terheinek csökkentése érdekében meghatározza az állam által nyújtandó családtámogatási ellátások rendszerét, formáit, az ellátások jogosultsági feltételeit, valamint az ellátások megállapításával és folyósításával kapcsolatos legfontosabb hatásköri és eljárási szabályokat.</w:t>
      </w:r>
    </w:p>
    <w:p>
      <w:pPr>
        <w:pStyle w:val="Normal"/>
        <w:autoSpaceDE w:val="false"/>
        <w:spacing w:before="240" w:after="240"/>
        <w:jc w:val="center"/>
        <w:rPr>
          <w:sz w:val="20"/>
          <w:szCs w:val="20"/>
        </w:rPr>
      </w:pPr>
      <w:r>
        <w:rPr>
          <w:b/>
          <w:bCs/>
          <w:sz w:val="28"/>
          <w:szCs w:val="28"/>
        </w:rPr>
        <w:t>A törvény hatál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2. § E törvény hatálya kiterjed - amennyiben nemzetközi szerződés eltérően nem rendelkezik - a Magyar Köztársaság területén él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magyar állampolgár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bevándorlási vagy letelepedési engedéllyel rendelkező, továbbá a magyar hatóság által menekültként elismert személyek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munkavállalók Közösségen belüli szabad mozgásáról szóló 1612/68/EGK tanácsi rendeletben, valamint - az anyasági támogatás (IV. fejezet) kivételével -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módosítás a Cst. személyi hatályának közösségi joggal összhangban levő meghatározását célozza. Az 1408/71/EGK rendelet, valamint a végrehajtási szabályokat rögzítő 574/72/EGK tanácsi rendelet alapján az univerzális családi ellátásokat (családi pótlékot, gyermekgondozási segélyt, gyermeknevelési támogatást) nyújtani kell minden olyan EGT állampolgárnak, akire a közösségi jog személyi hatálya kiterjed (munkavállaló, egyéni vállalkozó, diák, hontalan, menekült, stb. és családtagjai) és aki a törvényben előírt feltételeknek megfelel. Emellett a Cst.-ben meghatározott további ellátást, az anyasági támogatást is folyósítani kell - mint szociális támogatást - az 1612/68/EGK rendeletben foglalt munkavállaló, illetve házastársa részére.</w:t>
      </w:r>
    </w:p>
    <w:p>
      <w:pPr>
        <w:pStyle w:val="Normal"/>
        <w:autoSpaceDE w:val="false"/>
        <w:spacing w:before="240" w:after="240"/>
        <w:jc w:val="center"/>
        <w:rPr>
          <w:sz w:val="20"/>
          <w:szCs w:val="20"/>
        </w:rPr>
      </w:pPr>
      <w:r>
        <w:rPr>
          <w:b/>
          <w:bCs/>
          <w:sz w:val="28"/>
          <w:szCs w:val="28"/>
        </w:rPr>
        <w:t>Alapelv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3. § (1) A családnak mint a társadalom alapvető egységének sokoldalú segítése, a családi élet biztonságának és a gyermekvállalás feltételeinek javítása az állam egyik legfontosabb felad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gyermek otthoni gondozásához, neveléséhez nyújtott ellátás célja a gyermek egészséges, harmonikus fejlődésének, testi, szellemi, erkölcsi gyarapodásának kiteljes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családnak nyújtott ellátások az állam részéről biztosított olyan támogatások, amelyek elismerve a család és a gyermekvállalás fontosságát - jövedelmi helyzettől függetlenül - a gyermeket nevelő szülőt illeti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többgyermekes, a gyermeket egyedül nevelő, továbbá a tartósan beteg, illetve súlyosan fogyatékos gyermeket nevelő családokra nehezülő terhek ellensúlyozása céljából, továbbá esélyegyenlőségük elősegítése érdekében a családtámogatási rendszer egyes elemei differenciáltak.</w:t>
      </w:r>
    </w:p>
    <w:p>
      <w:pPr>
        <w:pStyle w:val="Normal"/>
        <w:autoSpaceDE w:val="false"/>
        <w:spacing w:before="240" w:after="240"/>
        <w:jc w:val="center"/>
        <w:rPr>
          <w:sz w:val="20"/>
          <w:szCs w:val="20"/>
        </w:rPr>
      </w:pPr>
      <w:r>
        <w:rPr>
          <w:b/>
          <w:bCs/>
          <w:sz w:val="28"/>
          <w:szCs w:val="28"/>
        </w:rPr>
        <w:t>Értelmező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4. § E törvény alkalmaz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egyedülálló: </w:t>
      </w:r>
      <w:r>
        <w:rPr>
          <w:rFonts w:cs="Times New Roman"/>
          <w:kern w:val="0"/>
          <w:sz w:val="20"/>
          <w:szCs w:val="20"/>
        </w:rPr>
        <w:t>az a személy, aki hajadon, nőtlen, özvegy, elvált, házastársától külön él és nincs élettár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családtámogatási kifizetőhely: </w:t>
      </w:r>
      <w:r>
        <w:rPr>
          <w:rFonts w:cs="Times New Roman"/>
          <w:kern w:val="0"/>
          <w:sz w:val="20"/>
          <w:szCs w:val="20"/>
        </w:rPr>
        <w:t>a legalább 100 társadalombiztosítási ellátásra jogosult személyt foglalkoztató munkáltatónál létesített társadalombiztosítási kifizetőhely [1998. évi XXXIX. tv. 9. § (1) b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tanköteles: </w:t>
      </w:r>
      <w:r>
        <w:rPr>
          <w:rFonts w:cs="Times New Roman"/>
          <w:kern w:val="0"/>
          <w:sz w:val="20"/>
          <w:szCs w:val="20"/>
        </w:rPr>
        <w:t>a közoktatásról szóló 1993. évi LXXIX. törvény rendelkezése értelmében az a gyermek, akit az iskola igazgatója tankötelesnek nyilvání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kereső tevékenység: </w:t>
      </w:r>
      <w:r>
        <w:rPr>
          <w:rFonts w:cs="Times New Roman"/>
          <w:kern w:val="0"/>
          <w:sz w:val="20"/>
          <w:szCs w:val="20"/>
        </w:rPr>
        <w:t>munkaviszonyban, közalkalmazotti, közszolgálati jogviszonyban bírósági, ügyészségi, igazságügyi szolgálati jogviszonyban, fegyveres erők, rendvédelmi szervek, polgári nemzetbiztonsági szolgálatok hivatásos és szerződéses szolgálati jogviszonyában folytatott munkavégzésre irányuló tevékenység, továbbá szövetkezet tagjaként, vagy egyéni vállalkozóként, illetőleg társas vállalkozás tagjaként folytatott - személyes közreműködést igénylő - tevékeny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szociális intézmény: </w:t>
      </w:r>
      <w:r>
        <w:rPr>
          <w:rFonts w:cs="Times New Roman"/>
          <w:kern w:val="0"/>
          <w:sz w:val="20"/>
          <w:szCs w:val="20"/>
        </w:rPr>
        <w:t>a szociális igazgatásról és szociális ellátásokról szóló 1993. évi III. törvényben (a továbbiakban: Szt.) szabályozott ápolást-gondozást, rehabilitációt, valamint átmeneti elhelyezést nyújtó bentlakásos intéz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f) tartósan beteg, illetve súlyosan fogyatékos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a) </w:t>
      </w:r>
      <w:r>
        <w:rPr>
          <w:rFonts w:cs="Times New Roman"/>
          <w:kern w:val="0"/>
          <w:sz w:val="20"/>
          <w:szCs w:val="20"/>
        </w:rPr>
        <w:t>az a tizennyolc évesnél fiatalabb gyermek, aki a külön jogszabályban meghatározott betegsége, illetve fogyatékossága miatt állandó vagy fokozott felügyeletre, gondozásra szor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b) </w:t>
      </w:r>
      <w:r>
        <w:rPr>
          <w:rFonts w:cs="Times New Roman"/>
          <w:kern w:val="0"/>
          <w:sz w:val="20"/>
          <w:szCs w:val="20"/>
        </w:rPr>
        <w:t>az a tizennyolc évesnél idősebb személy, aki tizennyolcadik életévének a betöltése előtt munkaképességét legalább 67%-ban elvesztette, és ez az állapot egy éve tart, vagy előreláthatólag legalább egy évig fenn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nevelőszülő: </w:t>
      </w:r>
      <w:r>
        <w:rPr>
          <w:rFonts w:cs="Times New Roman"/>
          <w:kern w:val="0"/>
          <w:sz w:val="20"/>
          <w:szCs w:val="20"/>
        </w:rPr>
        <w:t>az a személy, aki nevelőszülői jogviszonya keretében saját háztartásában gondozza a gyámhivatal jogerős határozatával nála elhelyezett, átmeneti vagy tartós nevelésbe vett gyermeket és az utógondozói ellátásban részesülő fiatal felnőt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hivatásos nevelőszülő: </w:t>
      </w:r>
      <w:r>
        <w:rPr>
          <w:rFonts w:cs="Times New Roman"/>
          <w:kern w:val="0"/>
          <w:sz w:val="20"/>
          <w:szCs w:val="20"/>
        </w:rPr>
        <w:t>az a személy, aki speciális foglalkoztatási jogviszonya keretében saját háztartásában gondozza a gyámhivatal jogerős határozatával nála elhelyezett, átmeneti vagy tartós nevelésbe vett gyermeket és az utógondozói ellátásban részesülő fiatal felnőt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jövedelem: </w:t>
      </w:r>
      <w:r>
        <w:rPr>
          <w:rFonts w:cs="Times New Roman"/>
          <w:kern w:val="0"/>
          <w:sz w:val="20"/>
          <w:szCs w:val="20"/>
        </w:rPr>
        <w:t>az a személyi jövedelemadóról szóló törvényben adóköteles jövedelemként meghatározott - belföldről vagy külföldről származó - vagyoni érték, bevétel, amelynek havi összege meghaladja a mindenkori legkisebb munkabér össze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j) rendszeres jövedelem: </w:t>
      </w:r>
      <w:r>
        <w:rPr>
          <w:rFonts w:cs="Times New Roman"/>
          <w:kern w:val="0"/>
          <w:sz w:val="20"/>
          <w:szCs w:val="20"/>
        </w:rPr>
        <w:t>a legalább három egymást követő hónapban keletkezett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k) saját háztartásban nevelt, gondozott gyermek: </w:t>
      </w:r>
      <w:r>
        <w:rPr>
          <w:rFonts w:cs="Times New Roman"/>
          <w:kern w:val="0"/>
          <w:sz w:val="20"/>
          <w:szCs w:val="20"/>
        </w:rPr>
        <w:t>az a gyermek, aki a szülővel, nevelőszülővel, gyámmal életvitelszerűen együtt él és annak gondozásából rendszeres jelleggel legfeljebb csak napközbeni időszakra kerül ki.</w:t>
      </w:r>
    </w:p>
    <w:p>
      <w:pPr>
        <w:pStyle w:val="Normal"/>
        <w:autoSpaceDE w:val="false"/>
        <w:spacing w:before="240" w:after="240"/>
        <w:jc w:val="center"/>
        <w:rPr>
          <w:sz w:val="20"/>
          <w:szCs w:val="20"/>
        </w:rPr>
      </w:pPr>
      <w:r>
        <w:rPr>
          <w:b/>
          <w:bCs/>
          <w:sz w:val="28"/>
          <w:szCs w:val="28"/>
        </w:rPr>
        <w:t>Családtámogatási ellátási form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5. § A családtámogatási ellátások a következő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családi pótlék (6.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gyermekgondozási támog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w:t>
      </w:r>
      <w:r>
        <w:rPr>
          <w:rFonts w:cs="Times New Roman"/>
          <w:kern w:val="0"/>
          <w:sz w:val="20"/>
          <w:szCs w:val="20"/>
        </w:rPr>
        <w:t>gyermekgondozási segély (20.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gyermeknevelési támogatás (23.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nyasági támogatás (29. §).</w:t>
      </w:r>
    </w:p>
    <w:p>
      <w:pPr>
        <w:pStyle w:val="Normal"/>
        <w:numPr>
          <w:ilvl w:val="0"/>
          <w:numId w:val="0"/>
        </w:numPr>
        <w:autoSpaceDE w:val="false"/>
        <w:spacing w:before="0" w:after="240"/>
        <w:jc w:val="center"/>
        <w:outlineLvl w:val="5"/>
        <w:rPr>
          <w:i/>
          <w:i/>
          <w:iCs/>
          <w:sz w:val="20"/>
          <w:szCs w:val="20"/>
        </w:rPr>
      </w:pPr>
      <w:r>
        <w:rPr>
          <w:i/>
          <w:iCs/>
          <w:sz w:val="28"/>
          <w:szCs w:val="28"/>
        </w:rPr>
        <w:t>II. Fejezet</w:t>
      </w:r>
    </w:p>
    <w:p>
      <w:pPr>
        <w:pStyle w:val="Normal"/>
        <w:numPr>
          <w:ilvl w:val="0"/>
          <w:numId w:val="0"/>
        </w:numPr>
        <w:autoSpaceDE w:val="false"/>
        <w:spacing w:before="0" w:after="240"/>
        <w:jc w:val="center"/>
        <w:outlineLvl w:val="5"/>
        <w:rPr>
          <w:i/>
          <w:i/>
          <w:iCs/>
          <w:sz w:val="20"/>
          <w:szCs w:val="20"/>
        </w:rPr>
      </w:pPr>
      <w:r>
        <w:rPr>
          <w:i/>
          <w:iCs/>
          <w:sz w:val="28"/>
          <w:szCs w:val="28"/>
        </w:rPr>
        <w:t>CSALÁDI PÓT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6. § A gyermek nevelési, iskoláztatási költségeihez az állam havi rendszerességgel járó családi pótlékot nyúj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7. § (1) Családi pótlékra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vér szerinti, az örökbe fogadó szülő, a szülővel együtt élő házastárs (a továbbiakban együtt: szülő), a nevelőszülő, a hivatásos nevelőszülő, a gyá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a) </w:t>
      </w:r>
      <w:r>
        <w:rPr>
          <w:rFonts w:cs="Times New Roman"/>
          <w:kern w:val="0"/>
          <w:sz w:val="20"/>
          <w:szCs w:val="20"/>
        </w:rPr>
        <w:t>a még nem tan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b) </w:t>
      </w:r>
      <w:r>
        <w:rPr>
          <w:rFonts w:cs="Times New Roman"/>
          <w:kern w:val="0"/>
          <w:sz w:val="20"/>
          <w:szCs w:val="20"/>
        </w:rPr>
        <w:t>tankötelezettsége megszűnéséig a tan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c) </w:t>
      </w:r>
      <w:r>
        <w:rPr>
          <w:rFonts w:cs="Times New Roman"/>
          <w:kern w:val="0"/>
          <w:sz w:val="20"/>
          <w:szCs w:val="20"/>
        </w:rPr>
        <w:t>az általános iskolai, középiskolai, szakiskolai (a továbbiakban együtt: közoktatási intézmény) tanulmányokat folytató és a (2) bekezdésben megjelölt életkorú</w:t>
      </w:r>
    </w:p>
    <w:p>
      <w:pPr>
        <w:pStyle w:val="Normal"/>
        <w:autoSpaceDE w:val="false"/>
        <w:jc w:val="both"/>
        <w:rPr>
          <w:sz w:val="20"/>
          <w:szCs w:val="20"/>
        </w:rPr>
      </w:pPr>
      <w:r>
        <w:rPr>
          <w:b/>
          <w:bCs/>
          <w:sz w:val="20"/>
          <w:szCs w:val="20"/>
        </w:rPr>
        <w:t>saját háztartásában nevelt gyermekre tekintet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 xml:space="preserve">a vagyonkezelői joggal felruházott gyám, illetőleg a vagyonkezelő eseti gondnok a gyermekotthonban, a javítóintézetben nevelt vagy a büntetés-végrehajtási intézetben lévő gyermekvédelmi gondoskodás alatt álló gyermekre (személyre) tekintettel, amennyiben az </w:t>
      </w:r>
      <w:r>
        <w:rPr>
          <w:rFonts w:cs="Times New Roman"/>
          <w:i/>
          <w:iCs/>
          <w:kern w:val="0"/>
          <w:sz w:val="20"/>
          <w:szCs w:val="20"/>
        </w:rPr>
        <w:t xml:space="preserve">aa)-ac) </w:t>
      </w:r>
      <w:r>
        <w:rPr>
          <w:rFonts w:cs="Times New Roman"/>
          <w:kern w:val="0"/>
          <w:sz w:val="20"/>
          <w:szCs w:val="20"/>
        </w:rPr>
        <w:t>pontokban meghatározott feltételek valamelyike fenn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Magyarország területén működő szociális intézmény vezetője az intézményben elhelyezett gyermekre tekintet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tizennyolcadik életévét betöltött tartósan beteg, illetve súlyosan fogyatékos személy, feltéve, ha utána tizennyolcadik életévének betöltéséig magasabb összegű családi pótlékot folyósítottak.</w:t>
      </w:r>
    </w:p>
    <w:p>
      <w:pPr>
        <w:pStyle w:val="Normal"/>
        <w:autoSpaceDE w:val="false"/>
        <w:ind w:left="566" w:hanging="0"/>
        <w:jc w:val="both"/>
        <w:rPr>
          <w:sz w:val="20"/>
          <w:szCs w:val="20"/>
        </w:rPr>
      </w:pPr>
      <w:r>
        <w:rPr>
          <w:b/>
          <w:bCs/>
          <w:sz w:val="20"/>
          <w:szCs w:val="20"/>
        </w:rPr>
        <w:t xml:space="preserve">EBH2000. 367. </w:t>
      </w:r>
      <w:r>
        <w:rPr>
          <w:i/>
          <w:iCs/>
          <w:sz w:val="20"/>
          <w:szCs w:val="20"/>
        </w:rPr>
        <w:t>A gondnokságra, a gyámra vonatkozó rendelkezéseket kell alkalmazni, ezért a gondnokot családi pótlék illeti meg 1999. január 1. napjától a saját háztartásban gondozott tartósan beteg, illetve súlyosan fogyatékos gyermekre (személyre) tekintettel [1960. évi 11. tvr. (Ptké.) 12. § (1) bek., 1998. évi LXXXIV. tv. (Cst.) 7. § (1) bek. a) pont ab) alpo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Vhr. 11. § (1) A Cst. 7. §-a (1) bekezdésének </w:t>
      </w:r>
      <w:r>
        <w:rPr>
          <w:rFonts w:cs="Times New Roman"/>
          <w:b/>
          <w:bCs/>
          <w:i/>
          <w:iCs/>
          <w:kern w:val="0"/>
          <w:sz w:val="20"/>
          <w:szCs w:val="20"/>
        </w:rPr>
        <w:t xml:space="preserve">b)-c) </w:t>
      </w:r>
      <w:r>
        <w:rPr>
          <w:rFonts w:cs="Times New Roman"/>
          <w:b/>
          <w:bCs/>
          <w:kern w:val="0"/>
          <w:sz w:val="20"/>
          <w:szCs w:val="20"/>
        </w:rPr>
        <w:t xml:space="preserve">pontja szerinti intézményi elhelyezéskor a vagyonkezelői joggal felruházott gyám, a vagyonkezelő eseti gondnok, illetőleg a szociális intézmény vezetője a családi pótlékra vonatkozó igényt a </w:t>
      </w:r>
      <w:r>
        <w:rPr>
          <w:rFonts w:cs="Times New Roman"/>
          <w:b/>
          <w:bCs/>
          <w:i/>
          <w:iCs/>
          <w:kern w:val="0"/>
          <w:sz w:val="20"/>
          <w:szCs w:val="20"/>
        </w:rPr>
        <w:t xml:space="preserve">4. számú melléklet </w:t>
      </w:r>
      <w:r>
        <w:rPr>
          <w:rFonts w:cs="Times New Roman"/>
          <w:b/>
          <w:bCs/>
          <w:kern w:val="0"/>
          <w:sz w:val="20"/>
          <w:szCs w:val="20"/>
        </w:rPr>
        <w:t>szerinti „Családi pótlék igénylés intézményi elhelyezés esetén” című formanyomtatványon igény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ntézményi jogviszony megszűnéséről - ideértve az intézményi áthelyezést is -, ha az érinti a családi pótlékra jogosult személyt, úgy az intézmény vezetője 15 napon belül értesíti a családi pótlékot folyósító szerv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z intézményben elhelyezett gyermek, személy egybefüggően harminc napot meghaladóan a családjánál tartózkodik, a családi pótlékra jogosult (1) bekezdés szerinti személy a családi pótlék időarányos részét a szülőnek, illetőleg a családi pótlékra saját jogon jogosult személynek készpénzben kifi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közoktatási intézményben tanulmányokat folytató gyermek után a családi pótlék annak a tanévnek a végéig jár, amelynek időtartama alatt betölti a 23. életé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3) Az (1) bekezdés </w:t>
      </w:r>
      <w:r>
        <w:rPr>
          <w:rFonts w:cs="Times New Roman"/>
          <w:i/>
          <w:iCs/>
          <w:kern w:val="0"/>
          <w:sz w:val="20"/>
          <w:szCs w:val="20"/>
        </w:rPr>
        <w:t xml:space="preserve">b) </w:t>
      </w:r>
      <w:r>
        <w:rPr>
          <w:rFonts w:cs="Times New Roman"/>
          <w:kern w:val="0"/>
          <w:sz w:val="20"/>
          <w:szCs w:val="20"/>
        </w:rPr>
        <w:t>pontjában megjelölt gyám, illetőleg eseti gondnok a családi pótlékot gyámhatósági fenntartásos betétben vagy folyószámlán helyezi el. A szociális intézmény vezetője a jogosult személy után járó családi pótlékot az intézmény költségvetésétől elkülönítetten kezeli és biztosítja a személyre szóló felhasznál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1. § (4) A szociális intézményben elhelyezett személy után járó családi pótlék személyre szóló felhasználásának minősül a személyi térítési díjra, a költőpénzre, valamint a személyes szükségletekre történő felhasznál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gyermekotthonban nevelt gyermekvédelmi gondoskodás alatt álló gyermek vagyonkezelői joggal felruházott gyámja, illetőleg vagyonkezelő eseti gondnoka kérheti az illetékes gyámhivataltól a családi pótlék zsebpénzre történő felhasználását a külön jogszabályban meghatározott mérték erejé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gyámhivatal a vagyonkezelői joggal felruházott gyám, illetőleg a vagyonkezelő eseti gondnok (5) bekezdés szerinti kérelmére engedélyezi a családi pótlék zsebpénz biztosítására történő folyamatos felhaszná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1) bekezdés, valamint a 12. §, a 20. § és a 23. § alkalmazása szempontjából saját háztartásban nevelt gyermeknek kell tekinteni azt a gyermeket (személy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ki átmeneti jelleggel tartózkodik a háztartáson kívül kül- és belföldi tanulmányai folytatása vagy gyógykezelése ok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kit 30 napot meg nem haladóan szociális intézményben helyeztek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ki a szülő kérelmére átmeneti gondozásban részesül, vagy szülőjével együtt családok átmeneti otthonában [a gyermekek védelméről és a gyámügyi igazgatásról szóló 1997. évi XXXI. törvény (a továbbiakban: Gyvt.) 49-51. §] tartóz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8. § (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9. § (1) A tartósan beteg, illetve súlyosan fogyatékos gyermek (személy) esetében a magasabb összegű családi pótlék igényléséhez csatolni kell a külön jogszabály szerinti igazol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Cst. 7. § (1) bekezdése </w:t>
      </w:r>
      <w:r>
        <w:rPr>
          <w:rFonts w:cs="Times New Roman"/>
          <w:b/>
          <w:bCs/>
          <w:i/>
          <w:iCs/>
          <w:kern w:val="0"/>
          <w:sz w:val="20"/>
          <w:szCs w:val="20"/>
        </w:rPr>
        <w:t xml:space="preserve">a) </w:t>
      </w:r>
      <w:r>
        <w:rPr>
          <w:rFonts w:cs="Times New Roman"/>
          <w:b/>
          <w:bCs/>
          <w:kern w:val="0"/>
          <w:sz w:val="20"/>
          <w:szCs w:val="20"/>
        </w:rPr>
        <w:t xml:space="preserve">pontjának </w:t>
      </w:r>
      <w:r>
        <w:rPr>
          <w:rFonts w:cs="Times New Roman"/>
          <w:b/>
          <w:bCs/>
          <w:i/>
          <w:iCs/>
          <w:kern w:val="0"/>
          <w:sz w:val="20"/>
          <w:szCs w:val="20"/>
        </w:rPr>
        <w:t xml:space="preserve">ab) </w:t>
      </w:r>
      <w:r>
        <w:rPr>
          <w:rFonts w:cs="Times New Roman"/>
          <w:b/>
          <w:bCs/>
          <w:kern w:val="0"/>
          <w:sz w:val="20"/>
          <w:szCs w:val="20"/>
        </w:rPr>
        <w:t>alpontja értelmezésében tankötelesnek minősül az a gyermek is, aki tankötelezettségét a közoktatásról szóló 1993. évi LXXIX. törvény 30. §-ának (6) bekezdése értelmében fogyatékossága miatt nem tudja teljesíteni, ezért képzési kötelezettség alá es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tartósan beteg, illetve súlyosan fogyatékos gyermek után vagy személy részére járó magasabb összegű családi pótlék annak a hónapnak a végéig jár, ameddig a betegség, súlyos fogyatékosság fennállását a külön jogszabályban előírtak szerint igazolt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Családi pótlékra jogosult saját jog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a 7. § (1) bekezdésének </w:t>
      </w:r>
      <w:r>
        <w:rPr>
          <w:rFonts w:cs="Times New Roman"/>
          <w:i/>
          <w:iCs/>
          <w:kern w:val="0"/>
          <w:sz w:val="20"/>
          <w:szCs w:val="20"/>
        </w:rPr>
        <w:t xml:space="preserve">d) </w:t>
      </w:r>
      <w:r>
        <w:rPr>
          <w:rFonts w:cs="Times New Roman"/>
          <w:kern w:val="0"/>
          <w:sz w:val="20"/>
          <w:szCs w:val="20"/>
        </w:rPr>
        <w:t>pontjában megjelölt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özoktatási intézményben tanulmányokat folytató, a 7. § (2) bekezdésében megjelölt életkorú, nagykorú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w:t>
      </w:r>
      <w:r>
        <w:rPr>
          <w:rFonts w:cs="Times New Roman"/>
          <w:kern w:val="0"/>
          <w:sz w:val="20"/>
          <w:szCs w:val="20"/>
        </w:rPr>
        <w:t>akinek mindkét szülője elhu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akinek a vele egy háztartásban élő hajadon, nőtlen, elvált vagy házastársától különélő szülője elhu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c) </w:t>
      </w:r>
      <w:r>
        <w:rPr>
          <w:rFonts w:cs="Times New Roman"/>
          <w:kern w:val="0"/>
          <w:sz w:val="20"/>
          <w:szCs w:val="20"/>
        </w:rPr>
        <w:t>aki kikerült az átmeneti vagy tartós nevelésb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d) </w:t>
      </w:r>
      <w:r>
        <w:rPr>
          <w:rFonts w:cs="Times New Roman"/>
          <w:kern w:val="0"/>
          <w:sz w:val="20"/>
          <w:szCs w:val="20"/>
        </w:rPr>
        <w:t>akinek a gyámsága nagykorúvá válása miatt szűn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4) Ha a gyermekre tekintettel 18. életévének betöltéséig magasabb összegű családi pótlékot folyósítanak, az ezt követően utána vagy részére folyósított ellátás havi összege meg kell hogy egyezzen a 11. § (1) bekezdésének </w:t>
      </w:r>
      <w:r>
        <w:rPr>
          <w:rFonts w:cs="Times New Roman"/>
          <w:i/>
          <w:iCs/>
          <w:kern w:val="0"/>
          <w:sz w:val="20"/>
          <w:szCs w:val="20"/>
        </w:rPr>
        <w:t>g)</w:t>
      </w:r>
      <w:r>
        <w:rPr>
          <w:rFonts w:cs="Times New Roman"/>
          <w:kern w:val="0"/>
          <w:sz w:val="20"/>
          <w:szCs w:val="20"/>
        </w:rPr>
        <w:t xml:space="preserve">, illetve </w:t>
      </w:r>
      <w:r>
        <w:rPr>
          <w:rFonts w:cs="Times New Roman"/>
          <w:i/>
          <w:iCs/>
          <w:kern w:val="0"/>
          <w:sz w:val="20"/>
          <w:szCs w:val="20"/>
        </w:rPr>
        <w:t xml:space="preserve">h) </w:t>
      </w:r>
      <w:r>
        <w:rPr>
          <w:rFonts w:cs="Times New Roman"/>
          <w:kern w:val="0"/>
          <w:sz w:val="20"/>
          <w:szCs w:val="20"/>
        </w:rPr>
        <w:t>pontja alapján megállapított magasabb összegű családi pótlék összeg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2. § Ha a tartósan beteg, súlyosan fogyatékos személy után - állapotának javulása miatt - a magasabb összegű családi pótlék már nem jár, a magasabb összegű ellátásra való jogosultság megszűnését követő hónaptól a családi pótlékot új összeggel kell folyósítani, feltéve, hogy egyébként az ellátásra való jogosultság fenn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9.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3. § Ha a nem tanköteles gyermek tanulói jogviszonya az első vizsgaidőszak utolsó napján megszűnik, de az új tanítási évre tanulói jogviszonyt létesít, akkor utána arra az időre, amely alatt nem állt tanulói jogviszonyban, legfeljebb azonban két hónap időtartamra utólag családi pótlékot kell megállap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10. § A Cst. 8. §-ának (3) bekezdésében foglalt esetekben a családi pótlékot a saját jogon ellátásra jogosult személy igénylése alapján kell megállapítani és folyó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0/A. § (1) A jogosultsági feltételek teljesülése esetén a szülő részére a családi pótlékot akkor is meg kell állapítani, ha a szülő előzetes letartóztatásban van, vagy szabadságvesztés-büntetését töl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őzetes letartóztatásban lévő vagy szabadságvesztés-büntetését töltő szülő családi pótlékra jogosultságának megállapítására a büntetés-végrehajtási intézet székhelye szerinti Igazgatóság az illeték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 szerint eljáró Igazgatóság, a jogosultság megállapítása esetén, haladéktalanul tájékoztatja az igénylő lakóhelye szerint illetékes Igazgatósá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10. § (1) Ugyanazon gyermek (személy) után járó családi pótlék csak egy jogosultat ille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Ha a gyermek együttélő szülők háztartásában él, a családi pótlékot - együttes nyilatkozatuk alapján - bármelyik szülő igényelheti, mégpedig nyilatkozatuk szerint gyermekenként. Megállapodás hiányában az ellátást igénylő szülő személyéről - kérelemre - a gyámhatóság dön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Vhr. 5. § (1) A Cst. 11. §-ának (1) bekezdése szerinti összegben, gyermekenként járó családi pótlékra vonatkozó igény benyújtása - a (2)-(3) bekezdésben, valamint a 11. § (1) bekezdésében foglaltak kivételével - az </w:t>
      </w:r>
      <w:r>
        <w:rPr>
          <w:rFonts w:cs="Times New Roman"/>
          <w:b/>
          <w:bCs/>
          <w:i/>
          <w:iCs/>
          <w:kern w:val="0"/>
          <w:sz w:val="20"/>
          <w:szCs w:val="20"/>
        </w:rPr>
        <w:t xml:space="preserve">1. számú melléklet </w:t>
      </w:r>
      <w:r>
        <w:rPr>
          <w:rFonts w:cs="Times New Roman"/>
          <w:b/>
          <w:bCs/>
          <w:kern w:val="0"/>
          <w:sz w:val="20"/>
          <w:szCs w:val="20"/>
        </w:rPr>
        <w:t>szerinti „Igénybejelentés családtámogatási ellátásokra” című formanyomtatvány és az 1. számú pótlap kitöltésével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családi pótlék továbbfolyósítására más igényelbíráló szerv válik illetékessé, az előző igényelbíráló szerv az 5. számú melléklet szerinti igazolást állítja ki az ellátásra jogosultnak. Az ellátás továbbfolyósítását az igazolásnak az új igényelbíráló szervhez való benyújtásával kell igény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új igényelbíráló szerv a (2) bekezdés szerinti igazolás benyújtását követően megkeresi az előző igényelbíráló szervet a „Családi pótlék folytatólagos igénylésére jogosító igazolás” beszerzése végett. A megkeresett szerv az igazolást, valamint a jogosultságot megalapozó iratokat - az azokról készített másolatok megőrzésével - a megkereséstől számított 8 napon belül köteles megküld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z (1) bekezdés szerinti igény benyújtása olyan gyermekre tekintettel történik, aki után más személynek már folyósítottak családi pótlékot, az igényelbíráló szerv a (3) bekezdés szerint jár 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mennyiben az (1) bekezdés szerinti igénybenyújtást követően a gyermekek számában változás áll be, úgy ezen változást a </w:t>
      </w:r>
      <w:r>
        <w:rPr>
          <w:rFonts w:cs="Times New Roman"/>
          <w:b/>
          <w:bCs/>
          <w:i/>
          <w:iCs/>
          <w:kern w:val="0"/>
          <w:sz w:val="20"/>
          <w:szCs w:val="20"/>
        </w:rPr>
        <w:t xml:space="preserve">2. számú melléklet </w:t>
      </w:r>
      <w:r>
        <w:rPr>
          <w:rFonts w:cs="Times New Roman"/>
          <w:b/>
          <w:bCs/>
          <w:kern w:val="0"/>
          <w:sz w:val="20"/>
          <w:szCs w:val="20"/>
        </w:rPr>
        <w:t>szerinti „Bejelentés a gyermekszám változásáról” című formanyomtatványon kell közö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igényelbíráló szerv az igénybejelentéssel egyidejűleg a gyermek születési anyakönyvének hátoldalára rávezeti a „Családi pótlékot igényel” szöveget, aláírja és bélyegzőlenyomatával ellátja.</w:t>
      </w:r>
    </w:p>
    <w:p>
      <w:pPr>
        <w:pStyle w:val="Normal"/>
        <w:autoSpaceDE w:val="false"/>
        <w:spacing w:before="240" w:after="240"/>
        <w:ind w:left="566" w:hanging="0"/>
        <w:jc w:val="both"/>
        <w:rPr>
          <w:sz w:val="20"/>
          <w:szCs w:val="20"/>
        </w:rPr>
      </w:pPr>
      <w:r>
        <w:rPr>
          <w:b/>
          <w:bCs/>
          <w:sz w:val="20"/>
          <w:szCs w:val="20"/>
        </w:rPr>
        <w:t xml:space="preserve">2003/15. Adózási kérdés  </w:t>
      </w:r>
      <w:r>
        <w:rPr>
          <w:i/>
          <w:iCs/>
          <w:sz w:val="20"/>
          <w:szCs w:val="20"/>
        </w:rPr>
        <w:t>a családi kedvezmény érvényesítése a családi pótlék 2002-re visszamenőleges hatállyal történő megállapítására tekintet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2) bekezdés családi pótlék folytatólagos igénylésére vonatkozó rendelkezéseit a korábban iskoláztatási támogatás jogcímen folyósított ellátásra is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11. § (1) A családi pótlék havi összeg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egygyermekes család esetén 5100 F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egy gyermeket nevelő egyedülálló esetén 6000 F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kétgyermekes család esetén gyermekenként 6200 F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két gyermeket nevelő egyedülálló esetén gyermekenként 7200 F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három- vagy többgyermekes család esetén gyermekenként 7800 F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három vagy több gyermeket nevelő egyedülálló esetén gyermekenként 8400 F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 xml:space="preserve">tartósan beteg, illetve súlyosan fogyatékos gyermeket nevelő család esetén, valamint a 7. § (1) bekezdésének </w:t>
      </w:r>
      <w:r>
        <w:rPr>
          <w:rFonts w:cs="Times New Roman"/>
          <w:i/>
          <w:iCs/>
          <w:kern w:val="0"/>
          <w:sz w:val="20"/>
          <w:szCs w:val="20"/>
        </w:rPr>
        <w:t xml:space="preserve">b)-c) </w:t>
      </w:r>
      <w:r>
        <w:rPr>
          <w:rFonts w:cs="Times New Roman"/>
          <w:kern w:val="0"/>
          <w:sz w:val="20"/>
          <w:szCs w:val="20"/>
        </w:rPr>
        <w:t>pontja szerinti intézményben élő, továbbá nevelőszülőnél, hivatásos nevelőszülőnél elhelyezett tartósan beteg, illetve súlyosan fogyatékos gyermek után 13 900 F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 xml:space="preserve">tartósan beteg, illetve súlyosan fogyatékos gyermeket nevelő egyedülálló esetén a tartósan beteg, súlyosan fogyatékos gyermek után, valamint a 7. § (1) bekezdésének </w:t>
      </w:r>
      <w:r>
        <w:rPr>
          <w:rFonts w:cs="Times New Roman"/>
          <w:i/>
          <w:iCs/>
          <w:kern w:val="0"/>
          <w:sz w:val="20"/>
          <w:szCs w:val="20"/>
        </w:rPr>
        <w:t xml:space="preserve">d) </w:t>
      </w:r>
      <w:r>
        <w:rPr>
          <w:rFonts w:cs="Times New Roman"/>
          <w:kern w:val="0"/>
          <w:sz w:val="20"/>
          <w:szCs w:val="20"/>
        </w:rPr>
        <w:t>pontja szerinti személynek 15 700 F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 xml:space="preserve">a 7. § (1) bekezdésének </w:t>
      </w:r>
      <w:r>
        <w:rPr>
          <w:rFonts w:cs="Times New Roman"/>
          <w:i/>
          <w:iCs/>
          <w:kern w:val="0"/>
          <w:sz w:val="20"/>
          <w:szCs w:val="20"/>
        </w:rPr>
        <w:t xml:space="preserve">b)-c) </w:t>
      </w:r>
      <w:r>
        <w:rPr>
          <w:rFonts w:cs="Times New Roman"/>
          <w:kern w:val="0"/>
          <w:sz w:val="20"/>
          <w:szCs w:val="20"/>
        </w:rPr>
        <w:t xml:space="preserve">pontja szerinti intézményben élő, továbbá nevelőszülőnél, hivatásos nevelőszülőnél elhelyezett, a </w:t>
      </w:r>
      <w:r>
        <w:rPr>
          <w:rFonts w:cs="Times New Roman"/>
          <w:i/>
          <w:iCs/>
          <w:kern w:val="0"/>
          <w:sz w:val="20"/>
          <w:szCs w:val="20"/>
        </w:rPr>
        <w:t xml:space="preserve">g) </w:t>
      </w:r>
      <w:r>
        <w:rPr>
          <w:rFonts w:cs="Times New Roman"/>
          <w:kern w:val="0"/>
          <w:sz w:val="20"/>
          <w:szCs w:val="20"/>
        </w:rPr>
        <w:t xml:space="preserve">és </w:t>
      </w:r>
      <w:r>
        <w:rPr>
          <w:rFonts w:cs="Times New Roman"/>
          <w:i/>
          <w:iCs/>
          <w:kern w:val="0"/>
          <w:sz w:val="20"/>
          <w:szCs w:val="20"/>
        </w:rPr>
        <w:t xml:space="preserve">h) </w:t>
      </w:r>
      <w:r>
        <w:rPr>
          <w:rFonts w:cs="Times New Roman"/>
          <w:kern w:val="0"/>
          <w:sz w:val="20"/>
          <w:szCs w:val="20"/>
        </w:rPr>
        <w:t xml:space="preserve">pontok alá nem tartozó gyermek, valamint a 8. § (3) bekezdésének </w:t>
      </w:r>
      <w:r>
        <w:rPr>
          <w:rFonts w:cs="Times New Roman"/>
          <w:i/>
          <w:iCs/>
          <w:kern w:val="0"/>
          <w:sz w:val="20"/>
          <w:szCs w:val="20"/>
        </w:rPr>
        <w:t xml:space="preserve">b) </w:t>
      </w:r>
      <w:r>
        <w:rPr>
          <w:rFonts w:cs="Times New Roman"/>
          <w:kern w:val="0"/>
          <w:sz w:val="20"/>
          <w:szCs w:val="20"/>
        </w:rPr>
        <w:t>pontja alá tartozó személy esetén 7200 F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családi pótlék július hónapra járó összege az (1) bekezdésben megjelölt összeg kétszere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családi pótlékot - függetlenül az igénylés és megszüntetés időpontjától - teljes hónapra kell megállapítani és folyó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6. § (1) Arra a hónapra, amelyben a családi pótlékra való jogosultság megszűnik, még az ellátást folyósíta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ugyanabban a hónapban a gyermek után más személy válik jogosulttá a családi pótlékra, az új jogosultnak a jogosultság beálltát követő hónaptól jár az ellátá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Ha a gyermek gyámja egyben a nevelőszülője is, úgy számára a Cst. 11. § (1) bekezdésének </w:t>
      </w:r>
      <w:r>
        <w:rPr>
          <w:rFonts w:cs="Times New Roman"/>
          <w:b/>
          <w:bCs/>
          <w:i/>
          <w:iCs/>
          <w:kern w:val="0"/>
          <w:sz w:val="20"/>
          <w:szCs w:val="20"/>
        </w:rPr>
        <w:t xml:space="preserve">i) </w:t>
      </w:r>
      <w:r>
        <w:rPr>
          <w:rFonts w:cs="Times New Roman"/>
          <w:b/>
          <w:bCs/>
          <w:kern w:val="0"/>
          <w:sz w:val="20"/>
          <w:szCs w:val="20"/>
        </w:rPr>
        <w:t>pontja szerinti összegben jár a családi pót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családi pótlék összegének emeléséről az Országgyűlés évente legalább egy alkalommal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12. § A családi pótlék összegének megállapítása szempontjából azt a vér szerinti, örökbe fogadott vagy nevelt gyermeke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ki az igénylő háztartásában él, 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a) </w:t>
      </w:r>
      <w:r>
        <w:rPr>
          <w:rFonts w:cs="Times New Roman"/>
          <w:kern w:val="0"/>
          <w:sz w:val="20"/>
          <w:szCs w:val="20"/>
        </w:rPr>
        <w:t>akire tekintettel a szülő, a nevelőszülő, a hivatásos nevelőszülő, a gyám családi pótlékra jogos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b) </w:t>
      </w:r>
      <w:r>
        <w:rPr>
          <w:rFonts w:cs="Times New Roman"/>
          <w:kern w:val="0"/>
          <w:sz w:val="20"/>
          <w:szCs w:val="20"/>
        </w:rPr>
        <w:t>aki közoktatási intézmény tanulója vagy felsőoktatási intézményben első akkreditált felsőfokú iskolai rendszerű szakképzésben, első egyetemi vagy főiskolai szintű alapképzésben részt vevő hallgató és rendszeres jövedelemmel nem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c) </w:t>
      </w:r>
      <w:r>
        <w:rPr>
          <w:rFonts w:cs="Times New Roman"/>
          <w:kern w:val="0"/>
          <w:sz w:val="20"/>
          <w:szCs w:val="20"/>
        </w:rPr>
        <w:t>aki a 8. § (3) bekezdése alapján saját jogán jogosult az ellát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ki fogyatékos és szociális intézményi ellátásban részesül, feltéve, hogy őt a gyámhivatal nem vette átmeneti vagy tartós nevelésbe és a családi pótlékot igénylő - a kormányrendeletben foglaltak szerint - vele kapcsolatot tart fen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Vhr. 8. § (1) A Cst. 12. §-ának </w:t>
      </w:r>
      <w:r>
        <w:rPr>
          <w:rFonts w:cs="Times New Roman"/>
          <w:b/>
          <w:bCs/>
          <w:i/>
          <w:iCs/>
          <w:kern w:val="0"/>
          <w:sz w:val="20"/>
          <w:szCs w:val="20"/>
        </w:rPr>
        <w:t xml:space="preserve">ab) </w:t>
      </w:r>
      <w:r>
        <w:rPr>
          <w:rFonts w:cs="Times New Roman"/>
          <w:b/>
          <w:bCs/>
          <w:kern w:val="0"/>
          <w:sz w:val="20"/>
          <w:szCs w:val="20"/>
        </w:rPr>
        <w:t>alpontja szerinti - családi pótlékra nem jogosító, de a gyermekszámba beszámító - gyermek es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llátás igénylésekor,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látás folyósításának időtartama alatt minden év szeptember 30-áig igazolni kell a tanulói, hallgatói jogviszony fennáll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Cst. 12. § </w:t>
      </w:r>
      <w:r>
        <w:rPr>
          <w:rFonts w:cs="Times New Roman"/>
          <w:b/>
          <w:bCs/>
          <w:i/>
          <w:iCs/>
          <w:kern w:val="0"/>
          <w:sz w:val="20"/>
          <w:szCs w:val="20"/>
        </w:rPr>
        <w:t xml:space="preserve">b) </w:t>
      </w:r>
      <w:r>
        <w:rPr>
          <w:rFonts w:cs="Times New Roman"/>
          <w:b/>
          <w:bCs/>
          <w:kern w:val="0"/>
          <w:sz w:val="20"/>
          <w:szCs w:val="20"/>
        </w:rPr>
        <w:t>pontja szerinti kapcsolattartásnak a rendszeres találkozás minősül. Nem tekinthető rendszeres kapcsolattartásnak az évenkénti egy-egy látogatás, levélírás, illetve telefonhív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ben megjelölt kapcsolattartás teljesítését - a családi pótlékot igénylő kérésére - a szociális intézmény vezetője az ellátás igénylésekor, a továbbiakban évente egy alkalommal írásban igazolja. A szociális intézmény vezetője a kapcsolattartás teljesítésének megítélése során mérlegeli a családi pótlékot igénylő körülményei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13. § A családi pótlék összegének megállapítása szempontjából egyedülállónak kell tekinteni azt a szülőt, gyámo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ki saját maga vagy házastársa, élettár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w:t>
      </w:r>
      <w:r>
        <w:rPr>
          <w:rFonts w:cs="Times New Roman"/>
          <w:kern w:val="0"/>
          <w:sz w:val="20"/>
          <w:szCs w:val="20"/>
        </w:rPr>
        <w:t>közoktatási intézmény tanulója, felsőoktatási intézmény első oklevelet szerző hallgatója és jövedelme ninc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vakok személyi járadékában, vagy fogyatékossági támogatásban 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c) </w:t>
      </w:r>
      <w:r>
        <w:rPr>
          <w:rFonts w:cs="Times New Roman"/>
          <w:kern w:val="0"/>
          <w:sz w:val="20"/>
          <w:szCs w:val="20"/>
        </w:rPr>
        <w:t>rokkantsági nyugdíjas, baleseti rokkantsági nyugdíjas, és nyugdíjának összege nem haladja meg a rokkantsági csoportonként megállapított legkisebb rokkantsági nyugdíj összegét és egyéb jövedelme ninc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d) </w:t>
      </w:r>
      <w:r>
        <w:rPr>
          <w:rFonts w:cs="Times New Roman"/>
          <w:kern w:val="0"/>
          <w:sz w:val="20"/>
          <w:szCs w:val="20"/>
        </w:rPr>
        <w:t xml:space="preserve">nyugellátásban - ide nem értve a </w:t>
      </w:r>
      <w:r>
        <w:rPr>
          <w:rFonts w:cs="Times New Roman"/>
          <w:i/>
          <w:iCs/>
          <w:kern w:val="0"/>
          <w:sz w:val="20"/>
          <w:szCs w:val="20"/>
        </w:rPr>
        <w:t xml:space="preserve">bc) </w:t>
      </w:r>
      <w:r>
        <w:rPr>
          <w:rFonts w:cs="Times New Roman"/>
          <w:kern w:val="0"/>
          <w:sz w:val="20"/>
          <w:szCs w:val="20"/>
        </w:rPr>
        <w:t>pont szerinti nyugellátásokat -, átmeneti járadékban részesül és nyugdíjának, járadékénak összege nem haladja meg az öregségi nyugdíj mindenkori legkisebb összegét és egyéb jövedelme ninc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e) </w:t>
      </w:r>
      <w:r>
        <w:rPr>
          <w:rFonts w:cs="Times New Roman"/>
          <w:kern w:val="0"/>
          <w:sz w:val="20"/>
          <w:szCs w:val="20"/>
        </w:rPr>
        <w:t>időskorúak járadékában, rendszeres szociális segélyben, rendszeres szociális járadékban, rokkantsági járadékban, hadigondozási járadékban részesül és egyéb jövedelme ninc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f) </w:t>
      </w:r>
      <w:r>
        <w:rPr>
          <w:rFonts w:cs="Times New Roman"/>
          <w:kern w:val="0"/>
          <w:sz w:val="20"/>
          <w:szCs w:val="20"/>
        </w:rPr>
        <w:t>a reá irányadó öregségi nyugdíjkorhatárt betöltötte és jövedelme ninc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14. § (1) A Cst. 13. §-a szerinti egyedülállóság igazolására a családi pótlék igényléshez csatol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anulói, hallgatói jogviszony esetén annak fennállásáról a közoktatási intézmény, felsőoktatási intézmény igazolását. Az igazolást továbbá minden év szeptember 30-áig is be kell nyúj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vakok személyi járadékában vagy fogyatékossági támogatásban részesülés esetén a járadék vagy támogatás megállapításáról szóló határozat másolatát, vagy a folyósító szervnek a járadék folyósításáról szóló igazol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 Cst. 13. §-ának </w:t>
      </w:r>
      <w:r>
        <w:rPr>
          <w:rFonts w:cs="Times New Roman"/>
          <w:b/>
          <w:bCs/>
          <w:i/>
          <w:iCs/>
          <w:kern w:val="0"/>
          <w:sz w:val="20"/>
          <w:szCs w:val="20"/>
        </w:rPr>
        <w:t xml:space="preserve">bc)-bd) </w:t>
      </w:r>
      <w:r>
        <w:rPr>
          <w:rFonts w:cs="Times New Roman"/>
          <w:b/>
          <w:bCs/>
          <w:kern w:val="0"/>
          <w:sz w:val="20"/>
          <w:szCs w:val="20"/>
        </w:rPr>
        <w:t>alpontja szerinti nyugellátás, átmeneti járadék esetén a nyugdíjfolyósító szerv igazolását a nyugellátás formájáról és havi összegéről. Az igazolást minden év február 28-áig kell benyúj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a Cst. 13. §-ának </w:t>
      </w:r>
      <w:r>
        <w:rPr>
          <w:rFonts w:cs="Times New Roman"/>
          <w:b/>
          <w:bCs/>
          <w:i/>
          <w:iCs/>
          <w:kern w:val="0"/>
          <w:sz w:val="20"/>
          <w:szCs w:val="20"/>
        </w:rPr>
        <w:t xml:space="preserve">be) </w:t>
      </w:r>
      <w:r>
        <w:rPr>
          <w:rFonts w:cs="Times New Roman"/>
          <w:b/>
          <w:bCs/>
          <w:kern w:val="0"/>
          <w:sz w:val="20"/>
          <w:szCs w:val="20"/>
        </w:rPr>
        <w:t>alpontja szerinti szociális és egyéb ellátás esetén az ellátás megállapításáról szóló határozat másolatát vagy a folyósító szerv igazol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b) </w:t>
      </w:r>
      <w:r>
        <w:rPr>
          <w:rFonts w:cs="Times New Roman"/>
          <w:b/>
          <w:bCs/>
          <w:kern w:val="0"/>
          <w:sz w:val="20"/>
          <w:szCs w:val="20"/>
        </w:rPr>
        <w:t xml:space="preserve">és </w:t>
      </w:r>
      <w:r>
        <w:rPr>
          <w:rFonts w:cs="Times New Roman"/>
          <w:b/>
          <w:bCs/>
          <w:i/>
          <w:iCs/>
          <w:kern w:val="0"/>
          <w:sz w:val="20"/>
          <w:szCs w:val="20"/>
        </w:rPr>
        <w:t xml:space="preserve">d)-e) </w:t>
      </w:r>
      <w:r>
        <w:rPr>
          <w:rFonts w:cs="Times New Roman"/>
          <w:b/>
          <w:bCs/>
          <w:kern w:val="0"/>
          <w:sz w:val="20"/>
          <w:szCs w:val="20"/>
        </w:rPr>
        <w:t>pontokban megjelölt esetben a családi pótlék igényléséhez mellékelni kell a jövedelemnyilatkozato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14. § (1) Amennyiben a tizennyolcadik életévét betöltött személynek rendszeres jövedelme van, úgy a reá tekintettel, illetve a részére megállapított családi pótlék folyósítását a negyedik hónaptól mindaddig szüneteltetni kell, amíg rendszeres jövedelemmel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 családi pótlék szüneteltetése a 12. § </w:t>
      </w:r>
      <w:r>
        <w:rPr>
          <w:rFonts w:cs="Times New Roman"/>
          <w:i/>
          <w:iCs/>
          <w:kern w:val="0"/>
          <w:sz w:val="20"/>
          <w:szCs w:val="20"/>
        </w:rPr>
        <w:t xml:space="preserve">a) </w:t>
      </w:r>
      <w:r>
        <w:rPr>
          <w:rFonts w:cs="Times New Roman"/>
          <w:kern w:val="0"/>
          <w:sz w:val="20"/>
          <w:szCs w:val="20"/>
        </w:rPr>
        <w:t>pontja szerinti számítást nem éri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15.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16-18. §</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Vhr. 7. § (1) A közoktatási intézmény vezetője a családi pótlékra való jogosultság megállapításához a </w:t>
      </w:r>
      <w:r>
        <w:rPr>
          <w:rFonts w:cs="Times New Roman"/>
          <w:b/>
          <w:bCs/>
          <w:i/>
          <w:iCs/>
          <w:kern w:val="0"/>
          <w:sz w:val="20"/>
          <w:szCs w:val="20"/>
        </w:rPr>
        <w:t xml:space="preserve">3. számú melléklet </w:t>
      </w:r>
      <w:r>
        <w:rPr>
          <w:rFonts w:cs="Times New Roman"/>
          <w:b/>
          <w:bCs/>
          <w:kern w:val="0"/>
          <w:sz w:val="20"/>
          <w:szCs w:val="20"/>
        </w:rPr>
        <w:t>szerinti „Igazolás a tanulói jogviszony fennállásáról” című formanyomtatványon minden tanévben szeptember 30-áig igazolja a nem tanköteles gyermek tanulói jogviszonyának fennállását, az utolsó tanévben a megszűnés várható időpontj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3. számú melléklet szerinti formanyomtatványt az igényelbíráló szerv küldi meg közvetlenül a családi pótlékra jogosult személynek, egyúttal felhívja a figyelmét az igazolás benyújtásával kapcsolatos kötelezettségre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családi pótlékra jogosult személy a közoktatási intézmény által kiállított igazolást soron kívül, de legkésőbb a kézhezvételtől számított nyolc napon belül benyújtja az igényelbíráló szerv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5-18. §</w:t>
      </w:r>
    </w:p>
    <w:p>
      <w:pPr>
        <w:pStyle w:val="Normal"/>
        <w:numPr>
          <w:ilvl w:val="0"/>
          <w:numId w:val="0"/>
        </w:numPr>
        <w:autoSpaceDE w:val="false"/>
        <w:spacing w:before="0" w:after="240"/>
        <w:jc w:val="center"/>
        <w:outlineLvl w:val="5"/>
        <w:rPr>
          <w:i/>
          <w:i/>
          <w:iCs/>
          <w:sz w:val="20"/>
          <w:szCs w:val="20"/>
        </w:rPr>
      </w:pPr>
      <w:r>
        <w:rPr>
          <w:i/>
          <w:iCs/>
          <w:sz w:val="28"/>
          <w:szCs w:val="28"/>
        </w:rPr>
        <w:t>III. Fejezet</w:t>
      </w:r>
    </w:p>
    <w:p>
      <w:pPr>
        <w:pStyle w:val="Normal"/>
        <w:numPr>
          <w:ilvl w:val="0"/>
          <w:numId w:val="0"/>
        </w:numPr>
        <w:autoSpaceDE w:val="false"/>
        <w:spacing w:before="0" w:after="240"/>
        <w:jc w:val="center"/>
        <w:outlineLvl w:val="5"/>
        <w:rPr>
          <w:i/>
          <w:i/>
          <w:iCs/>
          <w:sz w:val="20"/>
          <w:szCs w:val="20"/>
        </w:rPr>
      </w:pPr>
      <w:r>
        <w:rPr>
          <w:i/>
          <w:iCs/>
          <w:sz w:val="28"/>
          <w:szCs w:val="28"/>
        </w:rPr>
        <w:t>GYERMEKGONDOZÁSI TÁMOGATÁS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19. § A gyermeket nevelő szülő, nevelőszülő, a gyám megélhetése alapjául - havi rendszerességgel járó - gyermekgondozási segélyre, gyermeknevelési támogatásra (a továbbiakban együtt: gyermekgondozási támogatás) jogosult. A nagyszülő gyermekgondozási segélyre a szülő jogán szerezhet jogosultságot.</w:t>
      </w:r>
    </w:p>
    <w:p>
      <w:pPr>
        <w:pStyle w:val="Normal"/>
        <w:autoSpaceDE w:val="false"/>
        <w:ind w:left="566" w:hanging="0"/>
        <w:jc w:val="both"/>
        <w:rPr>
          <w:sz w:val="20"/>
          <w:szCs w:val="20"/>
        </w:rPr>
      </w:pPr>
      <w:r>
        <w:rPr>
          <w:b/>
          <w:bCs/>
          <w:sz w:val="20"/>
          <w:szCs w:val="20"/>
        </w:rPr>
        <w:t xml:space="preserve">EBH2003. 909. </w:t>
      </w:r>
      <w:r>
        <w:rPr>
          <w:i/>
          <w:iCs/>
          <w:sz w:val="20"/>
          <w:szCs w:val="20"/>
        </w:rPr>
        <w:t>II. A jogszabálysértő módon nem folyósított jövedelempótléknak a jogszabálysértés megállapításától visszafelé számított három éven belül járó összege illeti meg a gyermekgondozási segélyre jogosultat, mely után kamat vagy késedelmi pótlék nem jár 26/1979. (VII. 21.) MT r. 20. §, 1998. évi LXXXIV. tv. 19. §, 26. §, 38. §, 1952. évi III. tv. 339. §].</w:t>
      </w:r>
    </w:p>
    <w:p>
      <w:pPr>
        <w:pStyle w:val="Normal"/>
        <w:autoSpaceDE w:val="false"/>
        <w:spacing w:before="240" w:after="240"/>
        <w:jc w:val="center"/>
        <w:rPr>
          <w:sz w:val="20"/>
          <w:szCs w:val="20"/>
        </w:rPr>
      </w:pPr>
      <w:r>
        <w:rPr>
          <w:b/>
          <w:bCs/>
          <w:sz w:val="28"/>
          <w:szCs w:val="28"/>
        </w:rPr>
        <w:t>Gyermekgondozási seg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20. § (1) Gyermekgondozási segélyre jogosult a szülő, a nevelőszülő, a gyám saját háztartásában neve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gyermek 3. életévének betöltésé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ikergyermekek esetén a tankötelessé válás évének végé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tartósan beteg, illetve súlyosan fogyatékos gyermek 10. életévének betöltésé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mennyiben ikergyermekek esetén a tankötelessé válás éve nem egyezik meg, úgy az (1) bekezdés alkalmazása során a legkésőbb tankötelessé váló gyermeket kell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20/A. § (1) A 20. §-ban megjelölt jogosultakon kívül, de az ott meghatározott feltételek mellett a gyermek szülőjének vér szerinti, örökbefogadó szülője, továbbá annak együtt élő házastársa (a továbbiakban együtt: nagyszülő) is jogosult a gyermekgondozási segélyre, ha a gyerm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első életévét betöltötte, tovább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gondozása, nevelése a szülő háztartásában történik, valami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szülei írásban nyilatkoznak arról, hogy a gyermekgondozási segélyről lemondanak és egyetértenek a gyermekgondozási segélynek nagyszülő részéről történő igényl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 gyermekkel nem közös háztartásban élő szülő (1) bekezdés </w:t>
      </w:r>
      <w:r>
        <w:rPr>
          <w:rFonts w:cs="Times New Roman"/>
          <w:i/>
          <w:iCs/>
          <w:kern w:val="0"/>
          <w:sz w:val="20"/>
          <w:szCs w:val="20"/>
        </w:rPr>
        <w:t xml:space="preserve">c) </w:t>
      </w:r>
      <w:r>
        <w:rPr>
          <w:rFonts w:cs="Times New Roman"/>
          <w:kern w:val="0"/>
          <w:sz w:val="20"/>
          <w:szCs w:val="20"/>
        </w:rPr>
        <w:t>pontja szerinti egyetértő nyilatkozatát - kérelemre - a gyámhatóság pótol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Ha a szülő az egyetértő nyilatkozatát visszavonja és azt a (2) bekezdés alapján a gyámhatóság nem pótolja, a visszavonás a nagyszülő gyermekgondozási segélyre való jogosultságát megszünteti. Az ellátást az egyetértés visszavonását tartalmazó nyilatkozatnak az igényelbíráló szervhez történő benyújtását követő hónap utolsó napjától kell megsz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nagyszülő részére a gyermekgondozási segélyre való jogosultság az (1) bekezdésben foglalt feltételek fennállása esetén kizárólag akkor állapítható meg,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ő maga megfelel az ellátásra való jogosultság feltételeinek, 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szülő esetében is fennállnak - ide nem értve a keresőtevékenység folytatásából adódó kizáró körülményt - a jogosultsági feltétel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nagyszülő gyermekgondozási segélyre való jogosultságát akkor is meg kell szüntetni, ha olyan kizáró körülmény áll be, amely a szülő az ellátásnak saját maga általi igénybevétele esetén a gyermekgondozási segélyre való jogosultságának elvesztését vonná maga ut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Ha a szülő a gyermek után gyermekápolási táppénzt vesz igénybe, ez a körülmény a nagyszülő gyermekgondozási segélyre vonatkozó jogosultságát nem érin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19. § (1) A gyermekgondozási segélyre vonatkozó igény benyújtása - a (2)-(4) bekezdésben foglaltak kivételével - az 1. számú melléklet szerinti „Igénybejelentés családtámogatási ellátásokra” című formanyomtatvány és a 2. számú pótlap kitöltésével történ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gyermekgondozási segélynek a Cst. 20/A. §-ában foglaltak szerinti nagyszülő általi igénylése az 1. számú melléklet szerinti „Igénybejelentés családtámogatási ellátásokra” című formanyomtatvány és a 3. számú pótlap kitöltésével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gyermekgondozási segély továbbfolyósítására más igényelbíráló szerv válik illetékessé, a jogosultsági feltételek változatlan fennállása esetén az előző igényelbíráló szerv az 5. számú melléklet szerinti igazolást állítja ki az ellátásra jogosultnak. Az ellátás továbbfolyósítását az igazolásnak az új igényelbíráló szervhez való benyújtásával kell igény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új igényelbíráló szerv a (3) bekezdés szerinti igazolás benyújtását követően megkeresi az előző igényelbíráló szervet a „Gyermekgondozási segély folytatólagos igénylésére jogosító igazolás” beszerzése végett. A megkeresett szerv az igazolást, valamint a jogosultságot megalapozó iratokat - az azokról készített másolatok megőrzésével - a megkereséstől számított 8 napon belül köteles megküld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az (1) bekezdés szerinti igény benyújtása olyan gyermekre tekintettel történik, aki után más személynek már folyósítottak gyermekgondozási segélyt, az igényelbíráló szerv a (4) bekezdés szerint jár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igényelbíráló szerv az igénybejelentéssel egyidejűleg a gyermek születési anyakönyvi kivonatának hátoldalára rávezeti a „Gyermekgondozási segélyt igényelt” szöveget, aláírja és bélyegzőlenyomatával lát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Tartósan beteg, illetve súlyosan fogyatékos gyermek esetén, amennyiben reá tekintettel családi pótlékot még nem igényeltek, úgy az igénybejelentéshez csatolni kell a külön jogszabály szerinti igazol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Ha az ikergyermekek után járó gyermekgondozási segély igénylése nem az anyasági támogatás iránti igény benyújtásával egyidejűleg vagy nem ugyanannál az igényelbíráló szervnél történik, az igénylőnek a gyermekek születési anyakönyvi kivonatának bemutatásával vagy benyújtásával külön kell igazolnia, hogy ikergyermekeket ne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Cst. 20. §-a (2) bekezdésének alkalmazása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gyermek tankötelessé válásának időpontjaként legfeljebb a gyermek 10. életéve betöltésének napját kell ér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jogosult köteles benyújtani az igényelbíráló szervhez az iskola igazgatója azon döntésének másolatát, amelyben a jogosult gyermeke tankötelezettségének kezdetét a közoktatásról szóló 1993. évi LXXIX. törvény 6. §-ának (2)-(4) bekezdésében foglaltaktól eltérőe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21. § (1) A gyermekgondozási segélyben részesülő személy - ide nem értve a nagyszülőt - kereső tevékenysé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gyermek egyéves koráig nem folytat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gyermek egyéves kora után napi 4 órát meg nem haladó időtartamban folytathat, vagy időkorlátozás nélkül, ha a munkavégzés az otthonában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1) bekezdés </w:t>
      </w:r>
      <w:r>
        <w:rPr>
          <w:rFonts w:cs="Times New Roman"/>
          <w:i/>
          <w:iCs/>
          <w:kern w:val="0"/>
          <w:sz w:val="20"/>
          <w:szCs w:val="20"/>
        </w:rPr>
        <w:t xml:space="preserve">b) </w:t>
      </w:r>
      <w:r>
        <w:rPr>
          <w:rFonts w:cs="Times New Roman"/>
          <w:kern w:val="0"/>
          <w:sz w:val="20"/>
          <w:szCs w:val="20"/>
        </w:rPr>
        <w:t>pontja alkalmazásakor napi 4 órát meg nem haladó időtartamban folytatott kereső tevékenységnek kell tekinteni, ha a gyermekgondozási segélyben részesülő személyt a Munka Törvénykönyvéről szóló 1992. évi XXII. törvény rendelkezései szerint a felek megállapodása alapján rendes munkaidőben kizárólag szombaton és vasárnap részmunkaidőben foglalkoztatják oly módon, hogy a rendes és rendkívüli munkaidejének együttes mértéke egy naptári héten a 20 órát nem halad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Cst. 21/A. § A gyermekgondozási segélyben részesülő nagyszülő keresőtevékenységet a gyermek hároméves kora után a 21. § </w:t>
      </w:r>
      <w:r>
        <w:rPr>
          <w:rFonts w:cs="Times New Roman"/>
          <w:i/>
          <w:iCs/>
          <w:kern w:val="0"/>
          <w:sz w:val="20"/>
          <w:szCs w:val="20"/>
        </w:rPr>
        <w:t xml:space="preserve">b) </w:t>
      </w:r>
      <w:r>
        <w:rPr>
          <w:rFonts w:cs="Times New Roman"/>
          <w:kern w:val="0"/>
          <w:sz w:val="20"/>
          <w:szCs w:val="20"/>
        </w:rPr>
        <w:t>pontban meghatározott feltételek mellett folytat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22. § A Magyar Államkincstár elnöke méltányossági jogkörben eljárva - a törvény 27. §-ában foglalt rendelkezések figyelembevételével - a gyermekgondozási segélyre való jogosultsá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megállapíthatja a gyermeket nevelő személynek,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a) </w:t>
      </w:r>
      <w:r>
        <w:rPr>
          <w:rFonts w:cs="Times New Roman"/>
          <w:kern w:val="0"/>
          <w:sz w:val="20"/>
          <w:szCs w:val="20"/>
        </w:rPr>
        <w:t>a gyermek szülei a gyermek nevelésében három hónapot meghaladóan akadályoztatva van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b) </w:t>
      </w:r>
      <w:r>
        <w:rPr>
          <w:rFonts w:cs="Times New Roman"/>
          <w:kern w:val="0"/>
          <w:sz w:val="20"/>
          <w:szCs w:val="20"/>
        </w:rPr>
        <w:t>az egyedülálló szülő kereső tevékenységének hiányában a család megélhetése nem biztos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megállapíthatja, illetőleg meghosszabb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w:t>
      </w:r>
      <w:r>
        <w:rPr>
          <w:rFonts w:cs="Times New Roman"/>
          <w:kern w:val="0"/>
          <w:sz w:val="20"/>
          <w:szCs w:val="20"/>
        </w:rPr>
        <w:t>a gyermek általános iskolai tanulmányainak megkezdéséig, legfeljebb azonban a gyermek 8. életévének betöltéséig, ha a gyermek betegsége miatt gyermekek napközbeni ellátását biztosító intézményben [Gyvt. 41. § (3) bek.] nem gondoz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a tartósan beteg, illetve súlyosan fogyatékos gyermek 14. életévének betöltésé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3. § (1) Ha az igénylő a gyermekgondozási segély megállapítását, illetve meghosszabbítását a Cst. 22. §-a alapján kéri a Magyar Államkincstár elnökétől, az igényt az 1. számú melléklet szerinti „Igénybejelentés családtámogatási ellátásokra” című formanyomtatvány és a megfelelő pótlap kitöltésével az igénylő lakóhelye, tartózkodási helye szerint illetékes Igazgatósághoz nyújtja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i igényléshez csatol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Cst. 22. §-ának </w:t>
      </w:r>
      <w:r>
        <w:rPr>
          <w:rFonts w:cs="Times New Roman"/>
          <w:b/>
          <w:bCs/>
          <w:i/>
          <w:iCs/>
          <w:kern w:val="0"/>
          <w:sz w:val="20"/>
          <w:szCs w:val="20"/>
        </w:rPr>
        <w:t xml:space="preserve">aa) </w:t>
      </w:r>
      <w:r>
        <w:rPr>
          <w:rFonts w:cs="Times New Roman"/>
          <w:b/>
          <w:bCs/>
          <w:kern w:val="0"/>
          <w:sz w:val="20"/>
          <w:szCs w:val="20"/>
        </w:rPr>
        <w:t>alpontjában megjelölt esetben a szülők nyilatkozatát a gyermeknevelésben való akadályoztatásuk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Cst. 22. §-ának </w:t>
      </w:r>
      <w:r>
        <w:rPr>
          <w:rFonts w:cs="Times New Roman"/>
          <w:b/>
          <w:bCs/>
          <w:i/>
          <w:iCs/>
          <w:kern w:val="0"/>
          <w:sz w:val="20"/>
          <w:szCs w:val="20"/>
        </w:rPr>
        <w:t xml:space="preserve">ab) </w:t>
      </w:r>
      <w:r>
        <w:rPr>
          <w:rFonts w:cs="Times New Roman"/>
          <w:b/>
          <w:bCs/>
          <w:kern w:val="0"/>
          <w:sz w:val="20"/>
          <w:szCs w:val="20"/>
        </w:rPr>
        <w:t>alpontjában megjelölt esetben a szülő egyedülállóságáról és jövedelmi helyzetéről szóló nyilatko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Cst. 22. §-ának </w:t>
      </w:r>
      <w:r>
        <w:rPr>
          <w:rFonts w:cs="Times New Roman"/>
          <w:b/>
          <w:bCs/>
          <w:i/>
          <w:iCs/>
          <w:kern w:val="0"/>
          <w:sz w:val="20"/>
          <w:szCs w:val="20"/>
        </w:rPr>
        <w:t xml:space="preserve">ba) </w:t>
      </w:r>
      <w:r>
        <w:rPr>
          <w:rFonts w:cs="Times New Roman"/>
          <w:b/>
          <w:bCs/>
          <w:kern w:val="0"/>
          <w:sz w:val="20"/>
          <w:szCs w:val="20"/>
        </w:rPr>
        <w:t>alpontja szerinti esetben a fekvőbeteg-gyógyintézet gyermekgyógyász vagy gyermekpszichiáter szakorvosának igazolását arról, hogy a gyermek gyermekek napközbeni ellátását biztosító intézményben nem gondozható, nevelhet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 Cst. 22. §-ának </w:t>
      </w:r>
      <w:r>
        <w:rPr>
          <w:rFonts w:cs="Times New Roman"/>
          <w:b/>
          <w:bCs/>
          <w:i/>
          <w:iCs/>
          <w:kern w:val="0"/>
          <w:sz w:val="20"/>
          <w:szCs w:val="20"/>
        </w:rPr>
        <w:t xml:space="preserve">bb) </w:t>
      </w:r>
      <w:r>
        <w:rPr>
          <w:rFonts w:cs="Times New Roman"/>
          <w:b/>
          <w:bCs/>
          <w:kern w:val="0"/>
          <w:sz w:val="20"/>
          <w:szCs w:val="20"/>
        </w:rPr>
        <w:t>alpontjában megjelölt esetben a tartós betegségről, illetőleg a súlyos fogyatékosság tényéről a külön jogszabályban meghatározott orvosi igazolá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2) bekezdés </w:t>
      </w:r>
      <w:r>
        <w:rPr>
          <w:rFonts w:cs="Times New Roman"/>
          <w:b/>
          <w:bCs/>
          <w:i/>
          <w:iCs/>
          <w:kern w:val="0"/>
          <w:sz w:val="20"/>
          <w:szCs w:val="20"/>
        </w:rPr>
        <w:t xml:space="preserve">d) </w:t>
      </w:r>
      <w:r>
        <w:rPr>
          <w:rFonts w:cs="Times New Roman"/>
          <w:b/>
          <w:bCs/>
          <w:kern w:val="0"/>
          <w:sz w:val="20"/>
          <w:szCs w:val="20"/>
        </w:rPr>
        <w:t>pontja szerinti orvosi igazolás kiadásának rendjére a magasabb összegű családi pótlékra jogosító betegségekről és fogyatékosságokról szóló 5/2003. (II. 19.) ESzCsM rendelet szabályait kell megfelelően alkalmazni. Nem kell az orvosi igazolást az igénybejelentéshez csatolni, ha a tartósan beteg, illetve súlyosan fogyatékos gyermekre tekintettel az igénybejelentés időpontjában az igényelbíráló szerv magasabb összegű családi pótlékot folyós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Igazgatóság a méltányossági jogkörben megállapítható gyermekgondozási segélyre irányuló igényt megvizsgálja, és amennyiben szükséges a kérelmezőt hiánypótlásra felszólítja. Az Igazgatóság a méltányossági döntésre az iratanyagot megfelelően előkészíti és azt megküldi a Magyar Államkincstár elnöké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a Magyar Államkincstár elnöke a méltányossági kérelemnek helyt ad, úgy az erről szóló jogerős határozat egy példányát - a gyermekgondozási segély folyósítása céljából - megküldi az Igazgatóság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Igazgatóság az egy évnél hosszabb időtartamra megállapított gyermekgondozási segély jogosultsági feltételeit évente felülvizsgálja. Ha a felülvizsgálat során megállapítást nyer, hogy a gyermekgondozási segély - méltányossági alapon történő megállapításának - jogosultsági feltételei már nem állnak fenn, úgy erről soron kívül tájékoztatja a Magyar Államkincstár elnök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0. § A gyermekgondozási segélyben részesülő személy tartós, legalább 30 nap időtartamú betegsége alatt a gyermekgondozási segély folyósítása - kérelemre - a táppénzre vonatkozó szabályok alkalmazása okán szünetel.</w:t>
      </w:r>
    </w:p>
    <w:p>
      <w:pPr>
        <w:pStyle w:val="Normal"/>
        <w:autoSpaceDE w:val="false"/>
        <w:spacing w:before="240" w:after="240"/>
        <w:jc w:val="center"/>
        <w:rPr>
          <w:sz w:val="20"/>
          <w:szCs w:val="20"/>
        </w:rPr>
      </w:pPr>
      <w:r>
        <w:rPr>
          <w:b/>
          <w:bCs/>
          <w:sz w:val="28"/>
          <w:szCs w:val="28"/>
        </w:rPr>
        <w:t>Gyermeknevelési támog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23. § Gyermeknevelési támogatásra az a szülő, nevelőszülő, gyám jogosult, aki saját háztartásában három vagy több kiskorút nevel. A támogatás a legfiatalabb gyermek 3. életévének betöltésétől 8. életévének betöltéséig já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21. § (1) A gyermeknevelési támogatásra vonatkozó igény benyújtása - a (2)-(3) bekezdésben foglaltak kivételével - az 1. számú melléklet szerinti „Igénybejelentés családtámogatási ellátásokra” című formanyomtatvány és a 4. számú pótlap kitöltésével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gyermeknevelési támogatás továbbfolyósítására más igényelbíráló szerv válik illetékessé, a jogosultsági feltételek változatlan fennállása esetén az előző igényelbíráló szerv az 5. számú melléklet szerinti igazolást állítja ki az ellátásra jogosultnak. Az ellátás továbbfolyósítását az igazolásnak az új igényelbíráló szervhez való benyújtásával kell igény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új igényelbíráló szerv a (2) bekezdés szerinti igazolás benyújtását követően megkeresi az előző igényelbíráló szervet a „Gyermeknevelési támogatás folytatólagos igénylésére jogosító igazolás” beszerzése végett. A megkeresett szerv az igazolást, valamint a jogosultságot megalapozó iratokat - az azokról készített másolatok megőrzésével - a megkereséstől számított 8 napon belül köteles megküld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z (1) bekezdés szerinti igény benyújtása olyan gyermekre tekintettel történik, aki után más személynek már folyósítottak gyermeknevelési támogatást, az igényelbíráló szerv a (3) bekezdés szerint jár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24. § A gyermeknevelési támogatásban részesülő személy kereső tevékenységet napi 4 órát meg nem haladó időtartamban folytathat, vagy időkorlátozás nélkül, ha a munkavégzés otthonában történik.</w:t>
      </w:r>
    </w:p>
    <w:p>
      <w:pPr>
        <w:pStyle w:val="Normal"/>
        <w:autoSpaceDE w:val="false"/>
        <w:spacing w:before="240" w:after="240"/>
        <w:jc w:val="center"/>
        <w:rPr>
          <w:sz w:val="20"/>
          <w:szCs w:val="20"/>
        </w:rPr>
      </w:pPr>
      <w:r>
        <w:rPr>
          <w:b/>
          <w:bCs/>
          <w:sz w:val="28"/>
          <w:szCs w:val="28"/>
        </w:rPr>
        <w:t>A gyermekgondozási támogatási formák közö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25. § (1) A gyermekgondozási támogatást a gyermekkel közös háztartásban élő szülők bármelyike igénybe veheti. Megállapodás hiányában a támogatást igénylő szülő személyéről - kérelemre - a gyámhatóság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mennyiben a szülők egyidejűleg több gyermek után lennének jogosultak a gyermekgondozási támogatás egyik vagy mindkét formájára, úgy a támogatást csak egy jogcímen és csak az egyik szülő részére lehet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26. § (1) A gyermekgondozási támogatás havi összege - függetlenül a gyermekek számától - azonos az öregségi nyugdíj mindenkori legkisebb összegével, töredékhónap esetén egy naptári napra a havi összeg harmincad része já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gyermekgondozási segély havi összege ikergyermekek esetén - függetlenül a gyermekek számától - azonos az öregségi nyugdíj mindenkori legkisebb összegének 200%-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27. § (1) Nem jár gyermekgondozási támogatás annak a személynek,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 xml:space="preserve">az Szt. 4. §-a (1) bekezdésének </w:t>
      </w:r>
      <w:r>
        <w:rPr>
          <w:rFonts w:cs="Times New Roman"/>
          <w:i/>
          <w:iCs/>
          <w:kern w:val="0"/>
          <w:sz w:val="20"/>
          <w:szCs w:val="20"/>
        </w:rPr>
        <w:t xml:space="preserve">i) </w:t>
      </w:r>
      <w:r>
        <w:rPr>
          <w:rFonts w:cs="Times New Roman"/>
          <w:kern w:val="0"/>
          <w:sz w:val="20"/>
          <w:szCs w:val="20"/>
        </w:rPr>
        <w:t>pontjában megjelölt rendszeres pénzellátás valamelyikében részesül, ide nem értv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a) </w:t>
      </w:r>
      <w:r>
        <w:rPr>
          <w:rFonts w:cs="Times New Roman"/>
          <w:kern w:val="0"/>
          <w:sz w:val="20"/>
          <w:szCs w:val="20"/>
        </w:rPr>
        <w:t>a gyermekgondozási támogatást, valamint a gyermekgondozási támogatás folyósítása mellett végzett kereső tevékenység után járó táppénzt, baleseti táppén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b) </w:t>
      </w:r>
      <w:r>
        <w:rPr>
          <w:rFonts w:cs="Times New Roman"/>
          <w:kern w:val="0"/>
          <w:sz w:val="20"/>
          <w:szCs w:val="20"/>
        </w:rPr>
        <w:t>a gyermekgondozási segélyre való jogosultság esetében a társadalombiztosítási nyugellátásról szóló törvény alapján járó nyugellátást, illetve annak minősülő nyugellát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olyan gyermek után igényli a támogatást, akit a Gyvt. alapján ideiglenes hatállyal elhelyeztek, átmeneti vagy tartós nevelésbe vettek, továbbá az Szt. alapján 30 napot meghaladóan szociális intézményben helyeztek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 kormányrendeletben meghatározott kivétellel - a gyermeket napközbeni ellátást biztosító intézményben [Gyvt. 41. § (3) bek.] helyez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előzetes letartóztatásban van, illetve szabadságvesztés büntetését töl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2. § (1) A gyermekgondozási támogatásra való jogosultságot nem érinti, ha a gyermeket napközbeni ellátást biztosító intézményben helyezik el, feltéve,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gyermek egy évesnél idősebb, és az intézményi elhelyezés a napi 4 órás időtartamot nem haladja meg,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gyermekgondozási támogatásra jogosult közoktatási intézményben a nappali oktatás munkarendje szerint tanul, illetőleg felsőoktatási intézmény nappali tagozatos hallgatója,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intézményi elhelyezés az óvodai nevelés keretében folyó iskolai életmódra történő felkészítést szolgál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Cst. 27. §-a (1) bekezdésének </w:t>
      </w:r>
      <w:r>
        <w:rPr>
          <w:rFonts w:cs="Times New Roman"/>
          <w:b/>
          <w:bCs/>
          <w:i/>
          <w:iCs/>
          <w:kern w:val="0"/>
          <w:sz w:val="20"/>
          <w:szCs w:val="20"/>
        </w:rPr>
        <w:t xml:space="preserve">b) </w:t>
      </w:r>
      <w:r>
        <w:rPr>
          <w:rFonts w:cs="Times New Roman"/>
          <w:b/>
          <w:bCs/>
          <w:kern w:val="0"/>
          <w:sz w:val="20"/>
          <w:szCs w:val="20"/>
        </w:rPr>
        <w:t>pontja alkalmazásában nem minősül szociális intézményi elhelyezésnek a gyermek rehabilitációs, habilitációs célú foglalkoztatására irányuló napközbeni intézményi elhely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gyermeket napközbeni ellátást biztosító intézményben helyezik el - ide nem értve az (1)-(2) bekezdésben megjelölt esetet - úgy az ellátás folyósítása szüne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28. § Amennyiben a gyermekgondozási támogatásban részesülő személy az általa nevelt gyermek halála miatt elveszti támogatásra való jogosultságát, úgy a támogatás folyósítását a halálesetet követő hónap 1. napjától számított 3 hónap múlva kell megszüntetni.</w:t>
      </w:r>
    </w:p>
    <w:p>
      <w:pPr>
        <w:pStyle w:val="Normal"/>
        <w:numPr>
          <w:ilvl w:val="0"/>
          <w:numId w:val="0"/>
        </w:numPr>
        <w:autoSpaceDE w:val="false"/>
        <w:spacing w:before="0" w:after="240"/>
        <w:jc w:val="center"/>
        <w:outlineLvl w:val="5"/>
        <w:rPr>
          <w:i/>
          <w:i/>
          <w:iCs/>
          <w:sz w:val="20"/>
          <w:szCs w:val="20"/>
        </w:rPr>
      </w:pPr>
      <w:r>
        <w:rPr>
          <w:i/>
          <w:iCs/>
          <w:sz w:val="28"/>
          <w:szCs w:val="28"/>
        </w:rPr>
        <w:t>IV. Fejezet</w:t>
      </w:r>
    </w:p>
    <w:p>
      <w:pPr>
        <w:pStyle w:val="Normal"/>
        <w:numPr>
          <w:ilvl w:val="0"/>
          <w:numId w:val="0"/>
        </w:numPr>
        <w:autoSpaceDE w:val="false"/>
        <w:spacing w:before="0" w:after="240"/>
        <w:jc w:val="center"/>
        <w:outlineLvl w:val="5"/>
        <w:rPr>
          <w:i/>
          <w:i/>
          <w:iCs/>
          <w:sz w:val="20"/>
          <w:szCs w:val="20"/>
        </w:rPr>
      </w:pPr>
      <w:r>
        <w:rPr>
          <w:i/>
          <w:iCs/>
          <w:sz w:val="28"/>
          <w:szCs w:val="28"/>
        </w:rPr>
        <w:t>ANYASÁGI TÁMOG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29. § (1) Anyasági támogatásra jogosult a szülést követő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z a nő, aki terhessége alatt legalább négy alkalommal - koraszülés esetén legalább egyszer - terhesgondozáson vett rés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örökbefogadó szülő, ha a szülést követő 180 napon belül az örökbefogadást jogerősen engedélyez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gyám, ha a gyermek a születését követően 180 napon belül - jogerős határozat alapján - a gondozásába ker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anyasági támogatás az (1) bekezdés </w:t>
      </w:r>
      <w:r>
        <w:rPr>
          <w:rFonts w:cs="Times New Roman"/>
          <w:i/>
          <w:iCs/>
          <w:kern w:val="0"/>
          <w:sz w:val="20"/>
          <w:szCs w:val="20"/>
        </w:rPr>
        <w:t xml:space="preserve">a) </w:t>
      </w:r>
      <w:r>
        <w:rPr>
          <w:rFonts w:cs="Times New Roman"/>
          <w:kern w:val="0"/>
          <w:sz w:val="20"/>
          <w:szCs w:val="20"/>
        </w:rPr>
        <w:t>pontja szerinti jogosultat akkor is megilleti, ha a gyermek halva szület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30. § Amennyiben az anyasági támogatásra jogosult nő a támogatás felvételét megelőzően meghal, úgy az anyasági támogatást az anyával egy háztartásban élt apának kell kifizetni, ezen személy hiányában annak a személynek, aki a gyermek gondozását ellá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31. § Az anyasági támogatás - gyermekenkénti - összege azonos a gyermek születésének időpontjában érvényes öregségi nyugdíj legkisebb összegének 225%-ával, ikergyermekek esetén 300%-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32. § Az anyasági támogatásra vonatkozó igényt a szülést követő 180 napon belül lehet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33. § (1) Nem jár anyasági támogatás,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szülők a gyermek születését megelőzően nyilatkozatban hozzájárultak a gyermek örökbefogad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megszületett gyermek a gyámhatóság jogerős határozata alapján családból kikerülést eredményező gyermekvédelmi gondoskodásban része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anyasági támogatás - a szülést követő 180 napon belül benyújtott igény esetén - megilleti a jogosultat,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gyermek örökbefogadásához való hozzájárulásról szóló nyilatkozatot visszavont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családból kikerülést eredményező gyermekvédelmi gondoskodást megszüntetik, és a továbbiakban az anya gondoskodik a gyermek nevelésé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24. § (1) Az anyasági támogatásra vonatkozó igény benyújtása az 1. számú melléklet szerinti „Igénybejelentés családtámogatási ellátásokra” című formanyomtatvány és az 5. számú pótlap kitöltésével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énybejelentéshez csatol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Cst. 29. §-ának </w:t>
      </w:r>
      <w:r>
        <w:rPr>
          <w:rFonts w:cs="Times New Roman"/>
          <w:b/>
          <w:bCs/>
          <w:i/>
          <w:iCs/>
          <w:kern w:val="0"/>
          <w:sz w:val="20"/>
          <w:szCs w:val="20"/>
        </w:rPr>
        <w:t xml:space="preserve">a) </w:t>
      </w:r>
      <w:r>
        <w:rPr>
          <w:rFonts w:cs="Times New Roman"/>
          <w:b/>
          <w:bCs/>
          <w:kern w:val="0"/>
          <w:sz w:val="20"/>
          <w:szCs w:val="20"/>
        </w:rPr>
        <w:t>pontjában megjelölt esetben a terhesgondozást végző orvos igazolását arról, hogy a szülő nő - a terhesgondozási könyvben rögzítettek tanúsága szerint - a szükséges alkalommal részt vett a terhesgondozás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Cst. 29. §-ának </w:t>
      </w:r>
      <w:r>
        <w:rPr>
          <w:rFonts w:cs="Times New Roman"/>
          <w:b/>
          <w:bCs/>
          <w:i/>
          <w:iCs/>
          <w:kern w:val="0"/>
          <w:sz w:val="20"/>
          <w:szCs w:val="20"/>
        </w:rPr>
        <w:t xml:space="preserve">b) </w:t>
      </w:r>
      <w:r>
        <w:rPr>
          <w:rFonts w:cs="Times New Roman"/>
          <w:b/>
          <w:bCs/>
          <w:kern w:val="0"/>
          <w:sz w:val="20"/>
          <w:szCs w:val="20"/>
        </w:rPr>
        <w:t>pontjában megjelölt esetben a gyermek örökbefogadását engedélyező jogerős határozat másol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Cst. 29. §-ának </w:t>
      </w:r>
      <w:r>
        <w:rPr>
          <w:rFonts w:cs="Times New Roman"/>
          <w:b/>
          <w:bCs/>
          <w:i/>
          <w:iCs/>
          <w:kern w:val="0"/>
          <w:sz w:val="20"/>
          <w:szCs w:val="20"/>
        </w:rPr>
        <w:t xml:space="preserve">c) </w:t>
      </w:r>
      <w:r>
        <w:rPr>
          <w:rFonts w:cs="Times New Roman"/>
          <w:b/>
          <w:bCs/>
          <w:kern w:val="0"/>
          <w:sz w:val="20"/>
          <w:szCs w:val="20"/>
        </w:rPr>
        <w:t>pontjában megjelölt esetben a jogerős gyámrendelő határozat másolat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mennyiben a szülő nő hitelt érdemlően igazolja, hogy a terhesség időtartama alatt legalább 5 hónap időtartamig egybefüggően külföldön tartózkodott, úgy a (2) bekezdés </w:t>
      </w:r>
      <w:r>
        <w:rPr>
          <w:rFonts w:cs="Times New Roman"/>
          <w:b/>
          <w:bCs/>
          <w:i/>
          <w:iCs/>
          <w:kern w:val="0"/>
          <w:sz w:val="20"/>
          <w:szCs w:val="20"/>
        </w:rPr>
        <w:t xml:space="preserve">a) </w:t>
      </w:r>
      <w:r>
        <w:rPr>
          <w:rFonts w:cs="Times New Roman"/>
          <w:b/>
          <w:bCs/>
          <w:kern w:val="0"/>
          <w:sz w:val="20"/>
          <w:szCs w:val="20"/>
        </w:rPr>
        <w:t>pontja szerinti igazolást nem kell az igényhez csatol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1) bekezdés szerinti igénybejelentéssel egyidejűleg be kell muta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gyermek, illetve ikerszülés esetén a gyermekek anyakönyvi kivon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lva született gyermek esetén a halvaszületés tényét bizonyító okirat eredeti példány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nya halotti anyakönyvi kivonatát, ha az anya a támogatás felvételét megelőzően megha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 gyermek örökbefogadásához való hozzájárulás visszavonásáról szóló nyilatkozat másolatát a Cst. 33. §-a (2) bekezdésének </w:t>
      </w:r>
      <w:r>
        <w:rPr>
          <w:rFonts w:cs="Times New Roman"/>
          <w:b/>
          <w:bCs/>
          <w:i/>
          <w:iCs/>
          <w:kern w:val="0"/>
          <w:sz w:val="20"/>
          <w:szCs w:val="20"/>
        </w:rPr>
        <w:t xml:space="preserve">a) </w:t>
      </w:r>
      <w:r>
        <w:rPr>
          <w:rFonts w:cs="Times New Roman"/>
          <w:b/>
          <w:bCs/>
          <w:kern w:val="0"/>
          <w:sz w:val="20"/>
          <w:szCs w:val="20"/>
        </w:rPr>
        <w:t>pontja szerinti eset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 xml:space="preserve">a családból kikerülést eredményező gyermekvédelmi gondoskodás megszüntetéséről szóló gyámhatósági határozatot a Cst. 33. §-a (2) bekezdésének </w:t>
      </w:r>
      <w:r>
        <w:rPr>
          <w:rFonts w:cs="Times New Roman"/>
          <w:b/>
          <w:bCs/>
          <w:i/>
          <w:iCs/>
          <w:kern w:val="0"/>
          <w:sz w:val="20"/>
          <w:szCs w:val="20"/>
        </w:rPr>
        <w:t xml:space="preserve">b) </w:t>
      </w:r>
      <w:r>
        <w:rPr>
          <w:rFonts w:cs="Times New Roman"/>
          <w:b/>
          <w:bCs/>
          <w:kern w:val="0"/>
          <w:sz w:val="20"/>
          <w:szCs w:val="20"/>
        </w:rPr>
        <w:t>pontja szerinti eset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igényelbíráló szerv az anyasági támogatás kifizetésének tényét a születési anyakönyvi kivonat, - a gyermek halva születése esetén - a halva születést bizonyító okirat hátoldalára rávezeti, aláírja és bélyegzőlenyomatával ellátja. Az igényelbíráló szerv a kifizetéssel egyidejűleg írásban tájékoztatja az igénylőt a gyermekkel kapcsolatos családi, illetve biztosítási alapú ellátások igénylésének lehetőségéről és az azokra való jogosultság megállapításának legfontosabb feltételei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Vhr. 25. §</w:t>
      </w:r>
    </w:p>
    <w:p>
      <w:pPr>
        <w:pStyle w:val="Normal"/>
        <w:numPr>
          <w:ilvl w:val="0"/>
          <w:numId w:val="0"/>
        </w:numPr>
        <w:autoSpaceDE w:val="false"/>
        <w:spacing w:before="0" w:after="240"/>
        <w:jc w:val="center"/>
        <w:outlineLvl w:val="5"/>
        <w:rPr>
          <w:i/>
          <w:i/>
          <w:iCs/>
          <w:sz w:val="20"/>
          <w:szCs w:val="20"/>
        </w:rPr>
      </w:pPr>
      <w:r>
        <w:rPr>
          <w:i/>
          <w:iCs/>
          <w:sz w:val="28"/>
          <w:szCs w:val="28"/>
        </w:rPr>
        <w:t>V. Fejezet</w:t>
      </w:r>
    </w:p>
    <w:p>
      <w:pPr>
        <w:pStyle w:val="Normal"/>
        <w:numPr>
          <w:ilvl w:val="0"/>
          <w:numId w:val="0"/>
        </w:numPr>
        <w:autoSpaceDE w:val="false"/>
        <w:spacing w:before="0" w:after="240"/>
        <w:jc w:val="center"/>
        <w:outlineLvl w:val="5"/>
        <w:rPr>
          <w:i/>
          <w:i/>
          <w:iCs/>
          <w:sz w:val="20"/>
          <w:szCs w:val="20"/>
        </w:rPr>
      </w:pPr>
      <w:r>
        <w:rPr>
          <w:i/>
          <w:iCs/>
          <w:sz w:val="28"/>
          <w:szCs w:val="28"/>
        </w:rPr>
        <w:t>A CSALÁDTÁMOGATÁSI ELLÁTÁSOKRA VONATKOZÓ HATÁSKÖRI ÉS ELJÁRÁSI SZABÁLYOK</w:t>
      </w:r>
    </w:p>
    <w:p>
      <w:pPr>
        <w:pStyle w:val="Normal"/>
        <w:autoSpaceDE w:val="false"/>
        <w:spacing w:before="240" w:after="240"/>
        <w:jc w:val="center"/>
        <w:rPr>
          <w:sz w:val="20"/>
          <w:szCs w:val="20"/>
        </w:rPr>
      </w:pPr>
      <w:r>
        <w:rPr>
          <w:b/>
          <w:bCs/>
          <w:sz w:val="28"/>
          <w:szCs w:val="28"/>
        </w:rPr>
        <w:t>Az igényelbírálás szabálya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34. § (1) A családtámogatási ellátás (a továbbiakban: ellátás) iránti igényt írásban kell előterjeszteni. Egyidejűleg az igényhez csatolni kell az elbíráláshoz szükséges tények, adatok igazol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 § (1) A családtámogatási ellátásra való jogosultságot a formanyomtatványon benyújtott kérelem, az igazolás, továbbá a nyilatkozat alapján kell elbírálni. Hiányosan benyújtott, továbbá pontatlanul kitöltött igény esetén az igénylőt 15 napos határidővel pótlásra kell felszól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 § (3) A családtámogatási ellátást igénylő személyazonosító adatait személyi igazolvány, a gyermekre vonatkozó adatokat eredeti születési anyakönyvi kivonat, ennek hiányában, más erre alkalmas közokirat bemutatásával kell igazolni. A Társadalombiztosítási Azonosító Jel hatósági bizonyítvánnyal, hatósági igazolvánnyal igazol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okról a körülményekről, amelyekről nem kell igazolást benyújtani, de az igényelbírálás szempontjából jelentőségük van, az igénylő írásban nyilat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családtámogatási ellátásra való jogosultság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ülővel együttélő házastárs a házassági anyakönyvi kivona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nevelőszülő, a hivatásos nevelőszülő a gyermek nála történő elhelyezéséről rendelkező határoz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gyám a gyámrendelő határozat</w:t>
      </w:r>
    </w:p>
    <w:p>
      <w:pPr>
        <w:pStyle w:val="Normal"/>
        <w:autoSpaceDE w:val="false"/>
        <w:jc w:val="both"/>
        <w:rPr>
          <w:sz w:val="20"/>
          <w:szCs w:val="20"/>
        </w:rPr>
      </w:pPr>
      <w:r>
        <w:rPr>
          <w:sz w:val="20"/>
          <w:szCs w:val="20"/>
        </w:rPr>
        <w:t>bemutatásával vagy másolatának csatolásával igazo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igénybejelentésről a Cst. 35. §-ában foglalt igényelbíráló szerv (a továbbiakban: igényelbíráló szerv) a 6. számú melléklet szerinti igazolást állí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igénybejelentés napja az igény átvételének - vagy ha az igényt posta útján terjesztették elő a kérelem postára adásának - igazolt nap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családtámogatási kifizetőhely vonatkozásában a családtámogatási ellátásokkal kapcsolatos eljárási cselekmények elektronikus ügyintézés keretében nem gyakorolhatók.</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Cst. 35. §-ának (1) bekezdése a családtámogatási ellátások iránti igényt elbíráló szerveknek két csoportját határozza meg: a Magyar Államkincstár Területi Igazgatóságait és a családtámogatási kifizetőhelyeket. A családtámogatási kifizetőhelyek vonatkozásában az elektronikus ügyintézés lehetővé tétele a következők miatt nem indokolt. A családtámogatási kifizetőhely - annak ellenére, hogy rendelkezik hatósági jogkörökkel - alapvetően nem közigazgatási feladat ellátására létrehozott szerv. A kifizetőhelyektől nem követelhető meg az elektronikus ügyintézés, és e követelmény nem is lenne életszerű, hiszen a munkahelyen jellemzően személyesen intézik a családtámogatási ügyeket. Erre tekintettel az elektronikus ügyintézést a családtámogatási kifizetőhelyek vonatkozásában törvény kizár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 § (2) Amennyiben a családtámogatási ellátásra vonatkozó igényt nem formanyomtatványon nyújtják be, úgy az igénybejelentés napjának a kérelem benyújtásának igazolt napját kell tekinteni, feltéve, hogy a formanyomtatványon történő utólagos igénybejelentés is meg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35. § (1) Az ellátás iránti igényt elbíráló sz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Magyar Államkincstárnak az igénylő lakóhelye, tartózkodási helye szerint illetékes megyei Területi Igazgatósága - a fővárosban és Pest megyében a Budapesti és Pest Megyei Regionális Igazgatóság - és kirendeltségei (a továbbiakban együtt: Igazgató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családtámogatási kifizetőhely, ha az igénylő munkahelyén van családtámogatási kifizetőhely (a továbbiakban az Igazgatóság és a családtámogatási kifizetőhely együtt: igényelbíráló sz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 xml:space="preserve">a 2. § </w:t>
      </w:r>
      <w:r>
        <w:rPr>
          <w:rFonts w:cs="Times New Roman"/>
          <w:i/>
          <w:iCs/>
          <w:kern w:val="0"/>
          <w:sz w:val="20"/>
          <w:szCs w:val="20"/>
        </w:rPr>
        <w:t xml:space="preserve">c) </w:t>
      </w:r>
      <w:r>
        <w:rPr>
          <w:rFonts w:cs="Times New Roman"/>
          <w:kern w:val="0"/>
          <w:sz w:val="20"/>
          <w:szCs w:val="20"/>
        </w:rPr>
        <w:t>pontjában meghatározott személyi körre vonatkozó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a) </w:t>
      </w:r>
      <w:r>
        <w:rPr>
          <w:rFonts w:cs="Times New Roman"/>
          <w:kern w:val="0"/>
          <w:sz w:val="20"/>
          <w:szCs w:val="20"/>
        </w:rPr>
        <w:t>anyasági támogatás igénylése esetén a családtámogatási kifizetőhely, illetve ennek hiányában az igénylő lakóhelye, tartózkodási helye szerint illetékes Igazgató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b) </w:t>
      </w:r>
      <w:r>
        <w:rPr>
          <w:rFonts w:cs="Times New Roman"/>
          <w:kern w:val="0"/>
          <w:sz w:val="20"/>
          <w:szCs w:val="20"/>
        </w:rPr>
        <w:t>a más ellátás igénylése esetén a Magyar Államkincstár Budapesti és Pest Megyei Regionális Igazgatósága (a továbbiakban: Regionális Igazgatóság).</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A rendelkezés a családi ellátásokkal kapcsolatban az EGT-állampolgárok ügyében eljáró szerveket jelöli meg. A családi pótlékkal, a gyermekgondozási segéllyel és a gyermeknevelési támogatással kapcsolatos ügyekben a koordinációs rendelet hatálya alá tartozó személyi kör esetében a Magyar Államkincstár Pest Megyei Területi Igazgatósága jár el. A módosítás a külföldre folyósítás (exportálás) szabályait is meghatározza, ilyen esetben a folyósítást a Pest Megyei Területi Igazgatóság végzi, míg azokban az esetekben, amikor a külföldre folyósítás nem indokolt, az ellátás szünetel.</w:t>
      </w:r>
    </w:p>
    <w:p>
      <w:pPr>
        <w:pStyle w:val="Normal"/>
        <w:keepNext w:val="false"/>
        <w:numPr>
          <w:ilvl w:val="0"/>
          <w:numId w:val="0"/>
        </w:numPr>
        <w:autoSpaceDE w:val="false"/>
        <w:spacing w:before="0" w:after="0"/>
        <w:ind w:left="566" w:firstLine="204"/>
        <w:jc w:val="both"/>
        <w:outlineLvl w:val="0"/>
        <w:rPr>
          <w:rFonts w:ascii="Times New Roman" w:hAnsi="Times New Roman" w:cs="Times New Roman"/>
          <w:b/>
          <w:b/>
          <w:bCs/>
          <w:kern w:val="0"/>
          <w:sz w:val="20"/>
          <w:szCs w:val="20"/>
        </w:rPr>
      </w:pPr>
      <w:r>
        <w:rPr>
          <w:rFonts w:cs="Times New Roman"/>
          <w:b/>
          <w:bCs/>
          <w:i/>
          <w:iCs/>
          <w:kern w:val="0"/>
          <w:sz w:val="20"/>
          <w:szCs w:val="20"/>
        </w:rPr>
        <w:t>Egyszeri jellegű anyasági támogatás a munkavállalók Közösségen belüli szabad mozgásáról szóló 1612/68/EGK tanácsi rendelet hatálya alá tartozik, amit célszerűbb az egyéb, nem exportálandó ellátásokhoz hasonlóan a legegyszerűbb módon, helyben, elsősorban a munkahelyi családtámogatási kifizető helyen ki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 gyermeknevelési támogatás, valamint a nagyszülő részéről történő gyermekgondozási segély iránti igényt az (1) bekezdés </w:t>
      </w:r>
      <w:r>
        <w:rPr>
          <w:rFonts w:cs="Times New Roman"/>
          <w:i/>
          <w:iCs/>
          <w:kern w:val="0"/>
          <w:sz w:val="20"/>
          <w:szCs w:val="20"/>
        </w:rPr>
        <w:t xml:space="preserve">a) </w:t>
      </w:r>
      <w:r>
        <w:rPr>
          <w:rFonts w:cs="Times New Roman"/>
          <w:kern w:val="0"/>
          <w:sz w:val="20"/>
          <w:szCs w:val="20"/>
        </w:rPr>
        <w:t>pontjában meghatározott Igazgatóság bírál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Ha a jogosult három hónapot meghaladó időtartamra valamely, az Európai Gazdasági Térségről szóló megállapodásban részes, illetve nemzetközi szerződés alapján azonos jogállást élvező állam területére távozik, az ellátás részére a szociális biztonsági rendszereknek a Közösségen belül mozgó munkavállalókra, önálló vállalkozókra és családtagjaikra történő alkalmazásáról szóló 1408/71/EGK tanácsi rendeletben foglaltakra figyelemmel, külön jogszabályban meghatározottak szerint kerül továbbfolyósításra. Amennyi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jogosult az előbbi körbe nem tartozó államba távozik három hónapot meghaladó időtartamra, távolléte ala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külszolgálatot vagy külföldi szolgálatot teljesítő személy részére az e törvény alapján ellátásra jogosító gyermekre tekintettel külön jogszabály alapján egyéb ellátást folyósítanak, a folyósítás ideje alatt</w:t>
      </w:r>
    </w:p>
    <w:p>
      <w:pPr>
        <w:pStyle w:val="Normal"/>
        <w:autoSpaceDE w:val="false"/>
        <w:jc w:val="both"/>
        <w:rPr>
          <w:sz w:val="20"/>
          <w:szCs w:val="20"/>
        </w:rPr>
      </w:pPr>
      <w:r>
        <w:rPr>
          <w:b/>
          <w:bCs/>
          <w:sz w:val="20"/>
          <w:szCs w:val="20"/>
        </w:rPr>
        <w:t>az ellátás szüne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7. § (1) A családtámogatási ellátás igényléséhez szükséges formanyomtatvány térítésmentes. A formanyomtatványok előállításáról a Magyar Államkincstár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i formanyomtatványokat az Igazgatóság továbbí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igényelbíráló szervek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alamennyi települési önkormányzat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lepülési önkormányzat a formanyomtatványokat a családtámogatási ellátást igénylők részére az állampolgárok számára nyitva álló hivatali helyiségében hozzáférhetővé 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5/A. § A kötelező egészségbiztosítás ellátásairól szóló 1997. évi LXXXIII. törvény (Eb. tv.) 39. §-ában említett választás esetén, a választott ellátás iránti igényt az Eb. tv. 62. §-a, családtámogatási ellátás választása esetén a Cst. 35. §-a szerint illetékes szervhez kell benyújtani a folyósítás alatt álló ellátás beszüntetésére vonatkozó kérelemmel együtt. A választott újabb ellátás az igény írásban történő benyújtása napjától folyósítható. Ha a beszüntetni kért ellátás, illetőleg a választott ellátás folyósítására más szerv illetékes, az ellátás beszüntetésére vonatkozó kérelmet a választott ellátásra irányuló igény elbírálásával egyidejűleg 3 munkanapon belül az illetékes szervhez kell tovább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36. § Az ellátásra vonatkozó igényről az igényelbíráló szerv határozatban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37. § (1) Az ellátás az igény benyújtásának időpontjától jár, feltéve, hogy a benyújtás időpontjában a jogosultsági feltételek fennállnak. Az ellátást az igény késedelmes benyújtása esetén, visszamenőleg legfeljebb két hónapra, az igénybejelentés napját megelőző második hónap első napjától kell megállapítani, ha a jogosultsági feltételek ettől az időponttól kezdve fennál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ellátás folyósításáról az igényelbíráló szerv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llátást - kivéve a (4) bekezdést - utólag, a tárgyhónapra járó munkabér végelszámolásával egyidejűleg, más esetben a tárgyhónapot követő hónap 15. napjáig kell folyó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anyasági támogatás iránti igényt az igényelbíráló szerv az igény benyújtását követő 5 munkanapon belül elbírálja, a jogosultság megállapítása esetén a támogatást bankszámlára vagy kifizetési utalványon kiutalja, és ennek megtörténtét a gyermek eredeti születési anyakönyvi kivonatának hátoldalára rávez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7/A. § (1) A családtámogatási kifizetőhellyel rendelkező foglalkoztató - kivéve a (3) bekezdést - az általa, a munkabér végelszámolásakor kifizetett (folyósított) családi pótlék, gyermekgondozási segély és a tárgyhónapban kifizetett anyasági támogatás összegéről havonta - a tárgyhónapot követő hónap 15. napjáig - elszámolást nyújt be a területileg illetékes Igazgatósághoz. Az elszámolásnak tartalmaznia kell, hogy a tárgyhónapban ki, milyen jogcímen és ki(k) után, milyen összegű családtámogatási ellátásban részesült. Az elszámolást az Igazgatóság a beérkezéstől számított 3 munkanapon belül megvizsgálja, és az elszámolt összegre vonatkozóan intézkedik a megállapított összeg átutal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számolást és mellékletét az Igazgatóság által rendelkezésre bocsátott program és informatikai utasítás alapján mágneses lemezen vagy az előírt nyomtatványon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zpontosított illetményszámfejtésbe bevont, kincstári körbe tartozó szervek és a helyi önkormányzatok az elszámolást a nettó finanszírozási adatszolgáltatásra vonatkozó külön jogszabályok szerint teljesí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gyveres erők, a rendvédelmi szervek - kivéve a hivatásos önkormányzati tűzoltóságot -, valamint a nemzetbiztonsági szolgálatok az elszámolást a Magyar Államkincstárnak nyújtják be. A Magyar Államkincstár illetékes szerve útján az elszámolást felülvizsgálja és intézkedik a megállapított összeg átutalásáról. Az elszámolásra, nyilvántartásra és az adatszolgáltatásra vonatkozó feltételeket megállapodásban kell rend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Ha az elszámolás nem felel meg az (1)-(2) bekezdésben meghatározott feltételeknek, az Igazgatóság haladéktalanul felülvizsgálja a bejelentett adatokat és határozatot hoz a megtérítés megtagad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1/A.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38. § (1) Ha az igény elbírálása után megállapítást nyer, hogy az igényt jogszabálysértő módon elutasították, vagy alacsonyabb összegű ellátást állapítottak meg, illetőleg folyósítottak, úgy a jogszabálysértés megállapításától visszafelé számított három éven belül járó összeget ki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jogosult halála esetén - az anyasági támogatás kivételével - az esedékes és fel nem vett ellátás azt a személyt illeti meg, aki az elhalálozást követően az ellátásra jogosító gyermek neveléséről saját háztartásában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esedékessé vált és fel nem vett ellátást - az anyasági támogatás kivételével - az esedékességtől számított egy éven belül lehet felvenni.</w:t>
      </w:r>
    </w:p>
    <w:p>
      <w:pPr>
        <w:pStyle w:val="Normal"/>
        <w:autoSpaceDE w:val="false"/>
        <w:ind w:left="566" w:hanging="0"/>
        <w:jc w:val="both"/>
        <w:rPr>
          <w:sz w:val="20"/>
          <w:szCs w:val="20"/>
        </w:rPr>
      </w:pPr>
      <w:r>
        <w:rPr>
          <w:b/>
          <w:bCs/>
          <w:sz w:val="20"/>
          <w:szCs w:val="20"/>
        </w:rPr>
        <w:t xml:space="preserve">EBH2003. 909. </w:t>
      </w:r>
      <w:r>
        <w:rPr>
          <w:i/>
          <w:iCs/>
          <w:sz w:val="20"/>
          <w:szCs w:val="20"/>
        </w:rPr>
        <w:t>II. A jogszabálysértő módon nem folyósított jövedelempótléknak a jogszabálysértés megállapításától visszafelé számított három éven belül járó összege illeti meg a gyermekgondozási segélyre jogosultat, mely után kamat vagy késedelmi pótlék nem jár 26/1979. (VII. 21.) MT r. 20. §, 1998. évi LXXXIV. tv. 19. §, 26. §, 38. §, 1952. évi III. tv. 339. §].</w:t>
      </w:r>
    </w:p>
    <w:p>
      <w:pPr>
        <w:pStyle w:val="Normal"/>
        <w:autoSpaceDE w:val="false"/>
        <w:ind w:left="566" w:hanging="0"/>
        <w:jc w:val="both"/>
        <w:rPr>
          <w:sz w:val="20"/>
          <w:szCs w:val="20"/>
        </w:rPr>
      </w:pPr>
      <w:r>
        <w:rPr>
          <w:b/>
          <w:bCs/>
          <w:sz w:val="20"/>
          <w:szCs w:val="20"/>
        </w:rPr>
        <w:t xml:space="preserve">BH2005. 193. </w:t>
      </w:r>
      <w:r>
        <w:rPr>
          <w:i/>
          <w:iCs/>
          <w:sz w:val="20"/>
          <w:szCs w:val="20"/>
        </w:rPr>
        <w:t>A gyermekgondozási segély mellett járó jövedelempótlék folyósításának elévülésére az adóigazgatási szabályok nem alkalmazhatók, mert a jövedelempótlék nem költségvetési támogatás, hanem szociális ellátás [1998. évi LXXXIV. tv. 38. §; 152/2003. (IX. 23.) Korm. r. 1. §, 3. §; 2003. évi XCII. tv. 4. §; 1993. évi III. t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 § A Cst. 38. §-a (3) bekezdésének alkalmazásában esedékesség napja alatt annak a hónapnak az utolsó napját kell érteni, amely hónapban a családtámogatási ellátást ki kellett volna fizetni, át kellett volna uta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 § A családtámogatási ellátást a Magyar Államkincstár Területi Igazgatósága (a továbbiakban: Igazgatóság) a jogosult kérelmére pénzintézetnél vezetett bankszámlájára utalja, vagy postai utalványon folyósítja. A családtámogatási kifizetőhely az ellátások kifizetéséről - ide nem értve az anyasági támogatást - a munkabér kifizetésével megegyező módon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4/A. § (1) Az Igazgatóság havonta ellenőrzi, hogy a családi pótlékra, a gyermekgondozási támogatásra jogosító gyermek után egyidejűleg nem történt-e többszöri kifizet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Országos Egészségbiztosítási Pénztár havonta - a hónap 10. napjáig - értesíti, az illetékes Igazgatóságot,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oglalkoztatónál a biztosítottak létszáma a 100 főt eléri, vagy hat egymást követő hónapban 100 főnél keveseb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családtámogatási kifizetőhellyel rendelkező foglalkoztató átalakul vagy megszű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ben meghatározott feltételek bekövetkezése esetén a területileg illetékes Igazgatóság a családtámogatási kifizetőhelyet nyilvántartásba veszi, illetőleg törli. A családtámogatási kifizetőhely a nyilvántartásba vétellel jön létre, illetőleg a törléssel szűni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39. § Az ellátásra jogosult az igényelbíráló szervnek 15 napon belül köteles bejelenteni minden olyan tényt, adatot, amely az ellátásra jogosultságát vagy annak összegét érinti.</w:t>
      </w:r>
    </w:p>
    <w:p>
      <w:pPr>
        <w:pStyle w:val="Normal"/>
        <w:autoSpaceDE w:val="false"/>
        <w:ind w:left="566" w:hanging="0"/>
        <w:jc w:val="both"/>
        <w:rPr>
          <w:sz w:val="20"/>
          <w:szCs w:val="20"/>
        </w:rPr>
      </w:pPr>
      <w:r>
        <w:rPr>
          <w:b/>
          <w:bCs/>
          <w:sz w:val="20"/>
          <w:szCs w:val="20"/>
        </w:rPr>
        <w:t xml:space="preserve">BH2005. 36. </w:t>
      </w:r>
      <w:r>
        <w:rPr>
          <w:i/>
          <w:iCs/>
          <w:sz w:val="20"/>
          <w:szCs w:val="20"/>
        </w:rPr>
        <w:t>Az ellátásra jogosult az igényelbíráló szervnek a gyermeknek a háztartásából történő kikerülését köteles bejelenteni. A bejelentés elmulasztása a jogalap nélkül felvett ellátás visszafizetésének következményével jár [1998. évi LXXXIV. tv. 39. §, 41. §; 223/1998. (XII. 28.) Korm. r. 3.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3. § A Cst. 39. §-a alapján - írásban - be kell jelent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családi pótlék folyósításának, szüneteltetésének időtartama ala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a gyermeknek az ellátásra jogosult háztartásából történő kikerü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a gyermek, személy tartós betegségére, illetve súlyos fogyatékosságára okot adó körülmény megszűn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c) </w:t>
      </w:r>
      <w:r>
        <w:rPr>
          <w:rFonts w:cs="Times New Roman"/>
          <w:b/>
          <w:bCs/>
          <w:kern w:val="0"/>
          <w:sz w:val="20"/>
          <w:szCs w:val="20"/>
        </w:rPr>
        <w:t>a gyermek tanulói, hallgatói jogviszonyának megszűnését, szünetelte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d) </w:t>
      </w:r>
      <w:r>
        <w:rPr>
          <w:rFonts w:cs="Times New Roman"/>
          <w:b/>
          <w:bCs/>
          <w:kern w:val="0"/>
          <w:sz w:val="20"/>
          <w:szCs w:val="20"/>
        </w:rPr>
        <w:t>a 18 éven felüli gyermek, személy rendszeres jövedelm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e) </w:t>
      </w:r>
      <w:r>
        <w:rPr>
          <w:rFonts w:cs="Times New Roman"/>
          <w:b/>
          <w:bCs/>
          <w:kern w:val="0"/>
          <w:sz w:val="20"/>
          <w:szCs w:val="20"/>
        </w:rPr>
        <w:t>az ellátásra jogosult 3 hónapot meghaladó külföldi tartózkodásának t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f) </w:t>
      </w:r>
      <w:r>
        <w:rPr>
          <w:rFonts w:cs="Times New Roman"/>
          <w:b/>
          <w:bCs/>
          <w:kern w:val="0"/>
          <w:sz w:val="20"/>
          <w:szCs w:val="20"/>
        </w:rPr>
        <w:t>az ellátásra jogosult egyedülállóságának megszűn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g) </w:t>
      </w:r>
      <w:r>
        <w:rPr>
          <w:rFonts w:cs="Times New Roman"/>
          <w:b/>
          <w:bCs/>
          <w:kern w:val="0"/>
          <w:sz w:val="20"/>
          <w:szCs w:val="20"/>
        </w:rPr>
        <w:t>a Cst. 13. §-a alapján megállapított, egyedülállóságot meghatározó körülmény megszűn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h) </w:t>
      </w:r>
      <w:r>
        <w:rPr>
          <w:rFonts w:cs="Times New Roman"/>
          <w:b/>
          <w:bCs/>
          <w:kern w:val="0"/>
          <w:sz w:val="20"/>
          <w:szCs w:val="20"/>
        </w:rPr>
        <w:t>az ellátásra jogosult nevének vagy lakcímének megvált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gyermekgondozási támogatás folyósításának, szüneteltetésének időtartama ala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a) </w:t>
      </w:r>
      <w:r>
        <w:rPr>
          <w:rFonts w:cs="Times New Roman"/>
          <w:b/>
          <w:bCs/>
          <w:kern w:val="0"/>
          <w:sz w:val="20"/>
          <w:szCs w:val="20"/>
        </w:rPr>
        <w:t>a gyermek tartós betegségére, illetve súlyos fogyatékosságára okot adó körülmény megszűn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b) </w:t>
      </w:r>
      <w:r>
        <w:rPr>
          <w:rFonts w:cs="Times New Roman"/>
          <w:b/>
          <w:bCs/>
          <w:kern w:val="0"/>
          <w:sz w:val="20"/>
          <w:szCs w:val="20"/>
        </w:rPr>
        <w:t>az ellátásra jogosult által - a gyermek egy éves kora előtt, ha az ellátásra a nagyszülő jogosult, úgy a gyermek hároméves kora előtt - folytatott kereső tevékenység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c) </w:t>
      </w:r>
      <w:r>
        <w:rPr>
          <w:rFonts w:cs="Times New Roman"/>
          <w:b/>
          <w:bCs/>
          <w:kern w:val="0"/>
          <w:sz w:val="20"/>
          <w:szCs w:val="20"/>
        </w:rPr>
        <w:t xml:space="preserve">az ellátásra jogosult által - a gyermek egy éves kora után, ha az ellátásra a nagyszülő jogosult, úgy a gyermek hároméves kora után - folytatott kereső tevékenységet, kivéve, ha a kereső tevékenység a Cst. 21. §-ának </w:t>
      </w:r>
      <w:r>
        <w:rPr>
          <w:rFonts w:cs="Times New Roman"/>
          <w:b/>
          <w:bCs/>
          <w:i/>
          <w:iCs/>
          <w:kern w:val="0"/>
          <w:sz w:val="20"/>
          <w:szCs w:val="20"/>
        </w:rPr>
        <w:t xml:space="preserve">b) </w:t>
      </w:r>
      <w:r>
        <w:rPr>
          <w:rFonts w:cs="Times New Roman"/>
          <w:b/>
          <w:bCs/>
          <w:kern w:val="0"/>
          <w:sz w:val="20"/>
          <w:szCs w:val="20"/>
        </w:rPr>
        <w:t>pontjában, vagy a 24. §-ában megjelölt módon és időtartamban törté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d) </w:t>
      </w:r>
      <w:r>
        <w:rPr>
          <w:rFonts w:cs="Times New Roman"/>
          <w:b/>
          <w:bCs/>
          <w:kern w:val="0"/>
          <w:sz w:val="20"/>
          <w:szCs w:val="20"/>
        </w:rPr>
        <w:t xml:space="preserve">ha az ellátásra jogosult a Cst. 27. §-a (1) bekezdésének </w:t>
      </w:r>
      <w:r>
        <w:rPr>
          <w:rFonts w:cs="Times New Roman"/>
          <w:b/>
          <w:bCs/>
          <w:i/>
          <w:iCs/>
          <w:kern w:val="0"/>
          <w:sz w:val="20"/>
          <w:szCs w:val="20"/>
        </w:rPr>
        <w:t xml:space="preserve">a) </w:t>
      </w:r>
      <w:r>
        <w:rPr>
          <w:rFonts w:cs="Times New Roman"/>
          <w:b/>
          <w:bCs/>
          <w:kern w:val="0"/>
          <w:sz w:val="20"/>
          <w:szCs w:val="20"/>
        </w:rPr>
        <w:t>pontjában megjelölt rendszeres pénzellátás valamelyikében részes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e) </w:t>
      </w:r>
      <w:r>
        <w:rPr>
          <w:rFonts w:cs="Times New Roman"/>
          <w:b/>
          <w:bCs/>
          <w:kern w:val="0"/>
          <w:sz w:val="20"/>
          <w:szCs w:val="20"/>
        </w:rPr>
        <w:t>a gyermek napközbeni ellátását biztosító intézményben történő elhelyezését, ide nem értve a 22. § (1)-(2) bekezdésében megjelölt eset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f) </w:t>
      </w:r>
      <w:r>
        <w:rPr>
          <w:rFonts w:cs="Times New Roman"/>
          <w:b/>
          <w:bCs/>
          <w:kern w:val="0"/>
          <w:sz w:val="20"/>
          <w:szCs w:val="20"/>
        </w:rPr>
        <w:t>az ellátásra jogosult előzetes letartóztatásba vételét, illetve szabadságvesztés büntetésének megkezd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g) </w:t>
      </w:r>
      <w:r>
        <w:rPr>
          <w:rFonts w:cs="Times New Roman"/>
          <w:b/>
          <w:bCs/>
          <w:kern w:val="0"/>
          <w:sz w:val="20"/>
          <w:szCs w:val="20"/>
        </w:rPr>
        <w:t>az ellátásra jogosult három hónapot meghaladó, egybefüggő külföldi tartózkodásának tén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h) </w:t>
      </w:r>
      <w:r>
        <w:rPr>
          <w:rFonts w:cs="Times New Roman"/>
          <w:b/>
          <w:bCs/>
          <w:kern w:val="0"/>
          <w:sz w:val="20"/>
          <w:szCs w:val="20"/>
        </w:rPr>
        <w:t>nagyszülő által igénybe vett gyermekgondozási segély esetében mindazokat a körülményeket, amelyek akár a nagyszülő vonatkozásában, akár a szülő vonatkozásában a segélyre való jogosultság elvesztését vonják maguk ut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i) </w:t>
      </w:r>
      <w:r>
        <w:rPr>
          <w:rFonts w:cs="Times New Roman"/>
          <w:b/>
          <w:bCs/>
          <w:kern w:val="0"/>
          <w:sz w:val="20"/>
          <w:szCs w:val="20"/>
        </w:rPr>
        <w:t>az ellátásra jogosult nevének vagy lakcímének megvált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méltányossági jogkörben megállapított gyermekgondozási segély folyósításának, szüneteltetésének időtartama alatt a </w:t>
      </w:r>
      <w:r>
        <w:rPr>
          <w:rFonts w:cs="Times New Roman"/>
          <w:b/>
          <w:bCs/>
          <w:i/>
          <w:iCs/>
          <w:kern w:val="0"/>
          <w:sz w:val="20"/>
          <w:szCs w:val="20"/>
        </w:rPr>
        <w:t xml:space="preserve">b) </w:t>
      </w:r>
      <w:r>
        <w:rPr>
          <w:rFonts w:cs="Times New Roman"/>
          <w:b/>
          <w:bCs/>
          <w:kern w:val="0"/>
          <w:sz w:val="20"/>
          <w:szCs w:val="20"/>
        </w:rPr>
        <w:t>pont alpontjaiban megjelölt bejelentési kötelezettségen tú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a) </w:t>
      </w:r>
      <w:r>
        <w:rPr>
          <w:rFonts w:cs="Times New Roman"/>
          <w:b/>
          <w:bCs/>
          <w:kern w:val="0"/>
          <w:sz w:val="20"/>
          <w:szCs w:val="20"/>
        </w:rPr>
        <w:t>a gyermek szüleinek a gyermek nevelésében történő akadályoztatásának megszűn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b) </w:t>
      </w:r>
      <w:r>
        <w:rPr>
          <w:rFonts w:cs="Times New Roman"/>
          <w:b/>
          <w:bCs/>
          <w:kern w:val="0"/>
          <w:sz w:val="20"/>
          <w:szCs w:val="20"/>
        </w:rPr>
        <w:t>a gyermek - méltányossági gyermekgondozási segély megállapítására okot adó - betegségének megszűn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40. § Az ellátás iránti igény érvényesítésével kapcsolatos valamennyi eljárás illeték- és költségmentes.</w:t>
      </w:r>
    </w:p>
    <w:p>
      <w:pPr>
        <w:pStyle w:val="Normal"/>
        <w:autoSpaceDE w:val="false"/>
        <w:spacing w:before="240" w:after="240"/>
        <w:jc w:val="center"/>
        <w:rPr>
          <w:sz w:val="20"/>
          <w:szCs w:val="20"/>
        </w:rPr>
      </w:pPr>
      <w:r>
        <w:rPr>
          <w:b/>
          <w:bCs/>
          <w:sz w:val="28"/>
          <w:szCs w:val="28"/>
        </w:rPr>
        <w:t>Jogalap nélkül igénybe vett ellá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41. § (1) Jogalap nélkül veszi igénybe az ellátást az a személy, a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rra nem jogosult, vag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kevesebb összegre jogosult, mint amelyet számára folyósítot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aki ellátást jogalap nélkül vett fel, köteles azt visszafizetni, ha erre a felvételtől számított 30 napon belül írásban kötelezt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2) bekezdésben meghatározott idő elteltével a jogalap nélkül felvett ellátást attól lehet visszakövetelni, akinek az ellátás felvétele felróható, feltéve, hogy a felvételtől vagy az ellátás megszűnésétől kevesebb mint három év telt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ellátás felvétele akkor róható fel, h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jogosult tudta, hogy az ellátás őt nem illeti meg, de ennek ellenére ő azt felv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jogosult a saját gondatlanságából fakadóan nem tudta, hogy az ellátás őt nem illeti meg, de a körülményekből az következik, hogy ezt tudnia kellett voln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6. § (1) A jogalap nélkül felvett ellátásokról az igényelbíráló szerv nyilvántartást vezet. A nyilvántartás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isszafizetésre kötelezett személyazonosító adat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jogalap nélkül igénybe vett ellátás összegét, időtartamát, ok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isszafizetésre kötelező jogerős határozat kel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isszafizetés rendezésének mód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z igényelbíráló szerv, illetve az egyéb szerv köteles megtéríteni a jogalap nélkül felvett ellátást, ha az ellátás jogalap nélküli megállapítása, illetőleg folyósítása mulasztásának vagy a valóságtól eltérő adatszolgáltatásának a következménye és az ellátást a (2) bekezdés alapján visszakövetelni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Ha az ellátás jogalap nélküli megállapításáért, illetőleg felvételéért több igényelbíráló vagy egyéb szervet és az ellátásban részesülőt is felelősség terhel, úgy a jogalap nélkül felvett ellátást közrehatásuk arányában kötelesek megtéríteni, illetőleg visszafizetni. Ha a közrehatásuk aránya nem állapítható meg, akkor a felelősöket egyenlő arányban kell megtérítésre, visszafizetésre kötel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Ha az ellátás jogalap nélküli megállapításáért, felvételéért több igényelbíráló szervet vagy egyéb szervet terhel a felelősség, úgy a jogalap nélkül felvett ellátás megtérítéséért egyetemlegesen fele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42. § (1) A jogalap nélkül felvett ellátás visszafizetéséről határozattal, az igényelbíráló szervvel vagy egyéb szervvel szemben érvényesítendő megtérítésről fizetési meghagyással kell intézkedni. A jogerős határozat vagy fizetési meghagyás végrehajtható közigazgatási határoz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igényelbíráló szerv a követelést a jogalap nélkül felvett ellátás utolsó kifizetésétől számított három éven belül érvényesítheti. Ha a követelésre alapot adó magatartás a bíróság jogerős ítélete szerint bűncselekmény, úgy a követelés három éven túl is érvényesíthető mindaddig, amíg a bűncselekmény büntethetősége el nem év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43. § (1) A jogalap nélkül felvett ellátás visszafizetésére kötelező határozatot az a szerv hozza, amely a jogalap nélkül felvett ellátást folyósította. Ha a visszafizetési kötelezettség mellett a családtámogatási kifizetőhely vagy az egyéb szerv megtérítési kötelezettsége is megállapítható, akkor a határozatot az igényelbíráló, illetőleg az egyéb szerv székhelye szerint illetékes Igazgatóság h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jogalap nélkül felvett ellátást elsősorban a még folyósított ellátásból kell levonni. Ha a jogalap nélkül felvett ellátási formából már nem történik folyósítás, úgy a jogalap nélkül felvett ellátás összege bármely folyósított ellátás összegéből levonható. A levonás a folyósított ellátás harminchárom százalékát nem haladha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 levonást a visszafizetésre kötelező határozat jogerőre emelkedése után lehet megkezdeni. A levonással meg nem térült, illetőleg a túlfizetés összegére tekintettel csak hosszabb idő alatt megtérülő követelés összegét az ellátást igénybe vevő keresetéből is le lehet vo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6. § (2) A Cst. 43. §-ának (3) bekezdése alkalmazásában „hosszabb idő alatt megtérülő követelésen” a 12. naptári hónap alatt meg nem térülő követelés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Ha a fizetésre kötelezett szerv, személy a fizetésre kötelező határozat vagy a fizetési meghagyás jogerőre emelkedésétől számított 15 napon belül fizetési kötelezettségét nem teljesíti, úgy a határozatot hozó, illetőleg a fizetési meghagyást kibocsátó Igazgatóság a követelést adók módjára hajtatja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jogalap nélkül kifizetett és jogerős határozat alapján visszakövetelt családtámogatási ellátás összegét a magánszemély kérelmére a Magyar Államkincstár elnöke kivételes méltányosságból elengedheti vagy mérsékelheti, ha annak megfizetése az adós és a vele együtt élő közeli hozzátartozó megélhetését súlyosan veszélyezteti és behajtási eljárás eredménytelen v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6. § (3) Ha a kötelezett fizetési kötelezettségének a Cst. 43. §-ának (4) bekezdésében előírt határidőben nem tesz eleget és a tartozás a keresetből sem vonható le, a tartozás behajtása végett a családtámogatási kifizetőhely a határozatot a jogerőre emelkedést követő 30 napon belül megküldi a területileg illetékes Igazgatóság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Cst. 43. §-ának (5) bekezdése alkalmazásában a visszakövetelt családtámogatási ellátás megfizetése különösen akkor veszélyezteti súlyosan a megélhetést, ha a közös háztartásban élő család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gy főre jutó havi jövedelem nem haladja meg az öregségi nyugdíj mindenkori legkisebb összegének kétszeresé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agasabb összegű családi pótlékra jogosító gyermek, illetve magasabb összegű családi pótlékra vagy fogyatékossági támogatásra jogosult személy é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árom vagy több gyermek eltartásáról kell gondoskodni.</w:t>
      </w:r>
    </w:p>
    <w:p>
      <w:pPr>
        <w:pStyle w:val="Normal"/>
        <w:autoSpaceDE w:val="false"/>
        <w:spacing w:before="240" w:after="240"/>
        <w:jc w:val="center"/>
        <w:rPr>
          <w:sz w:val="20"/>
          <w:szCs w:val="20"/>
        </w:rPr>
      </w:pPr>
      <w:r>
        <w:rPr>
          <w:b/>
          <w:bCs/>
          <w:sz w:val="28"/>
          <w:szCs w:val="28"/>
        </w:rPr>
        <w:t>Jogorvosl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44. § (1) Ha az ellátást igénylő az igényelbíráló szerv határozatával nem ért egyet, úgy a kézhezvételtől számított 15 napon belül fellebbezéssel él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6/A. § A Cst. 44. §-ának (1) bekezdése szerinti fellebbezést az intézkedést, határozatot hozó igényelbíráló szervnél kell benyújtani. Az igényelbíráló szerv a fellebbezést és az elbíráláshoz szükséges iratokat a fellebbezés beérkezésétől számított 8 napon belül megküldi a fellebbezést elbíráló szerv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2) Az Igazgatóság határozata ellen a Magyar Államkincstárhoz, a családtámogatási kifizetőhely határozata ellen a területileg illetékes Igazgatósághoz lehet fellebbezni. A Regionális Igazgatóságnak a 2. § </w:t>
      </w:r>
      <w:r>
        <w:rPr>
          <w:rFonts w:cs="Times New Roman"/>
          <w:i/>
          <w:iCs/>
          <w:kern w:val="0"/>
          <w:sz w:val="20"/>
          <w:szCs w:val="20"/>
        </w:rPr>
        <w:t xml:space="preserve">c) </w:t>
      </w:r>
      <w:r>
        <w:rPr>
          <w:rFonts w:cs="Times New Roman"/>
          <w:kern w:val="0"/>
          <w:sz w:val="20"/>
          <w:szCs w:val="20"/>
        </w:rPr>
        <w:t>pontjában meghatározott személy által benyújtott igény elbírálása során hozott határozata ellen a Magyar Államkincstárhoz lehet fellebb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jogszabálysértő érdemi másodfokú határozat bírósági felülvizsgálatát kérheti - a határozat kézbesítését követő 30 napon belül - az, akinek jogosultságát vagy kötelezettségét a határozat éri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megtérítésre kötelezett szerv az ellene kibocsátott fizetési meghagyással szemben bírósághoz fordulhat. A fizetési meghagyás ellen határidőben benyújtott keresetnek a vitatott összeg erejéig halasztó hatálya van.</w:t>
      </w:r>
    </w:p>
    <w:p>
      <w:pPr>
        <w:pStyle w:val="Normal"/>
        <w:numPr>
          <w:ilvl w:val="0"/>
          <w:numId w:val="0"/>
        </w:numPr>
        <w:autoSpaceDE w:val="false"/>
        <w:spacing w:before="0" w:after="240"/>
        <w:jc w:val="center"/>
        <w:outlineLvl w:val="5"/>
        <w:rPr>
          <w:i/>
          <w:i/>
          <w:iCs/>
          <w:sz w:val="20"/>
          <w:szCs w:val="20"/>
        </w:rPr>
      </w:pPr>
      <w:r>
        <w:rPr>
          <w:i/>
          <w:iCs/>
          <w:sz w:val="28"/>
          <w:szCs w:val="28"/>
        </w:rPr>
        <w:t>VI. Fejezet</w:t>
      </w:r>
    </w:p>
    <w:p>
      <w:pPr>
        <w:pStyle w:val="Normal"/>
        <w:numPr>
          <w:ilvl w:val="0"/>
          <w:numId w:val="0"/>
        </w:numPr>
        <w:autoSpaceDE w:val="false"/>
        <w:spacing w:before="0" w:after="240"/>
        <w:jc w:val="center"/>
        <w:outlineLvl w:val="5"/>
        <w:rPr>
          <w:i/>
          <w:i/>
          <w:iCs/>
          <w:sz w:val="20"/>
          <w:szCs w:val="20"/>
        </w:rPr>
      </w:pPr>
      <w:r>
        <w:rPr>
          <w:i/>
          <w:iCs/>
          <w:sz w:val="28"/>
          <w:szCs w:val="28"/>
        </w:rPr>
        <w:t>ADATVÉ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45. § (1) Az igényelbíráló szerv - ideértve a Magyar Államkincstár elnökét is a méltányossági jogkörének gyakorlása során - természetes személyről adatokat a családtámogatási ellátások megállapítása, folyósítása és ellenőrzése céljából - TAJ számon - tart nyilv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z (1) bekezdésben meghatározott célra az alábbi személyes adatok tarthatók nyilv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jogosult, az ellátásra jogosító gyermek, továbbá a jogosult házastársának, élettársának személyazonosító adatai (név, leánykori név, anyja neve, születési hely, év, hónap, na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jogosult állampolgárságára, illetőleg bevándorolt, letelepedett vagy menekült jogállására vonatkozó ad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jogosult családi állapotára, élettársi kapcsolatára vonatkozó ad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z ellátásra jogosító gyermek tanulói, hallgatói jogviszonyára vonatkozó ad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jogosult, a jogosult házastársa, élettársa és az ellátásra jogosító gyermek lakó-, illetőleg tartózkodási helyére vonatkozó ad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jogosult munkahelyére vonatkozó ad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jogosult, a jogosult házastársának, élettársának, továbbá a nagykorú gyermek jövedelmére vonatkozó ad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az ellátásra jogosító gyermek tartós betegségére, súlyos fogyatékosságára vonatkozó ad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z igényelbíráló szerv a (2) bekezdés szerinti adatot törvény alapján adatkezelésre jogosult szervnek - a felhasználás céljának és jogalapjának egyidejű megjelölésével - jogszabályban meghatározott módon szolgáltat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 (2) bekezdésben meghatározott adatok közül az adatkezelésre jogosult szerv csak az adott támogatás elbírálásához szükséges adatokat kezel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46. § Ha törvény másként nem rendelkezik, a 45. § (2) bekezdés szerinti adatok alapján vezetett nyilvántartásból a családtámogatási ellátásra való jogosultság megszűnésétől számított öt év elteltével - a szolgálati időre jogosító ellátások kivételével - törölni kell az adott személyre vonatkozó 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47. § Az e törvény felhatalmazása alapján nyilvántartást vezető szervek a nyilvántartásban szereplő adatokat személyazonosító adatok nélkül statisztikai célra felhasználhatják, illetőleg azokból statisztikai célra adatot szolgáltat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48. § A családtámogatási igazgatási eljárás során az igényelbíráló szerv adatot kérhet a polgárok személyi adatait és lakcímét nyilvántartó szervtől a családtámogatási ellátásra való jogosultság megállapítása céljá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49. § (1) A Magyar Államkincstár ellenőrzése kiterjed az igényelbíráló szervek hatáskörébe tartozó ellátások megállapítására, folyósítására, továbbá az ezekkel összefüggő ügyviteli feladatok ellátására, valamint az ellátásra való jogosultságot megalapozó igazolás jogszabályi követelményeknek való megfelelőségének vizsgálat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A Magyar Államkincstár a jogosultsági feltételek meglétét az ellátást igénylőknél ellenőri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7/B. § Ha a Cst. 49. §-a alapján lefolytatott ellenőrzés során megállapításra kerül, hogy az igényelbíráló szerv a jogszerűnél magasabb összegben számolta el az ellátásokat, az Igazgatóság a különbözet megtérítéséről fizetési meghagyással intézkedik. A jogtalanul elszámolt összeg után a munkáltatót az adózás rendjéről szóló 1990. évi XCI. törvény rendelkezéseinek megfelelő késedelmi pótlék fizetésének kötelezettsége is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7/C. § A családtámogatási kifizetőhely működése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lkalmazza az Igazgatóság által rendszeresített - a „családi pótlék - GYES” igénykarton; a kifizetőhelyek részére a „pénztárnapló”; valamint a statisztikai adatszolgáltatást segítő nyomtatván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gondoskodik az iratok megőrzéséről (az ellátások folyósításának megszűnését követő 3 évig), a munkáltató vagy a kifizetőhely megszűnése esetén az iratokat jegyzék kíséretében megküldi az Igazgatóság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pénztárnaplóban jogcímenként rögzíti a családtámogatási ellátások, a szociális támogatás, a postaköltség, valamint megtérülések havi összesített adat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lkészíti és a 27/A. §-ban megjelölt elszámolással együtt megküldi a családtámogatási statisztikai jelent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7/D. § Amennyiben a jogosult három hónapot meghaladó időtartamra valamely, az Európai Gazdasági Térségről szóló megállapodásban részes, illetve nemzetközi szerződés alapján azonos jogállást élvező állam területére távozik, az ellátást folyósító szerv - az ügyben keletkezett iratoknak és a folytatólagos igénylésre jogosító igazolványnak a Magyar Államkincstár Budapesti és Pest Megyei Regionális Igazgatóságához (a továbbiakban: Regionális Igazgatóság) történő egyidejű áttételével - az ellátás folyósítását megszünteti. A Regionális Igazgatóság - a jogosultsági feltételek változatlan fennállása esetén - az ellátást a magyarországi lakóhely szerinti folyósítás megszüntetését követő hónap első napjától folyó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7/E. § (1) A megállapított ellátás folyós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belföldre forint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ülföldre az ellátás kifizetésének napján érvényes, a Magyar Nemzeti Bank által közzétett hivatalos devizaárfolyamon, a kifizetés helye szerinti állam hivatalos pénznemében</w:t>
      </w:r>
    </w:p>
    <w:p>
      <w:pPr>
        <w:pStyle w:val="Normal"/>
        <w:autoSpaceDE w:val="false"/>
        <w:jc w:val="both"/>
        <w:rPr>
          <w:sz w:val="20"/>
          <w:szCs w:val="20"/>
        </w:rPr>
      </w:pPr>
      <w:r>
        <w:rPr>
          <w:sz w:val="20"/>
          <w:szCs w:val="20"/>
        </w:rPr>
        <w:t>történ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kifizetés napja alatt az (1) bekezdés </w:t>
      </w:r>
      <w:r>
        <w:rPr>
          <w:rFonts w:cs="Times New Roman"/>
          <w:b/>
          <w:bCs/>
          <w:i/>
          <w:iCs/>
          <w:kern w:val="0"/>
          <w:sz w:val="20"/>
          <w:szCs w:val="20"/>
        </w:rPr>
        <w:t xml:space="preserve">b) </w:t>
      </w:r>
      <w:r>
        <w:rPr>
          <w:rFonts w:cs="Times New Roman"/>
          <w:b/>
          <w:bCs/>
          <w:kern w:val="0"/>
          <w:sz w:val="20"/>
          <w:szCs w:val="20"/>
        </w:rPr>
        <w:t>pontjának alkalmazásában a bankszámlára utalás, illetve a postai utalvány feladásának napját kell ér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Vhr. 27/F. § (1) A Cst. 2. §-ának </w:t>
      </w:r>
      <w:r>
        <w:rPr>
          <w:rFonts w:cs="Times New Roman"/>
          <w:b/>
          <w:bCs/>
          <w:i/>
          <w:iCs/>
          <w:kern w:val="0"/>
          <w:sz w:val="20"/>
          <w:szCs w:val="20"/>
        </w:rPr>
        <w:t xml:space="preserve">c) </w:t>
      </w:r>
      <w:r>
        <w:rPr>
          <w:rFonts w:cs="Times New Roman"/>
          <w:b/>
          <w:bCs/>
          <w:kern w:val="0"/>
          <w:sz w:val="20"/>
          <w:szCs w:val="20"/>
        </w:rPr>
        <w:t>pontja szerinti személy az ellátás iránti kérelemhez - az e rendeletben meghatározottakon túl - csato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igazolást a jogosultság és a gyermekszám megállapítása szempontjából figyelembe veendő külföldön élő családtagok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artózkodási engedély másol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rtózkodás jogcímét igazoló egyéb iratokat, így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a) </w:t>
      </w:r>
      <w:r>
        <w:rPr>
          <w:rFonts w:cs="Times New Roman"/>
          <w:b/>
          <w:bCs/>
          <w:kern w:val="0"/>
          <w:sz w:val="20"/>
          <w:szCs w:val="20"/>
        </w:rPr>
        <w:t>igazolást a munkaviszony, munkavégzésre irányuló egyéb jogviszony, illetve önálló vállalkozói tevékenység alapján fennálló biztosítási jogviszony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b) </w:t>
      </w:r>
      <w:r>
        <w:rPr>
          <w:rFonts w:cs="Times New Roman"/>
          <w:b/>
          <w:bCs/>
          <w:kern w:val="0"/>
          <w:sz w:val="20"/>
          <w:szCs w:val="20"/>
        </w:rPr>
        <w:t>igazolást a tanulói, hallgatói jogviszony fennállás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a) </w:t>
      </w:r>
      <w:r>
        <w:rPr>
          <w:rFonts w:cs="Times New Roman"/>
          <w:b/>
          <w:bCs/>
          <w:kern w:val="0"/>
          <w:sz w:val="20"/>
          <w:szCs w:val="20"/>
        </w:rPr>
        <w:t>pontjában foglalt igazolást minden év szeptember 30-áig ismételten be kell nyújtani a Regionális Igazgatóság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mennyiben a 9. § (1) bekezdésében meghatározott igazolást külföldi szerv állította ki, a Regionális Igazgatóság a betegség, illetve fogyatékosság jellege szerinti orvosszakértő véleménye alapján dönt a külföldi igazolás elismer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Regionális Igazgatóság a kérelem benyújtásától számított 90 napon belül határozattal dönt a kérelemről. Ezt a határidőt a Regionális Igazgatóság vezetője legfeljebb egy alkalommal 90 nappal meghosszabb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7/G. § Az Európai Gazdasági Térségről szóló megállapodásban részes, illetve nemzetközi szerződés alapján azonos jogállást élvező állam illetékes hatóságának megkeresésére a családtámogatási ellátás folyósításáról, valamint annak időtartamáról a Regionális Igazgatóság ad ki igazol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27/H. § Amennyiben a munkavállalók Közösségen belüli szabad mozgásáról szóló 1612/68/EGK tanácsi rendelet vagy a szociális biztonsági rendszereknek a Közösségen belül mozgó munkavállalókra, önálló vállalkozókra és családtagjaikra történő alkalmazásáról szóló 1408/71/EGK tanácsi rendelet alapján a magyar állam a Cst.-ben szabályozott ellátás vonatkozásában kiegészítés kifizetésére kötelezett, a jogosult számára járó összeget a Magyar Államkincstár évente egyszer, a tárgyévet követő év február 28-áig állapítja meg és utalja ki.</w:t>
      </w:r>
    </w:p>
    <w:p>
      <w:pPr>
        <w:pStyle w:val="Normal"/>
        <w:numPr>
          <w:ilvl w:val="0"/>
          <w:numId w:val="0"/>
        </w:numPr>
        <w:autoSpaceDE w:val="false"/>
        <w:spacing w:before="0" w:after="240"/>
        <w:jc w:val="center"/>
        <w:outlineLvl w:val="5"/>
        <w:rPr>
          <w:i/>
          <w:i/>
          <w:iCs/>
          <w:sz w:val="20"/>
          <w:szCs w:val="20"/>
        </w:rPr>
      </w:pPr>
      <w:r>
        <w:rPr>
          <w:i/>
          <w:iCs/>
          <w:sz w:val="28"/>
          <w:szCs w:val="28"/>
        </w:rPr>
        <w:t>ÁTMENETI ÉS ZÁRÓ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50. § (1) Ez a törvény 1999. január 1-jén lép hatályba azzal, hogy az iskoláztatási támogatásra vonatkozó 9., 16-18. §-okat 1999. október 1-jétől kell alkalmazni.</w:t>
      </w:r>
    </w:p>
    <w:p>
      <w:pPr>
        <w:pStyle w:val="Normal"/>
        <w:autoSpaceDE w:val="false"/>
        <w:ind w:left="566" w:hanging="0"/>
        <w:jc w:val="both"/>
        <w:rPr>
          <w:sz w:val="20"/>
          <w:szCs w:val="20"/>
        </w:rPr>
      </w:pPr>
      <w:r>
        <w:rPr>
          <w:b/>
          <w:bCs/>
          <w:sz w:val="20"/>
          <w:szCs w:val="20"/>
        </w:rPr>
        <w:t xml:space="preserve">BH2003. 482. </w:t>
      </w:r>
      <w:r>
        <w:rPr>
          <w:i/>
          <w:iCs/>
          <w:sz w:val="20"/>
          <w:szCs w:val="20"/>
        </w:rPr>
        <w:t>II. Családtámogatási ellátás utólagos megállapításának jogkövetkezményei [1998. évi LXXXIV. tv. 26., 38., 50. §, 26/1979. (VII. 21.) MT r. 20.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31. § (1) Ez a rendelet 1999. január 1-jé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2) 1999. szeptember 30-ig arra a gyermekre tekintettel is családi pótlékot kell megállapítani és folyósítani, akire tekintettel e törvény értelmében iskoláztatási támogatás megállapításának és folyósításának lenne hely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31. § (2)-(6)</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3) Akinek 1998. december 31-ig családi pótlékot, gyermekgondozási segélyt, gyermeknevelési támogatást folyósítottak, az ellátást - amennyiben új igénylést nem nyújtanak be - az 1998. december 31-én hatályban lévő szabályok alapján, de az e törvényben megjelölt összegek alapulvételével kell tovább folyó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4) Az 1998. december 31-ét megelőzően benyújtott és a törvény hatálybalépéséig el nem bírált igények esetében amennyiben az igényérvényesítés 1999. január 1-je előtti időre is vonatkozik, az erre az időre járó ellátást az 1998. december 31-én hatályban lévő, jogosultságot megalapozó szabályok alapján kell megállapítani és folyó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5) A jegyző 1998. december 31-ét követően már nem állapít meg új gyermeknevelési támogatásra való jogosultságot, azonban a települési önkormányzat az 1999. január 1-je előtt megállapított gyermeknevelési támogatást 1999. március 31-ig tovább folyó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6) A Nyugdíjfolyósító Igazgatóság és a MÁV Rt. Nyugdíj Igazgatóság 1998. december 31-ét követően e törvény szerinti családtámogatásra jogosultságot már nem állapít meg, azonban az 1999. január 1-je előtt megállapított ellátásokat 1999. március 31-ig tovább folyó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7) A családtámogatási kifizetőhellyel nem rendelkező munkáltató 1998. december 31-ét követően az e törvény szerinti családtámogatási ellátásra jogosultságot már nem állapít meg, azonban az 1999. január 1-je előtt megállapított ellátásokat 1999. március 31-ig tovább folyó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 1999. április 1-jétől a (5)-(7) bekezdésben megjelölt ellátásokat a MEP folyó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51. § Felhatalmazást ka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Kormány arra, hogy a családtámogatási ellátások igénylésével, megállapításával, folyósításával és a jogalap nélkül felvett ellátások visszafizetésével, megtérítésével, valamint az igényelbíráló szervek adatfeldolgozásával kapcsolatos, továbbá a hatáskör átadásból adódó végrehajtási szabályokat rendeletben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z ifjúsági, családügyi, szociális és esélyegyenlőségi miniszter, hogy rendeletben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a) - </w:t>
      </w:r>
      <w:r>
        <w:rPr>
          <w:rFonts w:cs="Times New Roman"/>
          <w:kern w:val="0"/>
          <w:sz w:val="20"/>
          <w:szCs w:val="20"/>
        </w:rPr>
        <w:t>az egészségügyi miniszterrel egyetértésben - a magasabb összegű családi pótlékra jogosító betegségek körét, valamint az erről szóló igazolások kiadásának 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b) </w:t>
      </w:r>
      <w:r>
        <w:rPr>
          <w:rFonts w:cs="Times New Roman"/>
          <w:kern w:val="0"/>
          <w:sz w:val="20"/>
          <w:szCs w:val="20"/>
        </w:rPr>
        <w:t>a családtámogatási ellátások igényléséhez szükséges formanyomtatványok tartal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Kormány arra, hogy az Európai Gazdasági Térség állampolgárára és harmadik államból származó házastársára vonatkozó családtámogatási ellátások igénylésével, megállapításával, folyósításával, valamint az igényelbíráló szervek adatfeldolgozásával kapcsolatos végrehajtási szabályokat rendeletbe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52. § E törvény hatálybalépésével egyidejűleg hatályát vesz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a) </w:t>
      </w:r>
      <w:r>
        <w:rPr>
          <w:rFonts w:cs="Times New Roman"/>
          <w:kern w:val="0"/>
          <w:sz w:val="20"/>
          <w:szCs w:val="20"/>
        </w:rPr>
        <w:t>a családi pótlékról és a családok támogatásáról szóló 1990. évi XXV. tör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b) </w:t>
      </w:r>
      <w:r>
        <w:rPr>
          <w:rFonts w:cs="Times New Roman"/>
          <w:kern w:val="0"/>
          <w:sz w:val="20"/>
          <w:szCs w:val="20"/>
        </w:rPr>
        <w:t>a családi pótlékról szóló 1990. évi XXV. törvény módosításáról rendelkező 1991. évi I. tör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c) </w:t>
      </w:r>
      <w:r>
        <w:rPr>
          <w:rFonts w:cs="Times New Roman"/>
          <w:kern w:val="0"/>
          <w:sz w:val="20"/>
          <w:szCs w:val="20"/>
        </w:rPr>
        <w:t>a családi pótlékról szóló 1990. évi XXV. törvény módosításáról rendelkező 1992. évi III. tör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d) </w:t>
      </w:r>
      <w:r>
        <w:rPr>
          <w:rFonts w:cs="Times New Roman"/>
          <w:kern w:val="0"/>
          <w:sz w:val="20"/>
          <w:szCs w:val="20"/>
        </w:rPr>
        <w:t>a családi pótlékról szóló 1990. évi XXV. törvény módosításáról rendelkező 1993. évi V. tör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e) </w:t>
      </w:r>
      <w:r>
        <w:rPr>
          <w:rFonts w:cs="Times New Roman"/>
          <w:kern w:val="0"/>
          <w:sz w:val="20"/>
          <w:szCs w:val="20"/>
        </w:rPr>
        <w:t>a gazdasági stabilizációt szolgáló egyes törvénymódosításokról rendelkező 1995. évi XLVIII. törvény I. fejezetének címe és 59-69.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f) </w:t>
      </w:r>
      <w:r>
        <w:rPr>
          <w:rFonts w:cs="Times New Roman"/>
          <w:kern w:val="0"/>
          <w:sz w:val="20"/>
          <w:szCs w:val="20"/>
        </w:rPr>
        <w:t>a szociális igazgatásról és szociális ellátásokról szóló 1993. évi III. törvény módosításáról rendelkező 1994. évi VI. törvény 4.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g) </w:t>
      </w:r>
      <w:r>
        <w:rPr>
          <w:rFonts w:cs="Times New Roman"/>
          <w:kern w:val="0"/>
          <w:sz w:val="20"/>
          <w:szCs w:val="20"/>
        </w:rPr>
        <w:t>a családi pótlékról és a családok támogatásáról szóló 1990. évi XXV. törvény módosításáról, valamint a gazdasági stabilizációt szolgáló egyes törvénymódosításokról szóló 1995. évi XLVIII. törvény egyes rendelkezéseinek hatálybaléptetéséről rendelkező 1995. évi CXXII. törv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h) </w:t>
      </w:r>
      <w:r>
        <w:rPr>
          <w:rFonts w:cs="Times New Roman"/>
          <w:kern w:val="0"/>
          <w:sz w:val="20"/>
          <w:szCs w:val="20"/>
        </w:rPr>
        <w:t>az egyes szociális ellátásokkal kapcsolatos törvények módosításáról szóló 1996. évi XXII. törvény I. fejezetének címe és 1-7. §-a, 10-11. §-a, 36. §-ának (4) bekezd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i) </w:t>
      </w:r>
      <w:r>
        <w:rPr>
          <w:rFonts w:cs="Times New Roman"/>
          <w:kern w:val="0"/>
          <w:sz w:val="20"/>
          <w:szCs w:val="20"/>
        </w:rPr>
        <w:t>a Magyar Köztársaság 1997. évi költségvetéséről szóló 1996. évi CXXIV. törvény 71.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j) </w:t>
      </w:r>
      <w:r>
        <w:rPr>
          <w:rFonts w:cs="Times New Roman"/>
          <w:kern w:val="0"/>
          <w:sz w:val="20"/>
          <w:szCs w:val="20"/>
        </w:rPr>
        <w:t xml:space="preserve">a Magyar Köztársaság 1998. évi költségvetéséről szóló 1997. évi CXLVI. törvény 68. §-a, 88. §-a (1) bekezdésének </w:t>
      </w:r>
      <w:r>
        <w:rPr>
          <w:rFonts w:cs="Times New Roman"/>
          <w:i/>
          <w:iCs/>
          <w:kern w:val="0"/>
          <w:sz w:val="20"/>
          <w:szCs w:val="20"/>
        </w:rPr>
        <w:t xml:space="preserve">a) </w:t>
      </w:r>
      <w:r>
        <w:rPr>
          <w:rFonts w:cs="Times New Roman"/>
          <w:kern w:val="0"/>
          <w:sz w:val="20"/>
          <w:szCs w:val="20"/>
        </w:rPr>
        <w:t>pon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i/>
          <w:iCs/>
          <w:kern w:val="0"/>
          <w:sz w:val="20"/>
          <w:szCs w:val="20"/>
        </w:rPr>
        <w:t xml:space="preserve">k) </w:t>
      </w:r>
      <w:r>
        <w:rPr>
          <w:rFonts w:cs="Times New Roman"/>
          <w:kern w:val="0"/>
          <w:sz w:val="20"/>
          <w:szCs w:val="20"/>
        </w:rPr>
        <w:t xml:space="preserve">a szociális igazgatásról és szociális ellátásokról szóló 1993. évi III. törvény 17. §-ában a „gyermeknevelési támogatás” szövegrész; 25. §-ának (2) bekezdése; II. fejezetének II. címében foglalt „ Normatív pénzbeli ellátás”, „Gyermeknevelési támogatás” alcímek; 27-31. §-a; 42. §-a (1) bekezdésének </w:t>
      </w:r>
      <w:r>
        <w:rPr>
          <w:rFonts w:cs="Times New Roman"/>
          <w:i/>
          <w:iCs/>
          <w:kern w:val="0"/>
          <w:sz w:val="20"/>
          <w:szCs w:val="20"/>
        </w:rPr>
        <w:t xml:space="preserve">b) </w:t>
      </w:r>
      <w:r>
        <w:rPr>
          <w:rFonts w:cs="Times New Roman"/>
          <w:kern w:val="0"/>
          <w:sz w:val="20"/>
          <w:szCs w:val="20"/>
        </w:rPr>
        <w:t>pontjában az „ide nem értve a külön törvényben meghatározottak szerint megállapított gyermekgondozási segélyt” szövegrész; 123. §-a (1) bekezdésében „a gyermeknevelési támogatásnak, valamint” szövegrész; 123. §-ának (2) bekezdése; 124. §-ának (1) bekezdése; 130. §-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Cst. 53.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hr. 32. § (1) E rendelet hatálybalépésével egyidejűleg hatályát vesz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családi pótlékról és a családok támogatásáról szóló 1990. évi XXV. törvény végrehajtásáról rendelkező 68/1995. (VI. 17.) Korm. rendelet és az azt módosí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a) </w:t>
      </w:r>
      <w:r>
        <w:rPr>
          <w:rFonts w:cs="Times New Roman"/>
          <w:b/>
          <w:bCs/>
          <w:kern w:val="0"/>
          <w:sz w:val="20"/>
          <w:szCs w:val="20"/>
        </w:rPr>
        <w:t>172/1995. (XII. 27.) Kor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b) </w:t>
      </w:r>
      <w:r>
        <w:rPr>
          <w:rFonts w:cs="Times New Roman"/>
          <w:b/>
          <w:bCs/>
          <w:kern w:val="0"/>
          <w:sz w:val="20"/>
          <w:szCs w:val="20"/>
        </w:rPr>
        <w:t>49/1996. (IV. 10.) Kor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c) </w:t>
      </w:r>
      <w:r>
        <w:rPr>
          <w:rFonts w:cs="Times New Roman"/>
          <w:b/>
          <w:bCs/>
          <w:kern w:val="0"/>
          <w:sz w:val="20"/>
          <w:szCs w:val="20"/>
        </w:rPr>
        <w:t>36/1997. (II. 26.) Kor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d) </w:t>
      </w:r>
      <w:r>
        <w:rPr>
          <w:rFonts w:cs="Times New Roman"/>
          <w:b/>
          <w:bCs/>
          <w:kern w:val="0"/>
          <w:sz w:val="20"/>
          <w:szCs w:val="20"/>
        </w:rPr>
        <w:t>279/1997. (XII. 23.) Kor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e) </w:t>
      </w:r>
      <w:r>
        <w:rPr>
          <w:rFonts w:cs="Times New Roman"/>
          <w:b/>
          <w:bCs/>
          <w:kern w:val="0"/>
          <w:sz w:val="20"/>
          <w:szCs w:val="20"/>
        </w:rPr>
        <w:t>15/1998. (I. 30.) Korm. rend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R. 4. §-ának (5) bekezdése; 7. §-a (9) bekezdésének </w:t>
      </w:r>
      <w:r>
        <w:rPr>
          <w:rFonts w:cs="Times New Roman"/>
          <w:b/>
          <w:bCs/>
          <w:i/>
          <w:iCs/>
          <w:kern w:val="0"/>
          <w:sz w:val="20"/>
          <w:szCs w:val="20"/>
        </w:rPr>
        <w:t xml:space="preserve">b) </w:t>
      </w:r>
      <w:r>
        <w:rPr>
          <w:rFonts w:cs="Times New Roman"/>
          <w:b/>
          <w:bCs/>
          <w:kern w:val="0"/>
          <w:sz w:val="20"/>
          <w:szCs w:val="20"/>
        </w:rPr>
        <w:t>pontja; 8. §-ának (3) bekezdésében az „és erről tájékoztatja a Népjóléti Minisztériumot” szövegrész; 2. számú melléklete 6. pontjában és 5. számú melléklete 5. pontjában az „az 1996. évi LXXXVIII. törvény 3. §-a alapján” szövegrés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gyermeknevelési támogatás megállapításának szabályairól, valamint a szociális ellátások igényléséhez felhasználható bizonyítékokról szóló 32/1993. (II. 17.) Korm. rendelet (a továbbiakban: Re.) I. fejezetének alcíme, 1-4. §-a; 7. §-a; 2. számú melléklet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1999. április 30-ával hatályát veszti az R. 4. §-ának (1) bekezdésében a „gyermeknevelési támogatásra jogosult esetében lakó- vagy tartózkodási helye (a továbbiakban együtt: lakóhelye)” szövegrész; 7. §-a (1) bekezdésének </w:t>
      </w:r>
      <w:r>
        <w:rPr>
          <w:rFonts w:cs="Times New Roman"/>
          <w:b/>
          <w:bCs/>
          <w:i/>
          <w:iCs/>
          <w:kern w:val="0"/>
          <w:sz w:val="20"/>
          <w:szCs w:val="20"/>
        </w:rPr>
        <w:t xml:space="preserve">a) </w:t>
      </w:r>
      <w:r>
        <w:rPr>
          <w:rFonts w:cs="Times New Roman"/>
          <w:b/>
          <w:bCs/>
          <w:kern w:val="0"/>
          <w:sz w:val="20"/>
          <w:szCs w:val="20"/>
        </w:rPr>
        <w:t>pontja; 7. §-ának (2) bekezdése; 7. §-a (5) bekezdésében a „gyermeknevelési támogatás összegét, valamint a” szövegrész; 1. számú mellékl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 rendelet hatálybalépésével egyidejűl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R. 7. §-ának (8)-(9) bekezdésében és 8. §-ának (3) bekezdésében a „Munkaügyi Minisztérium” szövegrész helyébe a „Szociális és Családügyi Minisztérium” szövegrész, a 8. §-ának (2) bekezdésében a „Munkaügyi Minisztériumot” szövegrész helyébe a „Szociális és Családügyi Minisztériumot” szövegrész, 8. §-ának (4) bekezdésében a „Népjóléti Minisztériumot” szövegrész helyébe a „Belügyminisztériumot” szövegrész, 8. §-ának (5) bekezdésében a „Népjóléti Minisztérium” szövegrész helyébe a „Belügyminisztérium” szövegrész, a 8. §-ának (6) bekezdésében a „Népjóléti Minisztériumot” szövegrész helyébe a „Szociális és Családügyi Minisztériumot” szövegrész lép;</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Re. 5. §-ának (1) bekezdésében az „a gyermeknevelési támogatásban” szövegrész helyébe az „az ápolási díjban” szövegrész, 18. §-ában a „Népjóléti Minisztérium” szövegrész helyébe a „Szociális és Családügyi Minisztérium” szövegrész lé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1999. május 1-jén az R. 7. §-ának (8) bekezdésében az „az 1-4. számú melléklet” szövegrész helyébe az „a 2-4. számú melléklet” szövegrész lép.</w:t>
      </w:r>
    </w:p>
    <w:p>
      <w:pPr>
        <w:pStyle w:val="Normal"/>
        <w:autoSpaceDE w:val="false"/>
        <w:spacing w:before="240" w:after="240"/>
        <w:jc w:val="both"/>
        <w:rPr>
          <w:i/>
          <w:i/>
          <w:iCs/>
          <w:sz w:val="20"/>
          <w:szCs w:val="20"/>
          <w:u w:val="single"/>
        </w:rPr>
      </w:pPr>
      <w:r>
        <w:rPr>
          <w:i/>
          <w:iCs/>
          <w:sz w:val="28"/>
          <w:szCs w:val="28"/>
          <w:u w:val="single"/>
        </w:rPr>
        <w:t>1. számú melléklet a 223/1998. (XII. 30.) Korm. rendelethez</w:t>
      </w:r>
    </w:p>
    <w:p>
      <w:pPr>
        <w:pStyle w:val="Normal"/>
        <w:numPr>
          <w:ilvl w:val="0"/>
          <w:numId w:val="0"/>
        </w:numPr>
        <w:autoSpaceDE w:val="false"/>
        <w:spacing w:before="0" w:after="240"/>
        <w:jc w:val="center"/>
        <w:outlineLvl w:val="5"/>
        <w:rPr>
          <w:i/>
          <w:i/>
          <w:iCs/>
          <w:sz w:val="20"/>
          <w:szCs w:val="20"/>
        </w:rPr>
      </w:pPr>
      <w:r>
        <w:rPr>
          <w:i/>
          <w:iCs/>
          <w:sz w:val="28"/>
          <w:szCs w:val="28"/>
        </w:rPr>
        <w:t>IGÉNYBEJELENTÉS CSALÁDTÁMOGATÁSI ELLÁTÁSOKRA</w:t>
      </w:r>
    </w:p>
    <w:p>
      <w:pPr>
        <w:pStyle w:val="Normal"/>
        <w:autoSpaceDE w:val="false"/>
        <w:spacing w:before="240" w:after="240"/>
        <w:jc w:val="center"/>
        <w:rPr>
          <w:sz w:val="20"/>
          <w:szCs w:val="20"/>
        </w:rPr>
      </w:pPr>
      <w:r>
        <w:rPr>
          <w:b/>
          <w:bCs/>
          <w:sz w:val="20"/>
          <w:szCs w:val="20"/>
        </w:rPr>
        <w:t>A bejelentő lap kitöltése előtt szíveskedjen a kitöltési útmutatót alaposan áttanulmányozni!</w:t>
      </w:r>
    </w:p>
    <w:tbl>
      <w:tblPr>
        <w:tblW w:w="9640" w:type="dxa"/>
        <w:jc w:val="left"/>
        <w:tblInd w:w="0" w:type="dxa"/>
        <w:tblLayout w:type="fixed"/>
        <w:tblCellMar>
          <w:top w:w="0" w:type="dxa"/>
          <w:left w:w="0" w:type="dxa"/>
          <w:bottom w:w="0" w:type="dxa"/>
          <w:right w:w="0" w:type="dxa"/>
        </w:tblCellMar>
      </w:tblPr>
      <w:tblGrid>
        <w:gridCol w:w="1412"/>
        <w:gridCol w:w="1134"/>
        <w:gridCol w:w="282"/>
        <w:gridCol w:w="284"/>
        <w:gridCol w:w="282"/>
        <w:gridCol w:w="284"/>
        <w:gridCol w:w="282"/>
        <w:gridCol w:w="288"/>
        <w:gridCol w:w="282"/>
        <w:gridCol w:w="284"/>
        <w:gridCol w:w="284"/>
        <w:gridCol w:w="564"/>
        <w:gridCol w:w="1704"/>
        <w:gridCol w:w="1700"/>
        <w:gridCol w:w="568"/>
        <w:gridCol w:w="6"/>
      </w:tblGrid>
      <w:tr>
        <w:trPr/>
        <w:tc>
          <w:tcPr>
            <w:tcW w:w="9634" w:type="dxa"/>
            <w:gridSpan w:val="15"/>
            <w:tcBorders/>
          </w:tcPr>
          <w:p>
            <w:pPr>
              <w:pStyle w:val="Normal"/>
              <w:autoSpaceDE w:val="false"/>
              <w:spacing w:before="20" w:after="20"/>
              <w:ind w:left="56" w:right="56" w:hanging="0"/>
              <w:rPr>
                <w:sz w:val="20"/>
                <w:szCs w:val="20"/>
              </w:rPr>
            </w:pPr>
            <w:r>
              <w:rPr>
                <w:sz w:val="20"/>
                <w:szCs w:val="20"/>
              </w:rPr>
              <w:t xml:space="preserve"> </w:t>
            </w:r>
            <w:r>
              <w:rPr>
                <w:sz w:val="20"/>
                <w:szCs w:val="20"/>
              </w:rPr>
              <w:t>AZ IGÉNYELT ELLÁTÁS</w:t>
            </w:r>
          </w:p>
        </w:tc>
      </w:tr>
      <w:tr>
        <w:trPr/>
        <w:tc>
          <w:tcPr>
            <w:tcW w:w="4248" w:type="dxa"/>
            <w:gridSpan w:val="8"/>
            <w:tcBorders>
              <w:top w:val="single" w:sz="4" w:space="0" w:color="000000"/>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Családi pótlék </w:t>
            </w:r>
          </w:p>
        </w:tc>
        <w:tc>
          <w:tcPr>
            <w:tcW w:w="566" w:type="dxa"/>
            <w:gridSpan w:val="2"/>
            <w:tcBorders>
              <w:top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_</w:t>
            </w:r>
          </w:p>
        </w:tc>
        <w:tc>
          <w:tcPr>
            <w:tcW w:w="4252" w:type="dxa"/>
            <w:gridSpan w:val="4"/>
            <w:tcBorders>
              <w:top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ermeknevelési támogatás</w:t>
            </w:r>
          </w:p>
        </w:tc>
        <w:tc>
          <w:tcPr>
            <w:tcW w:w="574" w:type="dxa"/>
            <w:tcBorders>
              <w:top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_</w:t>
            </w:r>
          </w:p>
        </w:tc>
      </w:tr>
      <w:tr>
        <w:trPr/>
        <w:tc>
          <w:tcPr>
            <w:tcW w:w="4248" w:type="dxa"/>
            <w:gridSpan w:val="8"/>
            <w:tcBorders>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Gyermekgondozási segély </w:t>
            </w:r>
          </w:p>
        </w:tc>
        <w:tc>
          <w:tcPr>
            <w:tcW w:w="566" w:type="dxa"/>
            <w:gridSpan w:val="2"/>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_</w:t>
            </w:r>
          </w:p>
        </w:tc>
        <w:tc>
          <w:tcPr>
            <w:tcW w:w="4252" w:type="dxa"/>
            <w:gridSpan w:val="4"/>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yasági támogatás</w:t>
            </w:r>
          </w:p>
        </w:tc>
        <w:tc>
          <w:tcPr>
            <w:tcW w:w="574" w:type="dxa"/>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_</w:t>
            </w:r>
          </w:p>
        </w:tc>
      </w:tr>
      <w:tr>
        <w:trPr/>
        <w:tc>
          <w:tcPr>
            <w:tcW w:w="5662" w:type="dxa"/>
            <w:gridSpan w:val="12"/>
            <w:tcBorders/>
          </w:tcPr>
          <w:p>
            <w:pPr>
              <w:pStyle w:val="Normal"/>
              <w:autoSpaceDE w:val="false"/>
              <w:rPr>
                <w:sz w:val="20"/>
                <w:szCs w:val="20"/>
              </w:rPr>
            </w:pPr>
            <w:r>
              <w:rPr>
                <w:sz w:val="20"/>
                <w:szCs w:val="20"/>
              </w:rPr>
              <w:t xml:space="preserve"> </w:t>
            </w:r>
          </w:p>
        </w:tc>
        <w:tc>
          <w:tcPr>
            <w:tcW w:w="3972" w:type="dxa"/>
            <w:gridSpan w:val="3"/>
            <w:tcBorders/>
          </w:tcPr>
          <w:p>
            <w:pPr>
              <w:pStyle w:val="Normal"/>
              <w:autoSpaceDE w:val="false"/>
              <w:rPr>
                <w:sz w:val="20"/>
                <w:szCs w:val="20"/>
              </w:rPr>
            </w:pPr>
            <w:r>
              <w:rPr>
                <w:sz w:val="20"/>
                <w:szCs w:val="20"/>
              </w:rPr>
              <w:t xml:space="preserve"> </w:t>
            </w:r>
          </w:p>
        </w:tc>
      </w:tr>
      <w:tr>
        <w:trPr/>
        <w:tc>
          <w:tcPr>
            <w:tcW w:w="5662" w:type="dxa"/>
            <w:gridSpan w:val="12"/>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IGÉNYLŐRE VONATKOZÓ ADATOK</w:t>
            </w:r>
          </w:p>
        </w:tc>
        <w:tc>
          <w:tcPr>
            <w:tcW w:w="3972" w:type="dxa"/>
            <w:gridSpan w:val="3"/>
            <w:tcBorders>
              <w:bottom w:val="single" w:sz="4" w:space="0" w:color="000000"/>
            </w:tcBorders>
          </w:tcPr>
          <w:p>
            <w:pPr>
              <w:pStyle w:val="Normal"/>
              <w:autoSpaceDE w:val="false"/>
              <w:rPr>
                <w:sz w:val="20"/>
                <w:szCs w:val="20"/>
              </w:rPr>
            </w:pPr>
            <w:r>
              <w:rPr>
                <w:sz w:val="20"/>
                <w:szCs w:val="20"/>
              </w:rPr>
              <w:t xml:space="preserve"> </w:t>
            </w:r>
          </w:p>
        </w:tc>
      </w:tr>
      <w:tr>
        <w:trPr/>
        <w:tc>
          <w:tcPr>
            <w:tcW w:w="5662" w:type="dxa"/>
            <w:gridSpan w:val="12"/>
            <w:tcBorders>
              <w:top w:val="single" w:sz="4" w:space="0" w:color="000000"/>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igénylő neve: ............................................................................</w:t>
            </w:r>
          </w:p>
        </w:tc>
        <w:tc>
          <w:tcPr>
            <w:tcW w:w="3972" w:type="dxa"/>
            <w:gridSpan w:val="3"/>
            <w:tcBorders>
              <w:top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J-száma: ___-___-___</w:t>
            </w:r>
          </w:p>
        </w:tc>
      </w:tr>
      <w:tr>
        <w:trPr/>
        <w:tc>
          <w:tcPr>
            <w:tcW w:w="5662" w:type="dxa"/>
            <w:gridSpan w:val="12"/>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llampolgársága: ...........................................................................</w:t>
            </w:r>
          </w:p>
        </w:tc>
        <w:tc>
          <w:tcPr>
            <w:tcW w:w="3972" w:type="dxa"/>
            <w:gridSpan w:val="3"/>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em. ig. szám: .....................</w:t>
            </w:r>
          </w:p>
        </w:tc>
      </w:tr>
      <w:tr>
        <w:trPr/>
        <w:tc>
          <w:tcPr>
            <w:tcW w:w="5662" w:type="dxa"/>
            <w:gridSpan w:val="12"/>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letéskori neve: ..........................................................................</w:t>
            </w:r>
          </w:p>
        </w:tc>
        <w:tc>
          <w:tcPr>
            <w:tcW w:w="3972" w:type="dxa"/>
            <w:gridSpan w:val="3"/>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letési helye: ......................</w:t>
            </w:r>
          </w:p>
        </w:tc>
      </w:tr>
      <w:tr>
        <w:trPr/>
        <w:tc>
          <w:tcPr>
            <w:tcW w:w="5662" w:type="dxa"/>
            <w:gridSpan w:val="12"/>
            <w:tcBorders>
              <w:left w:val="single" w:sz="4" w:space="0" w:color="000000"/>
            </w:tcBorders>
          </w:tcPr>
          <w:p>
            <w:pPr>
              <w:pStyle w:val="Normal"/>
              <w:autoSpaceDE w:val="false"/>
              <w:spacing w:before="60" w:after="20"/>
              <w:ind w:left="56" w:right="56" w:hanging="0"/>
              <w:rPr>
                <w:sz w:val="20"/>
                <w:szCs w:val="20"/>
              </w:rPr>
            </w:pPr>
            <w:r>
              <w:rPr>
                <w:sz w:val="20"/>
                <w:szCs w:val="20"/>
              </w:rPr>
              <w:t xml:space="preserve"> </w:t>
            </w:r>
            <w:r>
              <w:rPr>
                <w:sz w:val="20"/>
                <w:szCs w:val="20"/>
              </w:rPr>
              <w:t>Anyja neve: ....................................................................................</w:t>
            </w:r>
          </w:p>
        </w:tc>
        <w:tc>
          <w:tcPr>
            <w:tcW w:w="3972" w:type="dxa"/>
            <w:gridSpan w:val="3"/>
            <w:tcBorders>
              <w:right w:val="single" w:sz="4" w:space="0" w:color="000000"/>
            </w:tcBorders>
          </w:tcPr>
          <w:p>
            <w:pPr>
              <w:pStyle w:val="Normal"/>
              <w:autoSpaceDE w:val="false"/>
              <w:spacing w:before="60" w:after="20"/>
              <w:ind w:left="56" w:right="56" w:hanging="0"/>
              <w:rPr>
                <w:sz w:val="20"/>
                <w:szCs w:val="20"/>
              </w:rPr>
            </w:pPr>
            <w:r>
              <w:rPr>
                <w:sz w:val="20"/>
                <w:szCs w:val="20"/>
              </w:rPr>
              <w:t xml:space="preserve"> </w:t>
            </w:r>
            <w:r>
              <w:rPr>
                <w:sz w:val="20"/>
                <w:szCs w:val="20"/>
              </w:rPr>
              <w:t>születési ideje: ____ __ __</w:t>
            </w:r>
          </w:p>
        </w:tc>
      </w:tr>
      <w:tr>
        <w:trPr/>
        <w:tc>
          <w:tcPr>
            <w:tcW w:w="9634" w:type="dxa"/>
            <w:gridSpan w:val="1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kóhely: ......................................................................................................................................................................................</w:t>
            </w:r>
          </w:p>
        </w:tc>
      </w:tr>
      <w:tr>
        <w:trPr/>
        <w:tc>
          <w:tcPr>
            <w:tcW w:w="9634" w:type="dxa"/>
            <w:gridSpan w:val="1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rtózkodási hely: ........................................................................................................................................................................</w:t>
            </w:r>
          </w:p>
        </w:tc>
      </w:tr>
      <w:tr>
        <w:trPr/>
        <w:tc>
          <w:tcPr>
            <w:tcW w:w="9634" w:type="dxa"/>
            <w:gridSpan w:val="1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Házastársa neve: ...........................................................................................................................................................................</w:t>
            </w:r>
          </w:p>
        </w:tc>
      </w:tr>
      <w:tr>
        <w:trPr/>
        <w:tc>
          <w:tcPr>
            <w:tcW w:w="9634" w:type="dxa"/>
            <w:gridSpan w:val="15"/>
            <w:tcBorders>
              <w:left w:val="single" w:sz="4" w:space="0" w:color="000000"/>
              <w:right w:val="single" w:sz="4" w:space="0" w:color="000000"/>
            </w:tcBorders>
          </w:tcPr>
          <w:p>
            <w:pPr>
              <w:pStyle w:val="Normal"/>
              <w:autoSpaceDE w:val="false"/>
              <w:spacing w:before="60" w:after="20"/>
              <w:ind w:left="56" w:right="56" w:hanging="0"/>
              <w:rPr>
                <w:sz w:val="20"/>
                <w:szCs w:val="20"/>
              </w:rPr>
            </w:pPr>
            <w:r>
              <w:rPr>
                <w:sz w:val="20"/>
                <w:szCs w:val="20"/>
              </w:rPr>
              <w:t xml:space="preserve"> </w:t>
            </w:r>
            <w:r>
              <w:rPr>
                <w:sz w:val="20"/>
                <w:szCs w:val="20"/>
              </w:rPr>
              <w:t>Házastársa folytat-e kereső tevékenységet külföldön, az Európai Unió valamely tagállamában? igen _ nem _</w:t>
            </w:r>
          </w:p>
        </w:tc>
      </w:tr>
      <w:tr>
        <w:trPr/>
        <w:tc>
          <w:tcPr>
            <w:tcW w:w="9634" w:type="dxa"/>
            <w:gridSpan w:val="15"/>
            <w:tcBorders>
              <w:left w:val="single" w:sz="4" w:space="0" w:color="000000"/>
              <w:right w:val="single" w:sz="4" w:space="0" w:color="000000"/>
            </w:tcBorders>
          </w:tcPr>
          <w:p>
            <w:pPr>
              <w:pStyle w:val="Normal"/>
              <w:autoSpaceDE w:val="false"/>
              <w:spacing w:before="60" w:after="20"/>
              <w:ind w:left="56" w:right="56" w:hanging="0"/>
              <w:rPr>
                <w:sz w:val="20"/>
                <w:szCs w:val="20"/>
              </w:rPr>
            </w:pPr>
            <w:r>
              <w:rPr>
                <w:sz w:val="20"/>
                <w:szCs w:val="20"/>
              </w:rPr>
              <w:t xml:space="preserve"> </w:t>
            </w:r>
            <w:r>
              <w:rPr>
                <w:sz w:val="20"/>
                <w:szCs w:val="20"/>
              </w:rPr>
              <w:t>A folyósítást kérem: ........................................................................................................................................................... címre</w:t>
            </w:r>
          </w:p>
        </w:tc>
      </w:tr>
      <w:tr>
        <w:trPr/>
        <w:tc>
          <w:tcPr>
            <w:tcW w:w="9634" w:type="dxa"/>
            <w:gridSpan w:val="1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gy ......................................................................................................................................................... pénzintézetnél vezetett</w:t>
            </w:r>
          </w:p>
        </w:tc>
      </w:tr>
      <w:tr>
        <w:trPr/>
        <w:tc>
          <w:tcPr>
            <w:tcW w:w="9634" w:type="dxa"/>
            <w:gridSpan w:val="15"/>
            <w:tcBorders>
              <w:left w:val="single" w:sz="4" w:space="0" w:color="000000"/>
              <w:right w:val="single" w:sz="4" w:space="0" w:color="000000"/>
            </w:tcBorders>
          </w:tcPr>
          <w:p>
            <w:pPr>
              <w:pStyle w:val="Normal"/>
              <w:autoSpaceDE w:val="false"/>
              <w:spacing w:before="20" w:after="20"/>
              <w:ind w:left="419" w:right="56" w:hanging="0"/>
              <w:rPr>
                <w:sz w:val="20"/>
                <w:szCs w:val="20"/>
              </w:rPr>
            </w:pPr>
            <w:r>
              <w:rPr>
                <w:sz w:val="20"/>
                <w:szCs w:val="20"/>
              </w:rPr>
              <w:t xml:space="preserve"> </w:t>
            </w:r>
            <w:r>
              <w:rPr>
                <w:sz w:val="20"/>
                <w:szCs w:val="20"/>
              </w:rPr>
              <w:t>................................................................................................................................................................................ számlára.</w:t>
            </w:r>
          </w:p>
        </w:tc>
      </w:tr>
      <w:tr>
        <w:trPr/>
        <w:tc>
          <w:tcPr>
            <w:tcW w:w="9634" w:type="dxa"/>
            <w:gridSpan w:val="15"/>
            <w:tcBorders>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 xml:space="preserve">Az igénylő foglalkoztatójának neve, címe: ................................................................................................................................... </w:t>
              <w:br/>
              <w:t>........................................................................................................................................................................................................</w:t>
            </w:r>
          </w:p>
        </w:tc>
      </w:tr>
      <w:tr>
        <w:trPr/>
        <w:tc>
          <w:tcPr>
            <w:tcW w:w="9634" w:type="dxa"/>
            <w:gridSpan w:val="15"/>
            <w:tcBorders>
              <w:top w:val="single" w:sz="4" w:space="0" w:color="000000"/>
            </w:tcBorders>
          </w:tcPr>
          <w:p>
            <w:pPr>
              <w:pStyle w:val="Normal"/>
              <w:autoSpaceDE w:val="false"/>
              <w:rPr>
                <w:sz w:val="20"/>
                <w:szCs w:val="20"/>
              </w:rPr>
            </w:pPr>
            <w:r>
              <w:rPr>
                <w:sz w:val="20"/>
                <w:szCs w:val="20"/>
              </w:rPr>
              <w:t xml:space="preserve"> </w:t>
            </w:r>
          </w:p>
        </w:tc>
      </w:tr>
      <w:tr>
        <w:trPr/>
        <w:tc>
          <w:tcPr>
            <w:tcW w:w="9634" w:type="dxa"/>
            <w:gridSpan w:val="15"/>
            <w:tcBorders/>
          </w:tcPr>
          <w:p>
            <w:pPr>
              <w:pStyle w:val="Normal"/>
              <w:autoSpaceDE w:val="false"/>
              <w:spacing w:before="20" w:after="20"/>
              <w:ind w:left="56" w:right="56" w:hanging="0"/>
              <w:rPr>
                <w:sz w:val="20"/>
                <w:szCs w:val="20"/>
              </w:rPr>
            </w:pPr>
            <w:r>
              <w:rPr>
                <w:sz w:val="20"/>
                <w:szCs w:val="20"/>
              </w:rPr>
              <w:t xml:space="preserve"> </w:t>
            </w:r>
            <w:r>
              <w:rPr>
                <w:sz w:val="20"/>
                <w:szCs w:val="20"/>
              </w:rPr>
              <w:t>AZ ELLÁTÁS(OKA)T AZ ALÁBBI GYERMEK(EK) UTÁN IGÉNYELEM</w:t>
            </w:r>
          </w:p>
        </w:tc>
      </w:tr>
      <w:tr>
        <w:trPr/>
        <w:tc>
          <w:tcPr>
            <w:tcW w:w="9634" w:type="dxa"/>
            <w:gridSpan w:val="15"/>
            <w:tcBorders/>
          </w:tcPr>
          <w:p>
            <w:pPr>
              <w:pStyle w:val="Normal"/>
              <w:autoSpaceDE w:val="false"/>
              <w:rPr>
                <w:sz w:val="20"/>
                <w:szCs w:val="20"/>
              </w:rPr>
            </w:pPr>
            <w:r>
              <w:rPr>
                <w:sz w:val="20"/>
                <w:szCs w:val="20"/>
              </w:rPr>
              <w:t xml:space="preserve"> </w:t>
            </w:r>
          </w:p>
        </w:tc>
      </w:tr>
      <w:tr>
        <w:trPr/>
        <w:tc>
          <w:tcPr>
            <w:tcW w:w="73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gyermek</w:t>
            </w:r>
          </w:p>
        </w:tc>
        <w:tc>
          <w:tcPr>
            <w:tcW w:w="2274" w:type="dxa"/>
            <w:gridSpan w:val="2"/>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ióta van a háztartásba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családi </w:t>
              <w:br/>
              <w:t>és utóne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szül. év, </w:t>
              <w:br/>
              <w:t>hó, nap</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AJ-szám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nyjának születéskori neve</w:t>
            </w:r>
          </w:p>
        </w:tc>
        <w:tc>
          <w:tcPr>
            <w:tcW w:w="2274" w:type="dxa"/>
            <w:gridSpan w:val="2"/>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év, hó, nap)</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4" w:type="dxa"/>
            <w:gridSpan w:val="15"/>
            <w:tcBorders/>
          </w:tcPr>
          <w:p>
            <w:pPr>
              <w:pStyle w:val="Normal"/>
              <w:autoSpaceDE w:val="false"/>
              <w:rPr>
                <w:sz w:val="20"/>
                <w:szCs w:val="20"/>
              </w:rPr>
            </w:pPr>
            <w:r>
              <w:rPr>
                <w:sz w:val="20"/>
                <w:szCs w:val="20"/>
              </w:rPr>
              <w:t xml:space="preserve"> </w:t>
            </w:r>
          </w:p>
        </w:tc>
      </w:tr>
      <w:tr>
        <w:trPr/>
        <w:tc>
          <w:tcPr>
            <w:tcW w:w="9634" w:type="dxa"/>
            <w:gridSpan w:val="15"/>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alábbi nyilatkozatot családi pótlék, gyermekgondozási segély, gyermeknevelési támogatás igénylésekor kell megtenni.</w:t>
            </w:r>
          </w:p>
        </w:tc>
      </w:tr>
      <w:tr>
        <w:trPr/>
        <w:tc>
          <w:tcPr>
            <w:tcW w:w="9634" w:type="dxa"/>
            <w:gridSpan w:val="15"/>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Az igénylő nyilatkozata:</w:t>
            </w:r>
          </w:p>
        </w:tc>
      </w:tr>
      <w:tr>
        <w:trPr/>
        <w:tc>
          <w:tcPr>
            <w:tcW w:w="9634" w:type="dxa"/>
            <w:gridSpan w:val="1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jelentem, hogy az igénybejelentésen feltüntetett adatok a valóságnak megfelelnek. Tudomásul veszem azt, hogy köteles vagyok a családtámogatási ellátás folyósítását érintő változásokat bejelenteni. Ha az ellátások folyósítását érintő változások bejelentését elmulasztom, az ebből származó jogalap nélküli kifizetés teljes összegét köteles vagyok visszafizetni.</w:t>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05:00Z</dcterms:created>
  <dc:creator>Dr Gyimesi József</dc:creator>
  <dc:description/>
  <dc:language>en-US</dc:language>
  <cp:lastModifiedBy>Dr Gyimesi József</cp:lastModifiedBy>
  <dcterms:modified xsi:type="dcterms:W3CDTF">2006-03-03T07:06:00Z</dcterms:modified>
  <cp:revision>1</cp:revision>
  <dc:subject/>
  <dc:title>1998</dc:title>
</cp:coreProperties>
</file>