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Apor Vilmos Katolikus Főiskola Tantárgyi progra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 tantárgyelem megnevezése: </w:t>
            </w:r>
            <w:r>
              <w:rPr>
                <w:b/>
              </w:rPr>
              <w:t>Egészségtudományi alapismeret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tantárgy oktatója</w:t>
            </w:r>
            <w:r>
              <w:rPr>
                <w:b/>
                <w:bCs/>
              </w:rPr>
              <w:t>: Hamar Brigit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Óraszám: </w:t>
            </w:r>
            <w:r>
              <w:rPr>
                <w:b/>
              </w:rPr>
              <w:t xml:space="preserve">11 </w:t>
            </w:r>
            <w:r>
              <w:rPr>
                <w:b/>
                <w:bCs/>
              </w:rPr>
              <w:t>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Kredit: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zociálpedagógus szak, levelez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élévzárás módja: </w:t>
            </w:r>
            <w:r>
              <w:rPr>
                <w:b/>
                <w:bCs/>
              </w:rPr>
              <w:t>kollokv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félév helye a tantervben</w:t>
            </w:r>
            <w:r>
              <w:rPr>
                <w:b/>
                <w:bCs/>
              </w:rPr>
              <w:t>: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Tantárgy jellege: </w:t>
            </w:r>
            <w:r>
              <w:rPr>
                <w:b/>
              </w:rPr>
              <w:t>kötelező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 tantárgy oktatásának célja:</w:t>
      </w:r>
    </w:p>
    <w:p>
      <w:pPr>
        <w:pStyle w:val="Heading"/>
        <w:jc w:val="both"/>
        <w:rPr>
          <w:szCs w:val="24"/>
        </w:rPr>
      </w:pPr>
      <w:r>
        <w:rPr>
          <w:b w:val="false"/>
        </w:rPr>
        <w:t>hogy a  hallgatók megismerkedjenek a medicinális alapfogalmakkal, elsajátítsák a fiziológiás fejlődés menetét, az azt befolyásoló tényezőket, valamint betekintést nyerjenek az egyes szervek és szervrendszerek leggyakoribb megbetegedéseibe</w:t>
      </w:r>
      <w:r>
        <w:rPr/>
        <w:t>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A TANTÁRGY TEMATIKÁ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5"/>
        <w:gridCol w:w="8460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-298" w:first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őadás anyaga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0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ális alapfogalm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Az egészség és betegség fogalma, modern értelm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egészségügyi ellátórendszer, egészségügy dolgozói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aládtervezé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egatív és pozitív családtervezési lehetőségek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hen belüli növekedés és fejlődé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kasza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togén ártalmak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lé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kasz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ernatív szülési lehetőségek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0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ermek egészséges növekedése és fejlődése, valamint az ezeket befolyásoló tényező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gyermekkor életszakasz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növekedés és a fejlődés paraméterei, jellemzői az egyes életszakaszokban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ozgás szervrendsze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leggyakoribb gyermekkori csont-, izom és ízületi megbetegedéseket jelző tünetek, gyógyítás-gondozás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égzés szervrendsz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ológiás működésének jellemzői, leggyakoribb megbetegedései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ájus 12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ér és a szív- és érrends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lemzői, gyakoribb megbetegedések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 emésztőrendszer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ológiás működésének jellemzői, leggyakoribb megbetegedés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helyes táplálkozás, a leggyakoribb táplálkozási hibák gyermekkorban, diéták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urogenitális rendsz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ológiás működésének jellemzői, leggyakoribb megbetegedés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nemi fejlődés menete, a pubertás szomatikus jelei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3" w:hanging="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gyermekkori fertőző betegség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magyarországi védőoltási rendsz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Az oktatás szervezeti formája, módszere: </w:t>
      </w:r>
      <w:r>
        <w:rPr/>
        <w:t>előa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:</w:t>
      </w:r>
    </w:p>
    <w:p>
      <w:pPr>
        <w:pStyle w:val="Normal"/>
        <w:jc w:val="both"/>
        <w:rPr/>
      </w:pPr>
      <w:r>
        <w:rPr/>
        <w:t>A hallgatónak el kell sajátítaniuk a fiziológiás fejlődés menetét, ismerniük kell az egyes szervek fiziológiás működését, és azokat a leggyakoribb (gyermek)betegségeket, amelyekkel a munkájuk során nagy valószínűséggel találkozni fognak. Komplex egészében kell látniuk az egészségügyi ellátórendszer egyes szintjeit, ismerniük kell az egészségügyi dolgozók, és saját kompetencia-határait, annak érdekében, hogy a kliens gyógyulását segíteni tudják, illetve képesek legyenek az egészségügyi dolgozókkal együtt team-munkában dolgo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Számonkérési módszer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lokvium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adások anya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Barabás Katalin: Egészségfejlesztés (A pedagógusképzés és továbbképzés számára ajánlott tananyag)</w:t>
      </w:r>
    </w:p>
    <w:p>
      <w:pPr>
        <w:pStyle w:val="Normal"/>
        <w:numPr>
          <w:ilvl w:val="0"/>
          <w:numId w:val="2"/>
        </w:numPr>
        <w:rPr/>
      </w:pPr>
      <w:r>
        <w:rPr/>
        <w:t>Decsi Tamás: Táplálkozási zavarok gyermekkorban</w:t>
      </w:r>
    </w:p>
    <w:p>
      <w:pPr>
        <w:pStyle w:val="Normal"/>
        <w:ind w:firstLine="708"/>
        <w:rPr/>
      </w:pPr>
      <w:r>
        <w:rPr/>
        <w:t>Medicina Bp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áth Tibor: Anatómia atl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Hagymásy László: Családközpontú szülészet</w:t>
      </w:r>
    </w:p>
    <w:p>
      <w:pPr>
        <w:pStyle w:val="Normal"/>
        <w:ind w:left="360" w:firstLine="348"/>
        <w:jc w:val="both"/>
        <w:rPr/>
      </w:pPr>
      <w:r>
        <w:rPr/>
        <w:t>Signatura Kiadó, Budapest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Illei György: Klinikai alapismeretek és szakápolástan szülésznők számára</w:t>
      </w:r>
    </w:p>
    <w:p>
      <w:pPr>
        <w:pStyle w:val="Normal"/>
        <w:ind w:left="360" w:firstLine="348"/>
        <w:jc w:val="both"/>
        <w:rPr/>
      </w:pPr>
      <w:r>
        <w:rPr/>
        <w:t>Medicina Könyvkiadó Rt. Budapest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linek H.(szerk.) Új egészségügyi ABC, </w:t>
      </w:r>
    </w:p>
    <w:p>
      <w:pPr>
        <w:pStyle w:val="Normal"/>
        <w:ind w:firstLine="708"/>
        <w:jc w:val="both"/>
        <w:rPr/>
      </w:pPr>
      <w:r>
        <w:rPr/>
        <w:t>Medicina Kiadó Budapest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ann Béla Nemzeti Népegészségügyi Program</w:t>
      </w:r>
    </w:p>
    <w:p>
      <w:pPr>
        <w:pStyle w:val="Heading"/>
        <w:ind w:firstLine="708"/>
        <w:jc w:val="both"/>
        <w:rPr>
          <w:b w:val="false"/>
          <w:b w:val="false"/>
        </w:rPr>
      </w:pPr>
      <w:hyperlink r:id="rId3">
        <w:r>
          <w:rPr>
            <w:rStyle w:val="InternetLink"/>
            <w:b/>
            <w:color w:val="000000"/>
          </w:rPr>
          <w:t>www.eum.h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Közös Kincsünk a Gyermek</w:t>
      </w:r>
    </w:p>
    <w:p>
      <w:pPr>
        <w:pStyle w:val="Normal"/>
        <w:ind w:left="360" w:hanging="0"/>
        <w:jc w:val="both"/>
        <w:rPr/>
      </w:pPr>
      <w:r>
        <w:rPr/>
        <w:tab/>
        <w:t>Nemzeti Csecsemő és Gyermekegészségügyi Program</w:t>
      </w:r>
    </w:p>
    <w:p>
      <w:pPr>
        <w:pStyle w:val="Normal"/>
        <w:ind w:left="360" w:firstLine="348"/>
        <w:jc w:val="both"/>
        <w:rPr/>
      </w:pPr>
      <w:hyperlink r:id="rId4">
        <w:r>
          <w:rPr>
            <w:rStyle w:val="InternetLink"/>
            <w:color w:val="000000"/>
          </w:rPr>
          <w:t>www.eum.h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rof. Dr. Tompa Anna és Jakab Mátyás: Az ifjúság egészségvédelme</w:t>
      </w:r>
    </w:p>
    <w:p>
      <w:pPr>
        <w:pStyle w:val="Normal"/>
        <w:ind w:left="360" w:firstLine="348"/>
        <w:jc w:val="both"/>
        <w:rPr/>
      </w:pPr>
      <w:r>
        <w:rPr>
          <w:bCs/>
        </w:rPr>
        <w:t>1. számú útmutató az egészség megőrzéséhez.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Széchenyi Füzetek, No.1, OKK-OKBI, Budapest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ánlott folyóiratok: Gyermekgyógyászat, Családorvos, Egészségnevelés, Orvosi Hetilap, Új Diéta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um.hu/" TargetMode="External"/><Relationship Id="rId4" Type="http://schemas.openxmlformats.org/officeDocument/2006/relationships/hyperlink" Target="http://www.eum.h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1:00Z</dcterms:created>
  <dc:creator>Bathó</dc:creator>
  <dc:description/>
  <dc:language>en-US</dc:language>
  <cp:lastModifiedBy>Bathó</cp:lastModifiedBy>
  <dcterms:modified xsi:type="dcterms:W3CDTF">2007-02-11T22:14:00Z</dcterms:modified>
  <cp:revision>12</cp:revision>
  <dc:subject/>
  <dc:title>Apor Vilmos Katolikus FőiskolaTantárgyi program</dc:title>
</cp:coreProperties>
</file>