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60"/>
        <w:gridCol w:w="32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árt megoldás pozitív kimenetel eseté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á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alom- bizalmatlan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an hiedelmet alakít ki a gyerek, hogy környezete bejósolható, kiszámítható a fiziológiai és társas szükségleteinek kielégítése szempontjából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őség, üvegházi védettség a szülői házban. Elhagyatottság, közön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ság-szégyen, két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tanulja, hogy képes a szándékait szabályozni, átélni az önállóság, a szabad akarat élményét. Megtanulja a sajnálkozás, átélését, ha rosszul szabályozza viselkedésé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nyszeres szokások, pontosság, tisztaságmánia. A határok hiánya, impulzivitás, gátlástalansá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ményezés-bűntu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megtanulja, hogy elmondja kívánságait, vágyait, véleményét. Megtapasztalja azt is, hogy ezek teljesíthetetlenek, másokat ez sért, ezért megbánást él át, majd újra kezdeményez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v azonosulás valamelyik szülő viselkedésével, szembenállás, őszinteség. Erős szorongás amiatt, hogy a kortárscsoport befogadja-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mény, tehetség, erőfeszítés-kisebbrendűsé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tanulja, hogy hozzáértően, a következményeknek megfelelően csináljon dolgokat. Másokhoz viszonyítva jobban tud csinálni bizonyos dolgoka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bizalomvesztés, alacsony osztályzatok, alacsony teljesítmény. A képességek, az én túlbecslése, hamis védekezés a negatív önértékeléssel szemb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9 é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azonossá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identitás)-szerepzav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ját vágyakat, érzéseket, gondolatokat kifejező életstílus megtalálása a testkultúrában, a kortárs kapcsolatokban, a pályaválasztásba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ő szerep vagy a kortárscsoport merevkövetése, a saját vágyak letagadása. Lázadás és depresszió.Self marketing, fogyasztói szemléle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 kapcsolatok- elszigeteltség, magá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etet adására és befogadására való képesség kifejlesztése, elköteleződés hosszú távú kapcsolatokba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i kapcsolódás, Magány, felszínes házassá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5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rapodás, alkotókészség, elakadás vesztegl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rapodás a munkatevékenységben, a családi életben, érdeklődés és tanácsadás a következő generáció számára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űkülés, fásultság, pótcselekvés. Függősége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ljesülés (egointegritás) kétségbees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 a belátásra jutni, hogy az élet lényeges fordulópontjain a döntést a személy maga hozta meg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vesztett self, kiégés, gyanakvás, deviációk, patológiá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53:00Z</dcterms:created>
  <dc:creator>Juhos</dc:creator>
  <dc:description/>
  <cp:keywords/>
  <dc:language>en-US</dc:language>
  <cp:lastModifiedBy>Juhos</cp:lastModifiedBy>
  <dcterms:modified xsi:type="dcterms:W3CDTF">2007-02-25T09:29:00Z</dcterms:modified>
  <cp:revision>4</cp:revision>
  <dc:subject/>
  <dc:title>Életkor</dc:title>
</cp:coreProperties>
</file>