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PSZICHIÁTRIA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IDOLGOZOTT TÉTELE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lőadó: Dr. Hajnal Ágne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zociálpedagógus sza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velező tagoz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évfolyam 2. félé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aszerbekezds"/>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Listaszerbekezd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b/>
          <w:sz w:val="28"/>
          <w:szCs w:val="28"/>
        </w:rPr>
        <w:t>A normalitás-kóros viselkedés definíciós lehetőségei</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Normalitás-kóros = abnormál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z abnormális szó az átlagtól (vagyis a normától) való eltérést jel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he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aszerbekezds"/>
        <w:numPr>
          <w:ilvl w:val="0"/>
          <w:numId w:val="2"/>
        </w:numPr>
        <w:spacing w:lineRule="auto" w:line="240" w:before="0" w:after="0"/>
        <w:contextualSpacing/>
        <w:jc w:val="both"/>
        <w:rPr/>
      </w:pPr>
      <w:r>
        <w:rPr>
          <w:rFonts w:cs="Times New Roman" w:ascii="Times New Roman" w:hAnsi="Times New Roman"/>
          <w:b/>
        </w:rPr>
        <w:t>Eltérés a statisztikai átlagtól</w:t>
      </w:r>
      <w:r>
        <w:rPr>
          <w:rFonts w:cs="Times New Roman" w:ascii="Times New Roman" w:hAnsi="Times New Roman"/>
        </w:rPr>
        <w:t xml:space="preserve"> (pl. testmagasság, súly, intelligencia, bizonyos értékhatárok között mozog. Akik ezektől az értékektől szélsőségesen eltérnek, az statisztikailag az abnormális kategóriába tartozik)</w:t>
      </w:r>
    </w:p>
    <w:p>
      <w:pPr>
        <w:pStyle w:val="Listaszerbekezds"/>
        <w:numPr>
          <w:ilvl w:val="0"/>
          <w:numId w:val="2"/>
        </w:numPr>
        <w:spacing w:lineRule="auto" w:line="240" w:before="0" w:after="0"/>
        <w:contextualSpacing/>
        <w:jc w:val="both"/>
        <w:rPr/>
      </w:pPr>
      <w:r>
        <w:rPr>
          <w:rFonts w:cs="Times New Roman" w:ascii="Times New Roman" w:hAnsi="Times New Roman"/>
          <w:b/>
        </w:rPr>
        <w:t xml:space="preserve">Eltérés a társadalmi normáktól </w:t>
      </w:r>
      <w:r>
        <w:rPr>
          <w:rFonts w:cs="Times New Roman" w:ascii="Times New Roman" w:hAnsi="Times New Roman"/>
        </w:rPr>
        <w:t>(minden társadalomnak megvan a maga szabály- vagy normarendszere, arra vonatkozóan, hogy milyen viselkedést tart elfogadhatónak. De ezek társadalmanként változók, és időről időre is változnak a normák. – pl. tengerparti nudizmus 30 éve, és ma.</w:t>
      </w:r>
    </w:p>
    <w:p>
      <w:pPr>
        <w:pStyle w:val="Listaszerbekezds"/>
        <w:numPr>
          <w:ilvl w:val="0"/>
          <w:numId w:val="2"/>
        </w:numPr>
        <w:spacing w:lineRule="auto" w:line="240" w:before="0" w:after="0"/>
        <w:contextualSpacing/>
        <w:jc w:val="both"/>
        <w:rPr/>
      </w:pPr>
      <w:r>
        <w:rPr>
          <w:rFonts w:cs="Times New Roman" w:ascii="Times New Roman" w:hAnsi="Times New Roman"/>
          <w:b/>
        </w:rPr>
        <w:t xml:space="preserve">Nem megfelelő alkalmazkodás </w:t>
      </w:r>
      <w:r>
        <w:rPr>
          <w:rFonts w:cs="Times New Roman" w:ascii="Times New Roman" w:hAnsi="Times New Roman"/>
        </w:rPr>
        <w:t>(E kritérium szerint a viselkedés akkor abnormális, ha kártékony hatású az egyénre vagy a társadalomra. Pl. deviáns viselkedésmódok: öngyilkosság, agresszív fiatalok erőszakos cselekedetei stb.)</w:t>
      </w:r>
    </w:p>
    <w:p>
      <w:pPr>
        <w:pStyle w:val="Listaszerbekezds"/>
        <w:numPr>
          <w:ilvl w:val="0"/>
          <w:numId w:val="2"/>
        </w:numPr>
        <w:spacing w:lineRule="auto" w:line="240" w:before="0" w:after="0"/>
        <w:contextualSpacing/>
        <w:jc w:val="both"/>
        <w:rPr/>
      </w:pPr>
      <w:r>
        <w:rPr>
          <w:rFonts w:cs="Times New Roman" w:ascii="Times New Roman" w:hAnsi="Times New Roman"/>
          <w:b/>
        </w:rPr>
        <w:t xml:space="preserve">Rossz közérzet </w:t>
      </w:r>
      <w:r>
        <w:rPr>
          <w:rFonts w:cs="Times New Roman" w:ascii="Times New Roman" w:hAnsi="Times New Roman"/>
        </w:rPr>
        <w:t>(az egyén szubjektív rossz közérzete. Szorongás, depresszió, izgatottság, álmatlanság, étvágytalanság st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fenti definíciók egyike sem írja le tökéletesen az abnormális viselkedés mibenlétét. A legtöbb esetben a négy kritérium (a statisztikai gyakoriság, a társadalmi elfogadottság, az alkalmazkodást gátló viselkedés és a rossz közérzet) az abnormalitás diagnosztizálására együttesen alkalmazhat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Mi a normál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fogalmat még nehezebb meghatározni. </w:t>
      </w:r>
    </w:p>
    <w:p>
      <w:pPr>
        <w:pStyle w:val="Normal"/>
        <w:spacing w:lineRule="auto" w:line="240" w:before="0" w:after="0"/>
        <w:jc w:val="both"/>
        <w:rPr>
          <w:rFonts w:ascii="Times New Roman" w:hAnsi="Times New Roman" w:cs="Times New Roman"/>
        </w:rPr>
      </w:pPr>
      <w:r>
        <w:rPr>
          <w:rFonts w:cs="Times New Roman" w:ascii="Times New Roman" w:hAnsi="Times New Roman"/>
        </w:rPr>
        <w:t>Az alábbi jellemzőkkel (melyek a jó közérzetre utalnak) az „egészséges” emberek nagyobb mértékben rendelkeznek, mint az abnormálisnak diagnosztizált ember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b/>
          <w:i/>
        </w:rPr>
        <w:t>hatékony valóságészlelés</w:t>
      </w:r>
      <w:r>
        <w:rPr>
          <w:rFonts w:cs="Times New Roman" w:ascii="Times New Roman" w:hAnsi="Times New Roman"/>
          <w:b/>
        </w:rPr>
        <w:t xml:space="preserve">. </w:t>
      </w:r>
      <w:r>
        <w:rPr>
          <w:rFonts w:cs="Times New Roman" w:ascii="Times New Roman" w:hAnsi="Times New Roman"/>
        </w:rPr>
        <w:t>Megfelelően értékelik, ami körülöttük a világban végbemegy. Nem értik állandóan félre azt, amit mások mondanak, nem értékelik túl képességeiket, és nem vállalnak többet, mint amennyit képesek végrehajtani, de alá sem becsülik magukat.)</w:t>
      </w:r>
    </w:p>
    <w:p>
      <w:pPr>
        <w:pStyle w:val="Listaszerbekezd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aszerbekezds"/>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b/>
          <w:i/>
        </w:rPr>
        <w:t xml:space="preserve">A viselkedés akaratlagos szabályozásának képessége. </w:t>
      </w:r>
      <w:r>
        <w:rPr>
          <w:rFonts w:cs="Times New Roman" w:ascii="Times New Roman" w:hAnsi="Times New Roman"/>
        </w:rPr>
        <w:t>Az egészséges emberek képesek magatartásukat uralni. Alkalmanként persze impulzívan is viselkedhetnek. Van, amikor nem a szociális normáknak megfelelően viselkednek, de ez is saját döntésük következmén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b/>
          <w:i/>
        </w:rPr>
        <w:t>Önértékelés és elfogadás.</w:t>
      </w:r>
      <w:r>
        <w:rPr>
          <w:rFonts w:cs="Times New Roman" w:ascii="Times New Roman" w:hAnsi="Times New Roman"/>
        </w:rPr>
        <w:t xml:space="preserve"> Értékelik saját jó tulajdonságaikat, és úgy érzik mások is elfogadják őket. Jó viszonyban vannak másokkal, és társaságban spontán módon tudnak részt venni. Ugyanakkor nem érzik azt, hogy alá kellene vetniük magukat a csoport véleményének.</w:t>
      </w:r>
    </w:p>
    <w:p>
      <w:pPr>
        <w:pStyle w:val="Listaszerbekezd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aszerbekezds"/>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b/>
          <w:i/>
        </w:rPr>
        <w:t xml:space="preserve">Érzelmi kapcsolatok kialakításának képessége. </w:t>
      </w:r>
      <w:r>
        <w:rPr>
          <w:rFonts w:cs="Times New Roman" w:ascii="Times New Roman" w:hAnsi="Times New Roman"/>
        </w:rPr>
        <w:t>Szoros és kielégítő kapcsolatokat tudnak kiépíteni másokkal. Érzékenyek mások érzéseire, nem lépnek fel túlzott igényekkel másokkal szem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5"/>
        </w:numPr>
        <w:spacing w:lineRule="auto" w:line="240" w:before="0" w:after="0"/>
        <w:contextualSpacing/>
        <w:jc w:val="both"/>
        <w:rPr/>
      </w:pPr>
      <w:r>
        <w:rPr>
          <w:rFonts w:cs="Times New Roman" w:ascii="Times New Roman" w:hAnsi="Times New Roman"/>
          <w:b/>
          <w:i/>
        </w:rPr>
        <w:t>Alkotóképesség.</w:t>
      </w:r>
      <w:r>
        <w:rPr>
          <w:rFonts w:cs="Times New Roman" w:ascii="Times New Roman" w:hAnsi="Times New Roman"/>
        </w:rPr>
        <w:t xml:space="preserve"> Képességeiket alkotó tevékenységekben képesek kifejteni. Örülnek az életnek, és nem kell magukat rákényszeríteni arra, hogy a mindennapok követelményeivel szembesülje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A DSM-IV és a DSM-IV tengelyei (a betegség-osztályozás 5 szempontj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rPr>
        <w:t>DSM-IV</w:t>
      </w:r>
      <w:r>
        <w:rPr>
          <w:rFonts w:cs="Times New Roman" w:ascii="Times New Roman" w:hAnsi="Times New Roman"/>
        </w:rPr>
        <w:t xml:space="preserve"> =  Mentális betegségek diagnosztikai és statisztikai kézikönyvének negyedik kiadá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A mentális betegségek csoportosítása</w:t>
      </w:r>
      <w:r>
        <w:rPr>
          <w:rFonts w:cs="Times New Roman" w:ascii="Times New Roman" w:hAnsi="Times New Roman"/>
        </w:rPr>
        <w:t xml:space="preserve"> ( A DSM-IV fő diagnosztikus kategóriái. Minden kategóriához több alcsoport is tartoz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Az először csecsemőkorban, gyermekkorban vagy serdülőkorban megjelenő betegségek</w:t>
      </w:r>
      <w:r>
        <w:rPr>
          <w:rFonts w:cs="Times New Roman" w:ascii="Times New Roman" w:hAnsi="Times New Roman"/>
        </w:rPr>
        <w:t xml:space="preserve"> (értelmi fogyatékosság, autizmus, hiperaktivitás, figyelemzavar, beszédzavar)</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Delírium, demencia, amnézia és egyéb kognitív zavarok.</w:t>
      </w:r>
      <w:r>
        <w:rPr>
          <w:rFonts w:cs="Times New Roman" w:ascii="Times New Roman" w:hAnsi="Times New Roman"/>
        </w:rPr>
        <w:t xml:space="preserve"> Azok a betegségek sorolhatók ide, amelyek pszichológiai tünetei agysérüléssel, vagy az agy biokémiai környezetének zavaraival hozhatók összefüggésbe. Az okok közt lehet az öregedés, Alzheimer-kór, alkoholizmus stb.</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 xml:space="preserve">A drogfogyasztásból eredő betegségek. </w:t>
      </w:r>
      <w:r>
        <w:rPr>
          <w:rFonts w:cs="Times New Roman" w:ascii="Times New Roman" w:hAnsi="Times New Roman"/>
        </w:rPr>
        <w:t>Ide tartozik az alkohol és különféle drogok mértéktelen fogyasztása, de  marihuána és a dohányzás is ide sorolható.</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Szkizofrénia.</w:t>
      </w:r>
      <w:r>
        <w:rPr>
          <w:rFonts w:cs="Times New Roman" w:ascii="Times New Roman" w:hAnsi="Times New Roman"/>
        </w:rPr>
        <w:t xml:space="preserve"> A valósággal való kontaktus megszakadása, gondolkodási és percepciós zavar, bizarr viselkedés, téveszmék, hallucinációk jellemzik e csoportba tartozó kórképeket.</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Hangulatbetegségek.</w:t>
      </w:r>
      <w:r>
        <w:rPr>
          <w:rFonts w:cs="Times New Roman" w:ascii="Times New Roman" w:hAnsi="Times New Roman"/>
        </w:rPr>
        <w:t xml:space="preserve"> Szélsőségesen lehangolt vagy feldobott periódusok váltakozása jellemző.</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Szorongásos betegségek.</w:t>
      </w:r>
      <w:r>
        <w:rPr>
          <w:rFonts w:cs="Times New Roman" w:ascii="Times New Roman" w:hAnsi="Times New Roman"/>
        </w:rPr>
        <w:t xml:space="preserve"> Generalizált szorongás, pánikbetegség, fóbiák, rögeszmés-kényszeres betegségek tartoznak ide.</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Szomatomorf betegségek.</w:t>
      </w:r>
      <w:r>
        <w:rPr>
          <w:rFonts w:cs="Times New Roman" w:ascii="Times New Roman" w:hAnsi="Times New Roman"/>
        </w:rPr>
        <w:t xml:space="preserve"> Testi tünetek, melyeket pszichikai tényezők váltanak ki. Pl. hipochondria - félelem a betegségektől, minek következtében meg is jelennek a tünetek</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Disszociatív betegségek.</w:t>
      </w:r>
      <w:r>
        <w:rPr>
          <w:rFonts w:cs="Times New Roman" w:ascii="Times New Roman" w:hAnsi="Times New Roman"/>
        </w:rPr>
        <w:t xml:space="preserve"> Emocionális problémákból fakadó átmeneti tudat-, memória-, vagy identitásváltozás. (pl. amnézia)</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Szexuális zavarok.</w:t>
      </w:r>
      <w:r>
        <w:rPr>
          <w:rFonts w:cs="Times New Roman" w:ascii="Times New Roman" w:hAnsi="Times New Roman"/>
        </w:rPr>
        <w:t xml:space="preserve"> Ide sorolhatók a nemi identitás problémái (pl. transzszexualizmus), a nemi teljesítményzavarok (impotencia, frigiditás), a nemi eltévelyedések (szadizmus, mazochizmus, pedofília)</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Táplálkozási zavarok.</w:t>
      </w:r>
      <w:r>
        <w:rPr>
          <w:rFonts w:cs="Times New Roman" w:ascii="Times New Roman" w:hAnsi="Times New Roman"/>
        </w:rPr>
        <w:t xml:space="preserve"> (anorexia, bulimia)</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Alvászavarok.</w:t>
      </w:r>
      <w:r>
        <w:rPr>
          <w:rFonts w:cs="Times New Roman" w:ascii="Times New Roman" w:hAnsi="Times New Roman"/>
        </w:rPr>
        <w:t xml:space="preserve"> (túlzott álmosság, alvajárás, narkolepszia)</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Tettetett betegségek.</w:t>
      </w:r>
      <w:r>
        <w:rPr>
          <w:rFonts w:cs="Times New Roman" w:ascii="Times New Roman" w:hAnsi="Times New Roman"/>
        </w:rPr>
        <w:t xml:space="preserve"> Szándékosan létrehozott testi és pszichés tünetek (nem szimuláció pl. katonai szolgálat elkerülése végett!) Legismertebb formája az ún. Münchausen-szindróma: hosszú kórházi kezelésben részesül, kitűnően tettetett tünetei következtében</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Impulzuskontroll-zavarok.</w:t>
      </w:r>
      <w:r>
        <w:rPr>
          <w:rFonts w:cs="Times New Roman" w:ascii="Times New Roman" w:hAnsi="Times New Roman"/>
        </w:rPr>
        <w:t xml:space="preserve"> (kleptománia, pirománia, kóros szerencsejáték)</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Személyiségzavarok.</w:t>
      </w:r>
      <w:r>
        <w:rPr>
          <w:rFonts w:cs="Times New Roman" w:ascii="Times New Roman" w:hAnsi="Times New Roman"/>
        </w:rPr>
        <w:t xml:space="preserve"> Tartós, alkalmazkodást gátló (maladaptív) viselkedésminták. Két példája az antiszociális és a narcisztikus személyiségzavar.</w:t>
      </w:r>
    </w:p>
    <w:p>
      <w:pPr>
        <w:pStyle w:val="Listaszerbekezds"/>
        <w:numPr>
          <w:ilvl w:val="0"/>
          <w:numId w:val="3"/>
        </w:numPr>
        <w:spacing w:lineRule="auto" w:line="240" w:before="0" w:after="0"/>
        <w:ind w:left="426" w:hanging="426"/>
        <w:contextualSpacing/>
        <w:jc w:val="both"/>
        <w:rPr/>
      </w:pPr>
      <w:r>
        <w:rPr>
          <w:rFonts w:cs="Times New Roman" w:ascii="Times New Roman" w:hAnsi="Times New Roman"/>
          <w:b/>
          <w:i/>
        </w:rPr>
        <w:t>Egyéb problémák.</w:t>
      </w:r>
      <w:r>
        <w:rPr>
          <w:rFonts w:cs="Times New Roman" w:ascii="Times New Roman" w:hAnsi="Times New Roman"/>
        </w:rPr>
        <w:t xml:space="preserve"> Ide azok a problémák tartoznak, amelyekkel az emberek segítségért folyamodnak (pl. házassági és szülő-gyermek kapcsolati problémák vagy iskolai és foglalkozási nehézség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t>Minden személy 5 különböző dimenzióban (tengelyen) értékelendő:</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 fentebb felsorolt diagnosztikai kategóriák a megfelelő alkategóriával (pl. „szkizofrénia, paranoid típus”</w:t>
      </w:r>
    </w:p>
    <w:p>
      <w:pPr>
        <w:pStyle w:val="Listaszerbekezds"/>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zemélyiség- és fejlődési zavarok</w:t>
      </w:r>
    </w:p>
    <w:p>
      <w:pPr>
        <w:pStyle w:val="Listaszerbekezds"/>
        <w:numPr>
          <w:ilvl w:val="0"/>
          <w:numId w:val="4"/>
        </w:numPr>
        <w:spacing w:lineRule="auto" w:line="240" w:before="0" w:after="0"/>
        <w:contextualSpacing/>
        <w:jc w:val="both"/>
        <w:rPr/>
      </w:pPr>
      <w:r>
        <w:rPr>
          <w:rFonts w:cs="Times New Roman" w:ascii="Times New Roman" w:hAnsi="Times New Roman"/>
        </w:rPr>
        <w:t>Testi betegségek, amelyek fontosak lehetnek a személy kezelésében.</w:t>
      </w:r>
    </w:p>
    <w:p>
      <w:pPr>
        <w:pStyle w:val="Listaszerbekezds"/>
        <w:numPr>
          <w:ilvl w:val="0"/>
          <w:numId w:val="4"/>
        </w:numPr>
        <w:spacing w:lineRule="auto" w:line="240" w:before="0" w:after="0"/>
        <w:contextualSpacing/>
        <w:jc w:val="both"/>
        <w:rPr/>
      </w:pPr>
      <w:r>
        <w:rPr>
          <w:rFonts w:cs="Times New Roman" w:ascii="Times New Roman" w:hAnsi="Times New Roman"/>
        </w:rPr>
        <w:t>Azoknak a stresszkeltő eseményeknek a dokumentációja, amelyek hozzájárulhattak a betegséghez (pl. válás, szeretett személy halála)</w:t>
      </w:r>
    </w:p>
    <w:p>
      <w:pPr>
        <w:pStyle w:val="Listaszerbekezds"/>
        <w:numPr>
          <w:ilvl w:val="0"/>
          <w:numId w:val="4"/>
        </w:numPr>
        <w:spacing w:lineRule="auto" w:line="240" w:before="0" w:after="0"/>
        <w:contextualSpacing/>
        <w:jc w:val="both"/>
        <w:rPr/>
      </w:pPr>
      <w:r>
        <w:rPr>
          <w:rFonts w:cs="Times New Roman" w:ascii="Times New Roman" w:hAnsi="Times New Roman"/>
        </w:rPr>
        <w:t>Annak értékelése, hogy az egyén hogyan alkalmazkodott a társadalmi és foglalkozási követelményekhez az előző év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indezek a tényezők segítenek a kezelés kiválasztásában és a prognózisb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1134"/>
        <w:jc w:val="both"/>
        <w:rPr/>
      </w:pPr>
      <w:r>
        <w:rPr>
          <w:rFonts w:cs="Times New Roman" w:ascii="Times New Roman" w:hAnsi="Times New Roman"/>
          <w:b/>
          <w:i/>
        </w:rPr>
        <w:t>Neurózis:</w:t>
      </w:r>
      <w:r>
        <w:rPr>
          <w:rFonts w:cs="Times New Roman" w:ascii="Times New Roman" w:hAnsi="Times New Roman"/>
          <w:i/>
        </w:rPr>
        <w:t xml:space="preserve"> </w:t>
        <w:tab/>
      </w:r>
      <w:r>
        <w:rPr>
          <w:rFonts w:cs="Times New Roman" w:ascii="Times New Roman" w:hAnsi="Times New Roman"/>
        </w:rPr>
        <w:t>Szorongás, boldogtalanság érzés, alkalmazkodást nem szolgáló (maladaptív) viselkedés.                      Általában nem súlyos, kórházi kezelésre nincs szükség.</w:t>
      </w:r>
    </w:p>
    <w:p>
      <w:pPr>
        <w:pStyle w:val="Normal"/>
        <w:spacing w:lineRule="auto" w:line="240" w:before="0" w:after="0"/>
        <w:ind w:left="1134" w:hanging="1134"/>
        <w:jc w:val="both"/>
        <w:rPr/>
      </w:pPr>
      <w:r>
        <w:rPr>
          <w:rFonts w:cs="Times New Roman" w:ascii="Times New Roman" w:hAnsi="Times New Roman"/>
          <w:b/>
          <w:i/>
        </w:rPr>
        <w:t>Pszichózis:</w:t>
      </w:r>
      <w:r>
        <w:rPr>
          <w:rFonts w:cs="Times New Roman" w:ascii="Times New Roman" w:hAnsi="Times New Roman"/>
        </w:rPr>
        <w:t xml:space="preserve"> </w:t>
        <w:tab/>
        <w:t>Súlyosabb mentális zavar. Olyan súlyos viselkedési, és gondolkodási zavar, melyekben az egyén elveszti a kapcsolatát a valósággal, nem tud a mindennapi követelményekkel megküzdeni, és rendszerint kórházba is kerül.</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m a neurózisok, sem a pszichózisok nem jelennek meg fő kategóriaként a DSM-IV-ben, mivel mindkét kategória túl széles, és számos olyan mentális betegséget foglal magában, melyeknek tünetei nem is hasonlítanak egymásra.</w:t>
      </w:r>
    </w:p>
    <w:p>
      <w:pPr>
        <w:pStyle w:val="Listaszerbekezds"/>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Listaszerbekezd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A szorongásos kórképek </w:t>
      </w:r>
    </w:p>
    <w:p>
      <w:pPr>
        <w:pStyle w:val="Normal"/>
        <w:spacing w:lineRule="auto" w:line="240" w:before="0" w:after="0"/>
        <w:ind w:left="360" w:hanging="0"/>
        <w:jc w:val="center"/>
        <w:rPr/>
      </w:pPr>
      <w:r>
        <w:rPr>
          <w:rFonts w:cs="Times New Roman" w:ascii="Times New Roman" w:hAnsi="Times New Roman"/>
          <w:b/>
          <w:sz w:val="28"/>
          <w:szCs w:val="28"/>
        </w:rPr>
        <w:t>(Generalizált szorongás, Pánik-zavar, Fóbiák, Kényszerbetegség)</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zorongás érzése veszély-, ill. stesszhelyzetekben teljesen normális reakció. Csak akkor tekinthető kórosnak, ha túl intenzív és kihat a napi életvitelre, gátolva azt. (Kóros pl. ha vizsga előtt már napokkal korábban nem tud aludni, fáj a gyomra, st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zorongó ember mindig túlbecsüli a veszély valószínűségének mértékét. Egy szorongó ember a gyerekére is kivetíti a szorongását (pl. „ne mássz fel, mert leesel”, „elestél, azonnal menjünk orvoshoz, mert csúnyán elfertőződhet a sebed”, stb.)</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 szorongás típusai:</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i/>
        </w:rPr>
        <w:t xml:space="preserve">Generalizált szorongás: </w:t>
      </w:r>
      <w:r>
        <w:rPr>
          <w:rFonts w:cs="Times New Roman" w:ascii="Times New Roman" w:hAnsi="Times New Roman"/>
        </w:rPr>
        <w:t xml:space="preserve">(generalizált, mivel mindenre kihatóan gyötri a beteget a szorongás) </w:t>
      </w:r>
    </w:p>
    <w:p>
      <w:pPr>
        <w:pStyle w:val="Normal"/>
        <w:spacing w:lineRule="auto" w:line="240" w:before="0" w:after="0"/>
        <w:ind w:left="567" w:hanging="0"/>
        <w:jc w:val="both"/>
        <w:rPr/>
      </w:pPr>
      <w:r>
        <w:rPr>
          <w:rFonts w:cs="Times New Roman" w:ascii="Times New Roman" w:hAnsi="Times New Roman"/>
        </w:rPr>
        <w:t>Az egyén életét a folytonos aggódás jellemzi. Az egész élete stressz. Mindig, minden helyzetben a legrosszabbra számít. Örökös feszültségben él, s ez gyakran testi tüneteket is produkál. Csak a veszély foglalkoztatj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i/>
        </w:rPr>
        <w:t xml:space="preserve">Pánik-zavar: </w:t>
      </w:r>
      <w:r>
        <w:rPr>
          <w:rFonts w:cs="Times New Roman" w:ascii="Times New Roman" w:hAnsi="Times New Roman"/>
        </w:rPr>
        <w:t xml:space="preserve">A pánik rohamokban jelentkezik. A beteg attól fél, hogy egy ilyen roham alatt elveszíti a saját viselkedése feletti kontrollt. A szorongás a </w:t>
      </w:r>
      <w:r>
        <w:rPr>
          <w:rFonts w:cs="Times New Roman" w:ascii="Times New Roman" w:hAnsi="Times New Roman"/>
          <w:i/>
        </w:rPr>
        <w:t>szívtájék környékén</w:t>
      </w:r>
      <w:r>
        <w:rPr>
          <w:rFonts w:cs="Times New Roman" w:ascii="Times New Roman" w:hAnsi="Times New Roman"/>
        </w:rPr>
        <w:t xml:space="preserve"> jelenik meg, vagyis a pánik a szívet támadja meg. A betegnél heves szívdobogás (tahikardia) jelentkezik (percenként 130-150 a pulzusszám!) A pánik váratlanul tör rá a betegre (pl. épp, amikor a tengerparton fekszik), hirtelen el kezd verni a szív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Tünetek: heves szívdobogás, légszomj, ájulás érzet. A betegnek halálfélelme lesz, ami csak tovább fokozza a tüneteket. Gyors és felszínes légzés (hyperventilláció) jellemző. Ez tovább fokozhatja a rosszullétet, mivel így  nem megfelelő az oxigénellátá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hozzátartozók ilyenkor mentőt hívnak, ilyenkor kivizsgálják a beteget – kizárják az infarktust, és joggal gondolják, hogy pánik-beteg az illető.</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Pánik-zavar esetén kondícionálódik a betegség ahhoz a helyhez vagy szituációhoz, ahol történt a roham. (pl. buszon, metróban – tehát kötődik a közlekedéshez, így fóbia is társul mellé)</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Gyakran ez a pánik-betegség </w:t>
      </w:r>
      <w:r>
        <w:rPr>
          <w:rFonts w:cs="Times New Roman" w:ascii="Times New Roman" w:hAnsi="Times New Roman"/>
          <w:i/>
        </w:rPr>
        <w:t>hasmenéssel</w:t>
      </w:r>
      <w:r>
        <w:rPr>
          <w:rFonts w:cs="Times New Roman" w:ascii="Times New Roman" w:hAnsi="Times New Roman"/>
        </w:rPr>
        <w:t xml:space="preserve"> jelentkezik. Így a beteg mindig attól fél, hogy majd bizonyos helyekről nem tud kiszaladni a vécére. (pl. nem mer busszal utazni vagy színházba menn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iváló ok lehet egy közeli hozzátartozó halála, vagy krónikus stressz (munkahely, rossz házasság)</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i/>
        </w:rPr>
        <w:t>Fóbiák:</w:t>
      </w:r>
      <w:r>
        <w:rPr>
          <w:rFonts w:cs="Times New Roman" w:ascii="Times New Roman" w:hAnsi="Times New Roman"/>
        </w:rPr>
        <w:t xml:space="preserve"> A fóbiás betegek félelmei konkrétabbak. Fóbiáról beszélünk, amikor az egyén intenzív félelmet él át olyan ingerekre vagy helyzetekre, amelyeket mások nem tekintenek különösen veszélyesnek.</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indannyian félünk valamitől (kígyó, orvos, vihar, magasság), de fóbiáról csak akkor beszélhetünk, ha ez akadályozza a mindennapi életünke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fóbiás betegek úgy csökkentik a szorongásukat, ha elkerülik a veszélyt jelentő dolgokat. De minél inkább elkerülik, a szorongás egyre erősödik (pl. ha félelme miatt soha nem utazik liftben, soha nem is fogja megtapasztalni, hogy a lift nem is életveszélyes, s továbbra is csak fantáziál a rettegett liftrő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ellemző a kiélezett figyelem (pl. pókfóbiás ha belép egy helységbe, azonnal azt figyeli, hogy hol, melyik sarokban van pók, és azt nagyívben elkerül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Listaszerbekezds"/>
        <w:numPr>
          <w:ilvl w:val="0"/>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Normal"/>
        <w:spacing w:lineRule="auto" w:line="240" w:before="0" w:after="0"/>
        <w:ind w:left="4107" w:firstLine="141"/>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folytatá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A fóbiák 3 csoportba sorolhatók:</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Listaszerbekezds"/>
        <w:numPr>
          <w:ilvl w:val="0"/>
          <w:numId w:val="2"/>
        </w:numPr>
        <w:spacing w:lineRule="auto" w:line="240" w:before="0" w:after="0"/>
        <w:ind w:left="851" w:hanging="284"/>
        <w:contextualSpacing/>
        <w:jc w:val="both"/>
        <w:rPr/>
      </w:pPr>
      <w:r>
        <w:rPr>
          <w:rFonts w:cs="Times New Roman" w:ascii="Times New Roman" w:hAnsi="Times New Roman"/>
          <w:b/>
          <w:i/>
        </w:rPr>
        <w:t>Egyszerű fóbiák:</w:t>
      </w:r>
      <w:r>
        <w:rPr>
          <w:rFonts w:cs="Times New Roman" w:ascii="Times New Roman" w:hAnsi="Times New Roman"/>
        </w:rPr>
        <w:t xml:space="preserve"> Valamilyen tárgytól, állattól, helyzettől – pl. sötétségtől – való félelem</w:t>
      </w:r>
    </w:p>
    <w:p>
      <w:pPr>
        <w:pStyle w:val="Listaszerbekezds"/>
        <w:numPr>
          <w:ilvl w:val="0"/>
          <w:numId w:val="2"/>
        </w:numPr>
        <w:spacing w:lineRule="auto" w:line="240" w:before="0" w:after="0"/>
        <w:ind w:left="851" w:hanging="284"/>
        <w:contextualSpacing/>
        <w:jc w:val="both"/>
        <w:rPr/>
      </w:pPr>
      <w:r>
        <w:rPr>
          <w:rFonts w:cs="Times New Roman" w:ascii="Times New Roman" w:hAnsi="Times New Roman"/>
          <w:b/>
          <w:i/>
        </w:rPr>
        <w:t>Társas fóbiák:</w:t>
      </w:r>
      <w:r>
        <w:rPr>
          <w:rFonts w:cs="Times New Roman" w:ascii="Times New Roman" w:hAnsi="Times New Roman"/>
        </w:rPr>
        <w:t xml:space="preserve"> Félelem a nyilvános beszédtől, a közös étkezéstől, attól, hogy büdösnek érzik. Az egyén attól fél, hogy zavarba jöhet, hogy butának nézik, s hogy szorongását elárulhatja keze vagy hangja remegése, arca kipirulása. Súlyos önértékelési problémák jellemzőek.</w:t>
      </w:r>
    </w:p>
    <w:p>
      <w:pPr>
        <w:pStyle w:val="Listaszerbekezds"/>
        <w:numPr>
          <w:ilvl w:val="0"/>
          <w:numId w:val="2"/>
        </w:numPr>
        <w:spacing w:lineRule="auto" w:line="240" w:before="0" w:after="0"/>
        <w:ind w:left="851" w:hanging="284"/>
        <w:contextualSpacing/>
        <w:jc w:val="both"/>
        <w:rPr/>
      </w:pPr>
      <w:r>
        <w:rPr>
          <w:rFonts w:cs="Times New Roman" w:ascii="Times New Roman" w:hAnsi="Times New Roman"/>
          <w:b/>
          <w:i/>
        </w:rPr>
        <w:t>Agórafóbia:</w:t>
      </w:r>
      <w:r>
        <w:rPr>
          <w:rFonts w:cs="Times New Roman" w:ascii="Times New Roman" w:hAnsi="Times New Roman"/>
        </w:rPr>
        <w:t xml:space="preserve"> (agóra=piactér /görög/) Agórafóbiában szenvedő ember az ismeretlentől fél. Kerüli a nyitott tereket, a tömeget, és az utazást. A metró a legfélelemkeltőbb számukra (mélység, bezártság, tömeg, „koporsó – halál” asszociáció)</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7" w:hanging="567"/>
        <w:jc w:val="both"/>
        <w:rPr/>
      </w:pPr>
      <w:r>
        <w:rPr>
          <w:rFonts w:cs="Times New Roman" w:ascii="Times New Roman" w:hAnsi="Times New Roman"/>
          <w:b/>
          <w:i/>
        </w:rPr>
        <w:t xml:space="preserve">Rögeszmés-kényszeres betegségek: </w:t>
      </w:r>
      <w:r>
        <w:rPr>
          <w:rFonts w:cs="Times New Roman" w:ascii="Times New Roman" w:hAnsi="Times New Roman"/>
        </w:rPr>
        <w:t>A rögeszmés-kényszeres betegek életét az ismétlődő gondolatok és cselekedetek uralják. A kényszer óriási bizonyos cselekedetek vagy rituálék végrehajtására (pl. étkezés előtt az evőeszköz többszöri, alapos elmosogatása a baktériumfertőzések megakadályozása végett). S ezek a cselekedetek naponta több órát is igénybe vesznek.</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betegek felismerik gondolataik ésszerűtlenségét, de képtelenek elnyomni azt. Feszültségük csak akkor csökken, ha végrehajtják ezeket a cselekedeteke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Rögeszmés gondolatok</w:t>
      </w:r>
      <w:r>
        <w:rPr>
          <w:rFonts w:cs="Times New Roman" w:ascii="Times New Roman" w:hAnsi="Times New Roman"/>
          <w:i/>
        </w:rPr>
        <w:t xml:space="preserve"> </w:t>
      </w:r>
      <w:r>
        <w:rPr>
          <w:rFonts w:cs="Times New Roman" w:ascii="Times New Roman" w:hAnsi="Times New Roman"/>
        </w:rPr>
        <w:t>közül a leggyakoribbak: másoknak okozott sérüléstől, fertőzésektől való félelem, kételkedés az elvégzett feladat minőségében.</w:t>
      </w:r>
    </w:p>
    <w:p>
      <w:pPr>
        <w:pStyle w:val="Normal"/>
        <w:spacing w:lineRule="auto" w:line="240" w:before="0" w:after="0"/>
        <w:ind w:left="567" w:hanging="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7" w:hanging="0"/>
        <w:jc w:val="both"/>
        <w:rPr/>
      </w:pPr>
      <w:r>
        <w:rPr>
          <w:rFonts w:cs="Times New Roman" w:ascii="Times New Roman" w:hAnsi="Times New Roman"/>
        </w:rPr>
        <w:t xml:space="preserve">A kényszeres cselekedetek közül a leggyakoribbak a </w:t>
      </w:r>
      <w:r>
        <w:rPr>
          <w:rFonts w:cs="Times New Roman" w:ascii="Times New Roman" w:hAnsi="Times New Roman"/>
          <w:i/>
        </w:rPr>
        <w:t xml:space="preserve">mosakodás </w:t>
      </w:r>
      <w:r>
        <w:rPr>
          <w:rFonts w:cs="Times New Roman" w:ascii="Times New Roman" w:hAnsi="Times New Roman"/>
        </w:rPr>
        <w:t>(bizonyos tárgyakkal való érintkezés, vagy rossz gondolat következtében piszkosnak érzik magukat és órákat töltenek mosakodással)</w:t>
      </w:r>
      <w:r>
        <w:rPr>
          <w:rFonts w:cs="Times New Roman" w:ascii="Times New Roman" w:hAnsi="Times New Roman"/>
          <w:i/>
        </w:rPr>
        <w:t>,</w:t>
      </w:r>
      <w:r>
        <w:rPr>
          <w:rFonts w:cs="Times New Roman" w:ascii="Times New Roman" w:hAnsi="Times New Roman"/>
        </w:rPr>
        <w:t xml:space="preserve"> és az </w:t>
      </w:r>
      <w:r>
        <w:rPr>
          <w:rFonts w:cs="Times New Roman" w:ascii="Times New Roman" w:hAnsi="Times New Roman"/>
          <w:i/>
        </w:rPr>
        <w:t xml:space="preserve">ellenőrzés </w:t>
      </w:r>
      <w:r>
        <w:rPr>
          <w:rFonts w:cs="Times New Roman" w:ascii="Times New Roman" w:hAnsi="Times New Roman"/>
        </w:rPr>
        <w:t>(ajtókat, lámpákat, tűzhelyet ellenőrzik 10-szer vagy 100-szor is. Úgy érzik, hogy cselekedeteik „katasztrófát” vagy büntetést előznek meg)</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inden ismétlődő viselkedésben közös téma a kételkedés.  A rögeszmés betegek nem bíznak érzékeikben, nem hisznek a szemüknek. Mindez súlyos szorongással jár együt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Normal"/>
        <w:spacing w:lineRule="auto" w:line="240" w:before="0" w:after="0"/>
        <w:ind w:left="360" w:hanging="0"/>
        <w:jc w:val="center"/>
        <w:rPr/>
      </w:pPr>
      <w:r>
        <w:rPr>
          <w:rFonts w:cs="Times New Roman" w:ascii="Times New Roman" w:hAnsi="Times New Roman"/>
          <w:b/>
          <w:sz w:val="28"/>
          <w:szCs w:val="28"/>
        </w:rPr>
        <w:t>Hangulatzavarok</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hangulatbetegségek közé tartozik a depresszió valamint a bipoláris kórké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Depresszió:</w:t>
      </w:r>
      <w:r>
        <w:rPr>
          <w:rFonts w:cs="Times New Roman" w:ascii="Times New Roman" w:hAnsi="Times New Roman"/>
        </w:rPr>
        <w:t xml:space="preserve"> Az életben elszenvedett stresszekre (pl. iskolai kudarc, szeretett társ elvesztése) adott teljesen normális reakció. Csak akkor tekinthető abnormálisnak, ha nincs arányban a kiváltó eseménnyel, és ha jóval túlmegy azon a ponton, ahol a legtöbb ember már kilábal belől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4 tünetcsoportot foglal magába: </w:t>
      </w:r>
    </w:p>
    <w:p>
      <w:pPr>
        <w:pStyle w:val="Listaszerbekezds"/>
        <w:numPr>
          <w:ilvl w:val="0"/>
          <w:numId w:val="2"/>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érzelmi, hangulati-</w:t>
      </w:r>
    </w:p>
    <w:p>
      <w:pPr>
        <w:pStyle w:val="Listaszerbekezds"/>
        <w:numPr>
          <w:ilvl w:val="0"/>
          <w:numId w:val="2"/>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kognitív-</w:t>
      </w:r>
    </w:p>
    <w:p>
      <w:pPr>
        <w:pStyle w:val="Listaszerbekezds"/>
        <w:numPr>
          <w:ilvl w:val="0"/>
          <w:numId w:val="2"/>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motivációs-</w:t>
      </w:r>
    </w:p>
    <w:p>
      <w:pPr>
        <w:pStyle w:val="Listaszerbekezds"/>
        <w:numPr>
          <w:ilvl w:val="0"/>
          <w:numId w:val="2"/>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testi tünetek</w:t>
      </w:r>
    </w:p>
    <w:p>
      <w:pPr>
        <w:pStyle w:val="Listaszerbekezd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epresszió során szomorúság és levertség jellemző. A személy reménytelennek és boldogtalannak érzi magát, sokat sír, öngyilkossági gondolatai támadnak. Nem tudja élvezni az élet örömeit. Ostobaságnak tűnnek az élvezetet jelentő tevékenységek. Nem leli örömét családjában sem, nem nyújt örömöt hivatása, és érdeklődését elvesztette az emberek irán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depressziós személy önértékelése alacsony, értéktelennek érzi magát, és kudarcaiért önmagát vádolja. Reménytelennek tartja a jövőt, pesszimis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depresszió testi tünetei: étvágytalanság, alvászavar, fáradtság, energiahiány.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ipoláris kórkép:</w:t>
      </w:r>
      <w:r>
        <w:rPr>
          <w:rFonts w:cs="Times New Roman" w:ascii="Times New Roman" w:hAnsi="Times New Roman"/>
        </w:rPr>
        <w:t xml:space="preserve"> Más néven mániás depresszió, vagyis depressziós és mániás szakaszok váltják egymás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z enyhe mániákus epizódban lévő személy feldobódott, energikus, bízik önmagában, hatalmas terveket sző, kicsi az alvásszükséglete. De ennek – a normál örömmel ellentétben - kényszer jellege van.</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úlyos mániás epizódok alatt a beteg „dühöngő őrültként” viselkedik (rohangál, kiabál, káromkodik, haját tépi, öklével veri a falat, dühösek arra, aki meg akarja őt akadályozni tetteiben). Sokszor ezek a betegek zseninek vagy hatalmasnak képzelik maguka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mániás időszakot végül rendszerint depressziós periódus követ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bipoláris kórkép viszonylag ritka. Már a korai életkorban jelentkezik először, s főként azokban a családokban, ahol már előfordult ilyen betegség. Vagyis inkább biológiai, mint pszichológiai tényezők játszanak szerepe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epresszióban előforduló kognitív torzítások:</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567" w:hanging="567"/>
        <w:jc w:val="both"/>
        <w:rPr/>
      </w:pPr>
      <w:r>
        <w:rPr>
          <w:rFonts w:cs="Times New Roman" w:ascii="Times New Roman" w:hAnsi="Times New Roman"/>
          <w:b/>
          <w:i/>
        </w:rPr>
        <w:t>Túláltalánosítás:</w:t>
      </w:r>
      <w:r>
        <w:rPr>
          <w:rFonts w:cs="Times New Roman" w:ascii="Times New Roman" w:hAnsi="Times New Roman"/>
        </w:rPr>
        <w:t xml:space="preserve"> Messzemenő következtetések levonása egyetlen esemény alapján. Pl. egy diák azért, mert az egyik órán nem jól szerepelt, azt a következtetést vonja le, hogy ő bizony b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i/>
        </w:rPr>
        <w:t>Szelektív elvonatkoztatás:</w:t>
      </w:r>
      <w:r>
        <w:rPr>
          <w:rFonts w:cs="Times New Roman" w:ascii="Times New Roman" w:hAnsi="Times New Roman"/>
        </w:rPr>
        <w:t xml:space="preserve"> Rágódás egy lényegtelen részleten. Pl. a főnök megdicséri az alkalmazottat általános teljesítményéért, de a dolgozó csak arra emlékszik, amit enyhén bírálónak lehetett értelme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i/>
        </w:rPr>
        <w:t>Felnagyítás és alulbecslés:</w:t>
      </w:r>
      <w:r>
        <w:rPr>
          <w:rFonts w:cs="Times New Roman" w:ascii="Times New Roman" w:hAnsi="Times New Roman"/>
        </w:rPr>
        <w:t xml:space="preserve"> Kis kudarcok felnagyítása, és fontos sikerek lekicsinylése. Pl. egy diáklány nagy szerencsétlenségként értékeli, hogy autójának lökhárítóját kicsit megkarcolta (felnagyítás), ezzel szemben az, hogy kiváló előadást tartott az órán, egyáltalán nem emeli önbecsülését (alulértékel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i/>
        </w:rPr>
        <w:t>Perszonalizáció:</w:t>
      </w:r>
      <w:r>
        <w:rPr>
          <w:rFonts w:cs="Times New Roman" w:ascii="Times New Roman" w:hAnsi="Times New Roman"/>
        </w:rPr>
        <w:t xml:space="preserve"> Felelősségvállalás a világ rossz eseményeiért. Pl. a házigazda magát okolja, amiért a kerti összejövetelnek az eső vet vé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i/>
        </w:rPr>
        <w:t>Önkényes következtetés:</w:t>
      </w:r>
      <w:r>
        <w:rPr>
          <w:rFonts w:cs="Times New Roman" w:ascii="Times New Roman" w:hAnsi="Times New Roman"/>
        </w:rPr>
        <w:t xml:space="preserve"> Olyan következtetések levonása, amelyekre kevés a bizonyíték. Pl. a férfi feleségének szomorúságából rögtön arra következtet, hogy az asszony csalódott benne. Holott a feleség csak barátnője betegsége miatt szomorkodik.</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Listaszerbekezds"/>
        <w:numPr>
          <w:ilvl w:val="0"/>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Normal"/>
        <w:spacing w:lineRule="auto" w:line="240" w:before="0" w:after="0"/>
        <w:jc w:val="center"/>
        <w:rPr/>
      </w:pPr>
      <w:r>
        <w:rPr>
          <w:rFonts w:cs="Times New Roman" w:ascii="Times New Roman" w:hAnsi="Times New Roman"/>
          <w:b/>
          <w:sz w:val="28"/>
          <w:szCs w:val="28"/>
        </w:rPr>
        <w:t>Stressz-zavarok (akut és poszttraumá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stressz</w:t>
      </w:r>
      <w:r>
        <w:rPr>
          <w:rFonts w:cs="Times New Roman" w:ascii="Times New Roman" w:hAnsi="Times New Roman"/>
        </w:rPr>
        <w:t xml:space="preserve"> az emberek fizikai vagy pszichológiai jólétét veszélyeztető esemény. Ezek az események a </w:t>
      </w:r>
      <w:r>
        <w:rPr>
          <w:rFonts w:cs="Times New Roman" w:ascii="Times New Roman" w:hAnsi="Times New Roman"/>
          <w:b/>
        </w:rPr>
        <w:t>stresszorok</w:t>
      </w:r>
      <w:r>
        <w:rPr>
          <w:rFonts w:cs="Times New Roman" w:ascii="Times New Roman" w:hAnsi="Times New Roman"/>
        </w:rPr>
        <w:t xml:space="preserve"> (pl. természeti katasztrófa, szülő halála, túlzott munkaterhelés stb.), az ezekre adott válaszok pedig a </w:t>
      </w:r>
      <w:r>
        <w:rPr>
          <w:rFonts w:cs="Times New Roman" w:ascii="Times New Roman" w:hAnsi="Times New Roman"/>
          <w:b/>
        </w:rPr>
        <w:t>stresszreakció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u w:val="single"/>
        </w:rPr>
        <w:t>Stresszkeltő események</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Általában egyéntől függ, hogy ki mit és mennyire tart stresszkeltő esemény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Traumatikus események</w:t>
      </w:r>
    </w:p>
    <w:p>
      <w:pPr>
        <w:pStyle w:val="Normal"/>
        <w:spacing w:lineRule="auto" w:line="240" w:before="0" w:after="0"/>
        <w:jc w:val="both"/>
        <w:rPr>
          <w:rFonts w:ascii="Times New Roman" w:hAnsi="Times New Roman" w:cs="Times New Roman"/>
        </w:rPr>
      </w:pPr>
      <w:r>
        <w:rPr>
          <w:rFonts w:cs="Times New Roman" w:ascii="Times New Roman" w:hAnsi="Times New Roman"/>
        </w:rPr>
        <w:t>Pl. földrengés, árvíz, háborúk, nukleáris baleset, karambol, nemi erőszak, merénylet. Ezek ún. katasztrófaszindrómát jelenítenek meg az embereknél (a túlélők először kábultak, teljesen kiürültek. Össze-vissza járkálnak, nincsenek tisztában az esetleges további veszélyforrásokkal, melyek még érhetik őket – pl. földrengés után a romok közt járkál. Követik az utasításokat, de maguk képtelenek feladat kezdeményezés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Befolyásolhatóság</w:t>
      </w:r>
    </w:p>
    <w:p>
      <w:pPr>
        <w:pStyle w:val="Normal"/>
        <w:spacing w:lineRule="auto" w:line="240" w:before="0" w:after="0"/>
        <w:jc w:val="both"/>
        <w:rPr>
          <w:rFonts w:ascii="Times New Roman" w:hAnsi="Times New Roman" w:cs="Times New Roman"/>
        </w:rPr>
      </w:pPr>
      <w:r>
        <w:rPr>
          <w:rFonts w:cs="Times New Roman" w:ascii="Times New Roman" w:hAnsi="Times New Roman"/>
        </w:rPr>
        <w:t>Vagyis az eseményt nem tudjuk befolyásolni, nem megtörténtté tenni (pl. szeretett személy halála). S ez igen erősen stresszkeltő hatás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Próbatételek</w:t>
      </w:r>
    </w:p>
    <w:p>
      <w:pPr>
        <w:pStyle w:val="Normal"/>
        <w:spacing w:lineRule="auto" w:line="240" w:before="0" w:after="0"/>
        <w:jc w:val="both"/>
        <w:rPr>
          <w:rFonts w:ascii="Times New Roman" w:hAnsi="Times New Roman" w:cs="Times New Roman"/>
        </w:rPr>
      </w:pPr>
      <w:r>
        <w:rPr>
          <w:rFonts w:cs="Times New Roman" w:ascii="Times New Roman" w:hAnsi="Times New Roman"/>
        </w:rPr>
        <w:t>Pl. a vizsgák, melyek képességeink határát teszik próbára.</w:t>
      </w:r>
    </w:p>
    <w:p>
      <w:pPr>
        <w:pStyle w:val="Normal"/>
        <w:spacing w:lineRule="auto" w:line="240" w:before="0" w:after="0"/>
        <w:jc w:val="both"/>
        <w:rPr>
          <w:rFonts w:ascii="Times New Roman" w:hAnsi="Times New Roman" w:cs="Times New Roman"/>
        </w:rPr>
      </w:pPr>
      <w:r>
        <w:rPr>
          <w:rFonts w:cs="Times New Roman" w:ascii="Times New Roman" w:hAnsi="Times New Roman"/>
        </w:rPr>
        <w:t>De minden olyan esemény, mely jelentős mértékű alkalmazkodást kíván (pl. házasság), stresszkeltőnek tekinthet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Belső konfliktusok</w:t>
      </w:r>
    </w:p>
    <w:p>
      <w:pPr>
        <w:pStyle w:val="Normal"/>
        <w:spacing w:lineRule="auto" w:line="240" w:before="0" w:after="0"/>
        <w:jc w:val="both"/>
        <w:rPr>
          <w:rFonts w:ascii="Times New Roman" w:hAnsi="Times New Roman" w:cs="Times New Roman"/>
        </w:rPr>
      </w:pPr>
      <w:r>
        <w:rPr>
          <w:rFonts w:cs="Times New Roman" w:ascii="Times New Roman" w:hAnsi="Times New Roman"/>
        </w:rPr>
        <w:t>Tudatos vagy tudattalan megoldatlan konfliktusok (pl. két jó állásajánlatot kapunk és nem tudjuk eldönteni, melyiket válaszuk). Konfliktust két belső szükséglet vagy motívum is okozhat:</w:t>
      </w:r>
    </w:p>
    <w:p>
      <w:pPr>
        <w:pStyle w:val="Listaszerbekezds"/>
        <w:numPr>
          <w:ilvl w:val="0"/>
          <w:numId w:val="10"/>
        </w:numPr>
        <w:spacing w:lineRule="auto" w:line="240" w:before="0" w:after="0"/>
        <w:contextualSpacing/>
        <w:jc w:val="both"/>
        <w:rPr/>
      </w:pPr>
      <w:r>
        <w:rPr>
          <w:rFonts w:cs="Times New Roman" w:ascii="Times New Roman" w:hAnsi="Times New Roman"/>
          <w:i/>
        </w:rPr>
        <w:t>Függetlenség avagy függőség</w:t>
      </w:r>
      <w:r>
        <w:rPr>
          <w:rFonts w:cs="Times New Roman" w:ascii="Times New Roman" w:hAnsi="Times New Roman"/>
        </w:rPr>
        <w:t xml:space="preserve"> (stressz esetén jó volna ha gondoskodna rólunk valaki, de meg kell tanulni önállóan helytállni)</w:t>
      </w:r>
    </w:p>
    <w:p>
      <w:pPr>
        <w:pStyle w:val="Listaszerbekezds"/>
        <w:numPr>
          <w:ilvl w:val="0"/>
          <w:numId w:val="10"/>
        </w:numPr>
        <w:spacing w:lineRule="auto" w:line="240" w:before="0" w:after="0"/>
        <w:contextualSpacing/>
        <w:jc w:val="both"/>
        <w:rPr/>
      </w:pPr>
      <w:r>
        <w:rPr>
          <w:rFonts w:cs="Times New Roman" w:ascii="Times New Roman" w:hAnsi="Times New Roman"/>
          <w:i/>
        </w:rPr>
        <w:t>Intim kapcsolat avagy magány</w:t>
      </w:r>
      <w:r>
        <w:rPr>
          <w:rFonts w:cs="Times New Roman" w:ascii="Times New Roman" w:hAnsi="Times New Roman"/>
        </w:rPr>
        <w:t xml:space="preserve"> (vágyunk arra, hogy a másikkal megosszuk gondolatainkat, vágyainkat, de félünk attól is, hogy ezt visszautasítja a másik.)</w:t>
      </w:r>
    </w:p>
    <w:p>
      <w:pPr>
        <w:pStyle w:val="Listaszerbekezds"/>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i/>
        </w:rPr>
        <w:t>Együttműködés avagy versengés</w:t>
      </w:r>
      <w:r>
        <w:rPr>
          <w:rFonts w:cs="Times New Roman" w:ascii="Times New Roman" w:hAnsi="Times New Roman"/>
        </w:rPr>
        <w:t xml:space="preserve"> (Manapság mindenhol nagy hangsúlyt helyeznek a versenyre, a sikerre, ugyanakkor arra is buzdítanak, hogy együttműködjünk másokkal, és segítsük egymást.)</w:t>
      </w:r>
    </w:p>
    <w:p>
      <w:pPr>
        <w:pStyle w:val="Listaszerbekezds"/>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i/>
        </w:rPr>
        <w:t>Az impulzusok kifejezése avagy az etikai normák betartása</w:t>
      </w:r>
      <w:r>
        <w:rPr>
          <w:rFonts w:cs="Times New Roman" w:ascii="Times New Roman" w:hAnsi="Times New Roman"/>
        </w:rPr>
        <w:t xml:space="preserve"> (Ösztöneink gyakran összeütközésbe kerülnek az erkölccs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Pszichológiai reakciók a stresszr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Szorongás</w:t>
      </w:r>
    </w:p>
    <w:p>
      <w:pPr>
        <w:pStyle w:val="Normal"/>
        <w:spacing w:lineRule="auto" w:line="240" w:before="0" w:after="0"/>
        <w:jc w:val="both"/>
        <w:rPr>
          <w:rFonts w:ascii="Times New Roman" w:hAnsi="Times New Roman" w:cs="Times New Roman"/>
        </w:rPr>
      </w:pPr>
      <w:r>
        <w:rPr>
          <w:rFonts w:cs="Times New Roman" w:ascii="Times New Roman" w:hAnsi="Times New Roman"/>
        </w:rPr>
        <w:t>A stresszre adott leggyakoribb válasz a szorongás. Leggyakoribb érzelmek ilyenkor a félelem, a feszültség, rossz előérz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 az ember olyan eseményeken megy keresztül, melyek meghaladják az emberi szenvedés normális terjedelmét (pl. természeti katasztrófák, nemi erőszak, gyermekrablás), rendkívül súlyos szorongásos tünetek jelentkez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kut stressz-zavar</w:t>
      </w:r>
      <w:r>
        <w:rPr>
          <w:rFonts w:cs="Times New Roman" w:ascii="Times New Roman" w:hAnsi="Times New Roman"/>
          <w:sz w:val="24"/>
          <w:szCs w:val="24"/>
        </w:rPr>
        <w:t xml:space="preserve">: ha a tünetek a traumatikus eseménytől számított 4 héten belül jelentkeznek, és kb. 1 hónapig tartanak. </w:t>
      </w:r>
    </w:p>
    <w:p>
      <w:pPr>
        <w:pStyle w:val="Normal"/>
        <w:spacing w:lineRule="auto" w:line="240" w:before="0" w:after="0"/>
        <w:jc w:val="both"/>
        <w:rPr/>
      </w:pPr>
      <w:r>
        <w:rPr>
          <w:rFonts w:cs="Times New Roman" w:ascii="Times New Roman" w:hAnsi="Times New Roman"/>
          <w:sz w:val="24"/>
          <w:szCs w:val="24"/>
        </w:rPr>
        <w:t xml:space="preserve">Amennyiben a tünetek 1 hónapnál tovább tartanak, </w:t>
      </w:r>
      <w:r>
        <w:rPr>
          <w:rFonts w:cs="Times New Roman" w:ascii="Times New Roman" w:hAnsi="Times New Roman"/>
          <w:b/>
          <w:sz w:val="24"/>
          <w:szCs w:val="24"/>
        </w:rPr>
        <w:t>poszttraumás stressz-zavarról</w:t>
      </w:r>
      <w:r>
        <w:rPr>
          <w:rFonts w:cs="Times New Roman" w:ascii="Times New Roman" w:hAnsi="Times New Roman"/>
          <w:sz w:val="24"/>
          <w:szCs w:val="24"/>
        </w:rPr>
        <w:t xml:space="preserve"> beszélünk. A poszttraumás stressz-zavar tünetei jelentkezhetnek azonnal, de előfordul, hogy csak hónapokkal, vagy évekkel később bukkannak fel. Az akut, gyakran poszttraumás zavarrá alakul 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folytatá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két szorongásos rendellenesség tünetei csaknem teljesen azonosak:</w:t>
      </w:r>
    </w:p>
    <w:p>
      <w:pPr>
        <w:pStyle w:val="Listaszerbekezds"/>
        <w:numPr>
          <w:ilvl w:val="0"/>
          <w:numId w:val="1"/>
        </w:numPr>
        <w:spacing w:lineRule="auto" w:line="240" w:before="0" w:after="0"/>
        <w:contextualSpacing/>
        <w:jc w:val="both"/>
        <w:rPr/>
      </w:pPr>
      <w:r>
        <w:rPr>
          <w:rFonts w:cs="Times New Roman" w:ascii="Times New Roman" w:hAnsi="Times New Roman"/>
          <w:i/>
          <w:sz w:val="24"/>
          <w:szCs w:val="24"/>
        </w:rPr>
        <w:t>A traumatikus esemény újraélése</w:t>
      </w:r>
      <w:r>
        <w:rPr>
          <w:rFonts w:cs="Times New Roman" w:ascii="Times New Roman" w:hAnsi="Times New Roman"/>
          <w:sz w:val="24"/>
          <w:szCs w:val="24"/>
        </w:rPr>
        <w:t xml:space="preserve"> (rémálmok, visszaemlékezések)</w:t>
      </w:r>
    </w:p>
    <w:p>
      <w:pPr>
        <w:pStyle w:val="Listaszerbekezds"/>
        <w:numPr>
          <w:ilvl w:val="0"/>
          <w:numId w:val="1"/>
        </w:numPr>
        <w:spacing w:lineRule="auto" w:line="240" w:before="0" w:after="0"/>
        <w:contextualSpacing/>
        <w:jc w:val="both"/>
        <w:rPr/>
      </w:pPr>
      <w:r>
        <w:rPr>
          <w:rFonts w:cs="Times New Roman" w:ascii="Times New Roman" w:hAnsi="Times New Roman"/>
          <w:i/>
          <w:sz w:val="24"/>
          <w:szCs w:val="24"/>
        </w:rPr>
        <w:t>Elkerülés</w:t>
      </w:r>
      <w:r>
        <w:rPr>
          <w:rFonts w:cs="Times New Roman" w:ascii="Times New Roman" w:hAnsi="Times New Roman"/>
          <w:sz w:val="24"/>
          <w:szCs w:val="24"/>
        </w:rPr>
        <w:t xml:space="preserve"> (a személy elkerüli azokat a helyzeteket, amelyek a traumatikus eseményre emlékeztetik. S beszélni sem szeretnek róla)</w:t>
      </w:r>
    </w:p>
    <w:p>
      <w:pPr>
        <w:pStyle w:val="Listaszerbekezds"/>
        <w:numPr>
          <w:ilvl w:val="0"/>
          <w:numId w:val="1"/>
        </w:numPr>
        <w:spacing w:lineRule="auto" w:line="240" w:before="0" w:after="0"/>
        <w:contextualSpacing/>
        <w:jc w:val="both"/>
        <w:rPr/>
      </w:pPr>
      <w:r>
        <w:rPr>
          <w:rFonts w:cs="Times New Roman" w:ascii="Times New Roman" w:hAnsi="Times New Roman"/>
          <w:i/>
          <w:sz w:val="24"/>
          <w:szCs w:val="24"/>
        </w:rPr>
        <w:t>Csökkent válaszkészség</w:t>
      </w:r>
      <w:r>
        <w:rPr>
          <w:rFonts w:cs="Times New Roman" w:ascii="Times New Roman" w:hAnsi="Times New Roman"/>
          <w:sz w:val="24"/>
          <w:szCs w:val="24"/>
        </w:rPr>
        <w:t xml:space="preserve"> (</w:t>
      </w:r>
      <w:r>
        <w:rPr>
          <w:rFonts w:cs="Times New Roman" w:ascii="Times New Roman" w:hAnsi="Times New Roman"/>
        </w:rPr>
        <w:t>érdektelenség a korábbi tevékenységek iránt és elidegenedés másoktól</w:t>
      </w:r>
      <w:r>
        <w:rPr>
          <w:rFonts w:cs="Times New Roman" w:ascii="Times New Roman" w:hAnsi="Times New Roman"/>
          <w:sz w:val="24"/>
          <w:szCs w:val="24"/>
        </w:rPr>
        <w:t>)</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Fokozott szorongás és bűntudat</w:t>
      </w:r>
      <w:r>
        <w:rPr>
          <w:rFonts w:cs="Times New Roman" w:ascii="Times New Roman" w:hAnsi="Times New Roman"/>
          <w:sz w:val="24"/>
          <w:szCs w:val="24"/>
        </w:rPr>
        <w:t xml:space="preserve"> (</w:t>
      </w:r>
      <w:r>
        <w:rPr>
          <w:rFonts w:cs="Times New Roman" w:ascii="Times New Roman" w:hAnsi="Times New Roman"/>
        </w:rPr>
        <w:t>alvászavarok, koncentrációs nehézségek és túlizgatottság</w:t>
      </w:r>
      <w:r>
        <w:rPr>
          <w:rFonts w:cs="Times New Roman" w:ascii="Times New Roman" w:hAnsi="Times New Roman"/>
          <w:sz w:val="24"/>
          <w:szCs w:val="24"/>
        </w:rPr>
        <w:t>, és gyakran extrém bűntudat,</w:t>
      </w:r>
      <w:r>
        <w:rPr>
          <w:rFonts w:cs="Times New Roman" w:ascii="Times New Roman" w:hAnsi="Times New Roman"/>
        </w:rPr>
        <w:t xml:space="preserve"> hogy ők túlélték pl. a katasztróf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Pl. a koncentrációs táborok túlélői, és a vietnámi veteránok szinte mindegyike szenvedett poszttraumás stressz-betegség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Harag és agresszió</w:t>
      </w:r>
    </w:p>
    <w:p>
      <w:pPr>
        <w:pStyle w:val="Normal"/>
        <w:spacing w:lineRule="auto" w:line="240" w:before="0" w:after="0"/>
        <w:jc w:val="both"/>
        <w:rPr/>
      </w:pPr>
      <w:r>
        <w:rPr>
          <w:rFonts w:cs="Times New Roman" w:ascii="Times New Roman" w:hAnsi="Times New Roman"/>
        </w:rPr>
        <w:t xml:space="preserve">A másik általános reakció a stresszhelyzetekre. Gyerekek gyakran dühösek lesznek és agresszív viselkedést mutatnak, amikor </w:t>
      </w:r>
      <w:r>
        <w:rPr>
          <w:rFonts w:cs="Times New Roman" w:ascii="Times New Roman" w:hAnsi="Times New Roman"/>
          <w:i/>
        </w:rPr>
        <w:t>frusztrációt</w:t>
      </w:r>
      <w:r>
        <w:rPr>
          <w:rFonts w:cs="Times New Roman" w:ascii="Times New Roman" w:hAnsi="Times New Roman"/>
        </w:rPr>
        <w:t xml:space="preserve"> élnek át (pl. elveszik a játékát).</w:t>
      </w:r>
    </w:p>
    <w:p>
      <w:pPr>
        <w:pStyle w:val="Normal"/>
        <w:spacing w:lineRule="auto" w:line="240" w:before="0" w:after="0"/>
        <w:jc w:val="both"/>
        <w:rPr/>
      </w:pPr>
      <w:r>
        <w:rPr>
          <w:rFonts w:cs="Times New Roman" w:ascii="Times New Roman" w:hAnsi="Times New Roman"/>
        </w:rPr>
        <w:t>Amikor a körülmények gátolják a frusztráció miatti agresszió levezetését, akkor ez áthelyeződhet, áttolódhat másra (pl. az anya, akit megdorgálnak a munkahelyén, otthon a családján tölti ki haragj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Fásultság és depresszi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Ha folyamatosan stressz éri az egyént, és azzal nem tud megküzdeni sikeresen, akkor a fásultság depresszióba csaphat.</w:t>
      </w:r>
    </w:p>
    <w:p>
      <w:pPr>
        <w:pStyle w:val="Normal"/>
        <w:spacing w:lineRule="auto" w:line="240" w:before="0" w:after="0"/>
        <w:jc w:val="both"/>
        <w:rPr/>
      </w:pPr>
      <w:r>
        <w:rPr>
          <w:rFonts w:cs="Times New Roman" w:ascii="Times New Roman" w:hAnsi="Times New Roman"/>
        </w:rPr>
        <w:t>A tanult tehetetlenség elmélete: a kellemetlen és befolyásolhatatlan események fásultsághoz és depresszióhoz vezetnek. Vagyis vannak emberek, akik feladják a harcot, s elfogadják nehéz helyzetüket. (pl. olyan házasságban, ahol a férj veri az asszonyt, gyakran meg sem kísérlik az elmenekülést, mondván, képtelenek bármit is tenni, mert félnek a férjüktől, vagy anyagilag függnek tő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Kognitív károsodások</w:t>
      </w:r>
    </w:p>
    <w:p>
      <w:pPr>
        <w:pStyle w:val="Normal"/>
        <w:spacing w:lineRule="auto" w:line="240" w:before="0" w:after="0"/>
        <w:jc w:val="both"/>
        <w:rPr/>
      </w:pPr>
      <w:r>
        <w:rPr>
          <w:rFonts w:cs="Times New Roman" w:ascii="Times New Roman" w:hAnsi="Times New Roman"/>
        </w:rPr>
        <w:t>Nehézségek az összpontosításban, a logikus gondolkodásban. Romlik a feladatmegoldó képessé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z akut és poszttraumás stressz-zavarok kezelés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gyógyszeres terápiával (antidepresszánsok)</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selkedésterápiával</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saládterápiával</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özösségi terápiá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Szkizofréniá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zkizofrénia kb. a népesség 1 %-át érinti. Nőknél és férfiaknál egyformán gyakori és általában a késői serdülőkorban vagy a fiatal felnőttkorban jelentkezik (15-35 év közö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 szkizofrénia jellemzői: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567" w:hanging="567"/>
        <w:jc w:val="both"/>
        <w:rPr/>
      </w:pPr>
      <w:r>
        <w:rPr>
          <w:rFonts w:cs="Times New Roman" w:ascii="Times New Roman" w:hAnsi="Times New Roman"/>
          <w:b/>
          <w:i/>
        </w:rPr>
        <w:t>Gondolkodás- és figyelemzavar:</w:t>
      </w:r>
      <w:r>
        <w:rPr>
          <w:rFonts w:cs="Times New Roman" w:ascii="Times New Roman" w:hAnsi="Times New Roman"/>
        </w:rPr>
        <w:t xml:space="preserve"> Sérül a gondolkodás </w:t>
      </w:r>
      <w:r>
        <w:rPr>
          <w:rFonts w:cs="Times New Roman" w:ascii="Times New Roman" w:hAnsi="Times New Roman"/>
          <w:i/>
        </w:rPr>
        <w:t>folyamata</w:t>
      </w:r>
      <w:r>
        <w:rPr>
          <w:rFonts w:cs="Times New Roman" w:ascii="Times New Roman" w:hAnsi="Times New Roman"/>
        </w:rPr>
        <w:t xml:space="preserve"> és </w:t>
      </w:r>
      <w:r>
        <w:rPr>
          <w:rFonts w:cs="Times New Roman" w:ascii="Times New Roman" w:hAnsi="Times New Roman"/>
          <w:i/>
        </w:rPr>
        <w:t>tartalma</w:t>
      </w:r>
      <w:r>
        <w:rPr>
          <w:rFonts w:cs="Times New Roman" w:ascii="Times New Roman" w:hAnsi="Times New Roman"/>
        </w:rPr>
        <w:t xml:space="preserve">. „szósaláták” (értelmes szavak értelmetlen mondattá keveredése, egyedi szókapcsolatok) jellemzik a szkizofrén írását és beszédét. Az egyén gondolatai látszólag minden kapcsolat nélkül siklanak egyik témából a másikba. Gondolatmenetét a szavak </w:t>
      </w:r>
      <w:r>
        <w:rPr>
          <w:rFonts w:cs="Times New Roman" w:ascii="Times New Roman" w:hAnsi="Times New Roman"/>
          <w:i/>
        </w:rPr>
        <w:t>hangzása</w:t>
      </w:r>
      <w:r>
        <w:rPr>
          <w:rFonts w:cs="Times New Roman" w:ascii="Times New Roman" w:hAnsi="Times New Roman"/>
        </w:rPr>
        <w:t xml:space="preserve"> sokkal jobban befolyásolja, mint a jelentés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Mindannyian tudjuk szelektíven irányítani a figyelmünket, az információtömegből ki tudjuk szűrni a számunkra fontosakat. A szkizofréniás beteg erre képtelen. Egyszerre sok ingerre érzékeny, és nem tud mit kezdeni az információbőséggel. Egyik központi tünet a figyelem kontrollálására és összpontosítására való képtelenség érzés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legtöbb szkizofréniás beteg nem képes felmérni állapotát, s nem fogja fel, hogy viselkedése szokatlan. Ez a belátás hiány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Sokszor </w:t>
      </w:r>
      <w:r>
        <w:rPr>
          <w:rFonts w:cs="Times New Roman" w:ascii="Times New Roman" w:hAnsi="Times New Roman"/>
          <w:b/>
        </w:rPr>
        <w:t>téveszmék</w:t>
      </w:r>
      <w:r>
        <w:rPr>
          <w:rFonts w:cs="Times New Roman" w:ascii="Times New Roman" w:hAnsi="Times New Roman"/>
        </w:rPr>
        <w:t xml:space="preserve"> (hiedelmek) hatása alatt állnak. Pl. gondolataik, cselekedeteik külső erők ellenőrzése alatt állnak. A </w:t>
      </w:r>
      <w:r>
        <w:rPr>
          <w:rFonts w:cs="Times New Roman" w:ascii="Times New Roman" w:hAnsi="Times New Roman"/>
          <w:i/>
        </w:rPr>
        <w:t>befolyásolási téveszmék</w:t>
      </w:r>
      <w:r>
        <w:rPr>
          <w:rFonts w:cs="Times New Roman" w:ascii="Times New Roman" w:hAnsi="Times New Roman"/>
        </w:rPr>
        <w:t xml:space="preserve"> közé tartozik pl. az a hiedelem, hogy saját gondolatait rádióhullámon közvetítik, és azokat mások is hallják, vagy hogy idegen gondolatokat ültetnek a fejébe.</w:t>
      </w:r>
    </w:p>
    <w:p>
      <w:pPr>
        <w:pStyle w:val="Normal"/>
        <w:spacing w:lineRule="auto" w:line="240" w:before="0" w:after="0"/>
        <w:ind w:left="567" w:hanging="0"/>
        <w:jc w:val="both"/>
        <w:rPr/>
      </w:pPr>
      <w:r>
        <w:rPr>
          <w:rFonts w:cs="Times New Roman" w:ascii="Times New Roman" w:hAnsi="Times New Roman"/>
        </w:rPr>
        <w:t xml:space="preserve">Ritkábbak a </w:t>
      </w:r>
      <w:r>
        <w:rPr>
          <w:rFonts w:cs="Times New Roman" w:ascii="Times New Roman" w:hAnsi="Times New Roman"/>
          <w:i/>
        </w:rPr>
        <w:t>nagyzási téveszmék</w:t>
      </w:r>
      <w:r>
        <w:rPr>
          <w:rFonts w:cs="Times New Roman" w:ascii="Times New Roman" w:hAnsi="Times New Roman"/>
        </w:rPr>
        <w:t>, amikor valaki hatalmasnak és túlzottan fontosnak érzi magát.</w:t>
      </w:r>
    </w:p>
    <w:p>
      <w:pPr>
        <w:pStyle w:val="Normal"/>
        <w:spacing w:lineRule="auto" w:line="240" w:before="0" w:after="0"/>
        <w:ind w:left="567" w:hanging="0"/>
        <w:jc w:val="both"/>
        <w:rPr/>
      </w:pPr>
      <w:r>
        <w:rPr>
          <w:rFonts w:cs="Times New Roman" w:ascii="Times New Roman" w:hAnsi="Times New Roman"/>
        </w:rPr>
        <w:t xml:space="preserve">Az üldöztetéses téveszmés beteget </w:t>
      </w:r>
      <w:r>
        <w:rPr>
          <w:rFonts w:cs="Times New Roman" w:ascii="Times New Roman" w:hAnsi="Times New Roman"/>
          <w:b/>
        </w:rPr>
        <w:t>paranoidnak</w:t>
      </w:r>
      <w:r>
        <w:rPr>
          <w:rFonts w:cs="Times New Roman" w:ascii="Times New Roman" w:hAnsi="Times New Roman"/>
        </w:rPr>
        <w:t xml:space="preserve"> is nevezik (gyanakvóan figyeli barátait, hozzátartozóit, attól fél, hogy megmérgezik. Arról panaszkodik, hogy őt figyelik, követik, róla beszélnek. (</w:t>
      </w:r>
      <w:r>
        <w:rPr>
          <w:rFonts w:cs="Times New Roman" w:ascii="Times New Roman" w:hAnsi="Times New Roman"/>
          <w:sz w:val="20"/>
          <w:szCs w:val="20"/>
        </w:rPr>
        <w:t>A legtöbb szkizofréniás nem jelent veszélyt másokra, de magukat sokszor veszélybe sodorják. Ugyanakkor előfordult, hogy minden indíték nélkül megölt ember gyilkosáról utólag kiderült, hogy paranoid szkizofréniában szenvedett.</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i/>
        </w:rPr>
        <w:t xml:space="preserve">Észlelési zavarok: </w:t>
      </w:r>
      <w:r>
        <w:rPr>
          <w:rFonts w:cs="Times New Roman" w:ascii="Times New Roman" w:hAnsi="Times New Roman"/>
        </w:rPr>
        <w:t>Az akut szkizofrén időszakában a betegek arról panaszkodnak, hogy a világ valahogy megváltozott (a zajok hangosabbak, a színek erősebbek lettek). Saját testük sem a régi (karjaik túl hosszúak, vagy épp rövidek lettek; lábaik megnyúltak; a szemük arcuk más pontjára került). Van olyan, aki nem ismeri fel magát a tükörben vagy magát megháromszorozódva látj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Hallási- (hangok közlik a beteggel, hogy mit kell tennie) és vizuális (különös lények feltűnése) </w:t>
      </w:r>
      <w:r>
        <w:rPr>
          <w:rFonts w:cs="Times New Roman" w:ascii="Times New Roman" w:hAnsi="Times New Roman"/>
          <w:b/>
        </w:rPr>
        <w:t>hallucinációk</w:t>
      </w:r>
      <w:r>
        <w:rPr>
          <w:rFonts w:cs="Times New Roman" w:ascii="Times New Roman" w:hAnsi="Times New Roman"/>
        </w:rPr>
        <w:t xml:space="preserve"> jellemzők. Más szenzoros hallucináció, amikor a beteg érzi a méreg ízét az ételben, vagy úgy érzi, hogy valaki tűvel szurkálja ő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i/>
        </w:rPr>
        <w:t>Érzelmi zavarok:</w:t>
      </w:r>
      <w:r>
        <w:rPr>
          <w:rFonts w:cs="Times New Roman" w:ascii="Times New Roman" w:hAnsi="Times New Roman"/>
        </w:rPr>
        <w:t xml:space="preserve"> A beteg nem képes normális vagy megfelelő érzelmi reakciókra. Gyakran visszahúzódnak, és nem reagálnak sem vidám, sem szomorú helyzetekre. Néha dührohamok törnek rá. Mivel mindenféle hangulati képek kavarognak a fejében, gyakran fel-felnevetve beszél el pl. egy tragikus története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i/>
        </w:rPr>
        <w:t>Mozgásos tünetek és visszahúzódás a valóságtól:</w:t>
      </w:r>
      <w:r>
        <w:rPr>
          <w:rFonts w:cs="Times New Roman" w:ascii="Times New Roman" w:hAnsi="Times New Roman"/>
        </w:rPr>
        <w:t xml:space="preserve"> A betegek gyakran grimaszolnak, furcsa arckifejezéseket vesznek fel. Sokszor folyamatosan sajátos ujj-, kéz- és karmozdulatokkal gesztikulálnak. Néhányan állandóan mozognak, mintha mániás állapotban lennének. Másik végletként néhányan teljesen mozdulatlanok, szokatlan testhelyzeteket vesznek fel (szoborszerűen állnak pl. kinyújtott karral, órákig – ez a </w:t>
      </w:r>
      <w:r>
        <w:rPr>
          <w:rFonts w:cs="Times New Roman" w:ascii="Times New Roman" w:hAnsi="Times New Roman"/>
          <w:b/>
        </w:rPr>
        <w:t xml:space="preserve">katatóniás </w:t>
      </w:r>
      <w:r>
        <w:rPr>
          <w:rFonts w:cs="Times New Roman" w:ascii="Times New Roman" w:hAnsi="Times New Roman"/>
        </w:rPr>
        <w:t>mozdulatlanság), és semmire nem reagálnak.</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i/>
        </w:rPr>
        <w:t>Csökkent működőképesség:</w:t>
      </w:r>
      <w:r>
        <w:rPr>
          <w:rFonts w:cs="Times New Roman" w:ascii="Times New Roman" w:hAnsi="Times New Roman"/>
        </w:rPr>
        <w:t xml:space="preserve"> A fent leírt tünetek nagyban nehezítik a beteg mindennapi életét. Ha a kór serdülőkorban jelentkezi, a beteget akadályozza a tanulásban. felnőtt korban akadályozott az álláskeresés, az állás megtartása. A személyes higiéniára, testápolásra nem fordít figyelmet. Egyre jobban elszigetelődik,, kerüli mások társaságá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Listaszerbekezds"/>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Listaszerbekezd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Evési zavarok (Anorexia nervosa, Bulimia)</w:t>
      </w:r>
    </w:p>
    <w:p>
      <w:pPr>
        <w:pStyle w:val="Listaszerbekezd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z evés biológiai szükséglet. Éhségérzet csillapításához szükséges. Az egészséges ember annyit eszik, amennyi az éhség csillapításához szükséges. és akkor eszik, amikor éhes.</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orexia nervosa:</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Ez a jóléti társadalom betegsége. 12-17 éves korú lányokra jellemző táplálkozási zavar. </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Drámai fogyókúra során elveszíthetik testsúlyuk akár 25 %-át is. Kiéhezett állapotba kerülnek, mely életükre is veszélyes lehet.</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Nincs betegségtudatuk. Szülők, barátok ösztönzik a hízásra, de még a gondolattól is irtóznak, hogy nekik hízniuk kellene. Súlyos testkép-zavar is társul: ők a tükörben mindig kövérnek látják magukat, holott már ijesztően soványa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Pszichológiai háttérben legtöbbször az áll, hogy ezek a lányok nem akarnak nővé érni. Nem akarnak felnőni, szexuális életet élni. De ez nem tudatos nálu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Sokszor fegyverként is használják a fogyást.</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z anorexia menstruációs zavarokat is okozhat.</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z anorexia központi tünetei:</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 soványság iránti vágy és az elhízástól való halálos rettegés</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ételekkel kapcsolatos megszállottság (szüntelenül az ennivalókon jár az eszük, és tervezgetik szegényes étrendjük összetételét)</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ognitív zavarok (csúnyának, rossz alakúnak képzelik magukat – torzult testkép)</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szichés és hangulati problémák</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zervi problémák</w:t>
      </w:r>
    </w:p>
    <w:p>
      <w:pPr>
        <w:pStyle w:val="Listaszerbekezd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Gyakran, a hosszú koplalás után hirtelen el kezd falni. A betegség átmegy Bulimiába – a falás után jókora bűntudata támad, és meghánytatja magát. (A hányás veszélyes is lehet, mivel pl. kálium-ionok is távoznak a szervezetből és ez akár halálhoz is vezethet.)</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De az anorexia nem feltétlenül vezet bulimiába.</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Gyógyítása: </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szichoterápiával</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saládterápiával </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gyógyszeres kezeléssel (étvágynövelő, antidepresszá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folytatás)</w:t>
      </w:r>
    </w:p>
    <w:p>
      <w:pPr>
        <w:pStyle w:val="Listaszerbekezd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240" w:before="0" w:after="0"/>
        <w:ind w:left="0" w:hanging="0"/>
        <w:contextualSpacing/>
        <w:jc w:val="both"/>
        <w:rPr/>
      </w:pPr>
      <w:r>
        <w:rPr>
          <w:rFonts w:cs="Times New Roman" w:ascii="Times New Roman" w:hAnsi="Times New Roman"/>
          <w:b/>
          <w:sz w:val="24"/>
          <w:szCs w:val="24"/>
        </w:rPr>
        <w:t>Bulimia (más néven faló-purgáló szindróma):</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bálások (nagymennyiségű étel elfogyasztása gyorsan, rövid idő alatt), melyeket hamarosan hánytatással vagy hashajtóval történő eltávolítás követ. </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pPr>
      <w:r>
        <w:rPr>
          <w:rFonts w:cs="Times New Roman" w:ascii="Times New Roman" w:hAnsi="Times New Roman"/>
        </w:rPr>
        <w:t>A falási rohamok közben teljesen elveszítik az önuralmukat. Nem bírják abbahagyni, és válogatás nélkül zabálnak. Előfordul, hogy a kamrában épp ami a keze ügyébe kerül (pl. finomliszt) azt tömi magába. A zabálást követő megtisztulások (</w:t>
      </w:r>
      <w:r>
        <w:rPr>
          <w:rFonts w:cs="Times New Roman" w:ascii="Times New Roman" w:hAnsi="Times New Roman"/>
          <w:i/>
        </w:rPr>
        <w:t>kompenzációs viselkedés</w:t>
      </w:r>
      <w:r>
        <w:rPr>
          <w:rFonts w:cs="Times New Roman" w:ascii="Times New Roman" w:hAnsi="Times New Roman"/>
        </w:rPr>
        <w:t xml:space="preserve">: </w:t>
      </w:r>
      <w:r>
        <w:rPr>
          <w:rFonts w:cs="Times New Roman" w:ascii="Times New Roman" w:hAnsi="Times New Roman"/>
          <w:u w:val="single"/>
        </w:rPr>
        <w:t>különösen a</w:t>
      </w:r>
      <w:r>
        <w:rPr>
          <w:rFonts w:cs="Times New Roman" w:ascii="Times New Roman" w:hAnsi="Times New Roman"/>
        </w:rPr>
        <w:t xml:space="preserve"> </w:t>
      </w:r>
      <w:r>
        <w:rPr>
          <w:rFonts w:cs="Times New Roman" w:ascii="Times New Roman" w:hAnsi="Times New Roman"/>
          <w:u w:val="single"/>
        </w:rPr>
        <w:t>hányás</w:t>
      </w:r>
      <w:r>
        <w:rPr>
          <w:rFonts w:cs="Times New Roman" w:ascii="Times New Roman" w:hAnsi="Times New Roman"/>
        </w:rPr>
        <w:t xml:space="preserve">, hashajtó, vízhajtó, beöntés, koplalás, túlhajtott testmozgás) miatt a bulimiás testsúlya viszonylag normális, így a betegség gyakran rejtve marad. </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Falás közben szinte egyáltalán nem gondolnak arra, hogy mit is esznek, és nem érzik az ételek ízét sem. Egy-egy falási roham alkalmával 1500-3000 kalóriát is beviszne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Idővel a falás egyfajta rítussá alakul. De az örömteli evést követő időszak tele lesz kínzó önváddal, bűntudattal, depresszióval, és a hízástól és a leleplezéstől való félelemmel.</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hányás és a hashajtók nagy kálium veszteséget okozhatnak a szervezetben, így kiszáradás, szívritmuszavar, vizeletszervi fertőzések léphetnek fel.</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Ez is a fiatal nők betegsége, de gyakoribb, mint az anorexia. Legtöbbször depresszióval társul együtt. Az ételt a hiány és az üresség kitöltésére használjá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kai lehetnek:</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dentitásérzés-, önértékelés hiánya</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setlegesen a CKK (kolecisztokinin), a jóllakottságérzést elősegítő hormon alacsony volta</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úlhangsúlyozott sovány nőideá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Gyógyítása: </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szichoterápiával</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saládterápiával </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gyógyszeres kezeléssel (antidepresszá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Listaszerbekezd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ntiszociális személyiségzavar</w:t>
      </w:r>
    </w:p>
    <w:p>
      <w:pPr>
        <w:pStyle w:val="Listaszerbekezd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240" w:before="0" w:after="0"/>
        <w:ind w:left="0" w:hanging="0"/>
        <w:contextualSpacing/>
        <w:jc w:val="both"/>
        <w:rPr/>
      </w:pPr>
      <w:r>
        <w:rPr>
          <w:rFonts w:cs="Times New Roman" w:ascii="Times New Roman" w:hAnsi="Times New Roman"/>
        </w:rPr>
        <w:t>Amikor a személyiségvonások annyira rugalmatlanná válnak (nem megfelelő a stresszel való megküzdés és a problémamegoldás is éretlen), hogy számottevően rontják a normális életvitelre való képességet, akkor s</w:t>
      </w:r>
      <w:r>
        <w:rPr>
          <w:rFonts w:cs="Times New Roman" w:ascii="Times New Roman" w:hAnsi="Times New Roman"/>
          <w:b/>
        </w:rPr>
        <w:t>zemélyiségzavarról</w:t>
      </w:r>
      <w:r>
        <w:rPr>
          <w:rFonts w:cs="Times New Roman" w:ascii="Times New Roman" w:hAnsi="Times New Roman"/>
        </w:rPr>
        <w:t xml:space="preserve"> beszélün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Már serdülőkorban megmutatkozik, és fennmaradhat az egyén egész életében.</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 személyiségzavarral jellemezhető ember nem szorong, nem zavart, és egyáltalán nincs motiválva viselkedése megváltoztatására. Nem veszítik el kapcsolatukat a valósággal és viselkedésük is jó szervezett. </w:t>
      </w:r>
    </w:p>
    <w:p>
      <w:pPr>
        <w:pStyle w:val="Listaszerbekezd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aszerbekezds"/>
        <w:spacing w:lineRule="auto" w:line="240" w:before="0" w:after="0"/>
        <w:ind w:left="0" w:hanging="0"/>
        <w:contextualSpacing/>
        <w:jc w:val="both"/>
        <w:rPr/>
      </w:pPr>
      <w:r>
        <w:rPr>
          <w:rFonts w:cs="Times New Roman" w:ascii="Times New Roman" w:hAnsi="Times New Roman"/>
          <w:b/>
          <w:i/>
        </w:rPr>
        <w:t>Narcisztikus személyiségzavar:</w:t>
      </w:r>
      <w:r>
        <w:rPr>
          <w:rFonts w:cs="Times New Roman" w:ascii="Times New Roman" w:hAnsi="Times New Roman"/>
        </w:rPr>
        <w:t xml:space="preserve"> Az egyén túlontúl el van telve önmaga fontosságával, állandóan mások csodálatát és figyelmét akarja elnyerni, ugyanakkor teljesen érzéketlen mások szükségletei iránt, és gyakran ki is használja őket.</w:t>
      </w:r>
    </w:p>
    <w:p>
      <w:pPr>
        <w:pStyle w:val="Listaszerbekezd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aszerbekezds"/>
        <w:spacing w:lineRule="auto" w:line="240" w:before="0" w:after="0"/>
        <w:ind w:left="0" w:hanging="0"/>
        <w:contextualSpacing/>
        <w:jc w:val="both"/>
        <w:rPr/>
      </w:pPr>
      <w:r>
        <w:rPr>
          <w:rFonts w:cs="Times New Roman" w:ascii="Times New Roman" w:hAnsi="Times New Roman"/>
          <w:b/>
          <w:i/>
        </w:rPr>
        <w:t>Dependens személyiség:</w:t>
      </w:r>
      <w:r>
        <w:rPr>
          <w:rFonts w:cs="Times New Roman" w:ascii="Times New Roman" w:hAnsi="Times New Roman"/>
        </w:rPr>
        <w:t xml:space="preserve"> Passzívan viszonyul az élethez, képtelen a döntéshozatalra és felelősségvállalásra, leértékeli önmagát, és folyamatosan mások támogatására szorul</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567" w:hanging="567"/>
        <w:contextualSpacing/>
        <w:jc w:val="both"/>
        <w:rPr/>
      </w:pPr>
      <w:r>
        <w:rPr>
          <w:rFonts w:cs="Times New Roman" w:ascii="Times New Roman" w:hAnsi="Times New Roman"/>
          <w:b/>
          <w:i/>
          <w:sz w:val="24"/>
          <w:szCs w:val="24"/>
          <w:u w:val="single"/>
        </w:rPr>
        <w:t>Antiszociális személyiségzavar</w:t>
      </w:r>
      <w:r>
        <w:rPr>
          <w:rFonts w:cs="Times New Roman" w:ascii="Times New Roman" w:hAnsi="Times New Roman"/>
          <w:b/>
          <w:i/>
          <w:sz w:val="24"/>
          <w:szCs w:val="24"/>
        </w:rPr>
        <w:t xml:space="preserve"> (pszichopata ember): </w:t>
      </w:r>
    </w:p>
    <w:p>
      <w:pPr>
        <w:pStyle w:val="Listaszerbekezd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spacing w:lineRule="auto" w:line="240" w:before="0" w:after="0"/>
        <w:ind w:left="0" w:hanging="0"/>
        <w:contextualSpacing/>
        <w:jc w:val="both"/>
        <w:rPr/>
      </w:pPr>
      <w:r>
        <w:rPr>
          <w:rFonts w:cs="Times New Roman" w:ascii="Times New Roman" w:hAnsi="Times New Roman"/>
        </w:rPr>
        <w:t xml:space="preserve">Kevés felelősségérzettel, fogyatékos erkölcsi érzékkel rendelkeznek, és nem törődnek másokkal. Viselkedésüket szinte kizárólag szükségleteik irányítják. Fő jellemzőjük a </w:t>
      </w:r>
      <w:r>
        <w:rPr>
          <w:rFonts w:cs="Times New Roman" w:ascii="Times New Roman" w:hAnsi="Times New Roman"/>
          <w:i/>
        </w:rPr>
        <w:t>lelkiismeret hiánya</w:t>
      </w:r>
      <w:r>
        <w:rPr>
          <w:rFonts w:cs="Times New Roman" w:ascii="Times New Roman" w:hAnsi="Times New Roman"/>
        </w:rPr>
        <w:t>. Viselkedése impulzív, közvetlen kielégülést keres, és képtelen a frusztráció elviselésére. Hajlamos a hazudozásra, vakmerő kalandokat, izgalmakat keres – csekély a veszélyérzete. Érzéketlen a büntetésre. (Gyakran vonzó, intelligens ember látszatát keltik és könnyen manipulálnak másokat-vagyis remek szélhámosok. A hatékonyság és az őszinteség látszatával gyakran a legjobb állásokat nyerik el, viszont nem tudnak azokban megmaradni. Nyugtalanságuk, impulzivitásuk hamarosan valamilyen kalandba viszi őket. Eladósodnak, elhagyják családjukat, bűnügyekbe keverednek. Amikor elkapják őket, megbánásuk oly meggyőző, hogy megússzák a büntetést és újabb esélyt kapnak. De ritkán élnek a lehetőséggel: amit mondanak, nincs összefüggésben érzéseikkel vagy cselekedeteikkel.)</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Az antiszociális viselkedésnek több oka is lehet: </w:t>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bűnöző bandák és egyes szubkultúrák hatása</w:t>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a figyelem és státus kihívásának igénye</w:t>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ösztöntörekvések kontrolljának hiá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 antiszociális személyiség két diagnosztikus jellemzője: </w:t>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képtelen empátia érzésére és másokkal való törekvésre</w:t>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nincs bűntudata (semmiféle lelkiismeret-furdalást nem érez, ha valamit elkövet)</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antiszociális személyiségzavar magyarázatai:</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jc w:val="both"/>
        <w:rPr>
          <w:rFonts w:ascii="Times New Roman" w:hAnsi="Times New Roman" w:cs="Times New Roman"/>
          <w:b/>
          <w:b/>
          <w:i/>
          <w:i/>
        </w:rPr>
      </w:pPr>
      <w:r>
        <w:rPr>
          <w:rFonts w:cs="Times New Roman" w:ascii="Times New Roman" w:hAnsi="Times New Roman"/>
          <w:b/>
          <w:i/>
        </w:rPr>
        <w:t>Biológiai tényezők:</w:t>
      </w:r>
    </w:p>
    <w:p>
      <w:pPr>
        <w:pStyle w:val="Normal"/>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i/>
          <w:u w:val="single"/>
        </w:rPr>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genetikai háttér jelentős</w:t>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szorongáskeltő ingerekre (kísérletek során) alig reagálnak (vagyis nem félnek a büntetéstől)</w:t>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Figyelemhiány zavara jellemző</w:t>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képtelen indulatainak gátat szab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antiszociális gyerekek bomlasztó viselkedése gyakran eredményez büntetést vagy elutasítást a társak, a tanárok és egyéb felnőttek részéről. Válaszként ezek a gyerekek még bomlasztóbbakká válnak, s néhányuk viselkedése nyíltan agresszív lesz.</w:t>
      </w:r>
    </w:p>
    <w:p>
      <w:pPr>
        <w:pStyle w:val="Normal"/>
        <w:spacing w:lineRule="auto" w:line="240" w:before="0" w:after="0"/>
        <w:jc w:val="both"/>
        <w:rPr>
          <w:rFonts w:ascii="Times New Roman" w:hAnsi="Times New Roman" w:cs="Times New Roman"/>
        </w:rPr>
      </w:pPr>
      <w:r>
        <w:rPr>
          <w:rFonts w:cs="Times New Roman" w:ascii="Times New Roman" w:hAnsi="Times New Roman"/>
        </w:rPr>
        <w:t>Habár e gyerekeknek hajlamuk van erre a személyiségzavarra, a kutatások azt jelzik, hogy az nem alakul ki, ha nem kerülnek olyan környezetbe, amely az antiszociális viselkedést támogat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Listaszerbekezd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folytatá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Szülői tényezők:</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Gondozás: Hiperaktivitást és magatartási zavarokat mutató gyermek számára a szülői gondozás, odafigyelés még fontosabb.</w:t>
      </w:r>
    </w:p>
    <w:p>
      <w:pPr>
        <w:pStyle w:val="Listaszerbekezds"/>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A szülői felügyelet mértéke: A gyakran, és hosszabb időre felügyelet nélkül hagyott gyerekek később sokkal nagyobb valószínűséggel kerülnek szembe a törvénnyel, mint a ritkán magukra hagyottak.</w:t>
      </w:r>
    </w:p>
    <w:p>
      <w:pPr>
        <w:pStyle w:val="Listaszerbekezds"/>
        <w:numPr>
          <w:ilvl w:val="0"/>
          <w:numId w:val="2"/>
        </w:numPr>
        <w:spacing w:lineRule="auto" w:line="240" w:before="0" w:after="0"/>
        <w:ind w:left="142" w:hanging="142"/>
        <w:contextualSpacing/>
        <w:jc w:val="both"/>
        <w:rPr/>
      </w:pPr>
      <w:r>
        <w:rPr>
          <w:rFonts w:cs="Times New Roman" w:ascii="Times New Roman" w:hAnsi="Times New Roman"/>
        </w:rPr>
        <w:t>A szülő kívülállása: Azok a gyerekek, akiknek szülei nem érdeklődnek a gyerek mindennapi élete iránt (pl. nem tudják, hogy kik a gyerek barátai), hajlamosabbak antiszociális személyiséget kialakít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agatartászavaros gyerekek szülei a gyerekkel szemben gyakran ellenségesek, gúnyolják őt és testi erőszakot is alkalmaznak.</w:t>
      </w:r>
    </w:p>
    <w:p>
      <w:pPr>
        <w:pStyle w:val="Normal"/>
        <w:spacing w:lineRule="auto" w:line="240" w:before="0" w:after="0"/>
        <w:jc w:val="both"/>
        <w:rPr>
          <w:rFonts w:ascii="Times New Roman" w:hAnsi="Times New Roman" w:cs="Times New Roman"/>
        </w:rPr>
      </w:pPr>
      <w:r>
        <w:rPr>
          <w:rFonts w:cs="Times New Roman" w:ascii="Times New Roman" w:hAnsi="Times New Roman"/>
        </w:rPr>
        <w:t>Ezek a szülők vagy otthon sincsenek, vagy teljesen elhanyagolják gyermekeiket, de amikor a gyerek vétkezik velük szemben, vagy felbosszantja őket, erőszakkal válaszolnak. Az ilyen szülői viselkedés oka is a magatartási zavar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zek a gyerekek gyakran szenvednek neuropszichológiai problémáktól (okozhatja: pl. ha az anya terhessége alatt kábítószert vagy alkoholt fogyasztott vagy hiányosan táplálkozott; születési komplikációk, kis születési súly, korai bántalmazás)</w:t>
      </w:r>
    </w:p>
    <w:p>
      <w:pPr>
        <w:pStyle w:val="Normal"/>
        <w:spacing w:lineRule="auto" w:line="240" w:before="0" w:after="0"/>
        <w:jc w:val="both"/>
        <w:rPr>
          <w:rFonts w:ascii="Times New Roman" w:hAnsi="Times New Roman" w:cs="Times New Roman"/>
        </w:rPr>
      </w:pPr>
      <w:r>
        <w:rPr>
          <w:rFonts w:cs="Times New Roman" w:ascii="Times New Roman" w:hAnsi="Times New Roman"/>
        </w:rPr>
        <w:t>E neuropszichológiai problémák miatt a gyerekek ingerlékenyebbek, félszegebbek, hevesebbek, indulatosabbak, lassabban tanulók, mint kortársaik. Ez a szülők számára is megnehezítik gondozásukat, ezért sok esetben bántalmazzák, elhanyagolják őket. De sokszor maguk a szülők is még kiskorúak, vagy valamilyen pszichés problémában szenvednek, ezért is gyenge szülői hatékonyságuk, nevelésü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Személyiségtényezők:</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egtöbbször azt feltételezik, hogy társaik agresszíven fognak vele szemben viselkedni</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ajlamosak azt vélni, hogy minden olyan negatív cselekedet, melyet az ő rovására hajtanak végre, szándékos, nem pedig akaratlan (pl. véletlenül elveszik a kedvenc ceruzáját)</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ta esetén, vagy provokációra csak agresszióval tud válaszol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esszív viselkedését mások megtorolják: a többi gyerek visszaüt, a tanárok, a szülők büntetik, és mindenki negatívabba ítéli meg őket. Ezen reakciókból a gyermek arra következtet, hogy a világ ellene van, s ez a bűvös kör fenntarthatja és bátoríthatja a gyerek agresszív, antiszociális viselkedésé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étel</w:t>
      </w:r>
    </w:p>
    <w:p>
      <w:pPr>
        <w:pStyle w:val="Listaszerbekezds"/>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Borderline személyiségzavar</w:t>
      </w:r>
    </w:p>
    <w:p>
      <w:pPr>
        <w:pStyle w:val="Listaszerbekezd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pPr>
      <w:r>
        <w:rPr>
          <w:rFonts w:cs="Times New Roman" w:ascii="Times New Roman" w:hAnsi="Times New Roman"/>
        </w:rPr>
        <w:t xml:space="preserve">Fő jellemzője a </w:t>
      </w:r>
      <w:r>
        <w:rPr>
          <w:rFonts w:cs="Times New Roman" w:ascii="Times New Roman" w:hAnsi="Times New Roman"/>
          <w:b/>
        </w:rPr>
        <w:t>labilitás</w:t>
      </w:r>
      <w:r>
        <w:rPr>
          <w:rFonts w:cs="Times New Roman" w:ascii="Times New Roman" w:hAnsi="Times New Roman"/>
        </w:rPr>
        <w:t xml:space="preserve">. Vagyis az ilyen személyiség hangulata labilis, gyakori nála a minden ok nélkül megjelenő depresszió, a szorongás és dühroham. </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Ezeknek az embereknek az énképük is labilis: hol kételkedik magában, hol hihetetlenül öntelt.</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Személyközi kapcsolatai is ingatagok: valaki eszményítése hirtelen gyűlöletbe csaphat át, minden ok nélkül.</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borderline személyiségzavarban szenvedő emberek szörnyen üresnek érzik magukat, és új ismerőseikre szinte rátapadnak, hogy az majd kitölti a magukban érzett mérhetetlen űrt. Szinte paranoiásan rettegnek attól, hogy elhagyják őket; mások legártatlanabb cselekedeteit sokszor cserbenhagyásként vagy elutasításként értelmezik. Ez pedig újabb depressziót vagy dühöt vált ki belőle.</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Jellemző még az önromboló viselkedés – öncsonkítás (maguk megégetése vagy megvágása) vagy öngyilkosság. </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S előfordul olyan epizód is, amikor a személy nem érzi valódinak magát, elveszti az időérzékét és még a nevét is elfelejti.</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E személyiségzavarhoz gyakran párosul generalizált szorongás, fóbia, agorafóbia, poszttraumás stresszbetegség vagy pánikbetegség.  Főként nőket érint ez a betegség. Házasságuk általában viharos, nehézségeik vannak a munkahelyükön, és az átlagosnál gyakrabban szenvednek testi fogyatékosságban is.</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 borderline személyiségzavar magyarázatai:</w:t>
      </w:r>
    </w:p>
    <w:p>
      <w:pPr>
        <w:pStyle w:val="Listaszerbekezd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i/>
          <w:u w:val="single"/>
        </w:rPr>
        <w:t>Biológiai megközelítés:</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z ilyen személyiségű egyének családjában több esetben fordultak elő érzelmi zavaro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Főként szorongásgátlók, antidepresszánsok segítségével próbálják kordában tartani az indulatkitöréseket. (de a gyógyszerek hatása egyenlőre kétséges)</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i/>
          <w:u w:val="single"/>
        </w:rPr>
        <w:t>Pszichoanalitikus megközelítés:</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probléma a gyermekkori gondozókkal való szegényes kapcsolatokból ered. Vagyis a gondozó, a szülő nem bátorította soha arra a gyereket, hogy önálló énképet alakítsanak ki, és esetleg meg is büntették függetlenségi törekvéseit. Gondozói akkor jutalmazták, amikor függő és engedelmes maradt, s ellenségesekké váltak, amikor megpróbált távolodni tőlü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beteg hajlamos arra, hogy saját magát és másokat is „tökéletesen jónak” vagy „tökéletesen rossznak” lássa, és sokszor ingadozik e két véglet között. Ezt a folyamatot nevezik „hasításna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terapeuta segít a betegnek, hogy az tisztázza saját érzéseit, továbbá segít az önromboló cselekedetekhez vezető érzések azonosításában és az ezekkel való megküzdés egészséges módjainak kidolgozásában.</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i/>
          <w:u w:val="single"/>
        </w:rPr>
        <w:t>Kognitív megközelítés:</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beteg hajlamos a kognitív torzítás csapdájába esni. Egy dolog vagy jó vagy rossz; vagy siker, vagy kudarc; vagy megbízható vagy csalárd. Így érzelmeik szélsőséges hullámzása jellemző.</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terapeuta megtanítja, hogy vegye észre önbecsmérlő gondolatait, az emberek és a helyzetek fehér-fekete értékelését, valamint hogy hogyan szállhat szembe ezekkel a gondolatokkal.</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i/>
          <w:u w:val="single"/>
        </w:rPr>
        <w:t>Stresszkeltő eseménye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legutóbbi kutatások szerint a borderline személyiségű egyének közül sok szenvedett testi vagy szexuális bántalmazástól gyerekkorában. A bántalmazás megzavarhatja az énkép fejlődését, és sok kutató szerint ez a kórkép alapja.</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személyiségzavarok kialakulásában mind biológiai, mind pszichológiai tényezőknek szerepe van.</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tétel </w:t>
      </w:r>
    </w:p>
    <w:p>
      <w:pPr>
        <w:pStyle w:val="Listaszerbekezd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szichoterápiás irányzato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szichoanalitikus, viselkedéslélektani, kognitív, humanisztikus irányza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pPr>
      <w:r>
        <w:rPr>
          <w:rFonts w:cs="Times New Roman" w:ascii="Times New Roman" w:hAnsi="Times New Roman"/>
          <w:b/>
          <w:i/>
          <w:sz w:val="24"/>
          <w:szCs w:val="24"/>
          <w:u w:val="single"/>
        </w:rPr>
        <w:t>Pszichoanalitikus irányzat és terápia (Freud):</w:t>
      </w:r>
    </w:p>
    <w:p>
      <w:pPr>
        <w:pStyle w:val="Listaszerbekezds"/>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spacing w:lineRule="auto" w:line="240" w:before="0" w:after="0"/>
        <w:ind w:left="0" w:hanging="0"/>
        <w:contextualSpacing/>
        <w:jc w:val="both"/>
        <w:rPr/>
      </w:pPr>
      <w:r>
        <w:rPr>
          <w:rFonts w:cs="Times New Roman" w:ascii="Times New Roman" w:hAnsi="Times New Roman"/>
        </w:rPr>
        <w:t>A pszichoanalitikus elmélet szerint az egyénben szemben álló erők (</w:t>
      </w:r>
      <w:r>
        <w:rPr>
          <w:rFonts w:cs="Times New Roman" w:ascii="Times New Roman" w:hAnsi="Times New Roman"/>
          <w:b/>
        </w:rPr>
        <w:t>id</w:t>
      </w:r>
      <w:r>
        <w:rPr>
          <w:rFonts w:cs="Times New Roman" w:ascii="Times New Roman" w:hAnsi="Times New Roman"/>
        </w:rPr>
        <w:t>,</w:t>
      </w:r>
      <w:r>
        <w:rPr>
          <w:rFonts w:cs="Times New Roman" w:ascii="Times New Roman" w:hAnsi="Times New Roman"/>
          <w:b/>
        </w:rPr>
        <w:t xml:space="preserve"> ego</w:t>
      </w:r>
      <w:r>
        <w:rPr>
          <w:rFonts w:cs="Times New Roman" w:ascii="Times New Roman" w:hAnsi="Times New Roman"/>
        </w:rPr>
        <w:t>,</w:t>
      </w:r>
      <w:r>
        <w:rPr>
          <w:rFonts w:cs="Times New Roman" w:ascii="Times New Roman" w:hAnsi="Times New Roman"/>
          <w:b/>
        </w:rPr>
        <w:t xml:space="preserve"> szuperego</w:t>
      </w:r>
      <w:r>
        <w:rPr>
          <w:rFonts w:cs="Times New Roman" w:ascii="Times New Roman" w:hAnsi="Times New Roman"/>
        </w:rPr>
        <w:t>) működnek, melyek belső konfliktusokat idéznek elő. Ezek pedig erős hatást fejtenek ki az személyiség fejlődésére.</w:t>
      </w:r>
    </w:p>
    <w:p>
      <w:pPr>
        <w:pStyle w:val="Listaszerbekezds"/>
        <w:spacing w:lineRule="auto" w:line="240" w:before="0" w:after="0"/>
        <w:ind w:left="0" w:hanging="0"/>
        <w:contextualSpacing/>
        <w:jc w:val="both"/>
        <w:rPr/>
      </w:pPr>
      <w:r>
        <w:rPr>
          <w:rFonts w:cs="Times New Roman" w:ascii="Times New Roman" w:hAnsi="Times New Roman"/>
        </w:rPr>
        <w:t>Freud úgy vélte, hogy a pszichológiai betegségek általában a gyermekkorból erednek, s a tudattalanba elfojtott impulzusok és érzelmek következményei. (</w:t>
      </w:r>
      <w:r>
        <w:rPr>
          <w:rFonts w:cs="Times New Roman" w:ascii="Times New Roman" w:hAnsi="Times New Roman"/>
          <w:sz w:val="20"/>
          <w:szCs w:val="20"/>
        </w:rPr>
        <w:t>pl. testvérféltékenység során a nagyobb gyermeknek el kell fojtania kisöccse felé irányuló agresszióját, hogy szülei szeretetét elnyerje. – Ennek, későbbi hatása lehet a felnőttkorban intenzív féltékenység, barátokkal, munkatársakkal folytatott versengés</w:t>
      </w:r>
      <w:r>
        <w:rPr>
          <w:rFonts w:cs="Times New Roman" w:ascii="Times New Roman" w:hAnsi="Times New Roman"/>
        </w:rPr>
        <w:t>)</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pszichoanalízis célja az, hogy a konfliktusokat (elfojtott érzéseket) a tudatba emelje, hogy aztán azok racionálisan kezelhetővé váljanak.</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Szabad asszociáció és álomanalízi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zabad asszociáció során az analitikus a klienst arra buzdítja, hogy engedje szabadjára gondolatait, érzéseit, és válogatás nélkül mondjon ki mindent, ami csak eszébe jut. </w:t>
      </w:r>
    </w:p>
    <w:p>
      <w:pPr>
        <w:pStyle w:val="Normal"/>
        <w:spacing w:lineRule="auto" w:line="240" w:before="0" w:after="0"/>
        <w:jc w:val="both"/>
        <w:rPr/>
      </w:pPr>
      <w:r>
        <w:rPr>
          <w:rFonts w:cs="Times New Roman" w:ascii="Times New Roman" w:hAnsi="Times New Roman"/>
        </w:rPr>
        <w:t xml:space="preserve">Az álomanalízis Freud szerint „a tudattalanhoz vezető királyi út”. Freud különbséget tett </w:t>
      </w:r>
      <w:r>
        <w:rPr>
          <w:rFonts w:cs="Times New Roman" w:ascii="Times New Roman" w:hAnsi="Times New Roman"/>
          <w:i/>
        </w:rPr>
        <w:t>manifeszt</w:t>
      </w:r>
      <w:r>
        <w:rPr>
          <w:rFonts w:cs="Times New Roman" w:ascii="Times New Roman" w:hAnsi="Times New Roman"/>
        </w:rPr>
        <w:t xml:space="preserve"> (nyílt, tudatos) és </w:t>
      </w:r>
      <w:r>
        <w:rPr>
          <w:rFonts w:cs="Times New Roman" w:ascii="Times New Roman" w:hAnsi="Times New Roman"/>
          <w:i/>
        </w:rPr>
        <w:t>látens</w:t>
      </w:r>
      <w:r>
        <w:rPr>
          <w:rFonts w:cs="Times New Roman" w:ascii="Times New Roman" w:hAnsi="Times New Roman"/>
        </w:rPr>
        <w:t xml:space="preserve"> (rejtett, tudattalan) álomtartalmak között. Megkísérlik az álom tudattalan jelentését feltár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Indulatátvitel</w:t>
      </w:r>
    </w:p>
    <w:p>
      <w:pPr>
        <w:pStyle w:val="Normal"/>
        <w:spacing w:lineRule="auto" w:line="240" w:before="0" w:after="0"/>
        <w:jc w:val="both"/>
        <w:rPr>
          <w:rFonts w:ascii="Times New Roman" w:hAnsi="Times New Roman" w:cs="Times New Roman"/>
        </w:rPr>
      </w:pPr>
      <w:r>
        <w:rPr>
          <w:rFonts w:cs="Times New Roman" w:ascii="Times New Roman" w:hAnsi="Times New Roman"/>
        </w:rPr>
        <w:t>Előbb vagy utóbb a kliensben érzelmek fejlődnek ki az analitikus irányában (ez lehet pozitív vagy negatív). Amikor a kliens olyan attitűdöket fejez ki az analitikussal szemben, mint amilyet más, számára fontos emberek irányába, akkor indulatátvitelről beszélünk. Ezt tanulmányozva az analitikus segít a kliensnek, hogy mások irányába mutató érzelmeit is jobban megért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Interpretáció</w:t>
      </w:r>
    </w:p>
    <w:p>
      <w:pPr>
        <w:pStyle w:val="Normal"/>
        <w:spacing w:lineRule="auto" w:line="240" w:before="0" w:after="0"/>
        <w:jc w:val="both"/>
        <w:rPr>
          <w:rFonts w:ascii="Times New Roman" w:hAnsi="Times New Roman" w:cs="Times New Roman"/>
        </w:rPr>
      </w:pPr>
      <w:r>
        <w:rPr>
          <w:rFonts w:cs="Times New Roman" w:ascii="Times New Roman" w:hAnsi="Times New Roman"/>
        </w:rPr>
        <w:t>Az analitikus az interpretáció segítségével vezeti rá a klienst annak belátására, hogy nehézségei milyen tudattalan konfliktusokban gyökereznek. Az egy hipotézis, mely összegzi a kliens viselkedésének egy részét, és magyarázatot kínál annak kiváltó oká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Átdolgozás</w:t>
      </w:r>
    </w:p>
    <w:p>
      <w:pPr>
        <w:pStyle w:val="Normal"/>
        <w:spacing w:lineRule="auto" w:line="240" w:before="0" w:after="0"/>
        <w:jc w:val="both"/>
        <w:rPr>
          <w:rFonts w:ascii="Times New Roman" w:hAnsi="Times New Roman" w:cs="Times New Roman"/>
        </w:rPr>
      </w:pPr>
      <w:r>
        <w:rPr>
          <w:rFonts w:cs="Times New Roman" w:ascii="Times New Roman" w:hAnsi="Times New Roman"/>
        </w:rPr>
        <w:t>Az analízis előrehaladtával a beteg megtanul a tagadás helyett szembenézni a valósággal. A konfliktusok átdolgozásával a személy elég erőssé válik ahhoz, hogy szembenézzen a konfliktushelyzetekkel, és szorongás nélkül reagáljon r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iselkedéslélektani irányzat és terápia</w:t>
      </w:r>
    </w:p>
    <w:p>
      <w:pPr>
        <w:pStyle w:val="Listaszerbekezd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 viselkedésterápia magára a viselkedésre irányul. Fontos cél a belátás elérése, de ez önmagába nem biztosítja a viselkedés megváltozását. A viselkedéstrápiák célja jól meghatározott szituációkban megjelenő maladaptív viselkedések megváltoztatása. </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A terápia kezdetén a terapeuta figyelmesen meghallgatja a kliens problémáit. Min is akar pontosan a kliens változtatni? Miután világossá vált a probléma (pl. tehetetlennek érzi magát a kliens némely helyzetben), kéri a terapeuta, hogy jellemezze pontosabban azokat a helyzeteket, amelyekben megjelenik, és azokat a viselkedéseket, amelyekhez kötődik. Ezután kidolgozásra kerül egy kezelési program.</w:t>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Szisztematikus deszenzitizáció és szembesítés</w:t>
      </w:r>
    </w:p>
    <w:p>
      <w:pPr>
        <w:pStyle w:val="Normal"/>
        <w:spacing w:lineRule="auto" w:line="240" w:before="0" w:after="0"/>
        <w:jc w:val="both"/>
        <w:rPr/>
      </w:pPr>
      <w:r>
        <w:rPr>
          <w:rFonts w:cs="Times New Roman" w:ascii="Times New Roman" w:hAnsi="Times New Roman"/>
        </w:rPr>
        <w:t xml:space="preserve">Ezek dekondicionáló (ellenkondicionáló) eljárások. Ezek igen hatékonyak a szorongások és fóbiák gyógyításában. Pl. a szorongás ellentéte a </w:t>
      </w:r>
      <w:r>
        <w:rPr>
          <w:rFonts w:cs="Times New Roman" w:ascii="Times New Roman" w:hAnsi="Times New Roman"/>
          <w:b/>
        </w:rPr>
        <w:t>relaxáció</w:t>
      </w:r>
      <w:r>
        <w:rPr>
          <w:rFonts w:cs="Times New Roman" w:ascii="Times New Roman" w:hAnsi="Times New Roman"/>
        </w:rPr>
        <w:t xml:space="preserve">. A személyt először megtanítják relaxálni, majd fokozatosan kiteszik a szorongást keltő helyzeteknek. Ez tulajdonképpen nevezhető </w:t>
      </w:r>
      <w:r>
        <w:rPr>
          <w:rFonts w:cs="Times New Roman" w:ascii="Times New Roman" w:hAnsi="Times New Roman"/>
          <w:i/>
        </w:rPr>
        <w:t>kioltásnak</w:t>
      </w:r>
      <w:r>
        <w:rPr>
          <w:rFonts w:cs="Times New Roman" w:ascii="Times New Roman" w:hAnsi="Times New Roman"/>
        </w:rPr>
        <w:t xml:space="preserve"> is. Hisz kioltja magából a félelmet (pl. kígyófóbia) relaxáció segítségével. A relaxáció szerepe, hogy bátorítja a személyt a helyzettel való szembenézésre. Pl. egy klausztofóbiás hosszú ideig marad a vécén, vagy a fertőzésektől félő napokig nem mosakszik – a kezdeti rettegés fokozatosan alább hagy). Ezt az eljárás, mely során hosszú időre helyezi félelmetes szituációba az egyént, </w:t>
      </w:r>
      <w:r>
        <w:rPr>
          <w:rFonts w:cs="Times New Roman" w:ascii="Times New Roman" w:hAnsi="Times New Roman"/>
          <w:i/>
        </w:rPr>
        <w:t>elárasztásnak</w:t>
      </w:r>
      <w:r>
        <w:rPr>
          <w:rFonts w:cs="Times New Roman" w:ascii="Times New Roman" w:hAnsi="Times New Roman"/>
        </w:rPr>
        <w:t xml:space="preserve"> nevezzü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10. tétel</w:t>
      </w:r>
    </w:p>
    <w:p>
      <w:pPr>
        <w:pStyle w:val="Listaszerbekezd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folytatá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Szelektív megerősítés</w:t>
      </w:r>
    </w:p>
    <w:p>
      <w:pPr>
        <w:pStyle w:val="Normal"/>
        <w:spacing w:lineRule="auto" w:line="240" w:before="0" w:after="0"/>
        <w:jc w:val="both"/>
        <w:rPr/>
      </w:pPr>
      <w:r>
        <w:rPr>
          <w:rFonts w:cs="Times New Roman" w:ascii="Times New Roman" w:hAnsi="Times New Roman"/>
        </w:rPr>
        <w:t>Nagyon hatékony a viselkedés módosításában, különösen gyermekek esetén. (</w:t>
      </w:r>
      <w:r>
        <w:rPr>
          <w:rFonts w:cs="Times New Roman" w:ascii="Times New Roman" w:hAnsi="Times New Roman"/>
          <w:sz w:val="20"/>
          <w:szCs w:val="20"/>
        </w:rPr>
        <w:t>pl. ha egy kisfiú kiabálva próbálja magára vonni anyja figyelmét, akkor jó, ha az anya nem figyel rá, amikor kiabál, ellenben, ha normális hangon szólítja meg őt, maximális figyelemben kell részesíteni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 szelektív megerősítés a kívánatos viselkedések megjutalmazását és a nem kívánatosak figyelmen kívül hagyását jel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Modellálás</w:t>
      </w:r>
    </w:p>
    <w:p>
      <w:pPr>
        <w:pStyle w:val="Normal"/>
        <w:spacing w:lineRule="auto" w:line="240" w:before="0" w:after="0"/>
        <w:jc w:val="both"/>
        <w:rPr>
          <w:rFonts w:ascii="Times New Roman" w:hAnsi="Times New Roman" w:cs="Times New Roman"/>
        </w:rPr>
      </w:pPr>
      <w:r>
        <w:rPr>
          <w:rFonts w:cs="Times New Roman" w:ascii="Times New Roman" w:hAnsi="Times New Roman"/>
        </w:rPr>
        <w:t>Vagyis más emberek viselkedésének megfigyelése a valóságban vagy vide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Viselkedés ismételgetése</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27835</wp:posOffset>
                </wp:positionH>
                <wp:positionV relativeFrom="paragraph">
                  <wp:posOffset>200660</wp:posOffset>
                </wp:positionV>
                <wp:extent cx="90805" cy="90805"/>
                <wp:effectExtent l="5715" t="20955" r="5715" b="20320"/>
                <wp:wrapNone/>
                <wp:docPr id="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05pt;margin-top:15.8pt;width:7.1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Szerepjátszás. A megfelelő viselkedésmódok gyakorlása. (pl. kiállni a saját igaza mellet, ha a főnöke jogtalanul vádolja valamivel     el kell gyakorolni a szituációt, mit is mondana ne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Önszabályozás</w:t>
      </w:r>
    </w:p>
    <w:p>
      <w:pPr>
        <w:pStyle w:val="Normal"/>
        <w:spacing w:lineRule="auto" w:line="240" w:before="0" w:after="0"/>
        <w:jc w:val="both"/>
        <w:rPr>
          <w:rFonts w:ascii="Times New Roman" w:hAnsi="Times New Roman" w:cs="Times New Roman"/>
        </w:rPr>
      </w:pPr>
      <w:r>
        <w:rPr>
          <w:rFonts w:cs="Times New Roman" w:ascii="Times New Roman" w:hAnsi="Times New Roman"/>
        </w:rPr>
        <w:t>A kliensnek meg kell tanulnia viselkedését szabályozni, ellenőrzése alatt tartani, hogy a javulás a terápiás órákon kívül is folytatódjon.</w:t>
      </w:r>
    </w:p>
    <w:p>
      <w:pPr>
        <w:pStyle w:val="Normal"/>
        <w:spacing w:lineRule="auto" w:line="240" w:before="0" w:after="0"/>
        <w:jc w:val="both"/>
        <w:rPr/>
      </w:pPr>
      <w:r>
        <w:rPr>
          <w:rFonts w:cs="Times New Roman" w:ascii="Times New Roman" w:hAnsi="Times New Roman"/>
        </w:rPr>
        <w:t xml:space="preserve">Önszabályozás történhet pl. </w:t>
      </w:r>
      <w:r>
        <w:rPr>
          <w:rFonts w:cs="Times New Roman" w:ascii="Times New Roman" w:hAnsi="Times New Roman"/>
          <w:i/>
        </w:rPr>
        <w:t>önmegerősítés</w:t>
      </w:r>
      <w:r>
        <w:rPr>
          <w:rFonts w:cs="Times New Roman" w:ascii="Times New Roman" w:hAnsi="Times New Roman"/>
        </w:rPr>
        <w:t xml:space="preserve">- (pl. egy alkoholista, ha iváskényszerét le tudja győzni az adott pillanatban, jutalmul megnézheti kedvenc műsorát), </w:t>
      </w:r>
      <w:r>
        <w:rPr>
          <w:rFonts w:cs="Times New Roman" w:ascii="Times New Roman" w:hAnsi="Times New Roman"/>
          <w:i/>
        </w:rPr>
        <w:t>önbüntetés</w:t>
      </w:r>
      <w:r>
        <w:rPr>
          <w:rFonts w:cs="Times New Roman" w:ascii="Times New Roman" w:hAnsi="Times New Roman"/>
        </w:rPr>
        <w:t xml:space="preserve"> által (pl. ki kell takarítani a szobáj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gnitív viselkedésterápiá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Viselkedésmódosító terápiák célja a személy viselkedésének és hiedelmének megváltoztatása.</w:t>
      </w:r>
    </w:p>
    <w:p>
      <w:pPr>
        <w:pStyle w:val="Normal"/>
        <w:spacing w:lineRule="auto" w:line="240" w:before="0" w:after="0"/>
        <w:jc w:val="both"/>
        <w:rPr>
          <w:rFonts w:ascii="Times New Roman" w:hAnsi="Times New Roman" w:cs="Times New Roman"/>
        </w:rPr>
      </w:pPr>
      <w:r>
        <w:rPr>
          <w:rFonts w:cs="Times New Roman" w:ascii="Times New Roman" w:hAnsi="Times New Roman"/>
        </w:rPr>
        <w:t>A depressziós betegek pl. hajlandóak az eseményeket negatív oldalról és önkritikusan értékelni. Kudarcait felnagyítja, sikereit lekicsinyli. A kognitív viselkedésterapeuta megpróbál segíteni a betegnek, hogy észrevegye a torzításokat saját gondolkodásáb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umanisztikus terápiá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szichológiai betegségek akkor jönnek létre, amikor az ember lehetőségeit gátolják bizonyos külső tényezők (pl. szülő, házastárs, stb.) Ilyen esetekben az ember elkezdi valódi érzéseit tagadn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humanisztikus terápiák abban segítik az egyént, hogy ismerje meg valódi önmagát, és hogy szabadon válassza meg életét és viselkedését, ahelyett, hogy hagynák, hogy külső események irányítsák őket. Az egyén fejlődése és önmegvalósítása a cé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 a Rogers féle kliensközpontú terápia is ilyen. Nem tesz fel „vájkáló” kérdéseket, hanem megismétli azt, amit a kliens mond saját érzelmeiről, szükségleteiről, így az pontosíthatja saját érzéseit. </w:t>
      </w:r>
    </w:p>
    <w:p>
      <w:pPr>
        <w:pStyle w:val="Normal"/>
        <w:spacing w:lineRule="auto" w:line="240" w:before="0" w:after="0"/>
        <w:jc w:val="both"/>
        <w:rPr>
          <w:rFonts w:ascii="Times New Roman" w:hAnsi="Times New Roman" w:cs="Times New Roman"/>
        </w:rPr>
      </w:pPr>
      <w:r>
        <w:rPr>
          <w:rFonts w:cs="Times New Roman" w:ascii="Times New Roman" w:hAnsi="Times New Roman"/>
        </w:rPr>
        <w:t>A terapeuta legfontosabb tulajdonsága az őszinteség, empátia, melegség.</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021" w:gutter="0" w:header="0" w:top="794" w:footer="0" w:bottom="7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1211"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30" w:hanging="360"/>
      </w:pPr>
      <w:rPr>
        <w:rFonts w:ascii="Symbol" w:hAnsi="Symbol" w:cs="Symbol" w:hint="default"/>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Gill Sans MT" w:hAnsi="Gill Sans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58:00Z</dcterms:created>
  <dc:creator>Kövi István</dc:creator>
  <dc:description/>
  <cp:keywords/>
  <dc:language>en-US</dc:language>
  <cp:lastModifiedBy>Kövi István</cp:lastModifiedBy>
  <dcterms:modified xsi:type="dcterms:W3CDTF">2007-10-03T10:58:00Z</dcterms:modified>
  <cp:revision>2</cp:revision>
  <dc:subject/>
  <dc:title/>
</cp:coreProperties>
</file>