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 két háború közötti szociális intézkedések</w:t>
      </w:r>
      <w:r>
        <w:rPr/>
        <w:t>:</w:t>
      </w:r>
    </w:p>
    <w:p>
      <w:pPr>
        <w:pStyle w:val="Normal"/>
        <w:rPr/>
      </w:pPr>
      <w:r>
        <w:rPr/>
        <w:t>1919 után két földreform koncepció versengett egymással:</w:t>
      </w:r>
    </w:p>
    <w:p>
      <w:pPr>
        <w:pStyle w:val="Normal"/>
        <w:rPr/>
      </w:pPr>
      <w:r>
        <w:rPr/>
        <w:t>Nagyatádi Szabó István – a birtokos parasztoknak osztotta volna a földeket</w:t>
      </w:r>
    </w:p>
    <w:p>
      <w:pPr>
        <w:pStyle w:val="Normal"/>
        <w:rPr/>
      </w:pPr>
      <w:r>
        <w:rPr/>
        <w:t xml:space="preserve">Rubinek Gyula nevéhez köthető, hogy végül a nincstelenek kis parcellákhoz jutottak (1920-as földreform)– ezzel enyhítették a lakáshiányt is, és jövőképet, megélhetési minimumot adtak az embereknek, de megmaradt a nagybirtok. </w:t>
      </w:r>
    </w:p>
    <w:p>
      <w:pPr>
        <w:pStyle w:val="Normal"/>
        <w:rPr/>
      </w:pPr>
      <w:r>
        <w:rPr/>
        <w:t>A lakáshiány enyhítésében szerepet játszott: a Falusi Kislakásépítő Szövetkezet és az Országos Nép- és Családvédelmi Alap.</w:t>
      </w:r>
    </w:p>
    <w:p>
      <w:pPr>
        <w:pStyle w:val="Normal"/>
        <w:rPr/>
      </w:pPr>
      <w:r>
        <w:rPr/>
        <w:t>A XIX. sz-ban megjelennek az első munkásvédelemről szóló törvények, az első önsegélyező és vállalati társpénztárak (betegsegélyező pénztárak). 1907. évi törvényben betegbiztosítást nyújtottak a gazdasági cselédeknek, az Országos Gazdasági Munkás- és Cselédsegély pénztár és az Országos Mezőgazdasági Biztosító Intézet voltak a lehetőségei bizonyos társadalmi rétegeknek, hogy öregségi biztosításhoz juthassanak.</w:t>
      </w:r>
    </w:p>
    <w:p>
      <w:pPr>
        <w:pStyle w:val="Normal"/>
        <w:rPr/>
      </w:pPr>
      <w:r>
        <w:rPr/>
        <w:t xml:space="preserve">Közegészségügy: 1934-ben indult a Zöldkereszt mozgalom, ami a kisebb települések egészségvédelmét, a Stefánia pedig a nagyobb településekét látta el. </w:t>
      </w:r>
    </w:p>
    <w:p>
      <w:pPr>
        <w:pStyle w:val="Normal"/>
        <w:rPr/>
      </w:pPr>
      <w:r>
        <w:rPr/>
        <w:t xml:space="preserve">1898 óta az állam fizette a szegény betegek ápolását. Az Országos Közegészségügyi Intézet a fertőző betegségek visszaszorításában játszott nagy szerepet, 1938-ban már 304 kórház működött Mo-on. </w:t>
      </w:r>
    </w:p>
    <w:p>
      <w:pPr>
        <w:pStyle w:val="Normal"/>
        <w:rPr/>
      </w:pPr>
      <w:r>
        <w:rPr/>
        <w:t xml:space="preserve">A szegénygondozás nagyon fejletlen volt (Magyar Vöröskereszt Egylet),  a vidék itt is elmaradt a várostó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ommunista rendszer alatt:</w:t>
      </w:r>
    </w:p>
    <w:p>
      <w:pPr>
        <w:pStyle w:val="Normal"/>
        <w:rPr/>
      </w:pPr>
      <w:r>
        <w:rPr/>
        <w:t>Winston Churchill szerint a kommunizmus az irigység ideológiája. Aki nem dolgozik, ne is egyék, az egyenlőséget hirdették, de nem tartották be (lakáskiutalás, kórházi kezelés stb.)</w:t>
      </w:r>
    </w:p>
    <w:p>
      <w:pPr>
        <w:pStyle w:val="Normal"/>
        <w:rPr/>
      </w:pPr>
      <w:r>
        <w:rPr/>
        <w:t>A szocializmus álnoksága ellenére kiépült egy európai színvonalú szociális ellátási rendszer. Kialakult az állami nyugdíj és egészségügyi ellátás, az ingyenes oktatás az óvodától az egyetemig. Bevezették a családi pótlékot, a Gyest, st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rendszerváltás után:</w:t>
      </w:r>
    </w:p>
    <w:p>
      <w:pPr>
        <w:pStyle w:val="Normal"/>
        <w:rPr/>
      </w:pPr>
      <w:r>
        <w:rPr/>
        <w:t xml:space="preserve">Felbukkantak eddig rejtett problémák (hajléktalanság, drogfüggőség), újak is jelentkeztek (munkanélküliség, háborús menekültek, stb.). A demográfiai tények (a népesség öregedése pl.) is kedvezőtlenül befolyásolták a szociális háló hibáit. Következmény az elszegényedés lett. Közben az ország nem tud kimászni az adósságok csapdájából, szükség van a jóléti rendszer reformjára. </w:t>
      </w:r>
    </w:p>
    <w:p>
      <w:pPr>
        <w:pStyle w:val="Normal"/>
        <w:numPr>
          <w:ilvl w:val="0"/>
          <w:numId w:val="1"/>
        </w:numPr>
        <w:rPr/>
      </w:pPr>
      <w:r>
        <w:rPr/>
        <w:t>nem lehet többet költeni, mint amennyi befolyt a forrásoldalon</w:t>
      </w:r>
    </w:p>
    <w:p>
      <w:pPr>
        <w:pStyle w:val="Normal"/>
        <w:numPr>
          <w:ilvl w:val="0"/>
          <w:numId w:val="1"/>
        </w:numPr>
        <w:rPr/>
      </w:pPr>
      <w:r>
        <w:rPr/>
        <w:t>a szociális juttatásokat nem kiosztani kell, hanem bevezetni pl. a negatív adóztatást, és csak azokat kell ténylegesen támogatni, akik valóban rászorulnak (idősek, beteg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ors jövedelemdifferenciálódás indult meg. Egyik oldalon a felemelkedés, hátrányaival: túlhajszoltság, gyermektelenség, a családok szétesése, másik oldalon az elszegényedés, ennek alanyai: alacsony iskolai végzettségűek, háziasszonyok, alkalmi munkások, falun lakó szakképzelten parasztok, idős nyugdíjasok, cigány etnikumú emberek.</w:t>
      </w:r>
    </w:p>
    <w:p>
      <w:pPr>
        <w:pStyle w:val="Normal"/>
        <w:rPr/>
      </w:pPr>
      <w:r>
        <w:rPr/>
        <w:t xml:space="preserve">Az iskolai végzettség színvonala a 70-es évekig növekedett, majd megállt, ennek oka a </w:t>
      </w:r>
      <w:r>
        <w:rPr>
          <w:b/>
        </w:rPr>
        <w:t>numerus clausus</w:t>
      </w:r>
      <w:r>
        <w:rPr/>
        <w:t>, korlátozták az iskolai intézetekbe felvehetők számát, népcsoport és vallás szerint is különbséget téve. Ennek hatása ma is érezhető.</w:t>
      </w:r>
    </w:p>
    <w:p>
      <w:pPr>
        <w:pStyle w:val="Normal"/>
        <w:rPr/>
      </w:pPr>
      <w:r>
        <w:rPr/>
        <w:t xml:space="preserve">Az egészségi állapot 1965-től romlott általánosan, ennek okai: egészségtelen táplálkozás, dohányzás, kevés testmozgás, stressz. Nagyon magas az öngyilkosságok száma, népbetegség az alkoholizmus és a depresszió. </w:t>
      </w:r>
    </w:p>
    <w:p>
      <w:pPr>
        <w:pStyle w:val="Normal"/>
        <w:rPr/>
      </w:pPr>
      <w:r>
        <w:rPr/>
        <w:t xml:space="preserve">Kialakult az </w:t>
      </w:r>
      <w:r>
        <w:rPr>
          <w:b/>
        </w:rPr>
        <w:t>anómia</w:t>
      </w:r>
      <w:r>
        <w:rPr/>
        <w:t xml:space="preserve">: az egyén a társadalmilag értékelt célokat nem tudja elérni társadalmilag elfogadható eszközökkel (Robert Merton). Az anómia volt a modernizáció továbbvitelének legfőbb akadály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ociális- és egészségügyi ellátó rendszer – a s globalizáció és a lokalozáció körülményei közö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emzők véleményei:</w:t>
      </w:r>
    </w:p>
    <w:p>
      <w:pPr>
        <w:pStyle w:val="Normal"/>
        <w:rPr/>
      </w:pPr>
      <w:r>
        <w:rPr>
          <w:i/>
        </w:rPr>
        <w:t>Harris</w:t>
      </w:r>
      <w:r>
        <w:rPr/>
        <w:t>: a globalizáció új korszak, nemzetköziesülés (javak, szolgáltatások gyártása, forgalmazása)</w:t>
      </w:r>
    </w:p>
    <w:p>
      <w:pPr>
        <w:pStyle w:val="Normal"/>
        <w:rPr/>
      </w:pPr>
      <w:r>
        <w:rPr>
          <w:i/>
        </w:rPr>
        <w:t>Hirst és Thompson</w:t>
      </w:r>
      <w:r>
        <w:rPr/>
        <w:t>: nemzetközi és globalizált gazdaság,  a vállalatok transz- és multinaconálissá váltak, nem kötődnek az anyaországgal, mobil tőke felett rendelkeznek</w:t>
      </w:r>
    </w:p>
    <w:p>
      <w:pPr>
        <w:pStyle w:val="Normal"/>
        <w:rPr/>
      </w:pPr>
      <w:r>
        <w:rPr>
          <w:i/>
        </w:rPr>
        <w:t>Simai Mihály</w:t>
      </w:r>
      <w:r>
        <w:rPr/>
        <w:t>: a világgazdaság liberalizálódik, a nemzetközi kapcsolatok növekednek, kialakulnak a transznacionális vállalatok és a globális pénzpiac.</w:t>
      </w:r>
    </w:p>
    <w:p>
      <w:pPr>
        <w:pStyle w:val="Normal"/>
        <w:rPr/>
      </w:pPr>
      <w:r>
        <w:rPr>
          <w:i/>
        </w:rPr>
        <w:t>Tóth László és Borbély József</w:t>
      </w:r>
      <w:r>
        <w:rPr/>
        <w:t>: a globalizáció új korszak, olyan világegész jön létre, ahol az egyik fél változásai az összes többit is érintik.</w:t>
      </w:r>
    </w:p>
    <w:p>
      <w:pPr>
        <w:pStyle w:val="Normal"/>
        <w:rPr/>
      </w:pPr>
      <w:r>
        <w:rPr>
          <w:i/>
        </w:rPr>
        <w:t>Árva László és Diczházi Bertalan</w:t>
      </w:r>
      <w:r>
        <w:rPr/>
        <w:t xml:space="preserve">: a nemzetközi termelési kapacitások felét nem nemzeti, hanem nemzetközileg bejegyzett cégek irányítják. A kulturális javakat a vállalatok és tulajdonosok egyre kisebb köre állítja elő. </w:t>
      </w:r>
    </w:p>
    <w:p>
      <w:pPr>
        <w:pStyle w:val="Normal"/>
        <w:rPr/>
      </w:pPr>
      <w:r>
        <w:rPr>
          <w:i/>
        </w:rPr>
        <w:t>Soros György</w:t>
      </w:r>
      <w:r>
        <w:rPr/>
        <w:t xml:space="preserve">: A tőke korlátlan nemzetközi áramlását, a globális pénzpiacokat sem nemzeti, sem nemzetközi cégek nem képesek irányítani. A globális gazdaság fejlődését nem követte a társadalom, a politika vagy a jóléti rendszerek fejlődése, ezek nemzeti keretek közt mozognak. A globális gazdaság csak egyes funkciók ellátására képes, amivel már társadalmi funkciókat veszélyeztet. Vagyis bukásra van ítélve, és világméretű katasztrófát okozhat. </w:t>
      </w:r>
    </w:p>
    <w:p>
      <w:pPr>
        <w:pStyle w:val="Normal"/>
        <w:rPr/>
      </w:pPr>
      <w:r>
        <w:rPr>
          <w:i/>
        </w:rPr>
        <w:t>Korten</w:t>
      </w:r>
      <w:r>
        <w:rPr/>
        <w:t xml:space="preserve">: a globális kapitalizmus nemcsak a kommunizmust győzte le, hanem a piacot és a demokráciát is. A gazdasági globalizáció kiveszi a hatalmat a jólétért felelős államok kezéből, s átadja ezt egy maroknyi transznacionális vállalat kezébe, amelynek egyetlen célja a rövid távú nyereség. </w:t>
      </w:r>
    </w:p>
    <w:p>
      <w:pPr>
        <w:pStyle w:val="Normal"/>
        <w:rPr/>
      </w:pPr>
      <w:r>
        <w:rPr>
          <w:i/>
        </w:rPr>
        <w:t>Segesváry Victor</w:t>
      </w:r>
      <w:r>
        <w:rPr/>
        <w:t>: a globalizáció nem más, mint a késői modernitás nyugati civilizációja elveinek az egész világra való kiterjesztése. A globalizáció az univerzalizmusra utal, de általános univerzalitás helyett a nyugati világnézet univerzálissá tételét cél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zdasági globalizációra jellemző, hogy a legfejlettebb országok (Németo., Franciao., Japán, Egyesült Királyság, USA), és a legfejlettebb transznacionális cégek uralják a piacot. </w:t>
      </w:r>
    </w:p>
    <w:p>
      <w:pPr>
        <w:pStyle w:val="Normal"/>
        <w:rPr/>
      </w:pPr>
      <w:r>
        <w:rPr>
          <w:i/>
        </w:rPr>
        <w:t>Vissi Ferenc</w:t>
      </w:r>
      <w:r>
        <w:rPr/>
        <w:t xml:space="preserve">: globális oligopólium: az a piaci forma, amikor néhány cég dönti el, hogy mi történik az adott termékek világpiacán (konkurrens cégek felvásárlása, nagyok összeolvadása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munkaerőpiac változása:</w:t>
      </w:r>
    </w:p>
    <w:p>
      <w:pPr>
        <w:pStyle w:val="Normal"/>
        <w:rPr/>
      </w:pPr>
      <w:r>
        <w:rPr/>
        <w:t>Atipikus foglalkoztatási formák: részmunkaidő, önállóvá válás, határozott idős szerződés.</w:t>
      </w:r>
    </w:p>
    <w:p>
      <w:pPr>
        <w:pStyle w:val="Normal"/>
        <w:rPr/>
      </w:pPr>
      <w:r>
        <w:rPr/>
        <w:t xml:space="preserve">A munkáltatók így elkerülhetik a járulékbefizetéseket. </w:t>
      </w:r>
    </w:p>
    <w:p>
      <w:pPr>
        <w:pStyle w:val="Normal"/>
        <w:rPr/>
      </w:pPr>
      <w:r>
        <w:rPr/>
        <w:t xml:space="preserve">A globalizáció miatt egyre kevesebb munkaerőre van szükség, az atipikusan foglalkoztatottak semmiféle biztonságot nem élveznek a munkaadóval szemben. </w:t>
      </w:r>
    </w:p>
    <w:p>
      <w:pPr>
        <w:pStyle w:val="Normal"/>
        <w:rPr/>
      </w:pPr>
      <w:r>
        <w:rPr/>
        <w:t xml:space="preserve">A munkanélküliségi ráta a nők, a fiatalok és az alacsonyan kvalifikáltak körében a legmagasabb. </w:t>
      </w:r>
    </w:p>
    <w:p>
      <w:pPr>
        <w:pStyle w:val="Normal"/>
        <w:rPr/>
      </w:pPr>
      <w:r>
        <w:rPr/>
        <w:t>Az munkaerőpiac és a foglalkoztatottság átalakulásának jellemzői: a tradicionális szakmunkák iránti kereslet csökkenése, az átlagos tudás, a középfokú végzettség leértékelődése, az atipikus foglalkoztatás növekedése, a „dolgozó szegények” csoportjának alakulása, magas munkanélkülisé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új szegénység:</w:t>
      </w:r>
    </w:p>
    <w:p>
      <w:pPr>
        <w:pStyle w:val="Normal"/>
        <w:rPr/>
      </w:pPr>
      <w:r>
        <w:rPr/>
        <w:t>Napjainkban is folytatódik a szegényréteg növekedése, a gazdag réteg tovább gazdagodása mellett. Legrosszabb helyzetben az etnikumok vannak, nőtt a gyerekek szegénysége, viszont javult az idős korosztály helyzete. Földrajzilag is behatárolhatóak a legjobb helyzetben élő csoportok, ezek az Unióban, az „aranysávban” (Dél-Angliától, Dánián, Hollandián, Németországon keresztül Lombardiáig) találhatóak, itt a legalacsonyabbak a munkanélküli ráták. Ennek oka, hogy az Unió fellegvárai, legfontosabb városai itt fekszenek. Ez a földrajzi elhatárolódás az egyes városokon belül is megtalálható.</w:t>
      </w:r>
    </w:p>
    <w:p>
      <w:pPr>
        <w:pStyle w:val="Normal"/>
        <w:rPr/>
      </w:pPr>
      <w:r>
        <w:rPr>
          <w:i/>
        </w:rPr>
        <w:t>Manuel Castells</w:t>
      </w:r>
      <w:r>
        <w:rPr/>
        <w:t xml:space="preserve"> kettészakadt városoknak hívja ezeket.  Legrosszabb helyzetben a nők és az ő általuk nevelt gyerekek vanna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zociális problémák lokalizálódása:</w:t>
      </w:r>
    </w:p>
    <w:p>
      <w:pPr>
        <w:pStyle w:val="Normal"/>
        <w:rPr/>
      </w:pPr>
      <w:r>
        <w:rPr/>
        <w:t xml:space="preserve">A profit jelentős része már nem a nemzetállamokat erősíti, ugyanakkor az elöregedés, a foglalkoztatottak számának csökkenése a nemzetállamok szociális ellátására ró nagy terheket. Azért, hogy csökkentsék a kiadásokat beszűkítik a segélyezettek körét, csökkentik a meglévő jogosultságokat. Magasabb nyugdíjkorhatár, több pilléres nyugdíjrendszer, rokkantsági nyugdíj megszigorítása, táppénz csökkentése, munkanélküli járadék csökkentése stb. Törekvések indultak meg a szociális szolgáltatások piacosítására, de ezek komoly szakmai vitákat idéztek elő. Legnagyobb problémája az elképzelésnek az, hogy lesz egy réteg, akik semmilyen formában nem tudják majd igénybe venni ezeket a szolgáltatásokat, így kialakul egy új, társadalom alatti osztál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418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2513880"/>
                          <a:chOff x="0" y="0"/>
                          <a:chExt cx="42742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lobaliz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ociális problémák globalizálód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4846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nélküliség, elszegényedés, társadalmi polarizálód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1304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jóléti rendszerek leép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6843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látatlan területek kialakul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szociális problémák lokalizálód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7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3423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713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197.95pt" coordorigin="0,0" coordsize="6731,3959">
                <v:rect id="shape_0" stroked="f" o:allowincell="f" style="position:absolute;left:0;top:0;width:673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lobalizá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ociális problémák globalizálód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33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nélküliség, elszegényedés, társadalmi polarizálód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78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jóléti rendszerek leép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0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látatlan területek kialakul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2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szociális problémák lokalizálód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719" to="972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979" to="1152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359" to="367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39" to="3849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539" to="511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1799" to="5291,23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1,2699" to="420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2879" to="421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özben az emberi jogok univerzalitása globálisan érvényesül, addig a szociális gondoskodás a nemzetállamok keretei között maradt. Ennek a változtatásáról beszélt Silvia Staub-Bernasconi (a szociális munka „emberjogi szakma”) és John Clark, a szociális szolgáltatásokat is központilag kellene irányítani, hogy azok ne süllyedjenek le pl. a jótékonykodások tömegévé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enlőtlenségek Magyarország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övedelem különbségek: </w:t>
      </w:r>
    </w:p>
    <w:p>
      <w:pPr>
        <w:pStyle w:val="Normal"/>
        <w:rPr/>
      </w:pPr>
      <w:r>
        <w:rPr/>
        <w:t xml:space="preserve">Mo-on is folytatódik a polarizálódás. Folyamatosan szűnnek meg a munkahelyek, nő a munkanélküliség (alacsony iskolai végzettség, szakképzetlen munkások, parasztok, községben élő). </w:t>
      </w:r>
    </w:p>
    <w:p>
      <w:pPr>
        <w:pStyle w:val="Normal"/>
        <w:rPr/>
      </w:pPr>
      <w:r>
        <w:rPr/>
        <w:t>A „gerilla-gazdaság”, amely a falusi rétegeknek nyújtotta az igen lassú, de a 80-as években még várhatónak tűnő felemelkedést, a 90-es évek végére likvidálódott: szétestek a kisegítő háztáji gazdaságok alapját képező mezőgazdasági nagyüzemek, az elszegényedés miatt csökkent a mg-i termékek fogyasztása, az inflációt meghaladóan nőttek az ipar- és szolgáltatások árai. Mindez versenyképtelenné tette a mg-i kistermelőket.</w:t>
      </w:r>
    </w:p>
    <w:p>
      <w:pPr>
        <w:pStyle w:val="Normal"/>
        <w:rPr/>
      </w:pPr>
      <w:r>
        <w:rPr/>
        <w:t xml:space="preserve">Dezurbanizációs folyamat zajlik jelenleg is, a nagyvárosok népessége csökken, a környékbeli kisvárosok, falvak javára. Ennek ellenére a jövedelmek nagy része továbbra is a városokban képződik, ezen a téren is kitűnik Budape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részre szakadt ország:</w:t>
      </w:r>
    </w:p>
    <w:p>
      <w:pPr>
        <w:pStyle w:val="Normal"/>
        <w:rPr/>
      </w:pPr>
      <w:r>
        <w:rPr/>
        <w:t>- a városokban kialakult a „self-made-man”-ek csoportja (kis BT, KFT), akik családjuk számára a megélhetést biztosítják, nem fizetnek csak minimálbér után adót és járulékot (nem kérnek az államtól munkát, kenyeret).</w:t>
      </w:r>
    </w:p>
    <w:p>
      <w:pPr>
        <w:pStyle w:val="Normal"/>
        <w:rPr/>
      </w:pPr>
      <w:r>
        <w:rPr/>
        <w:t>- kicsi szép: Vas megye foglalkoztatottsága meghaladja az országos átlagot, Vas – Gy. M. Sopron – Zala megyék: a belföldi jövedelmek eloszlása egyenletesebb (szociális gondoktól mentes övezet)</w:t>
      </w:r>
    </w:p>
    <w:p>
      <w:pPr>
        <w:pStyle w:val="Normal"/>
        <w:rPr/>
      </w:pPr>
      <w:r>
        <w:rPr/>
        <w:t>- legalul: BAZ, Szabolcs megye: az első generáció ingázott, a második költözött, a harmadik pedig csak mint unoka tért haza. A helyben maradottak kötöttsége miatt alacsonyak a jövedel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sóbb rétegek csatlakozásának lehetősége lenne, hogy ők is legyenek vállalkozók, de ehhez megfelelő ismeretekre, tárgyi feltételekre lenne szükségü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káshelyzet a XX. sz. végén:</w:t>
      </w:r>
    </w:p>
    <w:p>
      <w:pPr>
        <w:pStyle w:val="Normal"/>
        <w:rPr/>
      </w:pPr>
      <w:r>
        <w:rPr>
          <w:i/>
        </w:rPr>
        <w:t>Farkas Tibor</w:t>
      </w:r>
      <w:r>
        <w:rPr/>
        <w:t xml:space="preserve">: a szobák száma, az építés éve vagy a lakássűrűség (lakosság száma osztva a lakások számával) következtetni engednek egy adott térségben végbement felhalmozódási folyamat eredményére és a jelenlegi szociális helyzetre. A lakássűrűség értéke átlagosan legalacsonyabb a Dél-alföldi régióban (elvándorlás), a legmagasabb Kelet-Mo-on a természetes szaporodás magas mértéke és a térség alacsony ingatlanárai miatt. </w:t>
      </w:r>
    </w:p>
    <w:p>
      <w:pPr>
        <w:pStyle w:val="Normal"/>
        <w:rPr/>
      </w:pPr>
      <w:r>
        <w:rPr/>
        <w:t>Közműolló (vezetékes vízzel és csatornahálózattal való ellátottság): Bp. a legzártabb, Bács-Kiskun megye a legnyitottab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munális viszonyok vidé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szocializmus terület- és településhálózat fejlesztésének alapdokumentuma az 1971-es Országos Településhálózat és fejlesztési koncepció (OTK), és a Településfejlesztés Irányelvei. Fő céljuk a települések ellátottsági színvonalának közelítésével az egyes területek népességének életszínvonalában mutatkozó különbségek csökkenése volt. </w:t>
      </w:r>
    </w:p>
    <w:p>
      <w:pPr>
        <w:pStyle w:val="Normal"/>
        <w:rPr/>
      </w:pPr>
      <w:r>
        <w:rPr/>
        <w:t xml:space="preserve">Bibó István bírálta az OTK lépéseit, mert szerinte az akkori megyerendszer kedvezett a hatalmi gócok kialakulásának, nem kedvezett a járási önkormányzatnak, s könnyen ellentétbe került a városokkal. A város a haszonélvező, míg a vidék hátrányban marad. Megoldásként Erdei Ferenc Magyarváros című könyvét hozza fel, amiben egy országos városközpont-hálózat van bemutatva, így az ország minden pontjának megvan a maga városi funkciókat ellátó központja. </w:t>
      </w:r>
    </w:p>
    <w:p>
      <w:pPr>
        <w:pStyle w:val="Normal"/>
        <w:rPr/>
      </w:pPr>
      <w:r>
        <w:rPr>
          <w:u w:val="single"/>
        </w:rPr>
        <w:t>Rendszerváltás után:</w:t>
      </w:r>
      <w:r>
        <w:rPr/>
        <w:t xml:space="preserve"> az OTK mellett új intézmények jönnek létre.</w:t>
      </w:r>
    </w:p>
    <w:p>
      <w:pPr>
        <w:pStyle w:val="Normal"/>
        <w:rPr/>
      </w:pPr>
      <w:r>
        <w:rPr/>
        <w:t>TEFA (Területfejlesztési alap) – elmaradott térségek fejlesztése</w:t>
      </w:r>
    </w:p>
    <w:p>
      <w:pPr>
        <w:pStyle w:val="Normal"/>
        <w:rPr/>
      </w:pPr>
      <w:r>
        <w:rPr/>
        <w:t>TFC (Területfejlesztési Célelőirányzat) – gazdasági fejlesztés, munkahelyteremtés</w:t>
      </w:r>
    </w:p>
    <w:p>
      <w:pPr>
        <w:pStyle w:val="Normal"/>
        <w:rPr/>
      </w:pPr>
      <w:r>
        <w:rPr/>
        <w:t>TEKI (Területi kiegyenlítési keret) – az önkormányzatok infrastrukturális beruházásait finanszíroz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decentralizált pályázati rendszerre épülő elosztási rendszer hibája, hogy önerő hiánya miatt nem tudták optimális mértékben kihasználni a pályázati lehetőségeket. </w:t>
      </w:r>
    </w:p>
    <w:p>
      <w:pPr>
        <w:pStyle w:val="Normal"/>
        <w:rPr/>
      </w:pPr>
      <w:r>
        <w:rPr/>
        <w:t xml:space="preserve">Támogatási lehetőségek: </w:t>
      </w:r>
    </w:p>
    <w:p>
      <w:pPr>
        <w:pStyle w:val="Normal"/>
        <w:rPr/>
      </w:pPr>
      <w:r>
        <w:rPr/>
        <w:t>CÉDE: céljellegű decentralizált támogatások (térségi víz, oktatás, kommunális és eü. beruházásokhoz adható támogatás.</w:t>
      </w:r>
    </w:p>
    <w:p>
      <w:pPr>
        <w:pStyle w:val="Normal"/>
        <w:rPr/>
      </w:pPr>
      <w:r>
        <w:rPr/>
        <w:t>ÚTALAP: útfenntartás és fejlesztés – helyi közúthálózat</w:t>
      </w:r>
    </w:p>
    <w:p>
      <w:pPr>
        <w:pStyle w:val="Normal"/>
        <w:rPr/>
      </w:pPr>
      <w:r>
        <w:rPr/>
        <w:t>VICE: Vízügyi célelőirányzat – közcélú vízlétesítményekhez</w:t>
      </w:r>
    </w:p>
    <w:p>
      <w:pPr>
        <w:pStyle w:val="Normal"/>
        <w:rPr/>
      </w:pPr>
      <w:r>
        <w:rPr/>
        <w:t>ISPA (EU-s): közlekedési és környezetvédelmi infrastruktúra fejlesztéséhez</w:t>
      </w:r>
    </w:p>
    <w:p>
      <w:pPr>
        <w:pStyle w:val="Normal"/>
        <w:rPr/>
      </w:pPr>
      <w:r>
        <w:rPr/>
        <w:t>A dél-dunántúli és észak-alföldi régiók autópálya-hiánya konzerválja a gazdasági lemaradást.</w:t>
      </w:r>
    </w:p>
    <w:p>
      <w:pPr>
        <w:pStyle w:val="Normal"/>
        <w:rPr/>
      </w:pPr>
      <w:r>
        <w:rPr/>
        <w:t>Villamos áram-ellátás: esélyegyenlőség van, az egyetlen az infrastruktúra részei közül.</w:t>
      </w:r>
    </w:p>
    <w:p>
      <w:pPr>
        <w:pStyle w:val="Normal"/>
        <w:rPr/>
      </w:pPr>
      <w:r>
        <w:rPr/>
        <w:t>Távközlés: az alföldi kisvárosok elmaradottak.</w:t>
      </w:r>
    </w:p>
    <w:p>
      <w:pPr>
        <w:pStyle w:val="Normal"/>
        <w:rPr/>
      </w:pPr>
      <w:r>
        <w:rPr/>
        <w:t>Vezetékes gáz: a kis falvak vannak már csak hátrányban.</w:t>
      </w:r>
    </w:p>
    <w:p>
      <w:pPr>
        <w:pStyle w:val="Normal"/>
        <w:rPr/>
      </w:pPr>
      <w:r>
        <w:rPr/>
        <w:t>Közüzemi vízellátás: kb. 90%-os a hálózat kiépítettsége, a talajvíz az országban mindenhol gyakorlatilag alkalmatlan fogyasztásra.</w:t>
      </w:r>
    </w:p>
    <w:p>
      <w:pPr>
        <w:pStyle w:val="Normal"/>
        <w:rPr/>
      </w:pPr>
      <w:r>
        <w:rPr/>
        <w:t>Közcsatornázottság: itt is a kisebb falvak az elmaradottak, ami a talajvíz szennyezettsége szempontjából is problémát jelent.</w:t>
      </w:r>
    </w:p>
    <w:p>
      <w:pPr>
        <w:pStyle w:val="Normal"/>
        <w:rPr/>
      </w:pPr>
      <w:r>
        <w:rPr/>
        <w:t>Hulladékgazdálkodás: az ország egyötödében nem kérik a drága szemétszállítást. A szelektív hulladékgyűjtés gyerekcipőben já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egénysé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zolút szegénység: alapvető szükségletek olyan alacsony szinten elégíthetők ki, ami komoly kárt okoz az érintettek személyiségében, szellemi-fizikai egészségében.</w:t>
      </w:r>
    </w:p>
    <w:p>
      <w:pPr>
        <w:pStyle w:val="Normal"/>
        <w:rPr/>
      </w:pPr>
      <w:r>
        <w:rPr/>
        <w:t>Relatív szegénység: (</w:t>
      </w:r>
      <w:r>
        <w:rPr>
          <w:i/>
        </w:rPr>
        <w:t>Peter Townsend</w:t>
      </w:r>
      <w:r>
        <w:rPr/>
        <w:t>) nem rendelkeznek elegendő forrással ahhoz, hogy úgy táplálkozzanak, olyan tevékenységekben vegyenek részt, és olyan életfeltételekhez jussanak, amelyek társadalmunkban szokásosak, az átlagtól is eltérnek, szűkölködnek.</w:t>
      </w:r>
    </w:p>
    <w:p>
      <w:pPr>
        <w:pStyle w:val="Normal"/>
        <w:rPr/>
      </w:pPr>
      <w:r>
        <w:rPr>
          <w:i/>
        </w:rPr>
        <w:t>Hosbawm</w:t>
      </w:r>
      <w:r>
        <w:rPr/>
        <w:t xml:space="preserve"> szerint 3 féle szegénység van:</w:t>
      </w:r>
    </w:p>
    <w:p>
      <w:pPr>
        <w:pStyle w:val="Normal"/>
        <w:numPr>
          <w:ilvl w:val="0"/>
          <w:numId w:val="1"/>
        </w:numPr>
        <w:rPr/>
      </w:pPr>
      <w:r>
        <w:rPr/>
        <w:t>társadalmi: nemcsak gazdasági, hanem társadalmi egyenlőtlenséget is jelent, alsóbbrendűségi, függőségi vagy kizsákmányoltsági viszonyt teremt (itt relatív a szegénység, azaz nem kötődik meghatározott jövedelemhez vagy vagyonhoz)</w:t>
      </w:r>
    </w:p>
    <w:p>
      <w:pPr>
        <w:pStyle w:val="Normal"/>
        <w:numPr>
          <w:ilvl w:val="0"/>
          <w:numId w:val="1"/>
        </w:numPr>
        <w:rPr/>
      </w:pPr>
      <w:r>
        <w:rPr/>
        <w:t>pauperizmus: olyan emberek csoportja, akik külső segítség nélkül vagy teljesen képtelenek önmaguk ellátására, vagy olyan szintű önfenntartásra, amit konvencionálisan minimálisnak tekintenek.</w:t>
      </w:r>
    </w:p>
    <w:p>
      <w:pPr>
        <w:pStyle w:val="Normal"/>
        <w:numPr>
          <w:ilvl w:val="0"/>
          <w:numId w:val="1"/>
        </w:numPr>
        <w:rPr/>
      </w:pPr>
      <w:r>
        <w:rPr/>
        <w:t>morális szegénység: erkölcsi szegénység</w:t>
      </w:r>
    </w:p>
    <w:p>
      <w:pPr>
        <w:pStyle w:val="Normal"/>
        <w:rPr/>
      </w:pPr>
      <w:r>
        <w:rPr/>
        <w:t>1947-1990: a parasztság volt a legnehezebb helyzetben (alacsony felvásárlási árak, beszolgáltatás, természetbeni adók – falvak kiüresedése – iparba áramló tömegek – munkásszállók).</w:t>
      </w:r>
    </w:p>
    <w:p>
      <w:pPr>
        <w:pStyle w:val="Normal"/>
        <w:rPr/>
      </w:pPr>
      <w:r>
        <w:rPr/>
        <w:t>1968- ban 1 millió a létminimumon, 1.5 millió a társadalmi minimumon élők száma (a népesség negyede).</w:t>
      </w:r>
    </w:p>
    <w:p>
      <w:pPr>
        <w:pStyle w:val="Normal"/>
        <w:rPr/>
      </w:pPr>
      <w:r>
        <w:rPr>
          <w:i/>
        </w:rPr>
        <w:t>Bokor Ágnes</w:t>
      </w:r>
      <w:r>
        <w:rPr/>
        <w:t>: a Tömegkommunikációs Kutatóintézet 1938-as vizsgálata szerint a lakosság 83%-a gondolta, hogy van szegénység és ez 21%.</w:t>
      </w:r>
    </w:p>
    <w:p>
      <w:pPr>
        <w:pStyle w:val="Normal"/>
        <w:rPr/>
      </w:pPr>
      <w:r>
        <w:rPr/>
        <w:t>Szegénység a 90-es években: hajléktalanság – koldusok – gyerekek. Leginkább az aktív korú munkanélküliek és a nagycsaládosok körében jött létre szegénység.</w:t>
      </w:r>
    </w:p>
    <w:p>
      <w:pPr>
        <w:pStyle w:val="Normal"/>
        <w:rPr/>
      </w:pPr>
      <w:r>
        <w:rPr/>
        <w:t>Életszínvonal-differenciálódás: egyes személyek miként tudtak alkalmazkodni az új feltételekhez, mennyiben tudtak a megváltozott gazdaság körülményeihez igazod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gánysá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Kemény István</w:t>
      </w:r>
      <w:r>
        <w:rPr/>
        <w:t xml:space="preserve"> 1971-es felmérése szerint 320 ezer cigány 62%-a nagyon szegény, 16%-a szegény, ennek okai a magas szaporulat, sok az eltartott, alacsony az iskolai végzettség (1993-94-ben új vizsgálat szerint már 500 ezren vannak)</w:t>
      </w:r>
    </w:p>
    <w:p>
      <w:pPr>
        <w:pStyle w:val="Normal"/>
        <w:rPr/>
      </w:pPr>
      <w:r>
        <w:rPr>
          <w:i/>
        </w:rPr>
        <w:t>Krémer Balázs</w:t>
      </w:r>
      <w:r>
        <w:rPr/>
        <w:t>: a cigány vállalkozók féllegális és illegális vállalkozások – a fekete gazdaság vezető pozíciója az övék – jelentős jövedelemmel.</w:t>
      </w:r>
    </w:p>
    <w:p>
      <w:pPr>
        <w:pStyle w:val="Normal"/>
        <w:rPr/>
      </w:pPr>
      <w:r>
        <w:rPr/>
        <w:t>A cigányság várható élettartama 15 évvel alacsonyabb a magyar lakossághoz viszonyítva. 43 %-os a munkanélküliségi ráta a cigányok körében.</w:t>
      </w:r>
    </w:p>
    <w:p>
      <w:pPr>
        <w:pStyle w:val="Normal"/>
        <w:rPr/>
      </w:pPr>
      <w:r>
        <w:rPr/>
        <w:t>Az alacsony iskolázottság okai: a magyar iskolák nem fogadják el egy másféle kultúra létezését. A gyerekek általában nagyon rossz körülmények közül jönnek. A cigány kultúra egyik alapvető eleme a gyerekközpontúság, ami a nevelés és szoktatás hiányának látszik a magyar ember szemében.</w:t>
      </w:r>
    </w:p>
    <w:p>
      <w:pPr>
        <w:pStyle w:val="Normal"/>
        <w:rPr/>
      </w:pPr>
      <w:r>
        <w:rPr/>
        <w:t>Jövőjük Mo-on: helyzetük tovább romlik, szegénységük növekszik, emiatt az iskolázottságuk tovább csökken, növekszik a kirekesztés, ellenségesk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nkanélküliség vidék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méret és a munkanélküliség között szoros összefüggés van. Ahol kevesebben élnek, ott a munkanélküliség aránya is magasabb és viszont. A ruralitás (falusiasság, vidékiesség) legjobb kifejezője a népességnagyság, és még számos tényező határozza meg: népsűrűség, városok elérhetősége, várostól mért távolság, a népesség összetétele, népesség számának alakulása. </w:t>
      </w:r>
    </w:p>
    <w:p>
      <w:pPr>
        <w:pStyle w:val="Normal"/>
        <w:rPr/>
      </w:pPr>
      <w:r>
        <w:rPr/>
        <w:t xml:space="preserve">A munkanélküliség az 1990-es évek közepén a kis létszámú falvakban állandósult, így a helyi társadalmak egyik legsúlyosabb tényezőjévé vált. </w:t>
      </w:r>
    </w:p>
    <w:p>
      <w:pPr>
        <w:pStyle w:val="Normal"/>
        <w:rPr/>
      </w:pPr>
      <w:r>
        <w:rPr/>
        <w:t>Jellemzők: több a férfi munkanélküli, mert a nők mobilabbak; az aluliskolázottság nagy szerepet játszik, de a magasabb iskolázottságúaknak sem biztos a megélhetésük; ahol 30 km-en belül nagyobb város található, ott kevesebb a munkanélküli; a távolabbi falvakban 2.5-szeres a munkanélküliek aránya a közelebbiekhez képest.</w:t>
      </w:r>
    </w:p>
    <w:p>
      <w:pPr>
        <w:pStyle w:val="Normal"/>
        <w:rPr/>
      </w:pPr>
      <w:r>
        <w:rPr>
          <w:i/>
        </w:rPr>
        <w:t>Schumacher</w:t>
      </w:r>
      <w:r>
        <w:rPr/>
        <w:t>: a fejlődést nem lehet másolni, az csak hosszú evolúció eredményeként jöhet létre, a gyökértelen fejlesztés „kettős gazdaságot” eredményez, amelyben megtalálni az urbanizált szigeteken a mamut vállalatokat és az alacsony termelékenységet produkáló kívül rekedtek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épesed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népesség csökkenésének a szociális élethelyzetek folyamatos romlása, és a társadalmi értékek gyors eróziója az oka (reálbércsökkenés és mentális összetevők).</w:t>
      </w:r>
    </w:p>
    <w:p>
      <w:pPr>
        <w:pStyle w:val="Normal"/>
        <w:rPr/>
      </w:pPr>
      <w:r>
        <w:rPr/>
        <w:t>Az alacsony családalapítási kedvnek, a családok instabilitásának okai: a nők munkavállalása, ezen túl is a második gazdaság (háztáji) fenntartása, a férfiak ingázása; a szocializmusban megroppant a család intézménye (egyházak betiltása és a mindenkinek kötelező és szükséges munkavállalás miatt), ennek következménye lett a romló egészség, korai öregedés, neurózis, az értékek kiüresedése, az elidegenedés a családokon belül is.</w:t>
      </w:r>
    </w:p>
    <w:p>
      <w:pPr>
        <w:pStyle w:val="Normal"/>
        <w:rPr/>
      </w:pPr>
      <w:r>
        <w:rPr/>
        <w:t>Halálozás: hazánkban nagyon magasak a halálozási mutatók. Epideminológiai válságról beszél Józan Péter, aki azt mondja, hogy ilyen mutatók csak ott alakulnak ki, ahol polgárháború vagy éhség pusztítja a népességet. A várható élettartam alacsony, a halálozási ráta magas, a férfiak különösen korán halnak.</w:t>
      </w:r>
    </w:p>
    <w:p>
      <w:pPr>
        <w:pStyle w:val="Normal"/>
        <w:rPr/>
      </w:pPr>
      <w:r>
        <w:rPr/>
        <w:t xml:space="preserve">Az országban csak 575 olyan település található, ahol a születések száma meghaladja a halálozásét. </w:t>
      </w:r>
    </w:p>
    <w:p>
      <w:pPr>
        <w:pStyle w:val="Normal"/>
        <w:rPr/>
      </w:pPr>
      <w:r>
        <w:rPr/>
        <w:t xml:space="preserve">A 70-80-as években a városokba vándoroltak az emberek. Az egyre kevesebb gyermek születése a társadalom elöregedését hozza magával. Ehhez járul az elszegényedés is, hiszen a sok idős nyugdíja megterheli a fiatalabbakat vagy leszállítja a nyugdíjak reálértékét (Andorka Rudolf). </w:t>
      </w:r>
    </w:p>
    <w:p>
      <w:pPr>
        <w:pStyle w:val="Normal"/>
        <w:rPr/>
      </w:pPr>
      <w:r>
        <w:rPr/>
        <w:t xml:space="preserve">Növelni kell a népesedést, ennek módjai: a csalások elismerése, az értékrend megváltoztatása, kevesebb abortusz, növelni kell a családtámogatást, ösztönözni kell a vidék esélyegyenlőségét, segíteni kell az ország termékenyebb, önmagáról gondoskodni tudó helyi társadalmainak valamint közösségeinek önmagára találás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ékpoliti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rianon után a túlméretes fővárost gazdaságilag elmaradott városhiányos agrárvidék övezte. Az ipar elvesztette nyersanyagbázisát, a malomipar elvesztette piacát. Elindult a mezőgazdaság átalakítása, fejlődött a termény-, hús- és tejexport, a konzervipar, és a nehéz- és gépipar. A rurális területek iparosítása nem indult meg, mert nem volt megfelelő szakképzés. </w:t>
      </w:r>
    </w:p>
    <w:p>
      <w:pPr>
        <w:pStyle w:val="Normal"/>
        <w:rPr/>
      </w:pPr>
      <w:r>
        <w:rPr/>
        <w:t xml:space="preserve">Klebelsberg Kuno hozta létre az Alföld program keretén belül a tanyasi iskolahálózatot, így 3 év alatt 5000 tanyasi tanterem épült. 14 éves korig emelték a tankötelezettséget, 1927-ben népművelési programot hoztak létre, mert magas volt az analfabétiz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I. világháború után nem foglalkoztak vidékfejlesztéssel, csak járulékos beruházások érintették. A fejlesztések ipari gócokban realizálódtak. A itt élő egymillió embernek megszűnt saját lakhelyén az önálló tanácsa, később a helyi szociális ellátást biztosító intézménye, majd a gazdaságát megjelenítő téesz-e is. A falvak elnéptelenedtek, elöregedtek, a városok ellátórendszere túlterheltté vált, és a szolgáltatások állandó hiánya lépett fel. Az urbanizálódás nem volt megfelelő mértékű, közel másfél millió ember ingázott. Ezek az ipari gócok ma is jelentős válságközpontok, az egész társadalom vesztese volt ennek a politikának. A fejlesztés aránytalan volt, hiszen csak a lakosság 4 %-át érin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-től kezelhetetlen lett az államadósság.</w:t>
      </w:r>
    </w:p>
    <w:p>
      <w:pPr>
        <w:pStyle w:val="Normal"/>
        <w:rPr/>
      </w:pPr>
      <w:r>
        <w:rPr/>
        <w:t xml:space="preserve">Puhakorlátos költségvetés (nem gazdaságosságra törekvő költségvetés): a nagy presztízzsel bíró szervezetek, települések szívták fel az erőforrásokat, attól függetlenül, hogy milyen mértékben járultak hozzá a nemzetgazdaság gyarapodásához. A szocialista gazdaság alapvető jellemzője a hiány (áru, munkaerő, beruházási erőforrás), ezért ezek elérhetősége mindig politikai vagy személyes kapcsolatokon múlott. Az elosztásban azok voltak kulcspozícióban, akik valamilyen hiánytermék felett rendelkeztek. A körkörös tranzakciók (adott valamit, később viszonozták) életben tartották a merev túlállami elosztási szisztémát. </w:t>
      </w:r>
    </w:p>
    <w:p>
      <w:pPr>
        <w:pStyle w:val="Normal"/>
        <w:rPr/>
      </w:pPr>
      <w:r>
        <w:rPr/>
        <w:t>1985-ben megkésett reformkísérletek indultak. Arányosabb területi fejlesztés, a fokozottabb helyi erőforrások mobilizációja, és a helyi adottságok jobb kihasználása volt a cél (urbanizáció kiterjesztése – ivóvíz, csatornahálózat, távbeszélő-hálózat). A korábbi  centralizáció helyett megkezdődött a tanácsok finanszírozási reformja, de az elosztás új rendszerét nem vonta maga után, mivel a helyi fejlesztések lehetősége nem gyarapo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után csökkent a települések közötti különbség (víz, gáz, telefon).</w:t>
      </w:r>
    </w:p>
    <w:p>
      <w:pPr>
        <w:pStyle w:val="Normal"/>
        <w:rPr/>
      </w:pPr>
      <w:r>
        <w:rPr/>
        <w:t>Emellett viszont nem működött jól a területfejlesztés, ennek okai: a térségi társulások hiánya vagy gyengesége, a szociálpolitika mellett a foglalkoztatáspolitikára is figyelni kellett volna, a tartós forráshiány stb.</w:t>
      </w:r>
    </w:p>
    <w:p>
      <w:pPr>
        <w:pStyle w:val="Normal"/>
        <w:rPr/>
      </w:pPr>
      <w:r>
        <w:rPr/>
        <w:t>Az önkormányzati szabályozás hiányossága miatt létrehozták a kistérségi területfejlesztési társulásokat. Ezek feladata az önerős fejlesztés, amit elsősorban pályázatok útján érnek el (PHARE). Az alulról építkező térségfejlesztő kistérségeket két csoportba oszthatjuk:</w:t>
      </w:r>
    </w:p>
    <w:p>
      <w:pPr>
        <w:pStyle w:val="Normal"/>
        <w:numPr>
          <w:ilvl w:val="0"/>
          <w:numId w:val="1"/>
        </w:numPr>
        <w:rPr/>
      </w:pPr>
      <w:r>
        <w:rPr/>
        <w:t>Vannak, akik túljutva egy-egy közmű fejlesztésen eljutottak a területpolitizáláshoz is. Ezt egyesületi, KHT formában teszik, cselekvésük alapvetően a kölcsönösségre és az adott nyereség maximalizálására irányu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ásik csoport nem képes eljutni erre a szintre, a döntésekben jelentős szerepet kapnak a 70-es évek centrumtelepülései, a kisebb falvak hátrányba szorulnak minden fejlesztésben, az egyesülés nem foglalkozik a terület valódi előrejutásával, megtalálható a korrupció és a gazdasági, politikai összefonódás. </w:t>
      </w:r>
    </w:p>
    <w:p>
      <w:pPr>
        <w:pStyle w:val="Normal"/>
        <w:rPr/>
      </w:pPr>
      <w:r>
        <w:rPr/>
        <w:t xml:space="preserve">Pálné Kovács Ilona véleménye szerint a társulások szervezeti önállósága jelenthet csak tényleges integrációt. Ezek a társulások kissé csorbítják az önkormányzatok önállóságát, de csak így maradhat meg a helyből irányított integráció és területfejleszté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nálló vidékfejlesztési politi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U-s vidékpolitika szerint a vidéknek képesnek kell lennie az emberek eltartására és a természeti környezet megtartására egyaránt. A vidék nem csak agrártermőhely, nem csupán a természeti értékek rezervátuma és nem is az infrastrukturális hálózatok fogadóhelye, hanem a vidéken élő emberek kultúrája, hagyományai és értékrendszere alapján működő mikrotársadalmak ezer színű mozaikja.</w:t>
      </w:r>
    </w:p>
    <w:p>
      <w:pPr>
        <w:pStyle w:val="Normal"/>
        <w:rPr/>
      </w:pPr>
      <w:r>
        <w:rPr/>
        <w:t xml:space="preserve">Az európai vidékpolitika, a Közös Agrárpolitika 1992-ben jelent meg – az „agri-environment” támogatás (környezetvédelmi előírások) szabályozásáért cserébe – a Vidéki Térségek Európai Kartája, a Corki Nyilatkozat és a Bruckwell jelentés, ezek a vidékfejlesztés elvi alapjait fogalmaztá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éki Térségek Európai Kartája (1996): az Európa Tanács által elfogadott alapdokumentum az olyan, életképes mezőgazdasági, erdészeti és halászati/vízhasznosítási szektorokra alapozó vidékfejlesztést hangsúlyozza, amely képes az emberi tőke megtartása és fejlesztése érdekében gazdasági tevékenységeket vonzani a vidékre és amely védi és fejleszti a sokoldalú európai vidéki gazdasági és kulturális örökséget. A charta sürgette a többfunkciós mezőgazdaság kifejlődését, amely az élelmiszer árutermelésen kívül foglalkozik a táj alakításával és védelmével, a vidéki értékek, életstílus és kulturális javak őrzésével, valamint a szociális feladatok megold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k-i Nyilatkozat (1996): a vidéki táj, a természeti erőforrások védelme, az elszegényedés és az elvándorlás megakadályozása, a foglalkoztatás és az esélyegyenlőség, a vidéki környezet erősítése. A politikának integrált megközelítésre kell alapozódnia, a gazdasági és társadalmi tevékenységek sokszínűségét kell biztosítania, és minden egyes régió számára egyetlen integrált vidékfejlesztési programot kell megfog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kwell-jelentés (1998): az Unió Közös Agrárpolitikájának új neve: Európai Közös Agrár- és Vidékfejlesztési Politika. A jelentés a piacra jutást és termelést segítő támogatások kárára a környezeti és tájgazdálkodási és vidékfejlesztési támogatásokat növelné. Ezek az ajánlások megegyeznek az 1999-ben megszavazott SAPARD program törekvései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ADER program: a vidékfejlesztés európai modellje (1990). Közösségi kezdeményezésként kifejezetten a vidékfejlesztés innovatív eljárásainak kialakítására, tapasztalatainak terjesztésére, modellezésére jött létre. A gazdasági, társadalmi és kulturális élet legkülönbözőbb szereplői együtt leltározzák a helyi erőforrásokat, majd az új, innovatív felhasználási módokat találnak ki. Az innovatív ötletek értéke egyediségükben van, a tapasztalatok nem másolhatók. Általánosan hasznosítható konzekvenciák: a vidéki szereplők mozgósításának módszerei, az erőforrások és a hiányok leltározásának, a megoldások közös kidolgozásának legjobb módszere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dékfejlesztés Magyarországon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99 jan. 1-én indult a programozás Mo-on. Az Unió kettős célt rendelt a SAPARD programhoz: </w:t>
      </w:r>
    </w:p>
    <w:p>
      <w:pPr>
        <w:pStyle w:val="Normal"/>
        <w:rPr/>
      </w:pPr>
      <w:r>
        <w:rPr/>
        <w:t xml:space="preserve">- az agrártermelés szerkezetváltásának és a vidékfejlesztési tevékenységeknek az elindítása </w:t>
      </w:r>
    </w:p>
    <w:p>
      <w:pPr>
        <w:pStyle w:val="Normal"/>
        <w:rPr/>
      </w:pPr>
      <w:r>
        <w:rPr/>
        <w:t>- megismerjék, megtanulják a strukturális alapok támogatási eszközeinek az igénybevételére vonatkozó szabályokat, a programozás körülményeit.</w:t>
      </w:r>
    </w:p>
    <w:p>
      <w:pPr>
        <w:pStyle w:val="Normal"/>
        <w:rPr/>
      </w:pPr>
      <w:r>
        <w:rPr/>
        <w:t>Mo. a LEADER módszertanát választotta, vagyis az alulról építkezés módszerét.</w:t>
      </w:r>
    </w:p>
    <w:p>
      <w:pPr>
        <w:pStyle w:val="Normal"/>
        <w:rPr/>
      </w:pPr>
      <w:r>
        <w:rPr/>
        <w:t xml:space="preserve">A kistérségek programkészítői nekiálltak a hét éves program kidolgozásának. </w:t>
      </w:r>
    </w:p>
    <w:p>
      <w:pPr>
        <w:pStyle w:val="Normal"/>
        <w:rPr/>
      </w:pPr>
      <w:r>
        <w:rPr/>
        <w:t>Ennek 3 üteme volt:</w:t>
      </w:r>
    </w:p>
    <w:p>
      <w:pPr>
        <w:pStyle w:val="Normal"/>
        <w:numPr>
          <w:ilvl w:val="0"/>
          <w:numId w:val="2"/>
        </w:numPr>
        <w:rPr/>
      </w:pPr>
      <w:r>
        <w:rPr/>
        <w:t>helyzetfeltárás</w:t>
      </w:r>
    </w:p>
    <w:p>
      <w:pPr>
        <w:pStyle w:val="Normal"/>
        <w:numPr>
          <w:ilvl w:val="0"/>
          <w:numId w:val="2"/>
        </w:numPr>
        <w:rPr/>
      </w:pPr>
      <w:r>
        <w:rPr/>
        <w:t>megoldási lépések – stratégiai jellegű programozási dokumentum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ív tervezés – konkrét projektek, terve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os szintű program intézkedései:</w:t>
      </w:r>
    </w:p>
    <w:p>
      <w:pPr>
        <w:pStyle w:val="Normal"/>
        <w:numPr>
          <w:ilvl w:val="0"/>
          <w:numId w:val="1"/>
        </w:numPr>
        <w:rPr/>
      </w:pPr>
      <w:r>
        <w:rPr/>
        <w:t>mezőgazdasági vállalkozások beruházásainak támogatása</w:t>
      </w:r>
    </w:p>
    <w:p>
      <w:pPr>
        <w:pStyle w:val="Normal"/>
        <w:numPr>
          <w:ilvl w:val="0"/>
          <w:numId w:val="1"/>
        </w:numPr>
        <w:rPr/>
      </w:pPr>
      <w:r>
        <w:rPr/>
        <w:t>mezőgazdasági és halászati termékek feldolgozásának és marketingjének fejlesztése</w:t>
      </w:r>
    </w:p>
    <w:p>
      <w:pPr>
        <w:pStyle w:val="Normal"/>
        <w:numPr>
          <w:ilvl w:val="0"/>
          <w:numId w:val="1"/>
        </w:numPr>
        <w:rPr/>
      </w:pPr>
      <w:r>
        <w:rPr/>
        <w:t>a szakképzés támogatása</w:t>
      </w:r>
    </w:p>
    <w:p>
      <w:pPr>
        <w:pStyle w:val="Normal"/>
        <w:numPr>
          <w:ilvl w:val="0"/>
          <w:numId w:val="1"/>
        </w:numPr>
        <w:rPr/>
      </w:pPr>
      <w:r>
        <w:rPr/>
        <w:t>agrár-környezetvédelmet és tájfenntartást szolgáló termelési módszerek elterjesztése</w:t>
      </w:r>
    </w:p>
    <w:p>
      <w:pPr>
        <w:pStyle w:val="Normal"/>
        <w:numPr>
          <w:ilvl w:val="0"/>
          <w:numId w:val="1"/>
        </w:numPr>
        <w:rPr/>
      </w:pPr>
      <w:r>
        <w:rPr/>
        <w:t>termelői csoportok felállítása és működtetése</w:t>
      </w:r>
    </w:p>
    <w:p>
      <w:pPr>
        <w:pStyle w:val="Normal"/>
        <w:numPr>
          <w:ilvl w:val="0"/>
          <w:numId w:val="1"/>
        </w:numPr>
        <w:rPr/>
      </w:pPr>
      <w:r>
        <w:rPr/>
        <w:t>falufejlesztés és felújítás, a vidék tárgyi örökségének védelme és megőrzése</w:t>
      </w:r>
    </w:p>
    <w:p>
      <w:pPr>
        <w:pStyle w:val="Normal"/>
        <w:numPr>
          <w:ilvl w:val="0"/>
          <w:numId w:val="1"/>
        </w:numPr>
        <w:rPr/>
      </w:pPr>
      <w:r>
        <w:rPr/>
        <w:t>a tevékenységek diverzifikálása, alternatív jövedelemszerzést biztosító gazdasági tevékenységek fejlesztése</w:t>
      </w:r>
    </w:p>
    <w:p>
      <w:pPr>
        <w:pStyle w:val="Normal"/>
        <w:numPr>
          <w:ilvl w:val="0"/>
          <w:numId w:val="1"/>
        </w:numPr>
        <w:rPr/>
      </w:pPr>
      <w:r>
        <w:rPr/>
        <w:t>a vidéki infrastruktúra fejlesztése és javítása</w:t>
      </w:r>
    </w:p>
    <w:p>
      <w:pPr>
        <w:pStyle w:val="Normal"/>
        <w:numPr>
          <w:ilvl w:val="0"/>
          <w:numId w:val="1"/>
        </w:numPr>
        <w:rPr/>
      </w:pPr>
      <w:r>
        <w:rPr/>
        <w:t>a SAPARD program lebonyolítását segítő tevékenységek (információnyújtás, nyilvánosság, monitoring) támogatása</w:t>
      </w:r>
    </w:p>
    <w:p>
      <w:pPr>
        <w:pStyle w:val="Normal"/>
        <w:rPr/>
      </w:pPr>
      <w:r>
        <w:rPr/>
        <w:t>A program neve Magyarország Agrárstruktúra és Vidékfejlesztési Terve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dicionalitás elve szerint az Unió nem helyettesíti a tagországok anyagi erőforrásait a támogatásokban, hanem kiegészíti azokat. A SAPARD program elindulásának alapvető feltétele a saját erő (a kormánynak és a gazdának is kell legy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dékfejlesztés intézményrendszere: a Földművelésügyi és Vidékfejlesztési Minisztérium és a minisztériumban létrehozott SAPARD Titkárság végzi a menedzselést. A SAPARD Ügynökségben dolgoznak a kistérségi menedzserek. Az FVM földművelésügyi hivatalok mint területi szervek, valamint az FVM Vidékfejlesztési Programok Főosztálya Regionális irodái végzik a pályázatok döntésre való előkészítését, elbírálását és a helyszíni ellenőrzést.</w:t>
      </w:r>
    </w:p>
    <w:p>
      <w:pPr>
        <w:pStyle w:val="Normal"/>
        <w:rPr/>
      </w:pPr>
      <w:r>
        <w:rPr/>
        <w:t xml:space="preserve">A vidékfejlesztés társadalmi szereplői: </w:t>
      </w:r>
    </w:p>
    <w:p>
      <w:pPr>
        <w:pStyle w:val="Normal"/>
        <w:rPr/>
      </w:pPr>
      <w:r>
        <w:rPr/>
        <w:t xml:space="preserve">- ECOVAST – az Európai Tanács mellett működő falvak, kisvárosok életéért dolgozó szerveződés mo-i mozgalma  </w:t>
      </w:r>
    </w:p>
    <w:p>
      <w:pPr>
        <w:pStyle w:val="Normal"/>
        <w:rPr/>
      </w:pPr>
      <w:r>
        <w:rPr/>
        <w:t>- Vidék Parlamentje</w:t>
      </w:r>
    </w:p>
    <w:p>
      <w:pPr>
        <w:pStyle w:val="Normal"/>
        <w:rPr/>
      </w:pPr>
      <w:r>
        <w:rPr/>
        <w:t>- KIFESZ: Kistérségi Fejlesztő Szervezetek Országos Szövetsége</w:t>
      </w:r>
    </w:p>
    <w:p>
      <w:pPr>
        <w:pStyle w:val="Normal"/>
        <w:rPr/>
      </w:pPr>
      <w:r>
        <w:rPr/>
        <w:t>- Agrárgazdasági Kutató- és Informatikai Intézet</w:t>
      </w:r>
    </w:p>
    <w:p>
      <w:pPr>
        <w:pStyle w:val="Normal"/>
        <w:rPr/>
      </w:pPr>
      <w:r>
        <w:rPr/>
        <w:t>Negyedévente jelenik meg a Falu című folyóirat, ezen kívül a Vidékfejlesztők kiskönyvtára foglalkozik a felmerülő problémák és lehetőségek bemuta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ociális ellátórendszer örökölt hiánya falu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vidék- és falusorvasztási folyamat a tanácsi rendszerben és az ezzel összefüggő település-összevonásokban tetőzött (az aprófalvasodás legalább 100 évre tekint vissza). Az elvándorlás, a természetes fogyás az apró és kisfalvakra jellemző, a közép és nagyfalva népessége enyhén nő (agglomerációk). </w:t>
      </w:r>
    </w:p>
    <w:p>
      <w:pPr>
        <w:pStyle w:val="Normal"/>
        <w:rPr/>
      </w:pPr>
      <w:r>
        <w:rPr/>
        <w:t xml:space="preserve">Több szolgáltató intézmény fenntartása nem volt kötelező (művelődési ház, könyvtár, bölcsőde), a védőnői hálózat aránylag jól működött. </w:t>
      </w:r>
    </w:p>
    <w:p>
      <w:pPr>
        <w:pStyle w:val="Normal"/>
        <w:rPr/>
      </w:pPr>
      <w:r>
        <w:rPr/>
        <w:t>Már akkor is nagyon jó volt az óvodai hálózatunk, de a kis falvakban ennek a kihasználtsága is alacsony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váltás ut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tatás, nevelés: csak a jól gazdálkodó önkormányzatok kezelésében tudott fejlődni az iskola, az aprófalvak többségében nincs, a környező településekkel közösen tartanak fenn, iskolatársulások formájában. A kis és nagy iskolák között erős differenciálódás indult el, az iskolák közötti különbségek növekedése erősíti a helyi társadalmon belüli és egyes települések közötti társadalmi és kulturális polarizációt és szegregációt – nincs hathatós szakmai kontroll (a polgármester alacsonyabb végzettség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ügy az alapellátás (háziorvos, házi gyerekorvos, védőnő, ápolási, fogászati és gyógyszertári ellátás) szempontjából vizsgálva:</w:t>
      </w:r>
    </w:p>
    <w:p>
      <w:pPr>
        <w:pStyle w:val="Normal"/>
        <w:rPr/>
      </w:pPr>
      <w:r>
        <w:rPr/>
        <w:t xml:space="preserve">A kisebb falvakban, a csatolt községekben az orvosok csak heti egy-kétszer járnak. Gyerekorvos csak a városokban és nagyközségekben van. Gyógyszertár 2197 településen nincs. A hálapénz erősen tájfüggő tényező. A falvakban élőknek rosszabb az első infarktus-túlélési esélyük. </w:t>
      </w:r>
    </w:p>
    <w:p>
      <w:pPr>
        <w:pStyle w:val="Normal"/>
        <w:rPr/>
      </w:pPr>
      <w:r>
        <w:rPr/>
        <w:t xml:space="preserve">A falvakban az egészségügyet olykor nehéz leválasztani a szociális támogatások rendszeréről (gondozói hálózat). </w:t>
      </w:r>
    </w:p>
    <w:p>
      <w:pPr>
        <w:pStyle w:val="Normal"/>
        <w:rPr/>
      </w:pPr>
      <w:r>
        <w:rPr/>
        <w:t xml:space="preserve">A betegek nem keresik fel a messze lévő szakrendelőt, ebből következik a vidéki kórházak részlegeinek bezárása. </w:t>
      </w:r>
    </w:p>
    <w:p>
      <w:pPr>
        <w:pStyle w:val="Normal"/>
        <w:rPr/>
      </w:pPr>
      <w:r>
        <w:rPr/>
        <w:t>Az egészségügy finanszírozási válsága világméretű jelenség. Nagy jelentőségűek a prevenciós programok, amelyeknek helyi kezdeményezésből országos rendszerűvé kell válniuk, akkor van esély egy új, egészségesebb nemzedék megjelen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 támogatás: a segélyezés mértéke eltér attól függően, hogy mely településen, régióban kerül kifizetésre. A városokban magasabb az összeg, mint a falvakban. A Nyugat-Dunántúlon összefüggő övezetet képeznek azok az önkormányzatok, amelyek nem folyósítanak rendszeres szociális segélyeket.</w:t>
      </w:r>
    </w:p>
    <w:p>
      <w:pPr>
        <w:pStyle w:val="Normal"/>
        <w:rPr/>
      </w:pPr>
      <w:r>
        <w:rPr/>
        <w:t>A községekben nagyobb a tartós munkanélküliség rátája, mint a városokban. Szociális válságról beszélhetünk itt, a közmunkák, közhasznú munkák csak felszíni kezelést eredményeznek, a munka hiánya óriási. Egész családok tengődnek a falu zárt világában, a kert, házkörüli jószág hasznából és segélyekből. Itt magas az alkoholizmus arány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lyi önkormányzatok gazdasági hátte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önkormányzatok is differenciálódnak a jómódú és a leszakadó településeken. A kisebbeknek egyetlen lehetőségük, hogy megpróbálják követni a versenyt, de eközben eladósodnak és alternatíva nélkülivé válnak. Futnak a támogatások után és megpróbálják fenntartani a szociális ellátó rendszert.</w:t>
      </w:r>
    </w:p>
    <w:p>
      <w:pPr>
        <w:pStyle w:val="Normal"/>
        <w:rPr/>
      </w:pPr>
      <w:r>
        <w:rPr/>
        <w:t>Az örökölt közmű és más infrastruktúra elmaradása miatt a kis és aprófalvak önkormányzatai olyan versenybe kényszerültek, amelyből csak jelentős veszteséggel tudnak kilábalni. A helyi önkormányzatok gazdálkodását a kisebb lélekszámú falusi településeken a következő tényezők határozzák meg:</w:t>
      </w:r>
    </w:p>
    <w:p>
      <w:pPr>
        <w:pStyle w:val="Normal"/>
        <w:numPr>
          <w:ilvl w:val="0"/>
          <w:numId w:val="1"/>
        </w:numPr>
        <w:rPr/>
      </w:pPr>
      <w:r>
        <w:rPr/>
        <w:t>a falvak elmaradtak a városoktól</w:t>
      </w:r>
    </w:p>
    <w:p>
      <w:pPr>
        <w:pStyle w:val="Normal"/>
        <w:numPr>
          <w:ilvl w:val="0"/>
          <w:numId w:val="1"/>
        </w:numPr>
        <w:rPr/>
      </w:pPr>
      <w:r>
        <w:rPr/>
        <w:t>a vonalas infrastruktúra-fejlesztés során az addig előnyt élvező települések még nagyobb előnyhöz jutottak, a hátrányosak lemaradtak</w:t>
      </w:r>
    </w:p>
    <w:p>
      <w:pPr>
        <w:pStyle w:val="Normal"/>
        <w:numPr>
          <w:ilvl w:val="0"/>
          <w:numId w:val="1"/>
        </w:numPr>
        <w:rPr/>
      </w:pPr>
      <w:r>
        <w:rPr/>
        <w:t>költségvetési hiány lépett fel – az állami normatíva nem elegendő</w:t>
      </w:r>
    </w:p>
    <w:p>
      <w:pPr>
        <w:pStyle w:val="Normal"/>
        <w:numPr>
          <w:ilvl w:val="0"/>
          <w:numId w:val="1"/>
        </w:numPr>
        <w:rPr/>
      </w:pPr>
      <w:r>
        <w:rPr/>
        <w:t>a takarékos önkormányzatok olyan helyi szociális ellátást vonnak meg, amiért nem tiltakoznak a helyiek</w:t>
      </w:r>
    </w:p>
    <w:p>
      <w:pPr>
        <w:pStyle w:val="Normal"/>
        <w:numPr>
          <w:ilvl w:val="0"/>
          <w:numId w:val="1"/>
        </w:numPr>
        <w:rPr/>
      </w:pPr>
      <w:r>
        <w:rPr/>
        <w:t>az oktatás színvonala leépül a falvakban</w:t>
      </w:r>
    </w:p>
    <w:p>
      <w:pPr>
        <w:pStyle w:val="Normal"/>
        <w:numPr>
          <w:ilvl w:val="0"/>
          <w:numId w:val="1"/>
        </w:numPr>
        <w:rPr/>
      </w:pPr>
      <w:r>
        <w:rPr/>
        <w:t>a gyerekek és az időskorúak szociális támogatásának eloszlása méltányos, nem így az aktív korúaké</w:t>
      </w:r>
    </w:p>
    <w:p>
      <w:pPr>
        <w:pStyle w:val="Normal"/>
        <w:rPr/>
      </w:pPr>
      <w:r>
        <w:rPr/>
        <w:t>Megoldás: a szociális szolgáltatások szintjét minimálisan meg kell határozni és ezt normaként kezelni. Jelenjen meg a nemzeti szintű garanciavállalás és kontroll intézménye.</w:t>
      </w:r>
    </w:p>
    <w:p>
      <w:pPr>
        <w:pStyle w:val="Normal"/>
        <w:rPr/>
      </w:pPr>
      <w:r>
        <w:rPr/>
        <w:t>Két alaptörvény határozza meg a jelent, az 1990-es önkormányzati és az 1993-as szociális törvény. Ezek autonómiát adtak az önkormányzatoknak az oktatás, az egészségügy, a szociális ellátás, a közigazgatási feladatok stb. területén. A korábban megyei tanácsok alá rendelt kisközségeknek lehetővé vált, hogy kiváljanak a település-agglomerátumokból, ami a kisebb falvaknak nagy hátránnyal járt. Az önkormányzatok költségvetése elvált a központi költségvetéstől.</w:t>
      </w:r>
    </w:p>
    <w:p>
      <w:pPr>
        <w:pStyle w:val="Normal"/>
        <w:rPr/>
      </w:pPr>
      <w:r>
        <w:rPr/>
        <w:t>A normatív támogatások csökkennek, a falvak nem tudnak kilábalni elmaradottságukból. Politikailag kicsi az érdekérvényesítő képességük is. Felélik vagyonukat, helyi adókból (melyek mértéke függ egyrészt a kormány szándékától, másrészt a nemzetgazdaság teljesítőképességétől, azaz a potenciális adóalap tömegétől és annak területi eloszlásától), illetve helyben képződő forrásokból próbálnak gazdálkodni.</w:t>
      </w:r>
    </w:p>
    <w:p>
      <w:pPr>
        <w:pStyle w:val="Normal"/>
        <w:rPr/>
      </w:pPr>
      <w:r>
        <w:rPr/>
        <w:t>Az önkormányzatok szociális szervezeteit kiegészíti a nonprofit és civil szektor, melynek megerősödése akkor várható, ha függetlenedik a politikától és a nyers gazdasági érdekektől.</w:t>
      </w:r>
    </w:p>
    <w:p>
      <w:pPr>
        <w:pStyle w:val="Normal"/>
        <w:rPr/>
      </w:pPr>
      <w:r>
        <w:rPr/>
        <w:t>Mindaddig nem várható a civil szektor megerősödése, ezáltal a helyi szociális ellátó rendszer reformja sem, amíg nem jelenik meg Mo-on egy önmagára és környezetére hatni képes középosztá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5:00Z</dcterms:created>
  <dc:creator>Taky-XP</dc:creator>
  <dc:description/>
  <cp:keywords/>
  <dc:language>en-US</dc:language>
  <cp:lastModifiedBy>Taky-XP</cp:lastModifiedBy>
  <dcterms:modified xsi:type="dcterms:W3CDTF">2006-05-16T15:51:00Z</dcterms:modified>
  <cp:revision>12</cp:revision>
  <dc:subject/>
  <dc:title/>
</cp:coreProperties>
</file>