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480" w:after="240"/>
        <w:jc w:val="center"/>
        <w:outlineLvl w:val="6"/>
        <w:rPr>
          <w:b/>
          <w:b/>
          <w:bCs/>
          <w:sz w:val="28"/>
          <w:szCs w:val="28"/>
        </w:rPr>
      </w:pPr>
      <w:r>
        <w:rPr>
          <w:b/>
          <w:bCs/>
          <w:sz w:val="28"/>
          <w:szCs w:val="28"/>
        </w:rPr>
        <w:t>a társadalombiztosítás ellátásaira és a magánnyugdíjra jogosultakról, valamint e szolgáltatások fedezetéről szóló 1997. évi LXXX. törvényhez</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48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sz w:val="28"/>
          <w:szCs w:val="28"/>
        </w:rPr>
        <w:t>A törvény célja (Tbj. 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Alkotmány 70/E. § (1) bekezdése úgy rendelkezik, hogy a Magyar Köztársaság állampolgárainak joguk van a szociális biztonsághoz; öregség, betegség, rokkantság, öregség, árvaság és önhibájukon kívül bekövetkezett munkanélküliség esetén a megélhetéshez szükséges ellátásra. A 70/E. § (2) bekezdése szerint a Magyar Köztársaság az ellátáshoz való jogot a társadalombiztosítás útján és a szociális intézmények rendszerével valósítja meg. A fent felsorolt események bekövetkezésekor járó juttatások biztosítására azonban a törvény nem kizárólag az állam részére ír elő kötelezettségeket, hanem megfogalmazza az egyéni felelősség és az öngondoskodás követelményeit is. A társadalombiztosítás rendszerében nyújtott ellátások az egészségbiztosítás és a nyugdíjbiztosítás keretében jelentkeznek, egészségbiztosítási ellátások körében: egészségügyi szolgáltatások, pénzbeni ellátások, valamint baleseti ellátások vehetők igénybe. Nyugdíjbiztosítási ellátások keretében: saját jogú nyugellátás, illetőleg hozzátartozói nyugellátás illeti meg az érintettet. Ezek a társadalombiztosítási ellátások azonban - főszabályként - ellenszolgáltatáshoz, munkavégzéshez és járulékfizetéshez kapcsolódnak, és kizárólag azok részéről vehetők igénybe, akik e kötelezettségeiknek eleget tettek. A törvény szabályozza azokat a jogviszonyokat, amelyek társadalombiztosítási jogszerző jogviszonyoknak minősülnek, szabályozza a foglalkoztatók és a biztosítottak részvételi, illetve fizetési kötelezettségeit.</w:t>
      </w:r>
    </w:p>
    <w:p>
      <w:pPr>
        <w:pStyle w:val="Normal"/>
        <w:autoSpaceDE w:val="false"/>
        <w:spacing w:before="240" w:after="240"/>
        <w:jc w:val="center"/>
        <w:rPr>
          <w:sz w:val="20"/>
          <w:szCs w:val="20"/>
        </w:rPr>
      </w:pPr>
      <w:r>
        <w:rPr>
          <w:sz w:val="28"/>
          <w:szCs w:val="28"/>
        </w:rPr>
        <w:t>Alapelvek (Tbj. 2-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alapelvekről általánosság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alapelvek olyan általános tételek, amelyek megszabják a szabályozás egész felépítését, áthatják az adott jogág, vagy az adott jogágon belüli intézmény egész rendszerét, kijelölik a szabályozás célját, a cél megvalósításának módszereit, és kiemelkedő jelentőségük van az esetleges joghézagok áthidalásánál, illetve a jogi szabályozás értelmezésének megkönnyítés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bj.-ben szabályozott alap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alapelvei normatív jellegűek, ami azt jelenti, hogy megszabják az egész törvény felépítését, rendszerét, konkrét formát öltenek a törvény hatályos, tételes rendelkezéseiben. A Tbj. 2. § (1)-(7) bekezdésében megfogalmazott alapelvek a következ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telező részvétel el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orlátozott biztosítási el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arányosság elv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járulék, hozzájárulás, tagdíjfizetési kötelezettség el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oglalkoztató együttműködé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élhoz kötött személyes adatközlés el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állam mögöttes felelőssé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ársadalombiztosítás, illetve a tőkefedezeti elven működő magánnyugdíj rendszerében az ott szabályozottak szerint a részvétel kötelező. A kötelező társadalombiztosítási rendszerben a biztosítási elv alapján részesülnek az érdekeltek vagy valamennyi társadalombiztosítási ellátásban: ők a biztosítottak, vagy az ellátás bizonyos formáiban. Az egészségügyi szolgáltatásra például nemcsak a biztosított, hanem az is jogosult, aki táppénzben, terhességi-gyermekágyi segélyben, baleseti táppénzben, baleseti járadékban, saját jogán nyugdíjban, hozzátartozói nyugellátásban stb. részesül. Ezeknek a személyeknek az ellátási jogosultságra vonatkozó igénye azonban lényegesen szűkebb mint a biztosítottak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Magánnyugdíj keretében a biztosított és a kedvezményezett nyugdíjjáradékra, vagy egyösszegű szolgáltatásra szerezhet jogosultságot a törvényben meghatározott feltételek szer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egészségbiztosítási, valamint nyugdíjbiztosítási ellátások igénybevételének feltétele - főszabályként - a biztosítottak, illetőleg a foglalkoztatót terhelő járulékfizetési, illetőleg hozzájárulási kötelezettség teljesítése. A biztosított egészségbiztosítási és nyugdíjjárulékot fizet, a foglalkoztató társadalombiztosítási járulékot (amely magába foglalja mind az egészségbiztosítási, mind a nyugdíjbiztosítási járulékot) és hozzájárul a táppénz kiadásokhoz oly módon, hogy a biztosított betegsége miatti keresőképtelensége, valamint a kórházi (klinikai) ápolása időtartamára folyósított táppénz 1/3-át hozzájárulás címén fizeti meg. Baleseti járulékfizetési kötelezettség terheli a társas vállalkozást - kiegészítő tevékenységet folytató társas vállalkozó tagja után -, és ugyancsak baleseti járulékfizetési kötelezettség terheli a kiegészítő tevékenységet folytató egyéni vállalkozó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a személy, aki személyazonosító igazolvánnyal rendelkezik, vagy azzal jogszabály alapján rendelkeznie kellene, és aki a törvény szerint nem minősül biztosítottnak, vagy a biztosított eltartójának, és egészségügyi szolgáltatásra a törvény egyéb rendelkezései alapján sem jogosult, havonta a tárgyhónapot megelőző hónap első napján érvényes minimálbér 11,5 százalékának megfelelő összegű egészségbiztosítási járulékot köteles fizetni. A fent felsorolt járulékok, illetőleg hozzájárulás képezik a társadalombiztosítási ellátások anyagi fedezetét (a járulékok mértékéről a törvény megfelelő rendelkezéseinél külön szólun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Miután főszabályként a társadalombiztosítási ellátások a befizetett járulékokkal arányosan vehetők igénybe, ezért fontos szerepe van az ellátás megállapításához szükséges adatok nyilvántartásának. Az egészségbiztosítási, a nyugdíjbiztosítási és a magánnyugdíjrendszer működését egységes nyilvántartás szolgálja, amely közhitelesen - az ellenkező bizonyításáig - igazolja a befizetéseket, illetőleg az ellátások megállapításához szükséges egyéb adatokat. A nyilvántartás érdekében az egészségbiztosítás, a nyugdíjbiztosítás, illetőleg a magánnyugdíjrendszer igazgatási szervei a törvényben meghatározott személyes adatokat igényelhetik az érintettektől, melyeket az adatvédelmi szabályzatban meghatározott módon kezelnek, a felhasználás céljának és jogalapjának egyidejű megjelölése mellett a jogszabályban meghatározott módon szolgáltathatnak, más törvényben meghatározott szervezet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llami gondoskod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ársadalombiztosítási rendszer működtetése és fejlesztése - a gazdasági lehetőségek korlátain belül - állami feladat. Az állam feladatai körében sorolja fel a törvény az egyes ellátások megállapítását, az ellátások igénybevételéért fizetendő járulékok meghatározását, azok közteherként való nyilvántartását és beszedési lehetőségének biztosítását, illetőleg a nyilvántartó és ellenőrző rendszer szabályozását. Bár a fent említettek szerint a társadalombiztosítási ellátások fedezetét az ellátásra jogosultak befizetései képezik, végső soron - mögöttes felelősként - a törvény a társadalombiztosítási ellátások fedezetét az állam kötelezettségévé teszi arra az esetre, ha a társadalombiztosítás kiadásai a bevételeit meghaladják.</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480" w:after="240"/>
        <w:jc w:val="center"/>
        <w:outlineLvl w:val="5"/>
        <w:rPr>
          <w:i/>
          <w:i/>
          <w:iCs/>
          <w:sz w:val="20"/>
          <w:szCs w:val="20"/>
        </w:rPr>
      </w:pPr>
      <w:r>
        <w:rPr>
          <w:i/>
          <w:iCs/>
          <w:sz w:val="28"/>
          <w:szCs w:val="28"/>
        </w:rPr>
        <w:t>Fogalmak és értelmező rendelkezések (Tbj. 4. §; R. 1-2.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A foglalkoztató fogalma [4. § </w:t>
      </w:r>
      <w:r>
        <w:rPr>
          <w:rFonts w:cs="Times New Roman"/>
          <w:b/>
          <w:bCs/>
          <w:i/>
          <w:iCs/>
          <w:kern w:val="0"/>
          <w:sz w:val="20"/>
          <w:szCs w:val="20"/>
        </w:rPr>
        <w:t>a)</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új társadalombiztosítási törvény - a korábbitól eltérően - külön meghatározza a szabályozási rendszerében leggyakrabban előforduló fogalmak tartalmát. Ez azért különösen hasznos, mert a továbbiakban nem képezheti vita tárgyát az adott fogalom valós tartalma és a törvény rendelkezései szempontjából releváns értelmez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korábban említettek szerint a foglalkoztatót kiemelkedő fontosságú kötelezettségek terhelik a társadalombiztosítási rendszer működésének biztosítása szempontjából, a nyilvántartási, járuléklevonási, adatszolgáltatási, járulék- és hozzájárulásfizetési kötelezettség keretében. Fontos ezért annak meghatározása, hogy ezek a kötelezettségek valójában kiket terhelnek, kik minősülnek a törvény szempontjából foglalkoztatónak. Miután a törvény igen széles körben határozza meg azt a tevékenységet, amely társadalombiztosítási jogviszonyt keletkeztet, ezért hasonlóan széles azok köre, akiknek közreműködésével ezek a jogviszonyok létrejöhetnek. Foglalkoztató a jogi személyiséggel rendelkező, illetőleg a jogi személyiség nélküli gazdasági társaság, bármely egyéb jogi személyiségű vagy jogi személyiséggel nem rendelkező szervezet, a költségvetési szerv, a természetes személy, bármely egyéb személyegyesülés, pl. polgárjogi társaság, társasház stb., amennyiben biztosítottat foglalkoztat. (A biztosítottakról a Tbj. 5. §-ánál szólun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oglalkoztatónak minősül, és ezért bejelentési, nyilvántartási, járulékfizetési stb. kötelezettség terheli azt az egyéni vállalkozót, vagy gazdálkodó szervezetet, amelyik a szakképzésről szóló 1993. évi LXXVI. törvény rendelkezései szerint tanulószerződés keretében biztosítja a szakképzésben résztvevő tanuló számára a gyakorlati ismeretek elsajátítását. A gyakorlati képzést a szakképző iskolának kell megszerveznie; lehetőség van arra, hogy az iskola saját maga biztosítja megfelelő feltételek esetén, vagy más gazdálkodó szervezettel polgárjogi megállapodást kössön. Arra is lehetőség van, ha a fentiek szerint a tanuló gyakorlati képzése nem biztosítható, hogy a tanuló és a gazdálkodó szervezet (egyéni vállalkozó) az illetékes területi gazdasági kamara előtt írásbeli szerződést (tanulószerződés) kössön a tanuló gyakorlati képzésének biztosítása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anulószerződésnek feltétlenül tartalmaznia kell a gazdálkodó szervezet (egyéni vállalkozó) nevét, székhelyét, a tanuló személyadatait, az Országos Képzési Jegyzékben meghatározott tag szerinti képzési időt, a gyakorlati képzés helyét, a tanulót megillető pénzbeni juttatások havi összegét, a gazdálkodó szervezet által - a jogszabály alapján járó juttatásokon túlmenően - adott egyéb juttatásokat és kedvezményeket. Kiskorú tanuló esetén a tanulószerződés megkötéséhez, a tanuló részéről történő módosításhoz, illetőleg felmondáshoz a szülő, illetve a gyám írásbeli hozzájárulását is be kell szerezni. A tanulószerződés alapján gyakorlati ismereteket elsajátító szakmunkástanuló biztosítottnak minősül, különböző társadalombiztosítási ellátásokra jogosult, az őt alkalmazó gazdálkodó szervezet (egyéni vállalkozó) pedig foglalkoz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ársas vállalkozás esetén foglalkoztatónak nem a társas vállalkozás valamely tagjai, hanem maga a társas vállalkozás minősül. Társas vállalkozás: a közkereseti társaság, a betéti társaság, a korlátolt felelősségű társaság, valamint a közhasznú társaság, a közös vállalat, az egyesülés, a szabadalmi ügyvivői társaság, a gépjárművezető-képző munkaközösség, az oktatói munkaközösség, valamint az ügyvéd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nti társas vállalkozások egyikével a betéti társasággal kapcsolatosan mutatott rá a Legfelsőbb Bíróság egy jogesetben arra, hogy a betéti társaság beltagja, bár felelőssége a társaság tartozásaiért korlátlan - több beltag esetén egyetemleges -, kiemelkedően fontos szerepet játszik a betéti társaság életében, mégsem tekinthető a biztosítottat foglalkoztató személynek, ezért a társas vállalkozás által alkalmazott személlyel szemben nem lehet a beltag és a biztosított esetében egyébként érvényesülő tilalom szabályait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felperesi betéti társaság 1992. szeptember 7-én munkaszerződést kötött M. Anikóval, aki a társaság beltagjának házastársa. A társaság nevezettet a társadalombiztosítási szervnél 1992. október 19-én kezdődő keresőképtelenségénél munkaviszonyban állóként jelentette be. A társadalombiztosítási hatóság - az alperes - utólagos ellenőrzése eredményeként 1994. június 3-án kelt fizetési meghagyásával összesen 675 915 Ft segélyezési és eljárási költség megfizetésére kötelezte a felperesi társaságot, mert álláspontja szerint M. Anikót a társadalombiztosítási ellátás megállapításához és folyósításához segítő családtagként kellett volna bejelenteni. A fizetési meghagyás hatályon kívül helyezésére irányuló keresetet az elsőfokú bíróság megalapozatlanak találta megállapítva, hogy M. Anikóra a biztosítás nem terjed ki, kizárólag segítő családtagnak minősül, hiszen házastársa a betéti társaság bel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ásodfokú bíróság az elsőfokú bíróság ítéletét és az alperesi fizetési meghagyást is megváltoztatta, és 440 220 Ft-ra leszállította a felperesi betéti társaságot terhelő fizetési kötelezettséget. Megállapította, hogy M. Anikó és a felperesi betéti társaság között jött létre a munkaviszony, ezért nevezett biztosítottnak minősül, a törvény ugyanis nem zárja ki a betéti társaság beltagjának házastársát a biztosítottak köréből, ha a munkaviszony közte és a társaság között áll fenn. (A másodfokú bíróság azért nem talált lehetőséget a 440 220 Ft-os összeg törlésére, mert a felperes fellebbezésében ezt az összeget fizetési kötelezettségként elismer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jogerős ítélet ellen benyújtott felülvizsgálati kérelemben az alperes arra hivatkozott, hogy a beltag házastársa csak kisegítő családtagként foglalkoztatható, és munkaviszonyban nem állhat. A Legfelsőbb Bíróság a felülvizsgálati kérelmet alaptalannak találta és a jogerős ítéletet hatályában fenntartotta. Kiemelte, hogy a rendelkezésre álló iratokból megállapíthatóan a felperesi társaság beltagjának házastársa a munkaszerződést a társasággal kötötte, azzal áll munkaviszonyban, és ezért mint munkaviszonyban álló személy biztosítottnak minősül. Az alperes által hivatkozott korlátozás csak a munkáltató (foglalkoztató) házastársára (élettársára) terjed ki. A perbeli esetben azonban M. Anikó munkáltatója nem a házastársa, hanem a felperesi társaság volt, ezért a törvény kizáró rendelkezése nem alkalmazható. (Az új szabályozás már nem tartalmaz korlátozást a házastárs alkalmazása tekintetében, a fenti példát azért ismertettük, hogy rámutassunk arra, hogy bár a betéti társaság beltagjának kiemelkedő jelentősége van a társaság tevékenységében, azonban foglalkoztatónak nem a beltag, hanem a társaság minősül, ezért a foglalkoztatót terhelő kötelezettségek sem a beltagot, hanem a társaságot terhelik.) (Legfelsőbb Bíróság Kfv.III.27.126/199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unkanélküli részére ellátásként munkanélküli járadék, előnyugdíj, nyugdíj előtti munkanélküli segély, valamint költségtérítés állapítható meg. A munkanélküli ellátásokat a megyei (fővárosi) munkaügyi központ kirendeltségei folyósítják, így a munkanélküli ellátásban részesülő biztosított esetén foglalkoztatónak a megyei (fővárosi) munkaügyi központ kirendeltségei minő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rületi Államháztartási és Közigazgatási Információs Szolgálat (TÁH) a Tanácsi Költségvetési Elszámoló Hivatal jogutódja, többek között ellátja a helyi önkormányzatok és az igazgatásuk alatt működő költségvetési intézmények, valamint a megyei (fővárosi) közigazgatási hivatal bérszámfejtését, folyósítja a társadalombiztosítási ellátásokat, és teljesíti a személyi jövedelemadó levonással összefüggő feladatokat is. Ezért - kizárólag a járulékfizetési, a nyilvántartási és az adatszolgáltatási kötelezettség teljesítése szempontjából - a számfejtési körébe tartozó munkáltató esetében foglalkoztatónak a TÁH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unka törvénykönyvét módosító 2001. évi XVI. törvény új XI. fejezetet iktatott a törvénybe, amely a munkaerő-kölcsönzésről rendelkezik. A munkaerő-kölcsönzés olyan tevékenység, melynek keretében a kölcsönbeadó a vele kölcsönzés céljából munkaviszonyban álló munkavállalót ellenszolgáltatás fejében munkavégzésre a kölcsönbevevőnek átengedi. Kölcsönbeadónak az a munkáltató minősül, aki kifejezetten kölcsönzés céljából munkaviszonyt létesít a munkavállalóval, majd kölcsönzés keretében a munkavállalót a kölcsönbevevőnek átengedi. Ez esetben a munkáltatói jogokat, illetőleg kötelezettségeket a kölcsönbeadó, és a kölcsönbevevő munkáltató megosztva gyakorolja. A kölcsönbevevő az a munkáltató, aki a kölcsönzés keretében átengedett munkavállalót foglalkoztatja, munkáltatói jogokat és kötelezettségeket a kölcsönbeadóval megosztva gyakorol, akivel azonban a kölcsönbe adott munkavállaló nem áll munkajogi jogviszony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nem valamennyi munkáltató esetében teszi lehetővé a munkaerő-kölcsönzést. Rendelkezése szerint kölcsönbeadó csak az a belföldi székhelyű, a tagok korlátolt felelősségével működő gazdasági társaság vagy - a vele tagsági viszonyban nem álló munkavállaló vonatkozásában - szövetkezet lehet, amelyik megfelel a Munka törvénykönyvében, illetőleg az egyéb jogszabályokban foglalt feltételeknek és a székhelye szerint illetékes munkaügyi központ nyilvántartásba vette. A kölcsönbeadó és a kölcsönbevevő közötti jogviszonyra a Polgári Törvénykönyv rendelkezései irányadók. Ez azt jelenti, hogy írásbeli megállapodást kell kötniük a munkaerő-kölcsönzés tekintetében annak időtartamára, a munkavégzés helyére és az elvégzendő munka jellegére. A törvény a kölcsönzés időtartamát nem korlátozza, azonban bizonyos jogszabály által meghatározott munkavégzésre megtiltja a munkaerő-kölcsönzést, továbbá tilos a munkavállaló kölcsönzése a kölcsönvevő olyan munkahelyén, telepén, ahol sztrájk van, az azt megelőző egyeztetés kezdeményezésétől a sztrájk befejezés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aranciális szabály, hogy a már létrejött hagyományos munkaszerződés nem módosítható abból a célból, hogy a munkáltató a munkavállalót kölcsönzés keretében foglalkoztassa, az ilyen módosítás, mint jogszabályba ütköző az Munka tv. 8. §-a alapján semm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kölcsönbeadó és a kölcsönbevevő a munkáltatói jogokat közösen és megosztva gyakorolja, e tekintetben megállapodás kell, hogy létrejöjjön közöttük. A munkaviszony megszüntetésének jogát azonban csak a kölcsönbeadó gyakorolhatja. A törvény rendelkezése szerint nem lehet megállapodás tárgya az, hogy a társadalombiztosítási jogviszonyban a jogok és kötelezettségek tekintetében ki minősül foglalkoztatónak a kölcsönbeadó vagy a kölcsönvevő munkáltató-e, ugyanis a 2001. évi XVI. törvénnyel módosított Tbj. tv. 4. § </w:t>
      </w:r>
      <w:r>
        <w:rPr>
          <w:rFonts w:cs="Times New Roman"/>
          <w:b/>
          <w:bCs/>
          <w:i/>
          <w:iCs/>
          <w:kern w:val="0"/>
          <w:sz w:val="20"/>
          <w:szCs w:val="20"/>
        </w:rPr>
        <w:t xml:space="preserve">a) </w:t>
      </w:r>
      <w:r>
        <w:rPr>
          <w:rFonts w:cs="Times New Roman"/>
          <w:b/>
          <w:bCs/>
          <w:kern w:val="0"/>
          <w:sz w:val="20"/>
          <w:szCs w:val="20"/>
        </w:rPr>
        <w:t>pontjának 7. alpontja egyértelműen rögzíti, hogy foglalkoztatónak a munkaerő-kölcsönzési jogviszonyban a kölcsönbeadó munkáltató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oglalkoztatónak minősül a törvény rendelkezése szerint a Területi Államháztartási Hivatal is, ideértve annak Fővárosi Államháztartási Hivatalát. Foglalkoztatói minősége a helyi önkormányzatok nettó finanszírozásának hatálya alá tartozó munkáltató esetében a járulékfizetési, nyilvántartási és adatszolgáltatási kötelezettség tekintetében áll fen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Miután a fentiek szerint a Területi Államháztartási Hivatal (a továbbiakban: TÁH) munkáltatónak minősül felmerült a gyakorlatban a kérdés, hogy a határozata ellen kezdeményezett peres eljárás munkaügyi per vagy közigazgatási határozat felülvizsgálata iránt indított jogvita. A Legfelsőbb Bíróság a helyi, illetőleg megyei bíróság között keletkezett negatív hatásköri összeütközést a megyei bíróságnak a perben való eljárási jogosultságával, illetőleg kötelezettségével oldotta fel az alább röviden ismertetett jogesetben: az Fejér Megyei Szent György Kórház társulatbiztosítási kifizetőhely a 2000. októberében kelt határozatával 2000. szeptember 1-től megszüntette a felperesnek Z. Dávid nevű gyermeke után járó magasabb összegű családi pótlék folyósítását. A másodfokú hatóságként eljáró Fejér Megyei Területi Államháztartási Hivatal a felperes fellebbezése folytán az elsőfokú határozatot helyesnek találta és a felperes fellebbezését elutasította. Az alperesi határozat ellen a felperes által benyújtott keresetlevelet az elsőfokú bíróság a Székesfehérvári Munkaügyi Bírósághoz áttette. A végzés indokolása szerint a családi pótlék ügyben hozott határozat társadalombiztosítási határozatnak minősül, amelynek bírósági felülvizsgálata a Pp. 349. § (5) bekezdése alapján a munkaügyi bíróság hatáskörébe tartozik, ezért a megyei bíróság a keresetlevelet a Pp. 129. § (1) bekezdése alapján a munkaügyi bírósághoz áttet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végzés ellen az alperes nyújtott be fellebbezést és annak megváltoztatásával a keresetlevél áttételének mellőzését kérte. Arra hivatkozott, hogy 2001. január 1. napjával a 259/2000. (XII. 26.) Korm. rendelet hozta létre a Területi Államháztartási Hivatalokat, amelyek ellátják az állami költségvetésből finanszírozott családtámogatási és fogyatékossági ellátások megállapítását és folyósítását. A családok támogatásáról szóló 1998. évi LXXXIV. törvény (a továbbiakban: Cst.) végrehajtására kiadott 223/1998. (XII. 30.) Korm. rendeletet módosító 204/2000. (XII. 11.) Korm. rendelet a per tárgyát képező ügycsoportot is a Területi Államháztartási Hivatalok hatáskörébe utalta. Mivel a Területi Államháztartási Hivatalok állami költségvetésből működő, az államigazgatási eljárás általános szabályairól szóló 1957. évi IV. törvény (a továbbiakban: Áe.) hatálya alá tartozó államigazgatási szervek, a határozatuk felülvizsgálata iránt indított perek nem a munkaügyi bíróság, hanem a megyei bíróság hatáskörébe tartoznak. Az ügyben másodfokú bíróságként eljáró Legfelsőbb Bíróság a fellebbezést alaposnak találta és határozatában rámutatott arra, hogy tévedett az elsőfokú bíróság, amikor az alperes fellebbezésében írt jogszabályi rendelkezések alapján létrehozott és eljáró alperes határozatát társadalombiztosítási határozatnak minősítette. A munkaügyi bíróság hatáskörébe a Pp. 349. § (5) bekezdése alapján többek között a társadalombiztosítási határozat bírósági felülvizsgálata tartozik. A társadalombiztosítás ellátásaira és a magán nyugdíjra jogosultakról szóló 1997. évi LXXX. törvény 14. § (1) bekezdése alapján járó társadalombiztosítás rendszerében nyújtott ellátásokról a 18. §-ban írt fedezetek terhére határozattal a társadalombiztosítási szervek (Országos Nyugdíjbiztosítási Főigazgatóság és Területi Igazgatási Szervei, az Országos Egészségbiztosítási Pénztár, valamint Területi Igazgatási Szervei) döntenek. Ezek társadalombiztosítási szervek, határozataiknak bírósági felülvizsgálata tartozik a munkaügyi bíróság hatáskörébe. Az állami költségvetésből finanszírozott ellátás megállapításáról, folyósításáról, megszüntetéséről rendelkező alperes nem minősül társadalombiztosítási szervnek, határozata a Pp. 324. § (2) bekezdés </w:t>
      </w:r>
      <w:r>
        <w:rPr>
          <w:rFonts w:cs="Times New Roman"/>
          <w:b/>
          <w:bCs/>
          <w:i/>
          <w:iCs/>
          <w:kern w:val="0"/>
          <w:sz w:val="20"/>
          <w:szCs w:val="20"/>
        </w:rPr>
        <w:t xml:space="preserve">a) </w:t>
      </w:r>
      <w:r>
        <w:rPr>
          <w:rFonts w:cs="Times New Roman"/>
          <w:b/>
          <w:bCs/>
          <w:kern w:val="0"/>
          <w:sz w:val="20"/>
          <w:szCs w:val="20"/>
        </w:rPr>
        <w:t xml:space="preserve">pontja alapján közigazgatási határozat, amelynek felülvizsgálata a Pp. 23. § (1) bekezdés </w:t>
      </w:r>
      <w:r>
        <w:rPr>
          <w:rFonts w:cs="Times New Roman"/>
          <w:b/>
          <w:bCs/>
          <w:i/>
          <w:iCs/>
          <w:kern w:val="0"/>
          <w:sz w:val="20"/>
          <w:szCs w:val="20"/>
        </w:rPr>
        <w:t xml:space="preserve">f) </w:t>
      </w:r>
      <w:r>
        <w:rPr>
          <w:rFonts w:cs="Times New Roman"/>
          <w:b/>
          <w:bCs/>
          <w:kern w:val="0"/>
          <w:sz w:val="20"/>
          <w:szCs w:val="20"/>
        </w:rPr>
        <w:t>pontja alapján a megyei bíróság hatáskörébe tartozik (Legfelsőbb Bíróság Kpkf.II.39.614/2000/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Ugyancsak foglalkoztatónak minősül a biztosítottak bejelentése, adatszolgáltatási kötelezettségteljesítése és ezek nyilvántartása, járulék megállapítása szempontjából a központi költségvetési szerv központosított illetményszámfejtését végző illetményszámfejtő helye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egyéni vállalkozó fogalma [4. § </w:t>
      </w:r>
      <w:r>
        <w:rPr>
          <w:rFonts w:cs="Times New Roman"/>
          <w:b/>
          <w:bCs/>
          <w:i/>
          <w:iCs/>
          <w:kern w:val="0"/>
          <w:sz w:val="20"/>
          <w:szCs w:val="20"/>
        </w:rPr>
        <w:t>b)</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örvény alkalmazásában egyéni vállalkozónak minősül az a természetes személy, aki az egyéni vállalkozásról szóló 1990. évi V. törvény rendelkezése alapján kapta a vállalkozói igazolványát, továbbá az is, aki 1990. évet megelőzően kisiparos vagy magánkereskedőnek minősülő személy. Egyéni vállalkozás - a mezőgazdasági termelő tevékenység és az ahhoz kapcsolódó szolgáltatás kivételével - kizárólag vállalkozói igazolvány birtokában gyakorolható. Az új rendelkezések szerint a vállalkozói igazolványt kérelemre - az erre a célra rendszeresített egységes nyomtatvány kitöltésével - a vállalkozó székhelye és tevékenységi köre szerint illetékes gazdasági kamara (a továbbiakban: kamara) adja ki. A kérelmezőnek a vállalkozói igazolvány iránti kérelemhez mellékelnie kell - többek között - a társadalombiztosítási folyószámla, az adószám és ha adóazonosító jellel nem rendelkezik az annak megállapításához szükséges adatokat. A vállalkozói igazolvány kiadása, visszavonása és az ezzel kapcsolatos igazgatási eljárás 1998. július 1. napjától kezdődő hatállyal tartozik a székhely és tevékenységi kör szerint illetékes gazdasági kamara hatáskörébe. Amennyiben az egyéni vállalkozó nem tartozik a hivatkozott törvény hatálya alá, részére a vállalkozói igazolványt a választása szerinti kamara adja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egészségügyi és szociális vállalkozásokról szóló 113/1989. (XI. 15.) MT rendelet szerint bármely természetes és jogi személy - ideértve ezek jogi személyiség nélküli társaságait is - egészségügyi szolgáltató tevékenységet folytathat, egészségügyi intézményt, szolgálatot létesíthet és fenntarthat. Egészségügyi vállalkozás végezhető olyan egészségügyi szolgáltatás nyújtásával, amely a megbetegedések megelőzése, korai felismerése, megállapítása, gyógykezelése, a megbetegedés következtében kialakult állapotromlás szinten tartása vagy javítása céljából a szolgáltatást igénybe vevő személy közetlen vizsgálatára, kezelésére, ápolására, orvosi rehabilitációjára, továbbá a beteg vizsgálati anyagainak feldolgozására irány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gyógyszertárak létesítéséről és működésük egyes szabályairól szóló 1994. évi LIV. törvény szerint a gyógyszertárak mint egészségügyi intézmények közforgalmú, fiók, intézeti és kézi gyógyszertárként működhetnek, gyógyszerészi magántevékenységet természetes személy is a törvényben meghatározott feltételekkel folytat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z ügyvéd a hivatásának gyakorlásával - törvényes eszközökkel és módon - elősegíti megbízója jogainak érvényesítését és kötelezettségeinek teljesítését. Közreműködik abban, hogy az ellenérdekű felek a jogvitáikat megegyezéssel intézzék el, illetőleg a büntetőeljárás során az ügyvéd meghatalmazással vagy kirendelés útján a vádlott védelmét is ellátja. Az ügyvéd a tevékenységét egyéni ügyvédként (egyéni vállalkozóként, vagy ügyvédi iroda tagjaként azaz társas vállalkozás tagjaként) folytathatja, vagy mint alkalmazott ügyvéd tevékenykedhet. Az alkalmazott ügyvéd tevékenységét az ügyvédi irodával létrejött munkaviszony alapján végzi, önállóan megbízást nem fogadhat el, kizárólag a munkáltatója részére adott megbízás alapján tevékenyked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szabadalmi ügyvivő feladata, hogy ügyfelét az iparjogvédelmi ügyekben jogai érvényesítéséhez és kötelezettségei teljesítéséhez hozzásegítse: ennek során iparjogvédelmi ügyekben megbízás vagy kirendelés alapján képviseletet lát el az illetékes bíróság és más hatóság előtt, beadványokat, szerződéseket és egyéb okiratokat szerkeszt, valamint iparjogvédelmi ügyekben kutatásokat végez, szakvéleményt, tanácsot és tájékoztatást ad. A szabadalmi ügyvivők tevékenységüket egyéni szabadalmi ügyvivőként vagy szabadalmi ügyvivői irodában, illetőleg korlátolt felelősségű társaságban a szabadalmi ügyvivői társaságban végezhetik. A munkáját egyéni szabadalmi ügyvivőként végző személy a törvény alkalmazásában egyéni vállalkozó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zjegyző a jogviták megelőzése érdekében a feleknek pártatlan jogi szolgáltatást nyújtó személy, akit a törvény e cél érdekében közhitelességgel ruházott fel. A közjegyző a jogügyletekről és jogi jelentőségű tényekről közokiratot állít ki, okiratokat őriz meg, a felek megbízásából pénzt, értéktárgyat és értékpapírt vesz át, a jogosult részére történő átadás végett, a feleket tanácsadással segíti jogaik gyakorlásában és kötelezettségeik teljesítésében. A közjegyző folytatja le a hatáskörébe utalt hagyatéki eljárást és egyéb nemperes eljárásokat is. A közjegyző tevékenységét közjegyzői irodában egyéni vállalkozóként folyta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jogerős ítéletek végrehajtását - önkéntes teljesítés hiányában - az önálló bírósági végrehajtó, a megyei bírósági végrehajtó, a végrehajtási ügyintéző, illetőleg a végrehajtó jelölt végzi. A megyei bírósági végrehajtó a megyei bíróságnál szolgálati viszonyban álló bírósági tisztviselő, míg az önálló bírósági végrehajtó egyéni vállalkozóként fejti ki tevékenység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ársas vállalkozások [4. § </w:t>
      </w:r>
      <w:r>
        <w:rPr>
          <w:rFonts w:cs="Times New Roman"/>
          <w:b/>
          <w:bCs/>
          <w:i/>
          <w:iCs/>
          <w:kern w:val="0"/>
          <w:sz w:val="20"/>
          <w:szCs w:val="20"/>
        </w:rPr>
        <w:t>c)</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gazdasági társaságokról szóló 1997. évi CXLIV. törvény (a továbbiakban: Gt. új) 16. § (2) bekezdésének rendelkezése szerint a gazdasági társaság a cégjegyzékbe való bejegyzéssel, a bejegyzés napjával jön létre. A gazdasági társaság alapításához több személyes társaság esetében a társasági szerződés megkötése - egy személyes gazdasági társaságnál, illetőleg a zártkörűen működő részvénytársaság esetében - az alapító okirat, nyilvánosan működő részvénytársaság esetében pedig az alapszabály elfogadása szükséges. A valamennyi tag által aláírt társasági szerződést illetőleg alapító okiratot közjegyző által készített közokiratba kell foglalni, vagy ügyvéd illetőleg az alapító jogtanácsosa ellenjegy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örvény lehetővé teszi, hogy a gazdasági társaság az alapító okirat illetőleg alapszabály ellenjegyzésétől, illetőleg annak közokiratba foglalásától a létrehozni kívánt gazdasági társaság előtársaságaként működjön. Az előtársasági jelleget a cégbejegyzési eljárás alatt a gazdasági társaság iratain és a megkötött jogügyletek során a társaság elnevezéséhez fűzött „bejegyzés alatt” toldattal kell jelezni. A Tbj. 4. § </w:t>
      </w:r>
      <w:r>
        <w:rPr>
          <w:rFonts w:cs="Times New Roman"/>
          <w:b/>
          <w:bCs/>
          <w:i/>
          <w:iCs/>
          <w:kern w:val="0"/>
          <w:sz w:val="20"/>
          <w:szCs w:val="20"/>
        </w:rPr>
        <w:t xml:space="preserve">d) </w:t>
      </w:r>
      <w:r>
        <w:rPr>
          <w:rFonts w:cs="Times New Roman"/>
          <w:b/>
          <w:bCs/>
          <w:kern w:val="0"/>
          <w:sz w:val="20"/>
          <w:szCs w:val="20"/>
        </w:rPr>
        <w:t>pontjának rendelkezése szerint nemcsak a betéti társaság bel- és kültagja, a közkereseti társaság tagja, a korlátolt felelősségű társaság valamint a közhasznú társaság tagja minősül a társaság előtársaságként történő működésének időtartama alatt társas vállalkozónak, hanem a közös vállalat és az egyesülés tagja is. E társaságokban illetőleg előtársasági működésük időtartama alatt pusztán a tagsági jogviszony önmagában társadalombiztosítási jogviszonyt nem teremt, ennek feltétele az, hogy a tag a társaság - előtársaság - tevékenységében ténylegesen és személyesen közreműködjön és hogy ezt a közreműködést nem külön munkaviszony vagy megbízási jogviszony keretében végezze. Ez utóbbiak esetében ugyanis e külön jogviszony alapján vonatkoznak rá a társadalombiztosítási ellátás igénybevételére való jogosultság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a 1997. évi CXLIV. törvény rendelkezéseivel összhangban a társas vállalkozások körében szabályozza a jogi személyiség nélküli közkereseti és betéti társaságot, illetőleg a jogi személyiségű korlátolt felelősségű társaságot és a közös vállalatot. Ezek a társaságok a Gt. új rendelkezése szerint a cégjegyzékbe való bejegyzéssel a bejegyzés napjával jönnek létre. A gazdasági társaság a társasági szerződés (alapító okirat, alapszabály) ellenjegyzésének, illetve közokiratba foglalásának napjától a létrehozni kívánt gazdasági társaság előtársaságaként is működhet. Ilyenkor a társasági szerződésben kijelölt vezető tisztségviselők a létrehozni kívánt gazdasági társaság cégbejegyzéséig annak nevében és javára járnak el, az előtársasági jelleget a gazdasági társaság iratain és a megkötött jogügyletek során a társaság elnevezéséhez fűzött „bejegyzés alatt” toldattal kell jelezni. Az előtársaság üzletszerű gazdasági tevékenységet csak a gazdasági társaság cégbejegyzése iránti kérelem benyújtását követően folytathat, azzal a megszorítással, hogy a cégbejegyzésig hatósági engedélyhez kötött tevékenységet nem végezhet. Az előtársaság is - hasonlóan a cégbejegyzés utáni gazdasági társasághoz - a törvény alkalmazásában társas vállalkozás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zhasznú társaság közhasznú - a társadalom közös szükségleteinek kielégítését nyereség és vagyonszerzési cél nélkül szolgáló - tevékenységet rendszeresen végző jogi személy. A közhasznú társaság üzletszerű gazdasági tevékenységet a közhasznú tevékenység elősegítése érdekében folytathat; a társaság tevékenységéből származó nyereség nem osztható fel a tagok között. A közhasznú társaság a cégjegyzékbe való bejegyzéssel, a bejegyzés napjával jön létre (Ptk. 57-58.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Gt. harmadik részében „a kapcsolódó vállalkozások” körében szabályozza az egyesülést, amely jellegénél fogva nem nyereségorientált gazdasági társaság, hanem a tagok által gazdálkodásuk eredményességének előmozdítására és gazdasági tevékenységük összehangolására, valamint szakmai érdekeik képviseletére alapított jogi személyiséggel rendelkező kooperációs társaság. Az egyesülés saját nyereségre nem törekszik; vagyonát meghaladó tartozásaiért a tagok korlátlanul és egyetemlegesen felelnek. A Tbj. alkalmazásában az egyesülés is társas vállalkozásnak minősül. Társas vállalkozás az ügyvédi iroda, amelyet egy vagy több ügyvéd alapíthat az ügyvédi tevékenység végzése céljából, az ügyvédi iroda jogi személy. Ügyvédi tevékenységet az az iroda végezhet, amelyet az ügyvédi kamara az ügyvédi irodák névjegyzékébe felvett. Ügyvédi iroda esetében a megbízási jogviszony az ügyfél mint megbízó és az iroda mint megbízott között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badalmi ügyvivők szabadalmi ügyvivői társaságban is kifejthetik tevékenységüket. A szabadalmi ügyvivői társaság a korlátolt felelősségű társaságra vonatkozó szabályok szerint működik, és a Tbj. alkalmazása szempontjából társas vállalkozás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árművezető-képzés a megyei (fővárosi) közlekedési felügyelet engedélye alapján végezhető. A közúti járművezetők képzését az a jogi személy, jogi személyiséggel nem rendelkező gazdasági társaság vagy egyéni vállalkozó végezheti, aki a teljes képzési szolgáltatásra (elméleti és gyakorlati oktatás) a felügyelettől képzési engedélyt kapott. Az oktatói munkaközösség a jogi és természetes személyek, valamint ezek jogi személyiséggel nem rendelkező társaságai oktatói munkaközösségként megállapodás alapján szolgáltató tevékenységként iskolarendszeren kívüli oktatást végezhetnek. Oktatás céljából a megfelelő képesítéssel rendelkező természetes személyek oktatói munkaközösséget alapíthatnak. Az oktatói munkaközösség ügyvéd, vagy jogtanácsos által ellenjegyzett alapszabállyal jön létre, melynek minimális tartalmi kellékeit a jogszabály írja elő, jogi személyiségét a cégjegyzékbe való bejegyzéssel nyeri el. A Tbj. alkalmazásában az oktatói munkaközösség társas vállalkozásnak tekinten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írósági végrehajtásról szóló 1994. évi LIII. törvény rendelkezése szerint a végrehajtás elrendelését, illetőleg a végrehajtás cselekményét a bíróságok és a törvényben meghatározott szervek, illetőleg személyek végzik. A végrehajtási tevékenységben önálló bírósági végrehajtó, fővárosi bírósági, megyei bírósági végrehajtó, önálló bírósági végrehajtó-helyettes, megyei bírósági végrehajtó-helyettes, valamint végrehajtó jelölt vesz részt. Az önálló bírósági végrehajtó közös irodában és végrehajtói iroda keretében is folytathatja tevékenységét. A végrehajtói irodát, mint az önálló bírósági végrehajtói tevékenység végzésének elősegítésére, határozatlan időre alapított szervezetét a 2000. évi CXXXVI. törvény 131. §-a iktatta a bírósági végrehajtásról szóló törvénybe. A végrehajtói iroda jogi személy, alapítására, nyilvántartására, működésére, ellenőrzésére, megszünésére és tagjainak felelősségére a végrehajtási törvényben foglalt eltérésekkel a gazdasági társaságokról szóló 1997. évi CXLIV. törvénynek a korlátolt felelősségű társaságra vonatkozó szabályai irányadók, azzal az eltéréssel, hogy a végrehajtói iroda az előtársaságokra vonatkozó szabályok szerint nem kezdheti meg működését és az egyszemélyes korlátolt felelősségű társaságként nem működ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égrehajtó irodaként a cégjegyzékbe bejegyzett és a végrehajtói irodának a kamaránál vezetett nyilvántartásába felvett iroda működhet. Alapításához a kamara alapítási engedély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égrehajtói iroda a törvény alkalmazásában társas vállalkozásnak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társas vállalkozók [4. § </w:t>
      </w:r>
      <w:r>
        <w:rPr>
          <w:rFonts w:cs="Times New Roman"/>
          <w:b/>
          <w:bCs/>
          <w:i/>
          <w:iCs/>
          <w:kern w:val="0"/>
          <w:sz w:val="20"/>
          <w:szCs w:val="20"/>
        </w:rPr>
        <w:t>d)</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s vállalkozás tagjai - az ügyvédi iroda, a gépjárművezető-képző munkaközösség, illetve az oktatói munkaközösségi tag kivételével - csak akkor minősülnek társas vállalkozónak, ha munkaviszony, illetőleg megbízási jogviszony nélkül, de ténylegesen és személyesen közreműködnek a társaság tevékenységében. A tagsági viszony kizárólag az ügyvédi iroda, az oktatói és a gépjárművezető-képző munkaközösség esetében jelent egyben társas vállalkozói minőséget is, mert ezeknél a társas vállalkozásoknál a tagsági viszony eleve feltételezi a személyes közreműködést. A szabadalmi ügyvivői társaság, a betéti társaság, a közkereseti társaság, a korlátolt felelősségű társaság, a közhasznú társaság, illetőleg ezek előtársaságai esetében önmagában a tagsági viszony nem jelent egyben társadalombiztosítási jogviszonyt, azaz társas vállalkozói viszonyt, hiszen a tagsággal már nem jár együtt automatikusan a személyes munkavégzé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ársas vállalkozásnak minősül a végrehajtói iroda is, így az irodán belül tevékenykedő végrehajtó, hasonlóan az ügyvédi irodában gépjárművezető-képző munkaközösségben vagy oktatómunka közösségben tagi minőségben résztvevő személyhez társas vállalkozónak minősül. A végrehajtói iroda az önálló bírósági végrehajtó tevékenység végzésének 2002. január 1. napjától létező formája, jogi személyiséggel rendelkező szervezet. Végrehajtói irodát természetes személyek vagy gazdasági társaságok alapíthatnak oly módon, hogy az irodában a szavazati jog több mint 50%-át önálló bírósági végrehajtó tag gyakorolja, és vezető tisztségviselője csak végrehajtó tag lehet. Tagja lehet nem végrehajtó természetes személy is abban az esetben, ha vele és közeli hozzátartozójával szemben végrehajtási eljárás nincs folyamatban, adó és más köztartozás nincs, illetve nincs a törvényben meghatározott kizáró ok vele szemben. A fentieken túlmenően szükséges az igazságügyminiszter hozzájáruló nyilatkozata, amelyet akkor ad meg, ha a tagjelöltre vonatkozó bűnügyi nyilvántartási adatokat teljes körben beszerezte és azokat vizsgálat alá v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égrehajtói iroda végrehajtó tagja és nem végrehajtó természetes személy tagja társas vállalkozónak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kiegészítő tevékenységet folytató személyek [4. § </w:t>
      </w:r>
      <w:r>
        <w:rPr>
          <w:rFonts w:cs="Times New Roman"/>
          <w:b/>
          <w:bCs/>
          <w:i/>
          <w:iCs/>
          <w:kern w:val="0"/>
          <w:sz w:val="20"/>
          <w:szCs w:val="20"/>
        </w:rPr>
        <w:t>e)</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yéni vállalkozót a vállalkozói igazolvány átvétele napjától annak visszaadása, visszavonása, illetőleg a foglalkozás gyakorlásának eltiltásáról szóló határozat esetén annak jogerőre emelkedése napjáig kell biztosítottnak tekinteni. Ha az egyéni vállalkozó ezen időtartam alatt saját jogon öregségi, rokkantsági vagy baleseti rokkantsági nyugdíjban részesül, mint kiegészítő tevékenységet folytató után az őt foglalkoztató nem a biztosítottak után fizetendő társadalombiztosítási járulékot, hanem kizárólag baleseti járulékot köteles fizetni, és maga a kiegészítő tevékenységet folytató egyéni vállalkozót sem terheli egészségbiztosítási és nyugdíjjárulék-fizetési kötelezettség, hanem a törvényben meghatározott mértékű baleseti járulékot köteles csak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Öregségi teljes nyugdíjra az a nő és férfi jogosult - az 1997. év december 31-ét követő és 2009. január 1-jét megelőző időponttól, aki 62. életévét betölti és legalább húsz év szolgálati időt szerzett. A társadalombiztosítási nyugellátásról szóló 1997. évi LXXXI. törvény (a továbbiakban: Tny.) az 1997. december 31-ét követő és 2009. január 1-jét megelőző időpont között megállapításra kerülő öregségi nyugdíj esetében az öregségi nyugdíj korhatár, illetőleg a szolgálati idő tekintetében ettől eltérő átmeneti szabályokat tartalmaz (Tny. 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ny. ismeri az ún. előrehozott öregségi nyugdíjat is, amelyet az öregségi nyugdíjra jogosító korhatárnál legkorábban öt évvel alacsonyabb életkorban, de legfeljebb az ötvenötödik életév betöltésétől lehet igénybe venni a törvényben meghatározott feltételek esetén. Az előre hozott öregségi nyugdíjas egyéni vállalkozó ugyanúgy kisegítő tevékenységet folytatónak minősül, mint ha egyébként az öregségi nyugdíját az általános szabályok szerint állapították voln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okkantsági nyugdíjra a hatályos szabályok szerint az jogosult, aki egészségromlás, illetőleg testi vagy szellemi fogyatkozás következtében munkaképességét 67%-ban elvesztette, és ebben az állapotában javulás egy évig nem várható. További feltétel, hogy a törvényben előírt szükséges szolgálati időt megszerezte és rendszeresen nem dolgozik, vagy keresete lényegesen kevesebb a megrokkanás előtti kereset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leseti rokkantsági nyugdíj jár annak a személynek, aki 67%-os munkaképesség-csökkenését üzemi baleset vagy foglalkozási betegség következtében veszítette el, és rendszeresen nem dolgozik, vagy keresete lényegesen kevesebb a megrokkanás előtti kereseténél. Baleseti rokkantsági nyugdíjra az is jogosult, aki munkaképességét 50%-ban szilikózis következtében vesztette el, és nem dolgozik, vagy szilikózisveszély-mentes munkakörben, illetőleg munkahelyen nem rendszeresen dolgozik, vagy keresete lényegesen kevesebb a megrokkanás előtti kereset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egészítő tevékenységet folytatónak minősül az egyéni vállalkozó akkor is, ha saját jogon nem kap öregségi nyugellátást, amennyiben a reá irányadó öregségi nyugdíjkorhatárt betöltötte és az elhunyt házastársa vagy élettársa jogán részesül özvegyi nyugdíjban. Özvegyi nyugdíjra az jogosult, akinek házastársa (élettársa) az öregségi, illetve rokkantsági nyugdíjhoz szükséges szolgálati időt megszerezte, vagy öregségi, illetve rokkantsági nyugdíjasként halt meg, a törvényben meghatározott egyéb feltételek megléte 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saját jogú nyugdíjasok [4. § </w:t>
      </w:r>
      <w:r>
        <w:rPr>
          <w:rFonts w:cs="Times New Roman"/>
          <w:b/>
          <w:bCs/>
          <w:i/>
          <w:iCs/>
          <w:kern w:val="0"/>
          <w:sz w:val="20"/>
          <w:szCs w:val="20"/>
        </w:rPr>
        <w:t>f)</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öregségi, illetve a rokkantsági nyugdíj a törvényben meghatározott személyt saját jogszerzése alapján megillető és a társadalombiztosítási nyugellátás esetében részben - a magánnyugdíjpénztáraknál befizetett összeg tekintetében teljes egészében - arányos a korábban teljesített járulékbefizetésekkel. A Tbj. alkalmazása szempontjából közömbös, hogy a saját jogú nyugdíjas ezt az ellátást a Tny. rendelkezései alapján vagy nemzetközi egyezmény alapján kapja, függetlenül attól, hogy nyugdíját a nyugdíjfolyósító igazgatóság, a MÁV Rt. Nyugdíjigazgatósága vagy a Magyar Alkotóművészeti Közalapítvány folyósítja, illetve azt nemzetközi egyezmény alapján kap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segítő családtagok [4. § </w:t>
      </w:r>
      <w:r>
        <w:rPr>
          <w:rFonts w:cs="Times New Roman"/>
          <w:b/>
          <w:bCs/>
          <w:i/>
          <w:iCs/>
          <w:kern w:val="0"/>
          <w:sz w:val="20"/>
          <w:szCs w:val="20"/>
        </w:rPr>
        <w:t>g)</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a biztosítottakat megillető jogokkal ruházza fel az egyéni vállalkozónak, illetőleg a jogi személyiséggel nem rendelkező gazdasági társaság természetes személy tagjának közeli hozzátartozóját, amennyiben az az egyéni vállalkozói tevékenység gyakorlásában vagy a gazdasági társaság tevékenységében személyesen és díjazás ellenében végez munkát. Feltétele, hogy saját jogon az illető biztosítottnak nem minősül, tehát e tevékenységét nem munkaviszony keretében végzi, illetve nem saját jogon nyugdíjas. Az a közeli hozzátartozó, aki özvegyi nyugdíjban részesül, csak abban az esetben kapja meg a segítő családtagi tevékenység folytán a biztosítotti minőséget és az ehhez kapcsolódó társadalombiztosítási ellátást, amennyiben a reá irányadó öregségi nyugdíjkorhatárt még nem töltötte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örvény külön nem definiálja a közeli hozzátartozók körét, ezért a Ptk. 685. § </w:t>
      </w:r>
      <w:r>
        <w:rPr>
          <w:rFonts w:cs="Times New Roman"/>
          <w:b/>
          <w:bCs/>
          <w:i/>
          <w:iCs/>
          <w:kern w:val="0"/>
          <w:sz w:val="20"/>
          <w:szCs w:val="20"/>
        </w:rPr>
        <w:t xml:space="preserve">b) </w:t>
      </w:r>
      <w:r>
        <w:rPr>
          <w:rFonts w:cs="Times New Roman"/>
          <w:b/>
          <w:bCs/>
          <w:kern w:val="0"/>
          <w:sz w:val="20"/>
          <w:szCs w:val="20"/>
        </w:rPr>
        <w:t>pontjában foglalt rendelkezések az irányadók. Eszerint közeli hozzátartozónak minősülnek a házastárs, az egyeneságbeli rokon, az örökbefogadott, a mostoha- és neveltgyermek, az örökbefogadó-, a mostoha- és a nevelőszülő, valamint a testv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s vállalkozások közül kizárólag a jogi személyiséggel nem rendelkező gazdasági társaság természetes tagjának közeli hozzátartozója jön szóba, nem rendelkezik jogi személyiséggel a közkereseti társaság, a betéti társaság, így ezek természetes személy tagjainak közeli hozzátartozói lehetnek a társadalombiztosítási ellátás részesei, segítő családtagi minőségük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megbízott személyek [4. § </w:t>
      </w:r>
      <w:r>
        <w:rPr>
          <w:rFonts w:cs="Times New Roman"/>
          <w:b/>
          <w:bCs/>
          <w:i/>
          <w:iCs/>
          <w:kern w:val="0"/>
          <w:sz w:val="20"/>
          <w:szCs w:val="20"/>
        </w:rPr>
        <w:t>h)</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bízási szerződés alapján a megbízott köteles a rá bízott ügyet ellátni. A megbízást a megbízó utasításai szerint és érdekének megfelelően kell teljesíteni, a megbízott személyesen köteles a megbízási szerződés keretében eljárni. A megbízási szerződés alapján a megbízott - ellentétben a vállalkozási szerződés alapján a vállalkozóval - az ügy gondos ellátására köteles, és főszabályként tevékenysége nem függ annak eredményétől. A megbízási szerződés teljesítve van a megbízott részéről, amennyiben az ügyet gondosan ellátta, míg a vállalkozási szerződés esetében a vállalkozó a megrendelő által kért eredmény létrehozására kötel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foglalkoztatott személyek [4. § </w:t>
      </w:r>
      <w:r>
        <w:rPr>
          <w:rFonts w:cs="Times New Roman"/>
          <w:b/>
          <w:bCs/>
          <w:i/>
          <w:iCs/>
          <w:kern w:val="0"/>
          <w:sz w:val="20"/>
          <w:szCs w:val="20"/>
        </w:rPr>
        <w:t>i)</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a természetes személy, aki nem minősül egyéni vállalkozónak, illetőleg nem társas vállalkozás tagjaként végzi tevékenységét, akkor minősül foglalkoztatottnak, ha valamely a Tbj.-ben szabályozott biztosítással járó jogviszony keretében végzi azt. Biztosítással járó jogviszony: a munkaviszony, közalkalmazotti, illetőleg közszolgálati jogviszony, bírósági, ügyészségi szolgálati jogviszony, hivatásos nevelőszülői jogviszony, fegyveres erők és a rendvédelmi szervek, valamint a polgári nemzetbiztonsági szolgálatok hivatásos állományú tagjaként végzett tevékenység, vagy a szövetkezet tagjaként (iskolai szövetkezet kivételével) munkaviszony vagy vállalkozási jellegű jogviszony keretében végzett személyesen közreműködés, illetve a tanulószerződés alapján szakképző iskolai tanulmányokat folytató tanuló jogviszony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külföldinek minősülő személy [4. § </w:t>
      </w:r>
      <w:r>
        <w:rPr>
          <w:rFonts w:cs="Times New Roman"/>
          <w:b/>
          <w:bCs/>
          <w:i/>
          <w:iCs/>
          <w:kern w:val="0"/>
          <w:sz w:val="20"/>
          <w:szCs w:val="20"/>
        </w:rPr>
        <w:t>j)</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fenti törvény 3. § 2. </w:t>
      </w:r>
      <w:r>
        <w:rPr>
          <w:rFonts w:cs="Times New Roman"/>
          <w:b/>
          <w:bCs/>
          <w:i/>
          <w:iCs/>
          <w:kern w:val="0"/>
          <w:sz w:val="20"/>
          <w:szCs w:val="20"/>
        </w:rPr>
        <w:t xml:space="preserve">a) </w:t>
      </w:r>
      <w:r>
        <w:rPr>
          <w:rFonts w:cs="Times New Roman"/>
          <w:b/>
          <w:bCs/>
          <w:kern w:val="0"/>
          <w:sz w:val="20"/>
          <w:szCs w:val="20"/>
        </w:rPr>
        <w:t>pontja szerint devizakülföldi: a természetes személy, ha nincs az illetékes magyar hatóság által kiadott érvényes személyazonosító igazolványa, illetőleg azzal jogszabály értelmében nem köteles rendelk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járulékalap [4. § </w:t>
      </w:r>
      <w:r>
        <w:rPr>
          <w:rFonts w:cs="Times New Roman"/>
          <w:b/>
          <w:bCs/>
          <w:i/>
          <w:iCs/>
          <w:kern w:val="0"/>
          <w:sz w:val="20"/>
          <w:szCs w:val="20"/>
        </w:rPr>
        <w:t>k)</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Szja. szabályai szerint az összevont adóalap a magánszemély által az adóévben szerzett összes önálló és nem önálló tevékenységből származó, valamint egyéb jövedelmének összege. Az adóelőleg megállapításáról, amely főszabályként a kifizetett jövedelem 39%-a, illetőleg az adóelőleg megállapításánál figyelembe veendő adóalapról az Szja. 46. § (2) bekezdése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Szja. rendelkezései szerint természetbeni juttatás a kifizető által a magánszemélynek bármilyen formában adott vagyoni érték (termék, értékpapír, szolgáltatás) megszerzésére a kifizető kiadásainak számla szerinti értékéből, a saját előállítású termék, szolgáltatás esetében a bizonylattal igazolt közvetlen költségből, ezek hiányában - s ha az előzőek szerint igazolt értéktől időközben a használt termék értéke eltér -, továbbá értékpapír formájában adott vagyoni érték esetében a szokásos piaci értékből az a rész, amelyet a magánszemély a kifizetőnek nem térít meg, valamint az illetményföld jut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em természetbeni juttatás: a természetben adott munkabér, az önálló tevékenység természetben adott ellenértéke, az ingatlan, ingó vagyontárgy és vagyoni értékű jog átruházása során az ellenértékbe természetben számított vagyoni érték, az adóköteles tárgynyeremény, az a vagyoni érték, amelyet a törvény szerint egyébként adómentesnek minősülő jogcímen természetben adnak, a gazdasági társaságokról, illetve a szövetkezetekről szóló törvény alapján jegyzett tőke emelése keretében magánszemélynek juttatott (jóváírt) értékpapí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em járulékalap a hivatali autó magáncélú felhasználása következtében - a jövedelemadóról szóló törvény szerint - keletkező jövedelem, illetve a kifizető által üzemanyagszámla alapján elszámolt összegnek az a része sem, amely meghaladja az üzemanyag-fogyasztási norma, a gépjármű által futott kilométer és az APEH által közzétett üzemanyagár figyelembe vételével számított köl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Ugyanezek a szabályok vonatkoznak a magyar munkáltató által külföldön foglalkoztatott biztosított, illetőleg belföldön biztosítási kötelezettség alá eső jogviszonyban foglalkoztatott külföldi személy járulékalapot képező jövedelmének kiszámítására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bj. 4. § </w:t>
      </w:r>
      <w:r>
        <w:rPr>
          <w:rFonts w:cs="Times New Roman"/>
          <w:b/>
          <w:bCs/>
          <w:i/>
          <w:iCs/>
          <w:kern w:val="0"/>
          <w:sz w:val="20"/>
          <w:szCs w:val="20"/>
        </w:rPr>
        <w:t xml:space="preserve">k) </w:t>
      </w:r>
      <w:r>
        <w:rPr>
          <w:rFonts w:cs="Times New Roman"/>
          <w:b/>
          <w:bCs/>
          <w:kern w:val="0"/>
          <w:sz w:val="20"/>
          <w:szCs w:val="20"/>
        </w:rPr>
        <w:t>pont egyes alpontja szerint járulékalapot képező jövedelemnek minősül a személyi jövedelemadóról szóló törvény szerint az összevont adóalapba tartozó, az önálló és nem önálló tevékenységből származó bevételnek az adóelőleg számításánál jövedelemként figyelembe veendő része. Ugyan ez a szabály érvényes arra az esetre, ha a magyar foglalkoztató külföldön foglalkoztat biztosítottat, valamint a biztosítási kötelezettség alá eső jogviszonyban foglalkoztatott külföldi személy esetén is. A korábbi szabályozás szerint amennyiben ezek a személyek ténylegesen nem rendelkeztek a fentiek alapján figyelembe vehető járulékalapot képező jövedelemmel, ez azt eredményezte, hogy személyi jövedelemadó előleg alap hiányában járulékot sem fizettek, járulékalap hiányában pedig csak az ellátások igen szűk körére voltak jogosultak. A törvény új rendelkezése szerint ha a járulékalapot az általános szabályok szerint nem lehet megállapítani, ez esetben járulékalapként a munkaszerződésben meghatározott személyi alapbért kell figyelembe venni. A személyi alapbér meghatározása nem járhat nehézséggel, hiszen a munka törvénykönyvéről szóló 1992. évi XXII. törvény 76. § (3) bekezdésének rendelkezése szerint a munkaszerződés tartalmi érvényességi kelléke a munkavállaló munkakörének és a munkavégzés helyének megjelölésén kívül, a munkavállaló személyi alapbérének meghatározás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Összegszerűségében nagy volumenű és jelentőségében sem elhanyagolható a Legfelsőbb Bíróságnak egy konkrét jogeset kapcsán kifejtett álláspontja, azon borravalók járulékköteles jellege tekintetében, melyet a szolgáltatást igénybevevő fél nem közvetlenül a kiszolgáló személyzetnek, hanem az üzemeltetőnek nyújt, majd ezt követően egy belső szabályzat szerinti szempontok alapján a munkáltató oszt szét a dolgozók között. Erről szól az alábbi joges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Nyugdíjbiztosítási Kirendeltség 1996. áprilisában ellenőrzést végzett a felperes által üzemeltetett játékkaszinónál az 1992. március 1-től 1996. március 31-ig terjedő időszakot illetően, melynek során megállapította, hogy a felperes és a dolgozók között a borravaló felosztása tárgyában létrejött megállapodás értelmében a dolgozók meghatározott köre fix összegű - borravalónak nevezett - juttatásban részesedik, míg egyéb dolgozók az alkalmazásban töltött időtartam, a teljesítmény és a munkaköri beosztás figyelembevételével részesülnek meghatározott mértékű juttatásban. Rögzítésre került az is, hogy a borravalónak nevezett - mozgó bérként kifizetett - juttatás tartalmát tekintve a felperes bérezési rendszerének része. A borravaló kifizetésének munkaszerződésben garantált összegét fedezethiány esetén a felperesi játékkaszinó - saját forrásból - a bérköltség terhére kiegészíti. A borravaló kifizetése a munkabérjegyzékbe építve, a munkabérrel együtt és egy időben történik, a felperes borravalót a személyi jellegű egyéb kifizetés megnevezésű könyvelési számlán tartja nyilván. A borravalót az elsőfokú társadalombiztosítási hatóság a biztosítási kötelezettséggel járó jogviszony alapján adott személyi juttatásnak minősítette, amely után az akkor hatályos, a társadalombiztosításról szóló 1975. évi II. törvény 103/A. §-ában foglaltak szerint társadalombiztosítási, a 103/B. §-a alapján pedig nyugdíjjárulék fizetési kötelezettség terheli a felperesi játékkaszinót. A felperes eltérő jogszabály értelmezésére figyelemmel az elmaradt járulék összege igen jelentős volt: a biztosítottak részére kifizetett összegek alapulvételével a társadalombiztosítás szerve fizetési meghagyásban 119 279 933 forint társadalombiztosítási járulék, 14 336 977 forint egészségbiztosítási és nyugdíjjárulék, 108 530 forint késedelmi pótlék továbbá 66 808 forint járulékbírság megfizetésére kötelezte a jelenlegi játékkaszin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peresnek a fizetési meghagyás ellen benyújtott keresetét az elsőfokú bíróság alaptalannak találta és azt elutasította. Megállapította, hogy a felperes által létrehozott ún. borravaló-szabályzat szerint a dolgozók részére kifizetett borravaló a dolgozókat a biztosítási kötelezettséggel járó jogviszonyuk - munkaviszonyuk - alapján illette meg, így az járulékköteles jövedelemne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peres fellebbezése folytán a másodfokú bíróság az elsőfokú bíróság ítéletét részben megváltoztatta és a keresettel támadott fizetési meghagyásnak a késedelmi pótlék és a járulékbírság megfizetésére vonatkozó részét hatályon kívül helyezte, egyebekben az elsőfokú bíróság ítéletét helybenhagyta. A szerencsejáték szervezéséről szóló törvény, a felperes szabályzata, továbbá a munkaszerződések tartalma alapján a másodfokú bíróság is arra a következtetésre jutott, hogy a vendégek által adott borravaló elvesztette a klasszikus értelembe vett borravaló jellegét, különös tekintettel arra is, hogy abból az alkalmazottak és a kaszinó vezetése is részesült. Ugyanakkor indokoltnak találta, hogy a felperest - méltányosságból - mentesítse a késedelmi pótlék és a járulékbírság fizetése al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jogerős másodfokú ítélet ellen a felperesi játékkaszinó rendkívüli perorvoslati eljárást kezdeményezett, melynek érdekében felülvizsgálati kérelmet nyújtott be. A rendkívüli perorvoslatot arra alapította, hogy a jogerős ítélet megsértette az 1975. évi II. törvény 103/A. §-ában foglalt rendelkezést, valamint a 103. § (2) bekezdésének rendelkezését. Álláspontja szerint a borravaló nem képez járulékalapot, mert a borravalót nem a felperes mint a munkáltató adja a dolgozó részére, hanem azt a vendég ajándékozza az őt kiszolgáló személyzetnek és csak szétosztása történik a törvényben szabályozott külön megállapodás alapján, így a felperes csak a borravaló technikai közvetítésében vesz részt. Ha mégis járulékköteles jövedelemnek kellene tekinteni a borravalót, akkor az nem a felperest mint munkáltatót, hanem a biztosítottat terhelte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Legfelsőbb Bíróság a jogerős ítéletet törvényesnek és megalapozottnak tartotta, ezért azt a Pp. 275/A. §-a alapján hatályában fenntartotta. Ítéletében rámutatott arra, hogy a felperes járulékfizetési kötelezettségét megalapozó személyi jellegű kifizetés - borravaló - társadalombiztosítási megítélés szempontjából lényegesen eltér a kereskedelemben, a vendéglátóiparban vagy az egészségügy területein előforduló borravalótól, hálapénztől. Az adott esetben ugyanis a szerencsejáték szervezéséről szóló 1991. évi XXXIV. törvény 28. § (2) bekezdése egyértelműen kimondja, hogy a játékkaszinó alkalmazottai a játékkaszinóban a (3) bekezdés kivételével borravalót nem fogadhatnak el. A (3) bekezdés szerint amennyiben a Szerencsejáték Felügyelet az alkalmazottak számára borravaló elfogadását az engedélyben lehetővé teszi, erre a célra közös tartókat kell elhelyezni. Az alkalmazottnak a közvetlenül felajánlott borravaló elfogadása változatlanul tilos. Az 1991. évi XXXIV. törvény 28. § (4) bekezdésének rendelkezése szerint a (3) bekezdésben meghatározott esetben - tehát amennyiben az engedély szerint borravaló elfogadására lehetőség van - a felügyelet az engedélyben a közös tartókban elhelyezett borravaló legfeljebb 80 százalékának az alkalmazottak és a játékkaszinó vezetése között létrejött megállapodásnak megfelelő felosztását engedélyezheti. A borravaló fennmaradó 20 százaléka - az 1991. évi XXXIV. törvény 35. § (2) bekezdésének rendelkezése szerint - a tiszta játékbevételt növeli és az (1) bekezdés alapján játékadó alá is esik. A felperesi alkalmazottak tehát a borravalót nem közvetlenül a vendégtől kapják, hanem az valójában a társaság bevételének részévé vált. A peres eljárás során becsatolt munkaszerződések tartalma alapján a Legfelsőbb Bíróság megállapította, hogy a felperes minden alkalmazottja havonta rendszeresen részesült a borravalóból, melynek mértékét a megállapodás tartalmára figyelemmel a munkaszerződésben határozta meg. Azt hogy mennyire nem személyhez kötődött a borravaló mutatja az a körülmény, hogy fizetett szabadság idejére a teljes pontérték, illetőleg a fix összeg szerint járt a borravaló, de lehetővé teszi a megállapodás a borravaló kifizetését betegség esetén, illetőleg a terhesség orvos által igazolt 23. hetétől a hatodik hónapig is. Kétségtelen tény, hogy a borravaló kifizetésére minden esetben a felperes részéről az alkalmazottakkal kötött munkaszerződés alapján bérfizetési jegyzékben feltüntetett mértékben és bérfizetés alkalmával került sor, ezért olyan jellegű juttatásnak minősül, amely után a felperest társadalombiztosítási járulékfize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em találta helytállónak a felperes kifogását a Legfelsőbb Bíróság a tekintetben sem, hogyha valakit terhel is járulékfizetési kötelezettség, az nem a felperesi munkáltató, hanem a borravalót felvevő munkavállaló. (Legfelsőbb Bíróság Kfv.II.28.574/1997.)</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járulékok fajtái [4. § </w:t>
      </w:r>
      <w:r>
        <w:rPr>
          <w:rFonts w:cs="Times New Roman"/>
          <w:b/>
          <w:bCs/>
          <w:i/>
          <w:iCs/>
          <w:kern w:val="0"/>
          <w:sz w:val="20"/>
          <w:szCs w:val="20"/>
        </w:rPr>
        <w:t>l)</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ellátásokat a biztosított által fizetendő egészségbiztosítási és nyugdíjjárulékból, a foglalkoztató által fizetett egészségbiztosítási és nyugdíjbiztosítási (együtt: társadalombiztosítási) járulékból, illetőleg az ugyancsak a foglalkoztató által fizetett táppénz-hozzájárulásból kell fedezni. A foglalkoztató a törvényben meghatározott körben a biztosított betegsége miatt keresőképtelensége, valamint kórházi (klinikai) ápolása időtartamára folyósított táppénz 1/3-át fizeti hozzájárulás címén. A kiegészítő tevékenységet folytató társas vállalkozó után a társas vállalkozás nem társadalombiztosítási járulékot, hanem baleseti járulékot fizet, és ugyancsak baleseti járulékot fizet nyugdíjjárulék és társadalombiztosítási járulék helyett a kiegészítő tevékenységet folytató egyéni vállalkozó is. A Tbj. alkalmazása körében a járulékkal esik egy tekintet alá a magán-nyugdíjpénztár tagjaként befizetett tagdíj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magánnyugdíjpénztár tagjai [4. § </w:t>
      </w:r>
      <w:r>
        <w:rPr>
          <w:rFonts w:cs="Times New Roman"/>
          <w:b/>
          <w:bCs/>
          <w:i/>
          <w:iCs/>
          <w:kern w:val="0"/>
          <w:sz w:val="20"/>
          <w:szCs w:val="20"/>
        </w:rPr>
        <w:t>m)-o)</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Magánnyugdíjról és a magánynyugdíj pénztárakról szóló 1997. évi LXXXII. törvény lényegesen módosult a 2001. évi LXXXIV. törvény 22. §-ának rendelkezéseivel. Ennek megfelelően módosult a Tbj. 4. § </w:t>
      </w:r>
      <w:r>
        <w:rPr>
          <w:rFonts w:cs="Times New Roman"/>
          <w:b/>
          <w:bCs/>
          <w:i/>
          <w:iCs/>
          <w:kern w:val="0"/>
          <w:sz w:val="20"/>
          <w:szCs w:val="20"/>
        </w:rPr>
        <w:t xml:space="preserve">m) </w:t>
      </w:r>
      <w:r>
        <w:rPr>
          <w:rFonts w:cs="Times New Roman"/>
          <w:b/>
          <w:bCs/>
          <w:kern w:val="0"/>
          <w:sz w:val="20"/>
          <w:szCs w:val="20"/>
        </w:rPr>
        <w:t>pontjának rendelkezése is. Magánnyugdíj pénztárnak a továbbiakban csak önkéntesen csatlakozó személy lehet a tagja, a pályakezdő biztosítottaknak sincs kötelező pénztártaggá válási előírás. A természetes személy önkéntes döntése alapján válhat pénztártaggá, ha 42. életévének betöltése előtt, első ízben 1998. június 30-át követően válik a Tbj. szerint biztosítottá (pályakezdő). Pályakezdőnek minősül az is, aki az oktatási intézmény nappali tagozatán - iskolarendszerű képzés keretében - folytatott legutolsó tanulmányai megszünését követően első ízben válik a Tbj. szerint biztosítottá és ebben az időpontban még nem töltötte be a 42. életé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ok a pénztártagok, akik 1998. július 1. és 2001. december 31. között pályakezdőként, a jogszabály erejénél fogva kötelezően váltak pénztártaggá 2002. december 31. napjáig egy alkalommal visszaléphetnek a társadalombiztosítási nyugdíjrendszer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anulószerződés [4. § </w:t>
      </w:r>
      <w:r>
        <w:rPr>
          <w:rFonts w:cs="Times New Roman"/>
          <w:b/>
          <w:bCs/>
          <w:i/>
          <w:iCs/>
          <w:kern w:val="0"/>
          <w:sz w:val="20"/>
          <w:szCs w:val="20"/>
        </w:rPr>
        <w:t>p)</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anulószerződésről részletesen a 4. § </w:t>
      </w:r>
      <w:r>
        <w:rPr>
          <w:rFonts w:cs="Times New Roman"/>
          <w:b/>
          <w:bCs/>
          <w:i/>
          <w:iCs/>
          <w:kern w:val="0"/>
          <w:sz w:val="20"/>
          <w:szCs w:val="20"/>
        </w:rPr>
        <w:t xml:space="preserve">a) </w:t>
      </w:r>
      <w:r>
        <w:rPr>
          <w:rFonts w:cs="Times New Roman"/>
          <w:b/>
          <w:bCs/>
          <w:kern w:val="0"/>
          <w:sz w:val="20"/>
          <w:szCs w:val="20"/>
        </w:rPr>
        <w:t>pont 2. pontjánál olvashat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z igazgatási szerv [4. § </w:t>
      </w:r>
      <w:r>
        <w:rPr>
          <w:rFonts w:cs="Times New Roman"/>
          <w:b/>
          <w:bCs/>
          <w:i/>
          <w:iCs/>
          <w:kern w:val="0"/>
          <w:sz w:val="20"/>
          <w:szCs w:val="20"/>
        </w:rPr>
        <w:t>r)</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Míg a törvény korábbi rendelkezése utalt a Tbj. végrehajtása tárgyában kiadott 195/1997. (XI. 5.) Korm. rendelet 1. §-ára és az ott felsorolt, azóta részben megszűnt szervek között oszlott meg, a társadalombiztosítási járulékokkal kapcsolatos feladatok ellátása, a Tbj. 4. § </w:t>
      </w:r>
      <w:r>
        <w:rPr>
          <w:rFonts w:cs="Times New Roman"/>
          <w:b/>
          <w:bCs/>
          <w:i/>
          <w:iCs/>
          <w:kern w:val="0"/>
          <w:sz w:val="20"/>
          <w:szCs w:val="20"/>
        </w:rPr>
        <w:t xml:space="preserve">r) </w:t>
      </w:r>
      <w:r>
        <w:rPr>
          <w:rFonts w:cs="Times New Roman"/>
          <w:b/>
          <w:bCs/>
          <w:kern w:val="0"/>
          <w:sz w:val="20"/>
          <w:szCs w:val="20"/>
        </w:rPr>
        <w:t>pontjának új rendelkezése maga sorolja fel a törvény alkalmazásában igazgatási szervnek minősülő intézményeket, megosztva a feladatokat az állami adóhatóság és a társadalombiztosítási szervek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99. január 1-jétől a társadalombiztosítási járulékokat teljes egészében az Állami Adóhatóság tartja nyilván, ellenőrzi és hajtja be. Ez azt jelenti, hogy az összesítő bevallás benyújtásától a folyószámlaszám kiadásáig a járulékigazgatással kapcsolatos minden feladatot az állami adóhatóság lát el. Az állami adóhatóságnál vezetett járulék-folyószámlán tartják nyilván a bevallási és befizetési kötelezettségek teljesítését, illetőleg azon számolják el a befizetés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Járulékügyben a járulékfizetési kötelezettség bejelentésével, a járulék bevallásával, megfizetésével, nyilvántartásával, a járulékkötelezettség megsértésével kapcsolatos jogkövetkezmények megállapításával, a járuléktartozás beszedésével, behajtásával kapcsolatos hatósági ügyekben, továbbá a járulékkötelezettség bevallásának ellenőrzésével, valamint az ezzel összefüggő hatósági ügyben - a törvényben foglalt kivételekkel - az Adó- és Pénzügyi Ellenőrzési Hivatal és területi szervei járnak el. A nyugellátásra jogosító szolgálati idő és a nyugdíjalapot képező jövedelemszerzése céljából törvényben foglalt feltételekkel köthető megállapodás, illetve esetében az Országos Nyugdíjbiztosítási Főigazgatóság és területi igazgatási szervei, az egészségbiztosítási ellátások megszerzése érdekében köthető megállapodás tekintetében az Országos Egészségbiztosítási Pénztár és területi igazgatási szervei járnak el. Magánnyugdíj pénztárak vonatkozásában az Állami Pénztárfelügyelet (2000. április 1. napjától az 1999. évi CXXIV. törvény 12. § (2) bekezdése szerint: a Pénzügyi Szervezetek Állami Felügye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 igazgatási szerveit a Tbj. 4. § részlet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Közös háztartás[4. § </w:t>
      </w:r>
      <w:r>
        <w:rPr>
          <w:rFonts w:cs="Times New Roman"/>
          <w:b/>
          <w:bCs/>
          <w:i/>
          <w:iCs/>
          <w:kern w:val="0"/>
          <w:sz w:val="20"/>
          <w:szCs w:val="20"/>
        </w:rPr>
        <w:t>x)</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unkavállalás lehetőségének liberalizációja szükségképpen maga után vonja a társadalombiztosítási ellátások igénybevétele lehetőségének, illetőleg a járulékfizetési kötelezettségnek kiszélesítését, ezért a törvény saját alkalmazásában a közös háztartás fogalmát lényegesen szélesebb körben határozza meg, gondolva nemcsak a Magyar Köztársaság területén élő magyar állampolgárokra, hanem a bevándorolt, illetőleg menekültként elismert belföldi eltartott hozzátartozójára is, illetve a biztosított, egészségügyi szolgáltatásokra jogosult Magyarországon tartózkodó külföldi eltartott hozzátartozója esetén az eltartott családi együttélés biztosítása céljából kiadott tartózkodási engedély alapján a külföldiek beutazásáról és tartózkodásáról szóló törvény rendelkezései szerint bejelentett szálláshelynek az eltartó lakóhelyével való megegyezése a közös háztartást megállapíthatóvá teszi.</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480" w:after="240"/>
        <w:jc w:val="center"/>
        <w:outlineLvl w:val="5"/>
        <w:rPr>
          <w:i/>
          <w:i/>
          <w:iCs/>
          <w:sz w:val="20"/>
          <w:szCs w:val="20"/>
        </w:rPr>
      </w:pPr>
      <w:r>
        <w:rPr>
          <w:i/>
          <w:iCs/>
          <w:sz w:val="28"/>
          <w:szCs w:val="28"/>
        </w:rPr>
        <w:t>A társadalombiztosítás ellátásai és ellátásra jogosultak</w:t>
      </w:r>
    </w:p>
    <w:p>
      <w:pPr>
        <w:pStyle w:val="Normal"/>
        <w:autoSpaceDE w:val="false"/>
        <w:spacing w:before="240" w:after="240"/>
        <w:jc w:val="center"/>
        <w:rPr>
          <w:sz w:val="20"/>
          <w:szCs w:val="20"/>
        </w:rPr>
      </w:pPr>
      <w:r>
        <w:rPr>
          <w:sz w:val="28"/>
          <w:szCs w:val="28"/>
        </w:rPr>
        <w:t>A biztosítottak (Tbj. 5-13. §; R. 3-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ak 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iztosítottnak minősülnek azok a személyek, akik munkaviszonyban vagy a törvény által a munkaviszonnyal egy tekintet alá eső jogviszony keretében végzik tevékenységüket, továbbá - az iskolai szövetkezet nappali tagozatos tanulója kivételével - a szövetkezet tagja, amennyiben a szövetkezet tevékenységében munkaviszony vagy vállalkozási jellegű jogviszony keretében személyesen közreműködik, tehát önmagában a szövetkezeti tagság nem teremt biztosítotti jogviszonyt, nem minősülnek biztosítottnak a gazdálkodó szervezettel tanulószerződést nem kötött szakképző iskolai tanulók, a kiegészítő tevékenységet folytató vállalkozó, a gazdasági társaságok munkát nem végző tagjai. Nem minősülnek biztosítottnak a mezőgazdasági kistermelők, illetve őstermelők. Nem terjed ki a biztosítás a külföldi állam diplomáciai képviselőjére, a képviselet személyzetének külföldi állampolgárságú tagjára, a diplomáciai mentességet élvező nemzetközi szerv külföldi állampolgár képviselőjére (munkatársára, a diplomáciai mentességet élvező nemzetközi szerv külföldi állampolgár alkalmazottjára, valamint az említett személyek Magyarországon tartózkodó külföldi állampolgár alkalmazottjára, továbbá mindezek Magyarországon tartózkodó, velük együttélő külföldi állampolgár házastársára és gyermekére. Ugyancsak nem terjed ki a biztosítás a külföldi foglalkoztató által Magyarországon foglalkoztatott, de a devizajogszabályok szerint külföldinek minősülő személyre, valamint a külföldi részvétellel működő gazdasági társaságnak a Magyar Állam területén foglalkoztatott, deviza külföldinek minősülő munkavállalój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gazdasági társaságok társas vállalkozónak minősülő üzletvezetői, ügyvezetői kivételével a törvényben említett gazdasági társaságok és egyéb szervezetek választott tisztségviselői „munkavégzésre irányuló egyéb jogviszony” keretében munkát végző személyeknek minősülnek, ha a tiszteletdíjuk eléri a minimálbér 30%-át. A minimálbér összegét - ha eltérő - a kifizetéskor (és nem a szerződéskötéskor) megállapított összeg alapján kell figyelembe venni, ennek 30%-át meg nem haladó tiszteletdíj esetén a választott tisztségviselő biztosítottnak nem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bj. 5. § (1) bekezdés </w:t>
      </w:r>
      <w:r>
        <w:rPr>
          <w:rFonts w:cs="Times New Roman"/>
          <w:b/>
          <w:bCs/>
          <w:i/>
          <w:iCs/>
          <w:kern w:val="0"/>
          <w:sz w:val="20"/>
          <w:szCs w:val="20"/>
        </w:rPr>
        <w:t xml:space="preserve">g) </w:t>
      </w:r>
      <w:r>
        <w:rPr>
          <w:rFonts w:cs="Times New Roman"/>
          <w:b/>
          <w:bCs/>
          <w:kern w:val="0"/>
          <w:sz w:val="20"/>
          <w:szCs w:val="20"/>
        </w:rPr>
        <w:t>pontjában említett felhasználási szerződés alapján munkát végző személynek a szerzői jogról szóló 1969. évi III. törvény (Szjt.), illetve az 1999. évi LXXVI. törvény védelme alá tartozó mű szerzője, foglalkoztatónak pedig a szerződésben meghatározott felhasználó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ak ellátásra jogosultság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ársadalombiztosítási ellátások körében a legszélesebb - teljes - körben csak a biztosítottak részesedhetnek. A biztosítottak egészségbiztosítási ellátások keretében: egészségügyi szolgáltatásra, pénzbeni ellátásokra, valamint baleseti ellátásokra jogosultak, továbbá a nyugdíjbiztosítási ellátások keretében: saját jogú társadalombiztosítási nyugellátásra, illetőleg hozzátartozóik hozzátartozói nyugellátásra szereznek jogosultságot. Az a személy, aki egyidejűleg saját jogú nyugdíjas (ténylegesen saját jogú nyugellátásban részesül) és emellett munkaviszonyban, illetve a munkaviszonnyal egy tekintet alá eső jogviszonyba, szövetkezeti tagként munkaviszonyban vagy vállalkozási jellegű jogviszonyban végez munkát, továbbá aki díjazás ellenében munkavégzésre irányuló egyéb jogviszony keretében (bedolgozói, megbízási, felhasználási szerződés alapján, egyéni vállalkozónak nem minősülő vállalkozási jellegű jogviszonyban, segítő családtagként) végez munkát, amennyiben jövedelme eléri a törvény által megkívánt összeget, a társadalombiztosítási ellátások köréből e jogviszony alapján baleseti ellátásra: baleseti egészségügyi szolgáltatásra, baleseti táppénzre, illetve baleseti járadékra; valamint egészségügyi szolgáltatás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7. § (1) bekezd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ás idő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 5. § (1) bekezdésében említett munkaviszony, illetőleg a munkaviszonynak minősülő egyéb közalkalmazotti, közszolgálati stb. jogviszony kezdő napjára vonatkozóan az adott jogviszony speciális szabályait tartalmazó rendelkezések irányadók. Például a Munka Törvénykönyve a munkaviszony kezdetét a munkába lépés napjában határozza meg. A munkába lépés napját a felek a munkaszerződésben határozzák meg, a munkaviszony megszűnésének, illetőleg megszüntetésének napja pedig az eseménytől függően a munkavállaló halála, a munkáltató jogutód nélküli megszűnésének időpontja, a határozott idő lejárta, illetőleg a felek közös megegyezése esetén az egyezségben megjelölt nap, felmondás esetén a felmondási idő utolsó napja, illetőleg próbaidő alatti azonnali hatályú felmondás esetén az azonnali hatályú felmondás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7. § (2) bekezd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unkavállalót végkielégítés illeti meg, ha munkaviszonya, közszolgálati jogviszonya stb., a munkáltató rendes felmondása vagy jogutód nélküli megszűnése következtében szűnik meg. A végkielégítés mértéke a munka törvénykönyvéről szóló 1992. évi módosított XXII. törvény rendelkezése szerint az adott munkáltatónál munkaviszonyban töltött idő mértékétől függően egy-, hathavi átlagkereset. Ez a mérték további három havi átlagkereset összegével emelkedik, ha a munkavállaló munkaviszonya az említett módon az öregségi nyugdíjjogosultság megszerzését megelőző öt éven belül szűnik meg. A munka törvénykönyvének ezek a rendelkezései kizárólag a munkavállaló terhére kógensek, ami azt jelenti, hogy a kollektív szerződés ennél kedvezőbb mértékű végkielégítést is meghatározhat a munkavállaló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8.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ás szünet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ünetel a biztosítás, így a biztosítási és a szolgálati idő szerzése szempontjából figyelmen kívül marad az az időtartam, mely alatt a munkavállaló fizetés nélküli szabadságon van, a munka törvénykönyvében illetőleg a kollektív szerződésben, vagy a munkaszerződésben meghatározott esetekben a munkáltató mentesíti a munkavégzési (szolgálatteljesítési) kötelezettség alól, valamint az igazolatlan távollét időtartama alatt. Van a fizetés nélküli szabadságnak olyan igénybevételi indoka, amely esetben a jogalkotó jogszerző időként ismeri el a fizetés nélküli szabadság időtartamát is. Ilyen eset, amikor a fizetés nélküli szabadság igénybevételére három évesnél fiatalabb gyermek gondozása, 12 évesnél fiatalabb beteg gyermek otthoni ápolása címén, vagy 14 évesnél fiatalabb gyermek után járó gyermekgondozási segélyre való jogosultság okán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lőzetes letartóztatás, a szabadságvesztés időtartama ugyancsak nem számít bele a biztosítási jogviszony időtartamába, kivéve ha a letartóztatottat utóbb az ellene emelt vád alól jogerősen felmentették, vagy a büntetőeljárást megszüntették továbbá, ha az elítéltet utóbb a bíróság jogerősen felmentette. A felmentés indoka közömbö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ügyvéd a tevékenységét a kamara engedélyével szüneteltetheti bármely okból, melynek maximális időtartama három hónap, s mely nem feltétlenül eredményezi azt, hogy az ügyvéd biztosítása is szünetel ezen időtartam alatt. Ha ugyanis az ügyvédi tevékenység szünetelésének ideje alatt az ügyvéd munkaviszonyt, közalkalmazotti vagy köztisztviselői jogviszonyt létesít, ez esetben e jogviszonyok alapján az ügyvédi tevékenység szüneteltetése ellenére biztosítottnak minősülhet. Nincs szükség az ügyvédi tevékenység szüneteléséhez a kamara engedélyére és korlátlan, illetőleg a tevékenység betöltéséig járó időtartamra szólhat a szünetelés, ha az ügyvéd országgyűlési képviselői vagy polgármesteri megbízatást k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9.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Több biztosítási jogviszonyban álló személy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incs akadálya annak, hogy a természetes személy egyidejűleg több biztosítással járó jogviszonyt létesítsen. Ilyen esetben a biztosítás fennállását mindegyik jogviszonyánál önállóan kell elbírálni az adott jogviszonyra előírt feltételek vizsgálatával. A díjazás ellenében munkavégzésre irányuló egyéb jogviszony keretében (bedolgozói, megbízási, felhasználási szerződés alapján tevékenységet kifejtő, egyéni vállalkozónak nem minősülő vállalkozási jellegű jogviszonyba, segítő családtagként végzett munka esetében, illetőleg, ha a munkaviszonyban vagy a munkaviszony-jellegű egyéb jogviszonyban, vagy biztosítotti foglalkoztatásnak minősülő szövetkezeti tagi viszonyban, és ezzel egyidejűleg saját jogú nyugellátásban is részesülő személy esetében a biztosítási kötelezettség elbírálásánál az ugyan annál a foglalkoztatónál a naptári hónapban elért járulékalapot képező jövedelmet össze kell számítani. A díjazás ellenében munkavégzésre irányuló egyéb jogviszony keretében (bedolgozói, megbízási, felhasználási szerződés alapján, egyéni vállalkozónak nem minősülő vállalkozási jellegű jogviszonyban, segítő családtagként személyesen munkát végző személy, illetve a munkavégzésre irányuló egyéb jogviszony keretébe alapítvány, társadalmi szervezet, társadalmi szervezetek szövetsége, társasház közösség, egyesület, köztestület, közhasznú társaság, kamara, gazdálkodó szervezet választott tisztségviselője, továbbá a Munkavállalói Résztulajdonosi Program szervezeteinek, az Önkéntes Kölcsönös Biztosító Pénztárak, a magánnyugdíjak választott tisztségviselője, a helyi (települési) önkormányzat választott képviselője (tisztségviselője), társadalmi megbízatású polgármester biztosítása, a biztosítási jogviszony kezdetétől annak megszűnéséig áll fenn, továbbá akkor is, ha táppénzben, baleseti táppénzben, terhességi gyermekágyi segélyben illetőleg gyermekgondozási díjban, gyermekgondozási segélyben, ápolási díjban vagy gyermeknevelési támogat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0.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egyéni vállalkozó és a társas vállalkozó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 eltérően a munkaviszony, a munkaviszonynak minősülő egyéb jogviszonyra vonatkozó szabályozástól ahol a biztosítási kötelezettség keletkezésének napját és megszűnésének napját is az adott jogviszonyra irányadó speciális jogszabályok rendezik - maga határozza meg az egyéni vállalkozó, illetőleg a társas vállalkozó biztosítási kötelezettsége kezdetének, illetőleg megszűnésének időpontját. Az egyéni vállalkozó esetében általában a vállalkozói igazolvány átvételének napjától annak visszaadása napjáig áll fenn a biztosítási kötelezettség. Amennyiben azt törvényben meghatározott feltételek bekövetkezése okából visszavonják a visszavonás napja a biztosítási kötelezettség utolsó napja, ha pedig a vállalkozót foglalkozása gyakorlásától eltiltják a határozat jogerőre emelkedésének napja az utolsó biztosítási nap. A kamarai tagság az önálló (nem alkalmazotti) ügyvédi tevékenység megkezdésének feltétele, illetőleg folytatásának lehetősége is csak addig tart, ameddig az ügyvéd kamarai tagként a nyilvántartásban szerepel. A kamarai tagság keletkezéséről és megszűnéséről az illetékes helyi kamara határoz, határozata ellen fellebbezést lehet benyújtani a másodfokú kamarai szervhez, melynek határozata - a közigazgatási határozatok felülvizsgálatára kezdeményezhető eljáráshoz hasonlóan - bíróság előtt támad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gazdasági társaság, közhasznú társaság, illetőleg szabadalmi ügyvivői társaság tagja a fent említett társas vállalkozások keretében végez munkát tényleges személyes közreműködési kötelezettsége kezdetének napjától annak megszűnése napjáig áll fenn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elmerül a kérdés mi a helyzet akkor, ha a cégbejegyzési kérelem visszavonásra kerül, s így a cég ténylegesen nem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Legfelsőbb Bíróság egy eseti döntésében mutatott rá arra, hogy ilyen esetben a cég nem jön létre, és így a társas vállalkozásnak sem keletkezik tagja után fizetési kötelezettsége, hiszen az nem minősül biztosított társas vállalkozónak, így utána nem kell társadalombiztosítási járulékot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perbeli esetben a megyei bíróság a D. Bt. bejegyzése iránti eljárást - a bejegyzés iránti kérelem visszavonása folytán - megszüntette. Az 1994. augusztus 24-én alakult D. betéti társaság 1994. november 30-áig működött. A felperes beltagként személyesen működött közre a társaság tevékenységében, amely erre az időszakra megállapította a biztosítási kötelezettség fennállását, és a társadalombiztosítási járulékot a felperes után megfizette. Az alperes 1995. május 15-én kelt határozatával a kimutatott biztosítási kötelezettség időtartamát azzal az indokkal törölte, hogy a cégbejegyzés iránti kérelem visszavonása folytán a felperes személyes közreműködése nem jöhetett létre. A felperesnek az alperesi határozat hatályon kívül helyezésére irányuló kereseti kérelmét az elsőfokú bíróság megalapozottnak találta, mert megállapította, hogy a működési idő alatt 1994. augusztus 24. és november 30.-a között a felperes társadalombiztosítási szempontból biztosított volt. Alperes fellebbezése folytán eljárt másodfokú bíróság az elsőfokú bíróság ítéletét megváltoztatta és a felperes keresetét elutasította. Ítéletének indokolásában utalt a határozathozatal idején hatályos 1988. évi VI. törvény 24. § (1) bekezdésének megállapítására, mely szerint a betéti társaság akkor jött volna létre a társasági szerződés megkötésének visszamenőleges hatályával, ha a társaságot a cégjegyzékbe bejegyezték volna, miután ez nem történt meg a Bt. ténylegesen létre sem j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ogerős ítélet ellen benyújtott felülvizsgálati kérelmet a Legfelsőbb Bíróság megalapozatlannak találta és az ítéletet hatályában fenntartotta. Ítéletében rámutatott arra, hogy a biztosítás a tagi viszonnyal nem keletkezik automatikusan, kizárólag a társaság tevékenységében ténylegesen személyesen közreműködő, munkát végző természetes személyekre terjed ki, e rendelkezésnek azonban értelemszerűen a perbeli esetben jelentősége nincs, mert a betéti társaság egyáltalán nem jött létre (Legfelsőbb Bíróság Kfv.III.27.797/1996.).</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Gt. (új) rendelkezései szerint a társaság tevékenységét a cégjegyzékbe való bejegyzéssel kezdheti meg, mert ezzel a nappal jön létre. Kivételt képez az az eset, ha a gazdasági társaság a társasági szerződés (alapító okirat, alapszabály) ellenjegyzésének, illetve közokiratba foglalásának napjától a létrehozni kívánt gazdasági társaság előtársaságaként kíván működni. Erről a társasági szerződésben (alapszabályban stb.) rendelkezni kell, ilyenkor ki kell jelölni a vezető tisztségviselőket, akik a létrehozni kívánt gazdasági társaság cégbejegyzéséig annak nevében és javára járnak el, az előtársasági jelleget pedig a társaság nevéhez fűzött „bejegyzés alatt” toldattal kell jelezni. Az előtársaság is csak akkor kezdheti meg üzletszerű gazdasági tevékenységét, ha a gazdasági társaság cégbejegyzése iránti kérelem benyújtásra került, feltéve, hogy tevékenysége nem hatósági engedélyhez kötött, ez utóbbi esetben ugyanis a cég a bejegyzésig előtársaságként sem működhet, illetőleg tevékenységi körének azt a részét, amely hatósági engedélyhez kötött nem vég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1.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ásból kizárt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Állam részese a diplomáciai kapcsolatokról szóló Bécsi Szerződésnek, amelyet az 1965. évi 22. törvényerejű rendelettel hirdetett ki, s amely 1965. október 18. napjától hatályos, de rendelkezéseit 1965. szeptember 3. napjától kezdődően kell alkalmazni. A diplomáciai képviselő a képviselet vezetője, vagy a képviselet diplomáciai személyzetének tagja. A diplomáciai személyzet tagjai a képviselet személyzetének diplomáciai, igazgatási, műszaki és kisegítő tevékenységet ellátó tagjai közül azok, akiknek diplomáciai rangjuk van. Ezekre a személyekre, illetőleg a diplomáciai mentességet élvező nemzetközi szerv külföldi állampolgárságú képviselőjére, illetve munkatársaira, ezek külföldi állampolgárságú alkalmazottjára, valamint a Magyarországon tartózkodó velük együttélő külföldi állampolgárságú házastársukra és gyermekükre a biztosítás nem terjed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Ugyancsak nem terjed ki a biztosítás a külföldi munkáltató által Magyarországon foglalkoztatott olyan személyre, aki külföldinek minősül. A devizajogszabályok szerint külföldinek minősülő személlyel kötött foglalkozási megállapodás a deviza-külföldi személy részére társadalombiztosítási jogszerzést nem jelent, az ilyen személyekre a biztosítás a jogviszony keletkezésével nem terjed ki. Deviza-külföldi a természetes személy akkor, ha nincs az illetékes magyar hatóság által kiadott érvényes személyazonosító igazolványa, illetőleg azzal a jogszabály értelmében nem is köteles rendelk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em terjed ki a biztosítás a külföldi részvétellel működő gazdasági társaságnak, illetőleg a külföldi székhelyű vállalkozás magyarországi fióktelepének, vagy külföldi székhelyű kereskedelmi, bank- vagy biztosítóintézet képviseletének természetes személy munkavállalójára, amennyiben az a fent említettek szerint deviza-külföldine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s vállalkozó biztosítási kötelezettsége a gazdasági társaságnál, az egyesülés, a közhasznú társaság, a szabadalmi ügyvivői társaság tagja esetében kizárólag akkor áll fenn, ha a tag e jogviszony alapján tényleges személyes közreműködési kötelezettséggel munkát végez. Ilyen esetben a biztosítási kötelezettség a tényleges személyes közreműködés kezdetének napjától, annak megszűnése napjáig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2-13.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ársadalombiztosítási ellátások megvásárlása - a nemzetközi egyezmény hatálya alá tartozó személyekre vonatkozó különleges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 11. §-ában részletezett külföldi állampolgár megállapodást köthet saját, valamint a vele együtt a Magyar Köztársaság területén tartózkodó gyermeke részére az egészségügyi szolgáltatások igénybevételére. Ebben az esetben a megállapodás alapján fizetendő havi járulék összege a megállapodás megkötését megelőző hónap első napján érvényes minimálbér összegének 75%-a, amennyiben saját személyére köti, gyermeke esetében pedig a megállapodás megkötését megelőző hónap első napján érvényes minimálbér összegének 30%-a. A Magyar Köztársaság területén oktatási intézmény nappali tagozatán tanulmányokat folytató külföldi állampolgár részére az egészségügyi szolgáltatás igénybevételére a megállapodás megkötését megelőző hónap első napján érvényes minimálbér 30%-ának megfelelő havi összegű egészségbiztosítási járulék megfizetésének vállalása esetén köthető megállapo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ntiek szerinti megállapodást a külföldi állampolgár, illetőleg hozzátartozója javára a fizetési kötelezettség átvállalása esetén más személy, illetve szerv is megkötheti. A megállapodás megkötésére a megállapodást kötő személy állandó lakhelye vagy tartózkodási helye szerinti MEP illetékes.</w:t>
      </w:r>
    </w:p>
    <w:p>
      <w:pPr>
        <w:pStyle w:val="Normal"/>
        <w:autoSpaceDE w:val="false"/>
        <w:spacing w:before="240" w:after="240"/>
        <w:jc w:val="center"/>
        <w:rPr>
          <w:sz w:val="20"/>
          <w:szCs w:val="20"/>
        </w:rPr>
      </w:pPr>
      <w:r>
        <w:rPr>
          <w:sz w:val="28"/>
          <w:szCs w:val="28"/>
        </w:rPr>
        <w:t>Társadalombiztosítási ellátások (Tbj. 1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4.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ársadalombiztosítási ellátás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ársadalombiztosítás rendszerében nyújtott ellátások részben a szolgáltatások igénybevételére, részben pénzbeni juttatás igénylésére jogosítanak. A társadalombiztosítási ellátások két nagy csoportot alkotnak: az egészségbiztosítási ellátások, illetőleg a nyugdíjbiztosítási ellátások. A társadalombiztosítási ellátások teljes körére - a törvényben meghatározott egyéb feltételek fennállása esetén - kizárólag a biztosítottak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észség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telező egészségbiztosítás ellátásairól szóló 1997. évi LXXXIII. törvény (a továbbiakban: Eb. tv.) rendelkezése szerint egészségbiztosítási ellátások keretében egészségügyi szolgáltatás; pénzbeni ellátások, illetőleg baleseti ellátások vehető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észségügyi szolgált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észségügyi szolgáltatások részben teljesen térítésmentesen, részben az árhoz nyújtott támogatással, illetve a biztosított által részleges térítés mellett vagy méltányosságból vehetők igénybe. Térítésmentesen igénybe vehető egészségügyi szolgáltatások: a betegségek megelőzését és korai felismerését szolgáló egészségügyi szolgáltatások, körükben a különböző szűrővizsgálatok, a gyógykezelés céljából végzett ellátások, köztük a háziorvosi ellátás, a fogászati ellátás, a járó beteg szakellátás, a fekvőbeteg-gyógyintézeti ellátás, illetőleg az egyéb egészségügyi szolgáltatások körében a szülészeti ellátás, az orvosi rehabilitáció és a betegszállítás. Árhoz nyújtott támogatással vehetők igénybe a gyógyszerek, gyógyászati segédeszközök és gyógyászati ellátások. A biztosított által részleges térítés mellett vehetők igénybe bizonyos fogorvosi ellátások, a kizárólag beutalóval igénybe vehető ellátás beutaló nélküli igénybe vétele, ha azt sürgősség nem indokolja, az ellátásnak más finanszírozott egészségügyi szolgáltatónál való igénybe vétele, mint ahogy azt a beutaló orvos kezdeményezte, illetőleg saját kezdeményezésre történő ellátás kezdeményezése bizonyos törvény által meghatározott esetekben, ha az többletköltséget okoz, valamint az egészségügyi intézményen belüli különleges ellátás (külön szoba, igény szerinti étkezés, magasabb színvonalú ellátás, elhelyezés stb.). Az Országos Egészségbiztosítási Pénztár főigazgatója az Egészségügyi Alap költségvetésében meghatározott keretek között méltányosságból is részesíthet arra egyébként nem jogosult személyeket egészségügyi szolgáltatásban a törvény által meghatározott módon. A méltányossági jogkör gyakorlása nem terjed ki a szakmai szempontok alapján összeállított várólista alapján igénybe vehető ellátás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észségbiztosítás pénzbeni ellátás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rhességi-gyermekágyi segély, a gyermekgondozási díj valamint a táppénz. Terhességi-gyermekágyi segély annak jár, aki a szülést megelőzően két éven belül 180 napon át biztosított volt és a biztosítás tartama alatt vagy a biztosítás megszűnését követő 42 napon belül szül; vagy a biztosítás megszűnését követő 42 napon túl táppénz, illetőleg baleseti táppénz folyósításának az ideje alatt, vagy a folyósítás megszűnését követő 28 napon belül szül. A terhességi gyermekágyi segélyre jogosultsághoz szükséges előzetes 180 napi biztosítási időbe be kell számítani a biztosítás megszűnését követő táppénz, baleseti táppénz, terhességi-gyermekágyi segély, gyermekgondozási díj, gyermekgondozási segély folyósításának időtartamá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yermekgondozási díjra jogosult a biztosított szülő, ha a gyermekgondozási díj igénylését - a gyermeket szülő anya esetében a szülést - megelőzően két éven belül 180 napon át biztosított volt, illetve a terhességi-gyermekágyi segélyben részesült anya, akinek a biztosítási jogviszonya a terhességi-gyermekágyi segély igénybevételének időtartama alatt megszűnt, feltéve, hogy a terhességi-gyermekágyi segélyre való jogosultsága a biztosítási jogviszonyának fennállása alatt keletkezett és a szülést megelőzően két éven belül 180 napon át biztosított volt, feltéve mindkét esetben, hogy a gyermeket a szülő saját háztartásában neveli. Szülő alatt nemcsak a vérszerinti szülőt, hanem az örökbefogadó szülőt, továbbá a szülővel együtt élő házastársat, a gyámot és azt a személyt is érteni kell, aki a saját háztartásában élő gyermeket örökbe kívánja fogadni és az erre irányuló eljárás már folyamatban van. A gyermekgondozási díjra való jogosultsághoz szükséges előzetes 180 napi biztosítási időbe be kell számítani: a biztosítás megszűnését követő táppénz, baleseti táppénz, terhességi-gyermekágyi segély idejét, a felsőfokú oktatási intézmény nappali tagozatán egy évnél hosszabb ideig folytatott tanulmány idejét is. A gyermekgondozási díj a terhességi-gyermekágyi segélyre jogosító időtartam leteltét követő naptól a gyermek második életévének betöltéséig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zárja a gyermekgondozási díj folyósítását, ha a jogosult bármilyen jogviszonyban díjazás ellenében munkát végez, vagy hatósági engedélyhez kötött kereső tevékenységet személyesen folytat. Nem minősül ilyen kizárást eredményező munkavégzésnek, ha a jogosult a szerzői jog védelme alatt álló alkotásért járó díjazásban részesül. Nem jár a gyermekgondozási díj akkor sem, ha a jogosult - munkavégzés nélkül - kapja meg teljes keresetét, illetőleg egyéb rendszeres pénzellátásban részesül. Ha a gyermek ideiglenes hatállyal a szülői gondozásból kikerül, átmeneti vagy tartós nevelésbe veszik, továbbá ha harminc napot meghaladóan bentlakásos szociális intézményben helyezik el, ugyancsak nem jár a gyermekgondozási díj. Kizárt a gyermekgondozási díj folyósítása, ha a jogosult előzetes letartóztatásban van, vagy szabadságvesztés büntetését, illetőleg elzárás büntetését tölti; ha a gyermeket napközbeni ellátást biztosító intézményben (bölcsőde, házi gyermekfelügyelet, családi napközi) helyezték el kivéve, ha az elhelyezés rehabilitációs vagy habilitációs célokat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áppénzre jogosult az a személy, aki a biztosítás fennállása alatt, vagy annak megszűnését követő első, második vagy harmadik napon keresőképtelenné válik és a törvényben meghatározott mértékű egészségbiztosítási járulék fizetés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aki ugyanazon biztosítási jogviszony alapján egyidejűleg táppénzre vagy baleseti táppénzre és terhességi-gyermekágyi segélyre, illetőleg gyermekgondozási díjra is jogosult, választása szerint csak az egyik ellátást veheti igénybe. Ha valaki egyidejűleg gyermekgondozási segélyre, gyermeknevelési támogatásra (együtt: gyermekgondozási támogatás) és táppénzre, baleseti táppénzre illetőleg gyermekgondozási díjra is jogosult, választása szerint csak az egyik ellátást veheti igénybe. A szülők közös háztartásában élő gyermeke után egyidejűleg csak az egyik szülő jogosult táppénzre, gyermekgondozási díjra. Ha a szülők a közös háztartásban élő gyermekek után egyidejűleg jogosultak lennének táppénz, baleseti táppénz, illetőleg a gyermekgondozási támogatás bármely formájára, továbbá a gyermekgondozási díjra, úgy egy eset kivételével pénzbeli ellátást választásuk szerint csak egy jogcímen és csak az egyik szülő részére lehet megállapítani. Ha a közös háztartásban élő gyermek után az egyik szülő táppénzt, baleseti táppénzt, gyermekgondozási díjat vagy gyermekgondozási támogatást vesz igénybe, úgy a másik szülő gyermekápolási táppénzre szerezhet jogosultságot feltéve, hogy az ellátások nem ugyanazon gyermek után kerülnek megállapí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aleseti ellátás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Baleseti ellátásként baleseti egészségügyi szolgáltatás, baleseti táppénz, illetve baleseti járadék jár annak a személynek, aki üzemi balesetet szenved, vagy foglalkozási megbetegedés következtében romlott meg egészségi állapota. Üzemi baleset az a baleset, amely a biztosítottat a foglalkozása körében végzett munkaközben vagy azzal összefüggésben, illetve munkába vagy onnan hazamenet éri. Üzeminek minősül továbbá a biztosítottat közcélú munka végzése és a társadalombiztosítási ellátás igénybevétele közben ért baleset is. Az egyes társadalombiztosítási ellátások igénybevétele során történt baleset akkor minősíthető üzemi balesetnek, ha a biztosítottat a keresőképtelenségének vagy a rokkantságának (munkaképesség-változásának) az elbírálása céljából elrendelt és ahhoz szükséges orvosi vizsgálaton vagy kezelésen való megjelenésével összefüggésben éri. Nem minősül üzemi balesetnek, ha a sérült ittas volt, ha munkaköri feladatához nem tartozó munkát engedély nélkül végzett, illetve úti baleset esetén, ha a legrövidebb utat munkahelye és lakóhelye között indokolatlanul megszakította. Baleseti ellátás illeti meg az érintett személyt foglalkozási megbetegedés esetén is. Foglalkozási betegség az a betegség, amely a biztosított foglalkozásának a különös veszélye folytán keletkezett. A baleseti ellátásra jogot adó foglalkozási betegségek körét az Eb. tv. 1. számú melléklete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nyugdíjbiztosítási ellátás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ársadalombiztosítási nyugellátás keretében a Tny. rendelkezése szerint saját jogú nyugellátás, illetőleg hozzátartozói nyugellátás igényelhető. Mindkét nyugellátás olyan, keresettől, jövedelemtől függő rendszeres pénzellátás, amely meghatározott szolgálati idő megszerzése esetén a biztosítottnak (volt biztosítottnak), illetőleg hozzátartozójának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aját jogú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 saját jogán kaphat öregségi nyugdíjat, amennyiben a törvényben meghatározott életkort elérte és meghatározott szolgálati időt szerzett. Rokkantsági nyugdíjra akkor jogosult, ha munkaképesség-csökkenését legalább 67%-ban elveszítette, a szükséges szolgálati időt megszerezte és rendszeresen nem dolgozik, vagy keresete lényegesen kevesebb a megrokkanás előtti kereset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leseti rokkantsági nyugdíjra az jogosult, aki munkaképességét 67%-ban túlnyomóan üzemi baleset következtében elvesztette, és rendszeresen nem dolgozik, vagy keresete lényegesen kevesebb a megrokkanás előtti kereseténél. Az is jogosult a baleseti rokkantsági nyugdíjra, aki munkaképességét 50%-ban szilikózis következtében veszítette el, és nem dolgozik, vagy szilikózisveszély-mentes munkakörben, illetőleg munkahelyen nem rendszeresen dolgozik, vagy keresete lényegesen kevesebb a megrokkanás előtti kereseté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ozzátartozói nyug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 jogszerzése okán jogosult a törvényben meghatározott hozzátartozója a hozzátartozói nyugellátásokra: az özvegyi nyugdíjra, az árvaellátásra, a szülői nyugdíjra, illetve a baleseti hozzátartozói nyug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özvegyi nyugdíj az elhunyt nyugdíjas, illetve nyugdíjban nem részesülő, de nyugdíjjogosultságot szerzett elhunyt személy házastársának, meghatározott feltételek esetén élettársának, valamint elvált házastársának járó nyugellá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árvaellátás az elhunyt nyugdíjas, illetve nyugdíjban nem részesülő, de nyugdíjjogosultságot szerzett elhunyt személy gyermekének, örökbefogadott gyermekének, meghatározott feltételek esetén nevelt gyermekének, testvérének, unokájának járó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ülői nyugdíj jár az elhunyt (vagy nyugdíjas) szülőjének, ha a gyermek az öregségi, illetőleg rokkantsági nyugdíjhoz szükséges szolgálati idő megszerzése után vagy öregségi vagy rokkantsági nyugdíjasként hal meg, feltéve, hogy a szülő a gyermekének halálakor rokkant, vagy a 65. életévét betöltötte és a szülőt a gyermeke a halálát megelőző egy éven át túlnyomó részben eltartotta. Hasonló feltételekkel jogosult a nevelőszülő is nevelt gyermeke után szülői nyugdíjra azzal a további feltétellel, hogy nevelt gyermekét tíz éven át kellett eltartania jogosultságának megállapításához. Ezek a rendelkezések a nagyszülőre és az unokájára is megfelelően alkalmazand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hozzátartozók részére baleseti hozzátartozói nyugellátás akkor jár, ha a sérült az üzemi baleset következtében meghalt. Baleseti rokkantsági nyugdíjas hozzátartozóját megilleti a baleseti nyugellátás akkor is, ha a nyugdíjas nem az üzemi baleset következtében halt meg. A baleseti sérült hozzátartozóit a baleseti nyugellátás akkor is megilleti, ha a sérült a baleseti táppénz folyósításának tartama alatt hal meg, nem üzemi baleset következtében, de vélelmezethető, hogy életben maradása esetén baleseti rokkantsági nyugdíjra lett volna jogosult. (Ha a táppénzre jogosultság megszűnését követő baleseti rokkantsági nyugállományba helyezését megélte volna.) A baleseti hozzátartozói nyugellátásokra a hozzátartozói nyugellátásra vonatkozó általános szabályokat kell alkalmazni azzal a különbséggel, hogy a hozzátartozót a baleseti nyugellátás a jogszerző szolgálati idejére tekintet nélkül megilleti.</w:t>
      </w:r>
    </w:p>
    <w:p>
      <w:pPr>
        <w:pStyle w:val="Normal"/>
        <w:autoSpaceDE w:val="false"/>
        <w:spacing w:before="240" w:after="240"/>
        <w:jc w:val="center"/>
        <w:rPr>
          <w:sz w:val="20"/>
          <w:szCs w:val="20"/>
        </w:rPr>
      </w:pPr>
      <w:r>
        <w:rPr>
          <w:sz w:val="28"/>
          <w:szCs w:val="28"/>
        </w:rPr>
        <w:t>A társadalombiztosítás egyes ellátásaira jogosultak</w:t>
      </w:r>
    </w:p>
    <w:p>
      <w:pPr>
        <w:pStyle w:val="Normal"/>
        <w:autoSpaceDE w:val="false"/>
        <w:spacing w:before="240" w:after="240"/>
        <w:jc w:val="center"/>
        <w:rPr>
          <w:b/>
          <w:b/>
          <w:bCs/>
          <w:sz w:val="20"/>
          <w:szCs w:val="20"/>
        </w:rPr>
      </w:pPr>
      <w:r>
        <w:rPr>
          <w:b/>
          <w:bCs/>
          <w:sz w:val="28"/>
          <w:szCs w:val="28"/>
        </w:rPr>
        <w:t>Baleseti ellátásra jogosultak (Tbj. 1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5.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leseti ellá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ak a társadalombiztosítás valamennyi ellátására jogosultságot szerezhetnek. Ennél szűkebb a jogosultsága azoknak a személyeknek, akik a törvény rendelkezése alapján csak a társadalombiztosítás egyes ellátásaira szereznek jogosultságot. Az egyes ellátásra jogosultaknak két nagy csoportját szabályozza a törvény: a baleseti ellátásra jogosultak körét (ezen belül egy szűkebb kör a baleseti ellátás körében csak a baleseti egészségügyi szolgáltatásra jogosult), továbbá az egészségügyi szolgáltatásra jogosultak körét. Baleseti ellátás; ennek keretében a baleseti egészségügyi szolgáltatás, baleseti táppénz, baleseti járadék, továbbá baleseti rokkantsági nyugdíj mint saját jogon szerzett ellátások, illetőleg a hozzátartozói nyugellátás körében a baleseti hozzátartozói nyugellátás kizárólag üzemi baleset, illetőleg törvény eltérő rendelkezése hiányában foglalkozási megbetegedés következtében bekövetkezett egészségkárosodás, illetőleg az élet elvesztés esetén a halál miatt a hozzátartozónak járó ellátás. Balesetnek - az elszenvedő akaratától függetlenül - hirtelen, előre nem várt módon ért külső behatást értjük, amely a sérülést, illetőleg a halált okozta. Baleseti ellátásra nem valamennyi baleset eredményeként bekövetkezett egészségkárosodás vagy halálesemény jogosít, hanem kizárólag az Eb. tv. rendelkezése szerint üzemi balesetnek minősülő ese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 rendelkezése alapján nemcsak a biztosítottak, hanem az is jogosult a baleseti ellátásra, illetőleg a baleseti nyugellátásra (baleseti hozzátartozói nyugellátásra), aki egyéni, illetőleg társas vállalkozóként kiegészítő tevékenységet folytatónak minősül. Az egyéni vállalkozó, illetőleg a társas vállalkozás tagja, mint társas vállalkozó akkor minősül kiegészítő tevékenységet folytatónak, ha saját jogú nyugdíjasként végzi ezt a tevékenységet. Az a saját jogú nyugdíjas, aki munkaviszonyban, a munkaviszonnyal egy tekintet alá eső közalkalmazotti, köztisztviselői stb. jogviszonyban áll, szövetkezeti tagként munkaviszony vagy vállalkozói jogviszony keretében végez tevékenységet, továbbá bedolgozói, megbízási, felhasználási szerződés alapján, illetve egyéni vállalkozónak nem minősülő vállalkozási jellegű jogviszonyban, segítő családtagként végez - a törvényben meghatározott mértékű ellenszolgáltatás fejében munkát, e jogviszonyok keretében ért üzemi baleset vagy foglalkozási megbetegedés esetén személyében baleseti ellátásra, illetőleg baleseti rokkantsági nyugdíjra, halála esetén pedig hozzátartozója baleseti hozzátartozói nyugellátás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leseti egészségügyi szolgálta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nevelési-oktatási és felsőoktatási intézményben, illetőleg az iskolarendszeren kívüli oktatásban részesülő tanuló, elméleti oktatás mellett sok esetben gyakorlati képzésben is részesül. Ha a baleset a tanulót, illetve hallgatót a gyakorlati képzés során éri, a törvény rendelkezésénél fogva jogosult a baleseti egészségügyi szolgáltatások igénybevételére. Nem illeti meg az ellátás a külföldinek minősülő személ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orszerű ideg- és elmegyógyászatban, valamint az alkohol és drogbetegek gyógykezelésében a gyógyító célú foglalkoztatás a gyógykezelés szerves része és nélkülözhetetlen módszere. Az elmebetegek, illetőleg szenvedélybetegek foglalkoztatása történhet a foglalkoztatót fenntartó intézet területén lévő munkaterápiás műhelyben, más egészségügyi intézményben, illetve az ápoltak állapotának megfelelő egyéb kijelölt munkahelyen. Miután az ilyen munkavégzés során az ápoltakkal munkaviszony nem létesíthető, a munkaterápiás foglalkoztatás közben vagy ezzel összefüggésben elszenvedett baleset a törvény erejénél fogva alapozza meg a baleseti egészségügyi szolgáltatásra való jogosultságot. A szabálysértési vagy büntetőeljárás során annak különböző szakaszaitól függő elnevezéssel (őrizetbe vett, előzetesen letartóztatott stb.) a szabadságától megfosztott személy - egységes elnevezéssel mint fogvatartott - a fogvatartás ideje alatt végzett munka közben vagy azzal összefüggésben elszenvedett balesete olyan üzemi balesetnek minősül, amely alapján a fogvatartott személyt baleseti egészségügyi szolgáltatás illeti meg a törvény erejénél fogv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özcélú munkát végez, aki a köz érdekében ellenszolgáltatás nélkül végzi tevékenységét, különösen katasztrófa-elhárítás, életmentés, baleset során, vagy véradás alkalmával. Ha e munkavégzés során balesetet szenved, vagy egészségkárosodás éri baleseti egészségügyi szolgáltatásra jogosult, függetlenül attól, hogy egyébként biztosítási jogviszonyban áll-e vagy s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özérdekű munkát végez az a személy, akit a bíróság jogerősen (a korábban volt javító-nevelő munka helyett) főbüntetésként közérdekű munkavégzésre ítél. A közérdekű munkára ítélt személy köteles a részére meghatározott munkát elvégezni, személyi szabadsága egyébként nem korlátozható. A közérdekű munka időtartamát a bíróság ítéletében állapítja meg, az elítélt a büntetés-végrehajtási bíró által kijelölt munkahelyen 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z a munka munkaviszonyt nem létesít, ezért a közérdekű munkát végző személyek ezen az alapon biztosítottnak nem tekinthetők, ha azonban a közérdekű munkavégzés közben üzemi balesetet, illetve foglalkozási megbetegedést szenvednek a törvény erejénél fogva baleseti egészségügyi szolgáltatásra szereznek jogosultságot.</w:t>
      </w:r>
    </w:p>
    <w:p>
      <w:pPr>
        <w:pStyle w:val="Normal"/>
        <w:autoSpaceDE w:val="false"/>
        <w:spacing w:before="240" w:after="240"/>
        <w:jc w:val="center"/>
        <w:rPr>
          <w:b/>
          <w:b/>
          <w:bCs/>
          <w:sz w:val="20"/>
          <w:szCs w:val="20"/>
        </w:rPr>
      </w:pPr>
      <w:r>
        <w:rPr>
          <w:b/>
          <w:bCs/>
          <w:sz w:val="28"/>
          <w:szCs w:val="28"/>
        </w:rPr>
        <w:t>Egészségügyi szolgáltatásra jogosultak (Tbj. 16.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6.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gészségügyi szolgáltatásra jogosu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z Eb. tv. rendelkezése szerint az egészségbiztosítási ellátások részét képezik az egészségügyi szolgáltatások: a betegségek megelőzését és korai felismerését szolgáló egészségügyi szolgáltatások (szűrővizsgálatok stb.); a gyógykezelés céljából végzett ellátások, mint a háziorvosi ellátás, fogászati ellátás, járóbeteg-szakellátás, továbbá az egyéb egészségügyi szolgáltatások, mint a szülészeti ellátás és az orvosi rehabilitáció. A gyógyszerek, gyógyászati segédeszközök és egyéb gyógyászati ellátások ugyancsak az egészségügyi szolgáltatás részei. Ezeket az egészségügyi szolgáltatásokat részben térítésmentesen, részben térítés ellenében, illetve árhoz nyújtott támogatással lehet igénybe venni. A fent felsorolt egészségügyi szolgáltatásokra a biztosítottakon túl a törvény erejénél fogva jogosultak a Tbj. 16. § (1) bekezdés </w:t>
      </w:r>
      <w:r>
        <w:rPr>
          <w:rFonts w:cs="Times New Roman"/>
          <w:b/>
          <w:bCs/>
          <w:i/>
          <w:iCs/>
          <w:kern w:val="0"/>
          <w:sz w:val="20"/>
          <w:szCs w:val="20"/>
        </w:rPr>
        <w:t xml:space="preserve">a)-m) </w:t>
      </w:r>
      <w:r>
        <w:rPr>
          <w:rFonts w:cs="Times New Roman"/>
          <w:b/>
          <w:bCs/>
          <w:kern w:val="0"/>
          <w:sz w:val="20"/>
          <w:szCs w:val="20"/>
        </w:rPr>
        <w:t>pontjában felsorolt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sorolásból kiemeljük azon személyek körét akikről az eddigiek során még nem tettünk említést, illetőleg valamilyen oknál fogva a személyi kör magyarázata indok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emzeti gondozási díjban, pótlékban, hadigondozotti ellátásban részesülő személyek 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emzeti gondozási díjra jogosult az a Magyarországon élő személy, aki Magyarországon élő személy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1944. év március 19-e és 1989. október 23-a közötti időszakban a magyar vagy idegen állam hatósága, vagy hatósági személye, illetőleg más személy politikai indíttatású önkényének következ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1944-1945-ben a nemzeti ellenállási mozgalomban kifejtett tevékenységével összefügg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1956-os forradalom és szabadságharc eseményeivel összefüggésben a munkaképességét legalább 67%-ban elvesztette. Ugyancsak jogosult a nemzeti gondozási díjra aki az életüktől és szabadságuktól politikai okból jogtalanul megfosztottak kárpótlásáról szóló 1992. évi XXXII. törvény alapján kárpótlásra jogosult, és e kárpótlásra jogosító sérelemmel összefüggésben vesztette el munkaképességét legalább 67%-ban. Törvényben meghatározott esetekben méltányosságból is megállapítható - a feltételek hiánya esetében nemzeti gondozási díj. A nemzeti gondozási díj összegét az 1992. évi LII. törvény 9. §-a alapján a Kormány évente állapítja meg [lásd: 6/1992. (I. 16.) Korm.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digondozásra jogosultnak kell tekinteni azt a Magyarországon élő magyar állampolgárt, aki 1945. március 31. és 1954. október 31. közötti időszakban a fegyveres erőknél (néphadsereg, a Belügyminisztérium csapatai, a polgári védelem szervei) hivatásos, továbbszolgáló vagy hadkötelezettség alapján teljesített szolgálata során hadirokkanttá vált. Hadigondozásra nemcsak a fent említett személy, hanem törvényi feltételek fennállása esetén hozzátartozói is jogosultak. A hadigondozásra vonatkozó részletes szabályokat az 1994. évi XLV. törvén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ányászati keresetkiegészítésre jogosultak az egészségkárosodásnak fokozottan kitett uránérc és szénbányászati tevékenységet folytató bányamunkások a jogszabályban előírt feltételek mellett. A bányászati keresetkiegészítés nem képez társadalombiztosítási járulékalapot, a keresetkiegészítés mentes mind a nyugdíjjárulék, mind az egészségbiztosítási járulék alól. A bányászati keresetkiegészítésben részesülő személy, amennyiben egyéb jogviszony alapján nem biztosított, a bányászati keresetkiegészítésben való részesülésére tekintettel a törvény erejénél fogva jogosult egészségügyi (és csak egészségügyi) szolgálta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endszeres szociális segélyben részesülő személy, illetve az a hozzátartozó, aki önmaga ellátására képtelen, állandó és tartós felügyeletre - gondozásra - szoruló két év feletti súlyosan fogyatékos vagy 18 életévét be nem töltött tartós beteg személy gondozását, ápolását végzi, továbbá az is, aki 18. életévét betöltött tartósan beteg, önmaga ellátására képtelen és állandó, valamint tartós felügyeletre, gondozásra szoruló 18 év feletti hozzátartozóját gondozza, ápolási díj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yermeknevelési támogatást kaphat az az anya, aki a törvényben meghatározott egyéb feltételek mellett három vagy több kiskorú gyermeket nevelt, feltéve, hogy legfiatalabb gyermeke a harmadik életévét betöltötte, de a nyolcadik életévét nem haladt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Jövedelempótló támogatásként a munkanélküli részére törvényben meghatározott feltételekkel munkanélküli járadék, nyugdíj előtti munkanélküli segély, valamint költségtérítés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endszeres szociális segélyt külön jogszabályban megállapított jövedelemhatár, illetőleg vagyoni helyzet esetén a lakóhely szerint illetékes önkormányzat állapítja meg. A rendszeres szociális segélyben, ápolási díjban, gyermeknevelési támogatásban, munkanélküliek jövedelempótló támogatásában, valamint az idős korúak járadékában részesülő személy az ellátások folyósításával válik az egészségügyi szolgáltatások igénybevételére jogosultt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Főszabályként az egészségügyi szolgáltatásra a biztosítottnak minősülő személy jogosult. A biztosítottakon túl a törvény rendelkezése folytán jogosultak az egészségügyi szolgáltatásokra a Tbj. 16. § (1) bekezdés </w:t>
      </w:r>
      <w:r>
        <w:rPr>
          <w:rFonts w:cs="Times New Roman"/>
          <w:b/>
          <w:bCs/>
          <w:i/>
          <w:iCs/>
          <w:kern w:val="0"/>
          <w:sz w:val="20"/>
          <w:szCs w:val="20"/>
        </w:rPr>
        <w:t xml:space="preserve">a)-r) </w:t>
      </w:r>
      <w:r>
        <w:rPr>
          <w:rFonts w:cs="Times New Roman"/>
          <w:b/>
          <w:bCs/>
          <w:kern w:val="0"/>
          <w:sz w:val="20"/>
          <w:szCs w:val="20"/>
        </w:rPr>
        <w:t>pontjában felsoroltak, valamint a (2) bekezdésben említett személyek. A korábbi rendelkezésektől eltérően a középfokú nevelési-, oktatási vagy felsőoktatási intézmény nappali tagozatán tanulmányokat folytató magyar állampolgár mellett az a külföldi állampolgár is jogosult az egészségügyi szolgáltatásra, aki nemzetközi szerződés vagy az Oktatási Minisztérium által adományozott ösztöndíj alapján létesített tanulói, hallgatói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izonyos esetekben a közeli hozzátartozói, illetőleg az élettársi jogviszony ad alapot az egészségügyi szolgáltatás igénybevételére. Az egészségbiztosítási járulék fizetésére kötelezett személyek közeli hozzátartozói, illetőleg élettársa jogosultak az ellátás igénybevételére azzal a feltétellel, hogy havi jövedelmük nem haladja meg a tárgyév első napján érvényes minimálbér 30%-át, a közeli hozzátartozó esetében feltéve, hogy az egészségbiztosítási járulékfizetésre kötelezett személy eltartottja. Közeli hozzátartozónak minősül a törvény alkalmazásában a házastárs, az egyeneságbeli rokon, az örökbe fogadott, a mostoha- és nevelt gyermek, az örökbefogadó-, a mostoha- és nevelőszülő, valamint a testvér. Élettársaknak minősülnek a házasságkötés nélkül közös háztartásban, érzelmi és gazdasági közösségben együtt élő személyek függetlenül attól, hogy külön vagy azonos nemű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gészségbiztosítási járulék fizetésére kötelezett az a személy, aki személyazonosító igazolvánnyal rendelkezik, vagy azzal jogszabály alapján rendelkeznie kellene, és aki a Tbj. rendelkezése szerint biztosítottnak vagy ilyen biztosított eltartott hozzátartozójának nem minősül és egészségügyi szolgáltatásra a Tbj. 16. §-ának felsorolása szerint egyébként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iskorú magyar állampolgár, aki a Magyar Köztársaság területén lakóhellyel való rendelkezik e körülmény folytán jogosult az egészségügyi szolgáltatások igénybevételére. Kiskorú az, aki tizennyolcadik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 Nem érinti a nagykorúság megszerzését az a körülmény, ha a tizennyolcadik életév előtt a házasságot a bíróság felb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kik életkorúk, egészségi állapotuk, vagy szociális helyzetük miatt arra rászorulnak, és alapellátás keretében róluk gondoskodni nem lehet, állapotuknak és helyzetüknek megfelelő személyes gondoskodást nyújtó bentlakásos, - lehetőleg szakosított - szociális intézményben kerülnek elhelyezésre. Ápolást, gondozást nyújtó intézmények különösen: az idősek otthona, a pszichiátriai betegek, valamint a fogyatékosak otthona stb. A személyes gondoskodást nyújtó szociális ellátás igénybevételét a lakóhely szerint illetékes települési önkormányzat jegyzőjének határozata, a bíróság ideiglenes intézkedést tartalmazó végzése, a bírói ítélet, illetve az önkormányzati rendeletben meghatározott körben az intézmény vezetőjének intézkedése alap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gyermekvédelmi rendszerben utógondozási ellátásban részesülhet a személy 18 és 24 életéve között. Az átmeneti és tartós nevelés megszűnését követően a gyámhivatal legalább egy évi időtartamra elrendelheti a gyermek utógondozását, vagy abból a célból a családja körébe visszailleszkedjen, vagy az önálló életkezdés megkönnyítése céljából. Az utógondozást gyermekotthon vagy a területi gyermekvédelmi szakszolgálat gyermekvédelmi utógondozója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lepülési önkormányzat polgármestere önkormányzati hatáskörben az egészségügyi szolgáltatások igénybevétele céljából annak a személynek állapítja meg a szociális rászorultságát, akinek családjában az egy főre jutó havi jövedelem az öregségi nyugdíj mindenkori legkisebb összegét nem haladja meg, illetve ha egyedül él jövedelme az öregségi nyugdíjminimum mindenkori összegének 150%-át nem haladja meg, és mindkét esetben további feltétel, hogy az érintett vagyonnal nem rendelkezik. A polgármester a törvényi feltételek vizsgálatát követően hatósági bizonyítványt állít ki a rászorultság tényéről, amely ez utóbbin kívül tartalmazza az érintett nevét, lakcímét, TAJ-számát, valamint a hatósági bizonyítvány érvényességi idejét. A hatósági bizonyítvány egyébként legfeljebb egy évi időtartamra adható, a rászorultság feltételeinek ismételt vizsgálatát követően meghosszabbítható. A települési önkormányzat jegyzője vezet nyilvántartást a hatósági bizonyítvánnyal ellátott személyekről, és a nyilvántartás bejegyzéseiről a társadalombiztosítás igazgatási szerveit rendszeresen tájékoztatni köteles.</w:t>
      </w:r>
    </w:p>
    <w:p>
      <w:pPr>
        <w:pStyle w:val="Normal"/>
        <w:autoSpaceDE w:val="false"/>
        <w:spacing w:before="240" w:after="240"/>
        <w:jc w:val="center"/>
        <w:rPr>
          <w:b/>
          <w:b/>
          <w:bCs/>
          <w:sz w:val="20"/>
          <w:szCs w:val="20"/>
        </w:rPr>
      </w:pPr>
      <w:r>
        <w:rPr>
          <w:b/>
          <w:bCs/>
          <w:sz w:val="28"/>
          <w:szCs w:val="28"/>
        </w:rPr>
        <w:t>A magánnyugdíj keretében járó szolgáltatások (Tbj. 1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7.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ánnyugdíj keretében járó szolgált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nyugdíjkorhatár elérése, illetőleg megrokkanás esetén az állampolgárok ellátásáról, biztonságáról már kizárólag a kötelező társadalombiztosítási nyugdíjrendszer, hanem a részben kötelezően, részben önkéntesen választható magánnyugdíjpénztáraktól járó ellátások is gondoskodnak. A magánnyugdíjról és a magánnyugdíjpénztárakról szóló 1997. évi LXXXII. törvény rendelkezése szerint a törvény alapján válik nyugdíjpénztár-taggá az a természetes személy, aki 42. életévének betöltése előtt, első ízben 1998. június 30-át követően válik a Tbj. szerint biztosítottá (a pályakezdő). Önkéntes döntés alapján lesz pénztártaggá az a természetes személy, aki 1998. június 30-át megelőzően vált a Tbj. szerint biztosítottá, továbbá nyugellátásra jogosító szolgálati idő szerzésére a Tbj. szerint megállapodást kötött. A pénztár a pénztártag részére a nyugdíjszolgáltatást a pénztártag által választott típusú járadékszolgáltatásként nyújtja, vagy egyösszegű kifizetésként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áradékszolgáltatás lehet: a tag számára élete végéig havonta előre folyósított járadék (életjáradék); olyan életjáradék, amelyet a pénztár a nyugdíjszolgáltatás megkezdésének időpontjától számított, előre meghatározott időtartam lejártáig a pénztártagnak, illetve kedvezményezettjének (örökösének) a meghatározott időtartam lejárta után a pénztártag élete végéig folyósít (elején határozott időtartamos életjáradék); továbbá olyan életjáradék, amelyet a pénztár a pénztártag részére élethosszig folyósít, majd annak halála után kedvezményezettje részére a pénztár szolgáltatási szabályzatban meghatározott időtartam lejártáig folyósít (végén határozott időtartamos életjáradék); vagy kettő, illetve több életre szóló életjáradék esetében a pénztártag és a kedvezményezettje(i) részére járó nyugdíjszolgáltatás, amelyet addig folyósítanak, ameddig legalább egyikük életbe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pénztártag halála esetére egyéni számlájára, illetve nyugdíjszolgáltatásra vonatkozó kedvezményezettet jelölhet, ha nem jelöl kedvezményezettet, a törvényes örökösét kell kedvezményezettnek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ánnyugdíj keretében a biztosított, illetve a kedvezményezett egyösszegű szolgáltatásra is jogosult lehet. A pénztár egyösszegű kifizetést teljesít szolgáltatásként a pénztártag halála után a kedvezményezett részére a törvényben meghatározott egyéb feltételekkel; ha az egyéni számla egyenlege nagyobb mint a normafedezett kétszerese, és a járadékra jogosult - a nyugdíjjáradék folyósításának megkezdésekor - a nyugdíjjáradékon felüli egyösszegű szolgáltatás nyújtását igényli; továbbá annak a pénztártagnak a kérésére is egyösszegű kifizetést teljesít, aki a nyugdíjkorhatár eléréséig a különböző pénztárakban eltöltött tagsági viszonyának egybeszámításával sem fizetett 180 havi tagdíjat.</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480" w:after="240"/>
        <w:jc w:val="center"/>
        <w:outlineLvl w:val="5"/>
        <w:rPr>
          <w:i/>
          <w:i/>
          <w:iCs/>
          <w:sz w:val="20"/>
          <w:szCs w:val="20"/>
        </w:rPr>
      </w:pPr>
      <w:r>
        <w:rPr>
          <w:i/>
          <w:iCs/>
          <w:sz w:val="28"/>
          <w:szCs w:val="28"/>
        </w:rPr>
        <w:t>Az ellátások fedezete (Tbj. 18-1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8.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 mint társadalmi kockázatközösség alapelvei között elsődlegesen a biztosítási elv, majd a társadalmi szolidaritás és a tulajdonhoz fűződő jogok alkotmányos elve együttesen érvényesül. A társadalombiztosítási ellátások igénybevételére a szolidaritás elvének érvényesülésére tekintettel törvényben megszabott kivételektől eltekintve elsődlegesen azok jogosultak, akik az ellátás fedezetét megteremtik. A társadalombiztosítási ellátások fedezetére egészségbiztosítási és nyugdíjjárulékot a biztosított, a kiegészítő tevékenységet folytatónak minősülő egyéni vállalkozó baleseti járulékot, az egészségbiztosítási ellátások fedezetére a magánszemély egészségügyi hozzájárulást, bizonyos esetekben egészségbiztosítási járulékot fizet. A foglalkoztatót egészségbiztosítási és nyugdíjbiztosítási járulékfizetési kötelezettség (együtt: társadalombiztosítási járulék) terheli, a társas vállalkozás a kiegészítő tevékenységet folytatónak minősülő társas vállalkozó után baleseti járulékot, illetőleg az egészségbiztosítási ellátások fedezetére a foglalkoztató egészségügyi hozzájárulást köteles fizetni. A magánnyugdíj pénztár tagja nyugdíjjárulék és tagdíj fizetésre kötelezett. Részese a központi költségvetés és a fentieken túlmenően a foglalkoztató a társadalombiztosítási ellátásoknak, amennyiben: külön törvényben meghatározott szolgálati nyugellátás, valamint szolgálati rokkantsági nyugdíj járulékfizetéssel nem fedezett többletköltségeit a központi költségvetésnek kell állnia, míg a foglalkoztatónak hozzá kell járulnia a táppénzkiadások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9.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nyugdíj, illetve az egészségügyi ellátások pénzügyi fedezetét elsődlegesen a foglalkoztató, illetve a biztosítottnak minősülő egyéni vállalkozó járulékából befolyó jövedelmek teremtik meg. A korábbi évek 33 százalékos mértékű társadalombiztosítási járulékához képest 2001. január 1-től a biztosítottnak minősülő egyéni vállalkozó, illetőleg a foglalkoztató 31 százalékos mértékű társadalombiztosítási járulékot köteles fizetni, amelyből nyugdíjbiztosítási járulék ugyancsak 2001-évben 20 százalék, míg az egészségbiztosítási járulék 11 százalék. 2002. január 1. napjától tovább csökken a társadalombiztosítási járulék összege, ez a járulékalap 29 százaléka, amelyből 18 százalék lesz a nyugdíjbiztosítási járulék és 11 százalék változatlan mértékben az egészségbiztosítási járulék.</w:t>
      </w:r>
    </w:p>
    <w:p>
      <w:pPr>
        <w:pStyle w:val="Normal"/>
        <w:autoSpaceDE w:val="false"/>
        <w:spacing w:before="240" w:after="240"/>
        <w:jc w:val="center"/>
        <w:rPr>
          <w:sz w:val="20"/>
          <w:szCs w:val="20"/>
        </w:rPr>
      </w:pPr>
      <w:r>
        <w:rPr>
          <w:sz w:val="28"/>
          <w:szCs w:val="28"/>
        </w:rPr>
        <w:t>A társadalombiztosítási járulék (Tbj. 2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0.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lalkoztató minden, a biztosítási kötelezettséggel járó jogviszony alapján kifizetett, elszámolt járulékalapot képező jövedelem után köteles a törvényben meghatározott mértékű társadalombiztosítási járulékot megfizetni. Ez a kötelezettsége a foglalkoztatónak az olyan kifizetések után is fennáll, melyeket még a biztosítási jogviszonyra tekintettel, de annak megszűnését követően fizetett ki.</w:t>
      </w:r>
    </w:p>
    <w:p>
      <w:pPr>
        <w:pStyle w:val="Normal"/>
        <w:autoSpaceDE w:val="false"/>
        <w:spacing w:before="240" w:after="240"/>
        <w:jc w:val="center"/>
        <w:rPr>
          <w:sz w:val="20"/>
          <w:szCs w:val="20"/>
        </w:rPr>
      </w:pPr>
      <w:r>
        <w:rPr>
          <w:sz w:val="28"/>
          <w:szCs w:val="28"/>
        </w:rPr>
        <w:t>Járulékalapot nem képező jövedelem (Tbj. 21-2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1.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örvény a közérthetőség és az egyértelműség érdekében mind pozitív, mind negatív oldalról meghatározza a járulékalapot képező jövedelem terjedelmét. A Tbj. 4. § </w:t>
      </w:r>
      <w:r>
        <w:rPr>
          <w:rFonts w:cs="Times New Roman"/>
          <w:b/>
          <w:bCs/>
          <w:i/>
          <w:iCs/>
          <w:kern w:val="0"/>
          <w:sz w:val="20"/>
          <w:szCs w:val="20"/>
        </w:rPr>
        <w:t xml:space="preserve">k) </w:t>
      </w:r>
      <w:r>
        <w:rPr>
          <w:rFonts w:cs="Times New Roman"/>
          <w:b/>
          <w:bCs/>
          <w:kern w:val="0"/>
          <w:sz w:val="20"/>
          <w:szCs w:val="20"/>
        </w:rPr>
        <w:t>pontja szerin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személyi jövedelemadóról szóló 1995. évi CXVII. törvény (a továbbiakban: Szja tv.) szerinti, az összevont adóalapba tartozó, az önálló és nem önálló tevékenységből származó bevételnek azon része, amelyet az adóelőleg számításánál jövedelemként kell figyelembe venni, ideértve az Szja tv.-ben szabályozott kis összegű kifizetésből származó jövedelmet is, továbbá az Szja tv. 69. §-ában meghatározott természetbeni juttatás adóalapként figyelembe veendő értéke, valamint a munkavállalói érdek-képviseletet ellátó szervezet részére levont (befizetett) tagdíj, a tanulószerződésben meghatározott díj, a hivatásos nevelőszülő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foglalkoztató külföldön foglalkoztatja a biztosítottat, illetőleg, ha biztosítási kötelezettséggel járó jogviszonyban külföldi személyt foglalkoztat, a járulékalapot képező jövedelemnek azokat a foglalkoztató által adott (elszámolt) juttatásokat kell érteni, amelyek a fent részletezett 1. pontban foglalt kifizetéseknek, illetőleg elszámolt juttatásoknak megfelel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Nem kell társadalombiztosítási járulékot, illetve nyugdíj és egészségbiztosítási járulékot fizetni az olyan juttatások után, amelyeket a törvény kifejezetten kivesz a járulék alapját képező juttatások közül. A járulékalap meghatározásánál figyelemmel kell lenni arra, hogy járulékalapot az Szja tv. szerinti az összevont adóalapba tartozó, az önálló és nem önálló tevékenységből származó bevételnek azon része képezi, amelyet az adóelőleg számításánál jövedelemként kell figyelembe venni, ideértve az Szja tv.-ben szabályozott kis összegű kifizetésből származó jövedelmet is, továbbá a Szja tv. 69. §-a szerinti természetbeni juttatás adóalapként meghatározott értékét - ide nem értve az Szja tv. 69. § (5) bekezdésének </w:t>
      </w:r>
      <w:r>
        <w:rPr>
          <w:rFonts w:cs="Times New Roman"/>
          <w:b/>
          <w:bCs/>
          <w:i/>
          <w:iCs/>
          <w:kern w:val="0"/>
          <w:sz w:val="20"/>
          <w:szCs w:val="20"/>
        </w:rPr>
        <w:t xml:space="preserve">b) </w:t>
      </w:r>
      <w:r>
        <w:rPr>
          <w:rFonts w:cs="Times New Roman"/>
          <w:b/>
          <w:bCs/>
          <w:kern w:val="0"/>
          <w:sz w:val="20"/>
          <w:szCs w:val="20"/>
        </w:rPr>
        <w:t xml:space="preserve">pontja szerinti ajándék, reprezentáció címén adott termék és nyújtott szolgáltatást - valamint a munkavállalói érdekképviseletet ellátó szervezet részére levont (befizetett) tagdíj, a tanulószerződésben meghatározott díj, továbbá a hivatásos nevelőszülői díj összegét. Amennyiben az Szja tv. 7. § (2) bekezdés </w:t>
      </w:r>
      <w:r>
        <w:rPr>
          <w:rFonts w:cs="Times New Roman"/>
          <w:b/>
          <w:bCs/>
          <w:i/>
          <w:iCs/>
          <w:kern w:val="0"/>
          <w:sz w:val="20"/>
          <w:szCs w:val="20"/>
        </w:rPr>
        <w:t xml:space="preserve">a) </w:t>
      </w:r>
      <w:r>
        <w:rPr>
          <w:rFonts w:cs="Times New Roman"/>
          <w:b/>
          <w:bCs/>
          <w:kern w:val="0"/>
          <w:sz w:val="20"/>
          <w:szCs w:val="20"/>
        </w:rPr>
        <w:t>pontjában rögzített tételes egészségügyi hozzájárulás fizetésére kötelezett foglalkoztató az önkéntes kölcsönös biztosító pénztárba a munkavállaló tagja javára havonta tagdíjat fizet, úgy ennek az összegnek az a része, amely havonta nem haladja meg a befizetés tárgyhónapja első napján érvényes minimálbér összegét, nem képezi a fenti járulékok kiszámításának alapját. Több munkáltató esetén munkáltatónak az egészségügyi hozzájárulásról szóló törvény szerint a magánszemély után fizetendő tételes egészségügyi hozzájárulásra sorrendben kötelezett munkáltató minősül, akkor is, ha egyébként a törvényben említett időszakban azt nem kell megfizetnie. Havonta fizetett tagdíjnak minősül a munkáltató részéről a munkavállaló önkéntes kölcsönös biztosító pénztárába a tag javára befizetett tagdíj akkor is, ha a munkáltató a hozzájárulást több hónapra előre - egy összegben utalja át -. Ilyenkor a havonta fizetett munkáltatói hozzájárulásnak az a havi összeg minősül, amelyet a pénztári alapokban a munkáltató rendelkezése alapján az átutalást követően dátum szerint az egyes hónapokban tagdíjként írt alá a pénz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2.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örvény szerint a Tbj. 4. § </w:t>
      </w:r>
      <w:r>
        <w:rPr>
          <w:rFonts w:cs="Times New Roman"/>
          <w:b/>
          <w:bCs/>
          <w:i/>
          <w:iCs/>
          <w:kern w:val="0"/>
          <w:sz w:val="20"/>
          <w:szCs w:val="20"/>
        </w:rPr>
        <w:t xml:space="preserve">a) </w:t>
      </w:r>
      <w:r>
        <w:rPr>
          <w:rFonts w:cs="Times New Roman"/>
          <w:b/>
          <w:bCs/>
          <w:kern w:val="0"/>
          <w:sz w:val="20"/>
          <w:szCs w:val="20"/>
        </w:rPr>
        <w:t>pont 4-5. alpontban meghatározott foglalkoztatók az általuk folyósított munkanélküli ellátás után 2000. január 1-jétől 33%-os mértékű társadalombiztosítási járulékfizetésre kötelezettek. Az ápolási díjat folyósító szervet 2000. január 1-jétől 22%-os nyugdíjbiztosítási járulékfize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3.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gyveres erők: a honvédség, a határőrség, továbbá a rendvédelmi szervek: a rendőrség, büntetés-végrehajtási testület, valamint a polgári nemzetbiztonsági szolgálatok hivatásos állományú tagjai részére a társadalombiztosítási ellátás helyett kifizetett pénzbeni juttatásokat a folyósító szervek az általuk fizetendő járulék terhére elszámolhatják.</w:t>
      </w:r>
    </w:p>
    <w:p>
      <w:pPr>
        <w:pStyle w:val="Normal"/>
        <w:autoSpaceDE w:val="false"/>
        <w:spacing w:before="240" w:after="240"/>
        <w:jc w:val="center"/>
        <w:rPr>
          <w:sz w:val="20"/>
          <w:szCs w:val="20"/>
        </w:rPr>
      </w:pPr>
      <w:r>
        <w:rPr>
          <w:sz w:val="28"/>
          <w:szCs w:val="28"/>
        </w:rPr>
        <w:t>A nyugdíj- és egészségbiztosítási járulék (Tbj. 24-26. §; R. 5/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4.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ár a tervezett módosítás során szó volt arról, hogy eltörlik a járulékfizetési felsőhatárt erre nem, hanem a felsőhatár módosítására került csak sor. A foglalkoztatott a nyugdíjjárulékot a járulékalapul szolgáló jövedelme - maximum azonban a tárgy évre tervezett egy naptári napra jutó bruttó átlagkereset kétszeresének naptári évre számított összege -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rmészetbeni juttatásnak minősül a kifizető által a magánszemély részére bármilyen formában adott vagyoni érték (szolgáltatás, termékjuttatás, értékpapír-juttatás) megszerzésére a kifizető kiadásainak számla szerinti értékéből a saját előállítású termék, szolgáltatás esetében a bizonylattal igazolt közvetlen költségből - ezek hiányában -, s ha az előzőek szerint igazolt értéktől a használt termék értéke időközben eltér - továbbá az értékpapír forgalmában adott vagyoni érték esetében - a szokásos piaci értékből az a rész, amelyet a magánszemély a kifizetőnek nem térít meg, valamint az illetményföld juttatás. Nem minősül a járulékalap meghatározása szempontjából természetbeni juttatásnak, és így nem mentes a járulék mértékének kiszámítása során figyelembe veendő jövedelemnél a természetben adott munkabér, az önálló tevékenység természetben adott ellenértéke, az ingatlan és ingó vagyontárgy, valamint a vagyoni értékű jog átruházása során az ellenértékbe természetben számított vagyoni érték, az adóköteles tárgynyeremény, az a vagyoni érték, amelyet a törvény szerint egyébként adómentesnek minősülő jogcímen természetben adnak, valamint a gazdasági társaságokról, illetőleg a szövetkezetekről szóló törvény alapján jegyzett tőke emelése keretében magánszemélynek juttatott (javára jóváírt) értékpapí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külön rendelkezik arról, hogy amennyiben a Tbj. 24. § (3) bekezdésében írt és az ott előírt módon számított járulékfizetési felső határ szabályait megsértve a foglalkoztató a biztosítottól több nyugdíj-, vagy egészségbiztosítási járulékot von le, azt 15 napon belül köteles a biztosítottnak visszafizetni. A határidő kezdetére a törvény rendelkezést nem tartalmaz, de miután jogalap nélküli kifizetésről van szó indokolt a visszafizetés kezdő napjául a téves kifizetés napját figyelembe venni. E határidő lejártát követően állapítható meg a foglalkoztató mulasztása, és a késedelemnek törvényben meghatározott szankci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2001. évi LXXXIV. törvény megszüntette a pályakezdők magán nyugdíjpénztár tagsági kötelezettségét, a törvény rendelkezik arról az esetről, amennyiben a magán nyugdíjpénztári tag tagdíjfizetés mellett nyugdíjjárulékot is fizet. A nyugdíjjárulék túlfizetés összegét a foglalkoztató (egyéni vállalkozó) az adóhatósággal az Art. szabályai szerint számolja el és azt tagdíj címén pótbevallás benyújtásával egyidejűleg az érintett biztosított magán nyugdíjpénztárához meg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5.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aját jogú nyugdíjas (akár öregségi, akár rokkantsági nyugdíjban részesül), ha nyugdíjasként foglalkoztatják főszabályként nyugdíjjárulékot és egészségbiztosítási járulékot nem fizet. Saját jogú nyugellátásának kezdő napját követően történő foglalkoztatása esetén (továbbfoglalkoztatás) e tevékenységéért kifizetett, járulékalapot képező jövedelme után sem egészségbiztosítási, sem nyugdíjjárulékot nem kell fizet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mennyiben azonban a nyugellátás megállapításának kezdő napján és azt követően is folyamatosan fennáll a saját jogú nyugdíjas biztosítási jogviszonya (ez utóbbi úgy képzelhető el, ha pl. munkaviszonya fennállása alatt az öregségi nyugdíjkorhatárt betölti, de nem megy nyugállományba, hanem tovább végzi munkaviszony keretében a tevékenységét, ugyanakkor öregségi nyugdíját is megállapítják részére) és további feltételként a foglalkoztatótól az ellátás megállapításának napján is és azt követően is járulékalapot képező jövedelemben részesül, ezt a jövedelmet a járulékfizetési felső határ megállapításánál (1998. évben 4290 Ft naptári napi összeg, 1999-ben 5080 Ft, 2000-ben 5520 Ft) úgy kell figyelembe venni, mintha a nyugellátást megelőző napon került volna kifizet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5/A.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a nyugdíjjárulék és egészségbiztosítási járulékfizetési kötelezettség alóli feltétlen mentességet kizárólag a saját jogú nyugdíjas esetében írja elő. A saját jogú nyugdíjas személy nem élvez az egészségbiztosítási járulékfizetés alól mentességet, amennyiben a nyugdíj, az előnyugdíj, a korengedményes nyugdíj, a szolgálati nyugdíj stb. folyósítása szünetel. A saját jogú nyugdíjas foglalkoztatott ilyen esetben egészségbiztosítási járulékot köteles fizetni. Az a személy, aki munkanélküli járadékban vagy nyugdíj előtti munkanélküli segélyben részesül és e mellett úgy létesít munkaviszonyt, közalkalmazotti illetve közszolgálati jogviszonyt, bírósági, ügyészségi szolgálati jogviszonyt, hivatásos nevelőszülői jogviszonyt, vagy fegyveres erők és rendvédelmi szervek, valamint a polgári nemzetbiztonsági szolgálatok hivatásos állományú tagja lesz, hogy nem szüntetik meg a munkanélküli ellátását, továbbá a munkanélküli ellátás továbbfolyósításának változatlan feltétele mellett bedolgozói megbízási, felhasználási szerződés alapján, vagy egyéni vállalkozónak nem minősülő vállalkozási jellegű jogviszonyban, segítő családtagként végez munkát, vagy a Tbj. 5. § (2) bekezdésében felsorolt alapítvány, társadalmi szervezet, társadalmi szervezetek szövetsége, társas ház közösség stb. választott tisztségviselője, a foglalkoztatási jogviszonyból származó jövedelme után nyugdíjjárulékot nem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ellátások fedezetére a biztosítottnak, a foglalkoztatottnak, illetőleg a törvényben meghatározott személynek társadalombiztosítási járulékot, illetőleg egészségbiztosítási és nyugdíjjárulékot kell fizetnie. A társadalombiztosítás pénzbeni ellátásainak egyike a táppénz, melynek egyharmad összegének megfizetésével a foglalkoztatónak ezen ellátások kifizetéséhez hozzá kell járulnia. Ha a foglalkoztató nem rendelkezik társadalombiztosítási kifizetőhellyel, ez esetben a táppénz-hozzájárulás mértékét a foglalkoztatott táppénzének megállapítására illetékes Megyei (Fővárosi) Egészségbiztosítási Pénztár, valamint a Vasutas Társadalombiztosítási Igazgatóság határozattal állapítja meg. A határozat jogerőre emelkedésétől számított 15 napon belül kell a táppénz-hozzájárulást, a Adó- és Pénzügyi Ellenőrzési Hivatal munkáltatói táppénz-hozzájárulás beszedési számlájára átutalni. A határozat jogerőre emelkedéséről - az önkéntes teljesítés hiányában a végrehajtás biztosítására - a jogerős határozat megküldésre kerül a foglalkoztató székhelye szerint illetékes Állami adóhatóságnak, amely a követelést az adó és járulék-folyószámlán írja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6.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gyermekgondozási segélyben, gyermeknevelési támogatásban, illetőleg ápolási díjban részesülő személy a kapott juttatásból köteles, mint járulékköteles jövedelem után nyugdíjjárulékot fizetni, ideértve a magán nyugdíjpénztári tagdíjat is. Aki keresetpótló juttatásban vagy munkanélküli járulékban, illetve nyugdíjelőtti munkanélküliségi segélyben részesül, úgy az átvett összeg ugyancsak nyugdíjjárulék alapját képezi, s az abban részesülő személy köteles a járulékot - ideértve a tagdíjat is - annak alapján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örvénynek a biztosítottak felsorolását tartalmazó Tbj. 5. § (1) bekezdése egy </w:t>
      </w:r>
      <w:r>
        <w:rPr>
          <w:rFonts w:cs="Times New Roman"/>
          <w:b/>
          <w:bCs/>
          <w:i/>
          <w:iCs/>
          <w:kern w:val="0"/>
          <w:sz w:val="20"/>
          <w:szCs w:val="20"/>
        </w:rPr>
        <w:t xml:space="preserve">h) </w:t>
      </w:r>
      <w:r>
        <w:rPr>
          <w:rFonts w:cs="Times New Roman"/>
          <w:b/>
          <w:bCs/>
          <w:kern w:val="0"/>
          <w:sz w:val="20"/>
          <w:szCs w:val="20"/>
        </w:rPr>
        <w:t>ponttal kiegészülve tartalmazza a jogalkotó által biztosítottnak minősített egyházi személyeket, illetőleg szerzetesrendi tagokat is. Ezek a személyek munkavégzésük, tagi feladataik ellátása során a társadalombiztosítási ellátásokra jogosultságot szereznek és szolgálati idő szerzéssel jogot az állami nyugdíjra vagy a tagdíj alapján ellátást a magánnyugdíjpénztárak ellátási rendszeré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ajátjogú nyugdíjasnak minősülő egyházi személy kivételével valamennyi egyházi személy, illetőleg szerzetesrendi tag után az őket foglalkoztató egyház köteles a tárgyhónapot megelőző hónap első napján érvényes minimálbér alapulvételével társadalombiztosítási járulékot, nyugdíjjárulékot, illetőleg magán nyugdíjpénztári tagdíjat megfizetni. Ennek mértékéről a Tbj. 19. § (1) és (2) bekezdése rendelkezik. A társadalombiztosítási járulékot, illetőleg nyugdíjjárulékot az Art. szabályai szerint az államnak, még a magán nyugdíjpénztári tagdíjat az érintett magán nyugdíjpénztárnak negyedévenként kell megfizetni. Esedékessége a bevallással együtt a megfizetésnek a negyedévet követő hónap 12. napja.</w:t>
      </w:r>
    </w:p>
    <w:p>
      <w:pPr>
        <w:pStyle w:val="Normal"/>
        <w:autoSpaceDE w:val="false"/>
        <w:spacing w:before="240" w:after="240"/>
        <w:jc w:val="center"/>
        <w:rPr>
          <w:sz w:val="20"/>
          <w:szCs w:val="20"/>
        </w:rPr>
      </w:pPr>
      <w:r>
        <w:rPr>
          <w:sz w:val="28"/>
          <w:szCs w:val="28"/>
        </w:rPr>
        <w:t>A társas vállalkozás és a társas vállalkozó járulékfizetése (Tbj. 27-2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7.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ind a társasvállalkozást tagja után, mind a társasvállalkozás tagját (a társas vállalkozót) járulékfize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s vállalkozást a biztosított társas vállalkozó után társadalombiztosítási járulékfizetési kötelezettség terheli. Maga a biztosított társas vállalkozó pedig nyugdíjjárulékot és egészségbiztosítási járulék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s vállalkozó nyugdíj és egészségbiztosítási járulék alapja megegyezik a társas vállalkozás által fizetendő társadalombiztosítási járulék alappal - ide nem értve az Szja tv. szerinti természetbeni juttatást, azzal a pontosítással, hogy nyugdíjjárulékot legfeljebb a járulékfizetési felsőhatár és napi összegének naptári évre számított összege után kell megfizetni. A járulékfizetési felsőhatár a Tbj. 24. § (2) bekezdése szerint: a foglalkoztatott - esetünkben a társas vállalkozó - járulékalapul szolgáló jövedelme, legfeljebb azonban a tárgyévre tervezett egy naptári napra jutó bruttó átlagkereset kétszeresének naptári évre számított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8.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mind a társas vállalkozás, mind a társas vállalkozó fizetési kötelezettségeinek járulékalapját csökkenteni rendeli azzal az időszakkal arányosan (a minimál bér 30-ad részével, illetőleg a járulékfizetési felsőhatár napi összegével), amely alatt a társas vállalkozó ténylegesen munkát nem végez: táppénzben, terhességi-gyermekágyi segélyben, gyermekgondozási segélyben, baleseti táppénzben, gyermeknevelési támogatásban, ápolási díjban részesül, katonai (polgári) szolgálatot teljesít, fogva tartott, ügyvédként szabadalmi ügyvivőként kamarai tagsága szünetel, illetve, ha a társas vállalkozó külföldön munkát vállalóként, vagy külföldi ösztöndíjasként megállapodás alapján fizet nyugdíjbiztosítási járulékot. Amennyiben a társas vállalkozó a gyermekgondozási segély, illetőleg a gyermeknevelési támogatás, továbbá az ápolási díj folyósításának időtartalma alatt vállalkozói tevékenységet folytat, ez esetben ez az időtartam a járulékalap csökkentéséül alapul nem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társas vállalkozó egyidejűleg legalább 36 órás munkaidővel járó munkaviszonyban is áll, illetve közép- vagy felsőfokú oktatási intézmény nappali tagozatán folytat tanulmányokat, ez esetben a társas vállalkozás, illetőleg a társas vállalkozó járulékfizetésének alapjául a ténylegesen elért, járulék alapot képező jövedelem szolgál. A heti 36 órás foglalkoztatás megállapításánál az egyidejűleg fennálló munkaviszonyokban előírt munkaidőt a törvény rendelkezése alapján össze kell számítani.</w:t>
      </w:r>
    </w:p>
    <w:p>
      <w:pPr>
        <w:pStyle w:val="Normal"/>
        <w:autoSpaceDE w:val="false"/>
        <w:spacing w:before="240" w:after="240"/>
        <w:jc w:val="center"/>
        <w:rPr>
          <w:sz w:val="20"/>
          <w:szCs w:val="20"/>
        </w:rPr>
      </w:pPr>
      <w:r>
        <w:rPr>
          <w:sz w:val="28"/>
          <w:szCs w:val="28"/>
        </w:rPr>
        <w:t>Az egyéni vállalkozók járulékfizetése (Tbj. 29-30. §; R. 6.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yéni vállalkozó a biztosítási kötelezettsége keletkezésének napjától annak megszűnése napjáig köteles járulékot fizetni. Az egyéni vállalkozót társadalombiztosítási járulék, nyugdíjjárulék és egészségbiztosítási járulékfize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járulék alapja a biztosított egyéni vállalkozó személyes munkavégzés címén e tevékenysége keretében költségként elszámolt összeg (vállalkozói kivét), átalányadózó esetén az átalányadó alapját képező jövedelem, de legalább a tárgyhónapot megelőző hónap első napján érvényes minimálbérnek megfelelő összeg után terheli. Ugyanez a járulékalapja az egészségbiztosítási járuléknak, míg nyugdíjjárulék esetében az egyéni vállalkozónál is érvényesül a járulékfizetési felsőhatár - legfeljebb a tárgyévre tervezett egy naptári napra jutó bruttó átlagkereset kétszeresének naptári évre számított összege után járó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sonlóan a társas vállalkozást, illetőleg a társas vállalkozó járulékfizetési kötelezettségének szabályaihoz az egyéni vállalkozót sem terheli a járulékfizetési kötelezettség arra az időtartamra, amely alatt: táppénzben, terhességi-gyermekágyi segélyben, baleseti táppénzben, gyermekgondozási segélyben, gyermeknevelési támogatásban, ápolási díjban részesül, kivéve, hogy ha a gyermekgondozási segély, a gyermeknevelési támogatás vagy az ápolási díj folyósítás időtartama alatt a vállalkozó tevékenységét személyesen folytatja. Hasonlóan nem kell járulékot fizetni a katonai vagy polgári szolgálat időtartamra, a fogvatartotti idő alatt, illetőleg ha külföldön vállal munkát vagy külföldi ösztöndíjasként megállapodás alapján fizet nyugdíjbiztosítási járulékot. Az egyéni vállalkozó ügyvéd, szabadalmi ügyvivő amennyiben kamarai tagságát szünetelteti járulékfizetési kötelezettség nem terheli. Más meg nem nevezett egyéni vállalkozó esetében a tevékenység szüneteltetése a járulékfizetési kötelezettséget nem érinti. Amennyiben a fenti körülmények a naptári hónap teljes tartamán nem állnak fenn, úgy a járulékfizetési alsó határ kiszámításánál egy-egy naptári napra a minimálbér 30-ad részét kell alapul venni. A járulékfizetési felsőhatárt pedig csökkenteni kell a fent megnevezett események naptári napjai és a járulékfizetési felsőhatár naptári napi összegének szorzatával. Ezt a szabályt kell alkalmazni akkor is, ha az egyéni vállalkozó biztosítási jogviszonya 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z egyéni vállalkozó egyidejűleg legalább 36 órás munkaidővel járó munkaviszonyban is áll, illetőleg közép- vagy felsőfokú oktatási intézmény nappali tagozatán folytat tanulmányokat a járulékfizetésre vonatkozó általános rendelkezéseket esetében azzal az eltéréssel kell alkalmazni, hogy a társadalombiztosítási járulék, illetve a nyugdíjjárulék fizetés alapja a ténylegesen elért járulékalapot képező jövedelem. A heti 36 órás foglalkoztatás megállapításánál az egyidejűleg fennálló munkaviszonyokban előírt munkaidő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0.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 egyéni vállalkozó a személyes munkavégzés címén e tevékenysége keretében költségként elszámolt összeg (vállalkozói kivét), átalányadózó esetén pedig az átalányadó alapját képező jövedelem után az adózás rendjéről szóló 1990. évi XCI. törvényben meghatározottak szerint negyedévenként köteles a társadalombiztosítási járulékot, az egészségbiztosítási és nyugdíjjárulékot megfizetni. Ennek alapja - törvényben meghatározott kivétellel - el kell, hogy érje éves szinten a minimálbér naptári évre számított összegét. Ha az egyéni vállalkozó egyidejűleg munkaviszonyban áll és foglalkoztatása eléri a heti harminchat órát, illetőleg közép- vagy felsőfokú oktatási intézmény nappali tagozatán tanul, ez esetben a társadalombiztosítási és a nyugdíjjárulék alapja a ténylegesen elért járulék alapot képező jövedelem. A vállalkozó - bármelyik esetről is legyen szó - járulék-bevallási kötelezettségét az adózás rendjéről szóló törvény szabályai szerint köteles teljesíteni.</w:t>
      </w:r>
    </w:p>
    <w:p>
      <w:pPr>
        <w:pStyle w:val="Normal"/>
        <w:autoSpaceDE w:val="false"/>
        <w:spacing w:before="240" w:after="240"/>
        <w:jc w:val="center"/>
        <w:rPr>
          <w:sz w:val="20"/>
          <w:szCs w:val="20"/>
        </w:rPr>
      </w:pPr>
      <w:r>
        <w:rPr>
          <w:sz w:val="28"/>
          <w:szCs w:val="28"/>
        </w:rPr>
        <w:t xml:space="preserve">Nyugdíjjárulék és egészségbiztosítási járulék fizetése </w:t>
        <w:br/>
        <w:t>egyidejűleg fennálló, több biztosítással járó jogviszony esetén (Tbj. 31-32. §; R. 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1.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izsgáljuk meg a törvény módosított rendelkezései alapján hogyan alakul a helyzete annak a személynek, aki több biztosítással járó jogviszonnya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őszabály ebben az esetben az, hogy mindegyik jogviszonyban köteles a járulékalapul szolgáló jövedelme után a nyugdíjjárulékot, illetőleg az egészségbiztosítási járulékot megfizetni. Az egészségbiztosítási járuléknál nincs felsőhatár, a nyugdíjjárulék esetében van, ami azt jelenti, hogy a biztosított nyugdíjjárulékot legfeljebb együttesen a járulékfizetési felsőhatár napi összegének naptári évre számított összege után köteles fizetni. Amennyiben a biztosítással járó jogviszony nem a teljes naptári évben, hanem annak egy részében áll csak fenn, úgy a járulékfizetési felsőhatárt csak a biztosítással járó jogviszony tényleges fennállásának tartamára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öbb biztosítási jogviszonyt eredményező foglalkoztatás esetén a biztosított mindaddig köteles a nyugdíjjárulékot megfizetni, ameddig nem igazolja az egyes foglalkoztatók előtt, hogy a másik foglalkoztató levonása alapján - vagy foglalkoztatók levonásai alapján - a naptári éven belül együttesen már megfizette a járulékfizetési felsőhatár napi összegének a naptári évre számított összege után a nyugdíjjárulékot. Ennek igazolását követően a foglalkoztató nyugdíjjárulékot a jövedelméből nem vonhat le. Abban az esetben, ha bármely okból nyugdíjjárulék túlfizetés keletkezik, ezt a foglalkoztató a túlfizetésként jelentkező járulék megállapításához szükséges igazolások benyújtását követő 15 napon belül a foglalkoztatottnak köteles vissza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2.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tosított több olyan jogviszonyban is tevékenykedhet, amelyből járulékalapot képező jövedelme származik. Az egészségbiztosítási járulék - és csak az egészségbiztosítási járulék tekintetében - a törvény az egészségügyi szolgáltatások kumulált igénybevétele lehetőségének hiányában - úgy rendelkezik, hogy amennyiben a biztosított foglalkoztatása az egyik jogviszonyában eléri a 36 órát, akkor a további jogviszonyból származó és egyébként járulékalapot képező jövedelme után a biztosítottnak egészségbiztosítási járulékot nem kell fizetnie. A végkielégítés ideje - maximum azonban 12 hónap - ugyancsak biztosítási időnek számít. Ugyanez a szabály vonatkozik a biztosítottra akkor is, hogy ha a végkielégítéssel megszűnt munkaviszonyában a foglalkoztatása elérte a heti 36 órát.</w:t>
      </w:r>
    </w:p>
    <w:p>
      <w:pPr>
        <w:pStyle w:val="Normal"/>
        <w:autoSpaceDE w:val="false"/>
        <w:spacing w:before="240" w:after="240"/>
        <w:jc w:val="center"/>
        <w:rPr>
          <w:sz w:val="20"/>
          <w:szCs w:val="20"/>
        </w:rPr>
      </w:pPr>
      <w:r>
        <w:rPr>
          <w:sz w:val="28"/>
          <w:szCs w:val="28"/>
        </w:rPr>
        <w:t>A magánnyugdíjrendszer keretében fizetendő tagdíj (Tbj. 33. §; R. 7/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3.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ánnyugdíjpénztár tagja a nyugdíjjárulékot tagdíjfizetési kötelezettsége teljesítésével fizeti meg. A tagdíjfizetésre ezért a törvény rendelkezése alapján a nyugdíjjárulék fizetésre vonatkozó rendelkezések - ideértve a korlátozásokat is - kerülnek alkalmazásra. Amennyiben a tagdíjfizetés tekintetében mutatkozik túlfizetés, úgy a magán nyugdíjpénztár a többletet tagjának a foglalkoztató útján fizeti vissza.</w:t>
      </w:r>
    </w:p>
    <w:p>
      <w:pPr>
        <w:pStyle w:val="Normal"/>
        <w:autoSpaceDE w:val="false"/>
        <w:spacing w:before="240" w:after="240"/>
        <w:jc w:val="center"/>
        <w:rPr>
          <w:sz w:val="20"/>
          <w:szCs w:val="20"/>
        </w:rPr>
      </w:pPr>
      <w:r>
        <w:rPr>
          <w:sz w:val="28"/>
          <w:szCs w:val="28"/>
        </w:rPr>
        <w:t>Megállapodás társadalombiztosítási ellátásra (Tbj. 34-35. §; R. 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4.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Köztársaságban a társadalombiztosítási ellátásokra nem csak biztosításra jogot adó jogviszony létesítésével, hanem társadalombiztosítási ellátásra való megállapodás kötésével is jogot lehet szerezni. Konkrétan lehetőség van arra, hogy nyugellátásra jogosító szolgálati idő, illetve nyugdíjalapot képező jövedelem szerzése céljából, továbbá egészségbiztosítási ellátás megszerzése érdekében megállapodás kötésére kerüljön sor. A megállapodás kizárólag a törvényben meghatározott ellátás megszerzése érdekében és a törvényben kógens módon meghatározott személyi körben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állapodást az a nagykorú személy köthet (aki 18. életévét betöltötte vagy házasságkötéssel nyerte el a nagykorúságát), aki Magyarország területén lakóhellyel rendelkezik, nem saját jogú nyugdíjas és biztosítási kötelezettséggel járó jogviszonyban sem áll, illetőleg nem terjed ki rá a törvény rendelkezése folytán más személy ilyen jogviszonya folytán a biztosítás. A törvény lakóhelyről rendelkezik - miután az állandó és ideiglenes bejelentett lakóhely disztinkció megszűnt, ezért akár bérelt, akár saját tulajdonú, akár szívességi jogcímen használt lakóhely megléte esetén ennek az adott feltételnek a teljesülését megállapíthatjuk. Az a személy, akinek a biztosítása szünetel nem csak a szünetelés megszüntetésével, hanem a megállapodás megkötésével jogot szerezhet nyugellátásra, illetőleg egészségügyi szolgálta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egállapodás köthető nyugellátásra jogosító szolgálati idő, illetőleg nyugdíjalapot képező jövedelem szerzése céljából. Ebben az esetben 2001. január 1. napjától 28 százalék, 2002. január 1-től pedig 26 százalék nyugdíjbiztosítási és nyugdíjjárulék fizetés vállalása mellett köthető a megállapodás. Látjuk, hogy a megállapodást kötő nemcsak a nyugdíjjárulékot, hanem a munkáltató helyett a nyugdíjbiztosítási járulékot is megfizetni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5.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kár a nyugdíj megszerzéséhez szükséges szolgálati idő, akár a nyugdíjalapot képező jövedelem szerzésre, illetve egészségügyi szolgáltatás igénybevételének lehetősége céljából történik a megállapodás, annak minimális tartalmi kellékeként a szerződő feleken túl a törvény előírja a fizetendő járulék alapját, összegét, a nyilvántartásra, az adatszolgáltatásra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gészségügyi szolgáltatás esetében a törvény nem azonnal a megállapodás megkötésétől és az egészségügyi járulék fizetésének kezdetétől teszi lehetővé az egészségügyi szolgáltatások igénybevételét, hanem úgy rendelkezik, hogy az egészségügyi szolgáltatások - az úgynevezett sürgősségi ellátás kivételével - csak a megállapodás megkötését követő 6. hónaptól vehetik igénybe. Lehetőség van arra, hogy a felek ennél hamarabb - a megállapodás megkötését követő hónap első napjától tegyék jogosulttá a szerződéskötőt az egészségügyi szolgáltatások igénybevételére, ennek azonban az a feltétele, hogy a megállapodás megkötésével egyidejűleg az előírt járulékot visszamenőleg 6 hónapra egy összegben megfizes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árulékfizetés alapja a megállapodást kötő személy által megjelölt jövedelem, legfeljebb a járulékfizetési felsőhatár naptári hónapra számított összege, de legalább a megállapodás megkötését megelőző hónap első napján érvényes minimál bér. Nem kell járulékot fizetni arra az időtartamra, amelyre a megállapodást kötő személy táppénzben, baleseti táppénzben, terhességi-gyermekágyi segélyben vagy gyermekgondozási díjban részesül.</w:t>
      </w:r>
    </w:p>
    <w:p>
      <w:pPr>
        <w:pStyle w:val="Normal"/>
        <w:autoSpaceDE w:val="false"/>
        <w:spacing w:before="240" w:after="240"/>
        <w:jc w:val="center"/>
        <w:rPr>
          <w:sz w:val="20"/>
          <w:szCs w:val="20"/>
        </w:rPr>
      </w:pPr>
      <w:r>
        <w:rPr>
          <w:sz w:val="28"/>
          <w:szCs w:val="28"/>
        </w:rPr>
        <w:t>Baleseti járulék fizetése</w:t>
      </w:r>
    </w:p>
    <w:p>
      <w:pPr>
        <w:pStyle w:val="Normal"/>
        <w:autoSpaceDE w:val="false"/>
        <w:spacing w:before="240" w:after="240"/>
        <w:jc w:val="center"/>
        <w:rPr>
          <w:b/>
          <w:b/>
          <w:bCs/>
          <w:sz w:val="20"/>
          <w:szCs w:val="20"/>
        </w:rPr>
      </w:pPr>
      <w:r>
        <w:rPr>
          <w:b/>
          <w:bCs/>
          <w:sz w:val="28"/>
          <w:szCs w:val="28"/>
        </w:rPr>
        <w:t>A kiegészítő tevékenységű társas vállalkozó után fizetendő baleseti járulék (Tbj. 36.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6.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egészítő tevékenységet folytatónak azok a társas vállalkozók minősülnek, akik saját jogú nyugdíjasként végeznek vállalkozói tevékenységet. Az ilyen kiegészítő tevékenységet folytatónak minősülő társas vállalkozó után a társasvállalkozás 10%-os mértékű, 1999. január 1-jétől 5%-os mértékű baleseti járulékot fizet, melynek alapja a társas vállalkozónak kifizetett (elszámolt) járulékalapot képező jövedelem. A baleseti járulékot a társas vállalkozói jogviszony megszűnését követően kiosztott jövedelem után is meg kell fizetni.</w:t>
      </w:r>
    </w:p>
    <w:p>
      <w:pPr>
        <w:pStyle w:val="Normal"/>
        <w:autoSpaceDE w:val="false"/>
        <w:spacing w:before="240" w:after="240"/>
        <w:jc w:val="center"/>
        <w:rPr>
          <w:b/>
          <w:b/>
          <w:bCs/>
          <w:sz w:val="20"/>
          <w:szCs w:val="20"/>
        </w:rPr>
      </w:pPr>
      <w:r>
        <w:rPr>
          <w:b/>
          <w:bCs/>
          <w:sz w:val="28"/>
          <w:szCs w:val="28"/>
        </w:rPr>
        <w:t>Kiegészítő tevékenységet folytató egyéni vállalkozók baleseti járuléka (Tbj. 37-3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7.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az egyéni vállalkozó, aki saját jogú nyugdíjasként végzi a vállalkozói tevékenységét kiegészítő tevékenységet folytató egyéni vállalkozónak minősül, és baleseti járulékfizetésre köteles. A járulék mértéke 10%-os, 1999. január 1. napjától 5%-os, alapja a vállalkozói tevékenységből származó költségként elszámolt összeg (vállalkozói kivét) átalány adózó esetén az átalány adó alapját képező jövedelem. A kiegészítő tevékenységet folytató egyéni vállalkozó baleseti járulékfizetési kötelezettsége a vállalkozói igazolvány (engedély) átvételének napjától annak visszaadása napjáig, visszavonás esetén a visszavonás, illetőleg a foglalkozás gyakorlásának eltiltásáról szóló határozat esetén annak jogerőre emelkedése napjá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8.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leseti egészségügyi szolgáltatásra jogosultak a törvény erejénél fogva a nevelési-oktatási és felsőoktatási intézmény, iskola, iskolarendszeren kívüli oktatásban gyakorlati képzésben részesülő tanulója - a külföldi állampolgár kivételével -, továbbá a szocioterápiás intézetben gyógykezelt elme-, illetőleg szenvedélybeteg; továbbá a fogvatartott személy (őrizetbe vett, előzetesen letartóztatott, elzárásra utalt, szabadságvesztés büntetését töltő); a közcélú, valamint a közérdekű munkát végző személy. E személyek után baleseti járulékfizetési kötelezettség senkit nem terhel.</w:t>
      </w:r>
    </w:p>
    <w:p>
      <w:pPr>
        <w:pStyle w:val="Normal"/>
        <w:autoSpaceDE w:val="false"/>
        <w:spacing w:before="240" w:after="240"/>
        <w:jc w:val="center"/>
        <w:rPr>
          <w:sz w:val="20"/>
          <w:szCs w:val="20"/>
        </w:rPr>
      </w:pPr>
      <w:r>
        <w:rPr>
          <w:sz w:val="28"/>
          <w:szCs w:val="28"/>
        </w:rPr>
        <w:t>Egészségbiztosítási járulék fizetésére kötelezett személyek (Tbj. 39. §; R. 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9.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Egészségügyi szolgáltatásra jogosultak a biztosítottakon túl a törvény erejénél fogva a Tbj. 16. § (1) bekezdés </w:t>
      </w:r>
      <w:r>
        <w:rPr>
          <w:rFonts w:cs="Times New Roman"/>
          <w:b/>
          <w:bCs/>
          <w:i/>
          <w:iCs/>
          <w:kern w:val="0"/>
          <w:sz w:val="20"/>
          <w:szCs w:val="20"/>
        </w:rPr>
        <w:t xml:space="preserve">a)-o) </w:t>
      </w:r>
      <w:r>
        <w:rPr>
          <w:rFonts w:cs="Times New Roman"/>
          <w:b/>
          <w:bCs/>
          <w:kern w:val="0"/>
          <w:sz w:val="20"/>
          <w:szCs w:val="20"/>
        </w:rPr>
        <w:t>pontjában felsorolt személyek. A nem biztosított, de a törvény rendelkezése folytán egészségügyi szolgáltatásra jogosultak járulékfedezetét a központi költségvetés az egészségügyi hozzájárulás bevételeinek átadásával teljesíti. Az a személy, aki személyazonosító igazolvánnyal rendelkezik, vagy azzal a jogszabály alapján rendelkeznie kellene és egészségügyi szolgáltatásra, sem biztosítottként, sem biztosított eltartott hozzátartozójaként, sem a törvény rendelkezése alapján nem jogosult, köteles havonta a tárgyhónapot megelőző hónap első napján érvényes minimálbér 11%-ának megfelelő összegű egészségbiztosítási járulékot fizetni. Ha ez a kötelezettsége nem a naptári teljes hónapra áll fenn, mert pl. a hónap egy részében mint biztosított már fizetett a törvényben előírt mértékű társadalombiztosítási, illetőleg nyugdíjjárulékot, ez esetben az egészségbiztosítási járulékfizetési kötelezettsége csak a biztosítási jogviszonnyal nem fedezett napokra áll fenn, mértékét a minimálbér egyharmincad részének kiszámításával a napok szorzatával lehet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díjazás ellenében munkavégzésre irányuló egyéb jogviszony keretében (bedolgozói, megbízási, felhasználási szerződés alapján, egyéni vállalkozónak nem minősülő vállalkozási jellegű jogviszonyban, segítő családtagként) személyesen munkát végző személy, amennyiben az e tevékenységéből származó tárgyhavi járulékalapot képező jövedelme eléri a tárgyhónapot megelőző hónap első napján érvényes minimálbér havi összegének 30%-át, illetve naptári napokra annak harmincad részét biztosítottnak minősül, és mint biztosított valamennyi társadalombiztosítási ellátásra jogosultságot szerez. A felsorolt jogviszonyokon túlmenően a munkavégzésre irányuló egyéb jogviszony keretében munkát végző személynek minősül az is, aki alapítvány, társadalmi szervezet, társadalmi szervezetek szövetsége, társasházközösség, egyesület, köztestület, közhasznú társaság, kamara, biztosítási önkormányzat, gazdálkodó szervezet - a gazdasági társaságok társas vállalkozónak minősülő üzletvezetői - ügyvezetői kivételével - választott tisztségviselője, továbbá a Munkavállalói Résztulajdonosi Program szervezeteinek, valamint az önkéntes kölcsönös biztosító pénztárak, illetve magánnyugdíjpénztárak választott tisztségviselője, a helyi önkormányzat választott képviselője (tisztségviselője), a társadalmi megbízatású polgármester, amennyiben járulékalapot képező jövedelemnek minősülő díjazása (tiszteletdíja) eléri a tárgyhónapot megelőző hónap első napján érvényes minimálbér havi összegének 30%-át. Az előbbiekben felsorolt jogviszonyok esetén, ha a jogviszony alapján járó díjazás nem havi rendszerességgel, hanem időszakonként, vagy a tevékenység befejezését követően kerül kifizetésre, a biztosítási kötelezettséget a díjazás kifizetésekor kell elbírálni. Ha az ilyen személy a biztosítási jogviszony fennállása hiánya okából egészségbiztosítási járulékot fizetett, és utólag a biztosítási jogviszony fennállását megállapítják a foglalkoztató igazolást állít ki a részére, mellyel az illetékes megyei (fővárosi) egészségbiztosítási pénztártól (Vasutas Társadalombiztosítási Igazgatóságtól) a befizetett 11%-os mértékű egészségbiztosítási járulék visszaigényelhető.</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480" w:after="240"/>
        <w:jc w:val="center"/>
        <w:outlineLvl w:val="5"/>
        <w:rPr>
          <w:i/>
          <w:i/>
          <w:iCs/>
          <w:sz w:val="20"/>
          <w:szCs w:val="20"/>
        </w:rPr>
      </w:pPr>
      <w:r>
        <w:rPr>
          <w:i/>
          <w:iCs/>
          <w:sz w:val="28"/>
          <w:szCs w:val="28"/>
        </w:rPr>
        <w:t>Társadalombiztosítási nyilvántartások (Tbj. 40-4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0.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ben megfogalmazott és főszabályként érvényesülő arányosság elve alapján a társadalombiztosítás egyes ellátásainak igénybevétele a társadalombiztosítási járulékfizetési kötelezettség teljesítésének függvénye. A társadalombiztosítás anyagi fedezetéhez nemcsak a társadalombiztosítási ellátásokat igénybe vevő személyeknek, hanem az ilyen személyeket foglalkoztató munkáltatóknak (megbízóknak, megrendelőknek stb.) is hozzá kell járulnia. Annak érdekében, hogy a társadalombiztosítás felé teljesített befizetések pontos összege megállapítható, illetőleg azok törvényes mértéke ellenőrizhető legyen a törvény a biztosítottakat, illetőleg a foglalkoztatottakat mindazon adataik rendszeres vagy eseti közlésére kötelezi, amelyek a társadalombiztosítási járulékfizetés és hozzájárulás-fizetési kötelezettségei megállapításához, ennek teljesítéséhez, ellenőrzéséhez és érvényesítéséhez szükségesek. A társadalombiztosítás igazgatási szervei a nyilvántartási rendszerben a Tbj. 42. §-ában meghatározott személyes adatok nyilvántartására és kezelésére jogosultak; a nyilvántartásai adatai közhitelesek. A törvény nem zárja ki velük szemben az ellenbizonyítást sem, azonban a bizonyítási eszközök körét kógens módon meghatározza; mert a közhiteles nyilvántartással szemben kizárólag a foglalkoztatónál vagy a biztosítottnál keletkezet eredeti iratok, okmányok vagy azok hiteles másolatával engedi meg az ellenbizonyí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1.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nyilvántartások célhoz kötöttek: a befizetések nyilvántartása, beszedése illetőleg az ellátás megállapításához szükséges adatokat tartalmazzák. A nyilvántartásnak tartalmaznia kell mindazon adatot, amelyből megállapítható a biztosított javára megfizetett, illetőleg tőle levont járulék alapja, a járulék összege, a biztosítási jogviszony időtartama, valamint a biztosítottat megillető ellátások megállapításához szükséges egyéb adatok. A nyilvántartási rendszerben az igazgatási szervek: a járulékbefizetés tekintetében az Adó- és Pénzügyi Ellenőrzési Hivatal, a szolgálati időszerzés, illetőleg egyéb törvényben meghatározott adatok tekintetében az Országos Nyugdíjbiztosítási Főigazgatóság, az egészségügyi ellátásra való jogosultság tekintetében az Országos Egészségbiztosítási Pénztár, mindezek területi szervei, illetőleg magánnyugdíj pénztárak vonatkozásában az Állami Pénztárfelügyelet (ÁPF) vezetik. (2000. április 1. napjától az ÁPF megszűnik és az 1999. évi CXXIV. törvény 12. § (3) bekezdése szerint feladatát a Pénzügyi Szervezetek Állami Felügyelete veszi át).</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480" w:after="240"/>
        <w:jc w:val="center"/>
        <w:outlineLvl w:val="5"/>
        <w:rPr>
          <w:i/>
          <w:i/>
          <w:iCs/>
          <w:sz w:val="20"/>
          <w:szCs w:val="20"/>
        </w:rPr>
      </w:pPr>
      <w:r>
        <w:rPr>
          <w:i/>
          <w:iCs/>
          <w:sz w:val="28"/>
          <w:szCs w:val="28"/>
        </w:rPr>
        <w:t xml:space="preserve">Az adatszolgáltatási kötelezettség terjedelme, </w:t>
        <w:br/>
        <w:t>adatvédelmi rendelkezések (Tbj. 42-4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2.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igazgatási szerv nyilvántartása a foglalkoztatók és a bevallásra kötelezett személyek által benyújtott bizonylatokon alapul. A foglalkoztatók, valamint az egyéni vállalkozók az általuk foglalkoztatott biztosítottnak minősülő személyekről kötelesek egyéni nyilvántartást vezetni - a törvényben foglalt kivételekkel -. A foglalkoztatót, az egyéni vállalkozót és a Tbj. rendelkezései alapján biztosított vagy biztosított eltartott hozzátartozójának nem minősülő, de személyazonosító igazolvánnyal rendelkező vagy azzal jogszabály alapján rendelkezni köteles személyt a foglalkoztatói minőség, illetve a biztosítási kötelezettség keletkezésének napjától számított három munkanapon belül az illetékes igazgatási szervnél nyilvántartásba vétel céljából a törvényben meghatározott adatszolgáltatá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foglalkoztató, egyéb szerv vagy személy valótlan adatok feltüntetésével a biztosítási jogviszony fennállását vagy annak hiányát eredményező bejelentést tesz annak jogkövetkezményeit a Tbj. 55-56. §-ában foglalt rendelkezések szerint viselni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igazgatási szervek adatszolgáltatási kötelezettsége (és jogosultsága is) korlátozott, a rendőrség és a büntetés-végrehajtás szervei részére a nyilvántartásba vett adatok teljes körét - ideértve a TAJ-számot is - kötelesek szolgáltatni, de kizárólag az általuk fogvatartott személyek tekintetében; a bíróságok, ügyészségek a bűnüldözés és a büntetés-végrehajtás szervei, valamint a nemzetbiztonsági szolgálat szervei részére - a TAJ-szám kivételével - a nyilvántartásba vett adatok teljes körét szolgáltathatják, míg egyéb nem társadalombiztosítási szerv vagy természetes személy részére adatot csak törvény vagy törvény felhatalmazása alapján - a felhasználás céljának és jogalapjának megjelölése mellett - jogszabályban meghatározott módon szolgál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3. §-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Lényegesen szűkebb körben kizárólag tevékenységük céljához kötött adatok igénylésére jogosultak a Tbj. 43. § (1) bekezdés </w:t>
      </w:r>
      <w:r>
        <w:rPr>
          <w:rFonts w:cs="Times New Roman"/>
          <w:b/>
          <w:bCs/>
          <w:i/>
          <w:iCs/>
          <w:kern w:val="0"/>
          <w:sz w:val="20"/>
          <w:szCs w:val="20"/>
        </w:rPr>
        <w:t xml:space="preserve">a)-d) </w:t>
      </w:r>
      <w:r>
        <w:rPr>
          <w:rFonts w:cs="Times New Roman"/>
          <w:b/>
          <w:bCs/>
          <w:kern w:val="0"/>
          <w:sz w:val="20"/>
          <w:szCs w:val="20"/>
        </w:rPr>
        <w:t>pontjában felsorolt szervezetek. Az adókötelezettség ellenőrzése érdekében az adóhatóság: kizárólag a személyi adatok (név, leánykori név, anyja neve, születési hely, születés éve, hónapja és napja, TAJ-szám igénylésére a lakóhely (tartózkodási hely) a foglalkozás, munkahely, munkakör, illetőleg tevékenység, továbbá a jövedelemre vonatkozó adatok igénylésére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unkaügyi és a szociális igazgatás szervei a törvényben meghatározott célból a fent részletezett személyes adatok, a családi állapot, az állampolgárság, a lakóhely (tartózkodási hely), továbbá a foglalkozás, munkahely, munkakör, a végzett tevékenység adata iránt érdeklődhetnek; az egészségügyi ellátást nyújtó szervek (személyek) az egészségügyi szolgáltatói feladatok ellátása érdekében a jövedelemre vonatkozó adatok kivételével valamennyi az igazgatási szervek nyilvántartási rendszerében szereplő adatok igénylésére jogosultak. Mind a munkaügyi és szociális igazgatás szervei, mind az egészségügyi ellátás szervei jogosultak a TAJ-szám ismereté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gazdasági kamarák - 1998. június 16-ai hatállyal -, illetőleg a cégbíróságok ugyancsak jogosultak külön törvény felhatalmazása alapján a tevékenységük ellátásához szükséges és a társadalombiztosítás igazgatási szerveinek nyilvántartásában szereplő adatok igényl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nyilvántartás közhiteles, de nem nyilvános, abba kizárólag az érintett tekinthet bele, aki egyúttal a róla nyilvántartott adatokról felvilágosítást is kérhet. Az igazgatási szervek nyilvántartása statisztikai célból - oly módon hogy abból az adott személyek (szervezetek) ne legyenek azonosíthatók átad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bármely - a Tbj.-ben nem szabályozott esetben - adattovábbításra van szükség, az adatnak más hatóság számára csak akkor szolgáltatható ki, ha ahhoz az érintett írásban előzetesen hozzájá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nnak érdekében, hogy a polgároknak a társadalombiztosítási igazgatás szerveinek nyilvántartásában szereplő személyes adatai megfelelő védelmet kapjanak, a szerv vezetőjét terheli a felelős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körben kötelezettsége van arra, hogy megfelelő ellenőrzési rendszert alakítson ki, adatvédelmi szabályzatot adjon ki, technikai és egyéb szervezési intézkedéseket tegyen az adatvédelem érdekében.</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480" w:after="240"/>
        <w:jc w:val="center"/>
        <w:outlineLvl w:val="5"/>
        <w:rPr>
          <w:i/>
          <w:i/>
          <w:iCs/>
          <w:sz w:val="20"/>
          <w:szCs w:val="20"/>
        </w:rPr>
      </w:pPr>
      <w:r>
        <w:rPr>
          <w:i/>
          <w:iCs/>
          <w:sz w:val="28"/>
          <w:szCs w:val="28"/>
        </w:rPr>
        <w:t>A járulék kötelezettség teljesítésének eljárási szabályai</w:t>
      </w:r>
    </w:p>
    <w:p>
      <w:pPr>
        <w:pStyle w:val="Normal"/>
        <w:autoSpaceDE w:val="false"/>
        <w:spacing w:before="240" w:after="240"/>
        <w:jc w:val="center"/>
        <w:rPr>
          <w:sz w:val="20"/>
          <w:szCs w:val="20"/>
        </w:rPr>
      </w:pPr>
      <w:r>
        <w:rPr>
          <w:sz w:val="28"/>
          <w:szCs w:val="28"/>
        </w:rPr>
        <w:t>Nyilvántartási és adatszolgáltatási kötelezettség teljesítése (Tbj. 44-4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4-45.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 44. § (1)-(5) bekezdései, valamint a 45. § a járulékfizetési kötelezettség teljesítésével kapcsolatos eljárási szabályokat, konkrétan a nyilvántartási és adatszolgáltatási kötelezettség teljesítésének szabályait tartalmazzák. A nyilvántartási és adatszolgáltatási kötelezettség fő kötelezettjei a foglalkoztatók, akik az igazgatási szervek felhívására adatszolgáltatást kötelesek a kötelezően vezetett nyilvántartásuk alapján 15 napon belü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 új 44. § (3) bekezdése annak a szervnek (szervezetnek) is kötelezővé teszi a törvényben meghatározott adatok nyilvántartását, amelyek a cégnyilvántartásról, a cégnyilvánosságról és a bírósági cégeljárásról szóló 1997. évi CXLV. törvény értelmében nem minősülnek bejegyzésre kötelezett cégnek vagy a Tbj. rendelkezése szerint egyéni vállalkozónak. Az ilyen cégek a megalakulástól (létrejöttüktől) számított 15 napon belül kötelesek a székhely szerint illetékes nyugdíjbiztosítási és egészségbiztosítási igazgatási szervhez nyilvántartásba vétel céljából bejelentkezni és bejelentkezésükben bejelenteni mindazokat a törvényben taxatíve felsorolt adatokat, amelyek a járulékkötelezettség teljesítésének ellenőrzése szempontjából lényegesek. A foglalkoztatónak minősülő természetes személyt is terheli ez a kötelezettség, ezért lakóhelye szerint illetékes nyugdíjbiztosítási és egészségbiztosítási igazgatási szervhez köteles bejelenteni, nevét, címét és az általa foglalkoztatottak számát a foglalkoztatás megkezdésétől számított 15 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lehetőséget ad a magánnyugdíjpénztár tagjának arra, hogy korábbi döntését megváltoztatva a társadalombiztosítási nyugdíjrendszerbe térjen vissza. Ebben az esetben a biztosított egyéni számláján nyilvántartott - a tag jogszerű követelésének megfelelő összeget - a magán nyugdíjpénztár a visszalépési kérelem kézhezvételétől számított 60 napon belül köteles a Nyugdíjbiztosítási Alap javára átutalni. Az átutalással egyidejűleg bevallást is köteles benyújtani és az átutalás megtörténtéről a foglalkoztatót és a tagot egyidejűleg írásban köteles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pályakezdők magán nyugdíjpénztártagi kötelezettsége megszünt. Ezek a személyek kötelesek a biztosítottá válásukat követő 15 napon belül nyilatkozni a foglalkoztatónak arról, hogy pénztártagságot kívánnak e létesíteni. Amennyiben a nyilatkozatuk nemleges és kizárólag a társadalombiztosítási rendszernek kívánnak részesei lenni az erről szóló nyilatkozatot a foglalkoztató 15 napon belül köteles megküldeni az illetékes nyugdíjbiztosítási igazgatási szervnek. Ha a pályakezdő úgy dönt, hogy pénztártagságot létesít, úgy az általa választott pénztár megnevezését, címét, bankszámlaszámát a biztosítássá válásától számított 15 napon belül köteles a munkáltatójának bejelenteni. A törvény lehetővé teszi, hogy azok a pénztártagok, akik 1998. július 1. és 2001. december 31-e között pályakezdőként a jogszabály erejénél fogva váltak kötelezően pénztártaggá egy évben 2002. december 31-napjáig visszalépjenek a társadalombiztosítási nyugdíjrendszerbe. Ebben az esetben az egyéni számlán nyilvántartott, a tag jogszerű követelésének megfelelő magán nyugdíjpénztárba befizetett összeget a magán nyugdíjpénztár a visszalépési kérelem kézhezvételétől számított 60 napon belül köteles a Nyugdíjbiztosítási Alap javára átutalni és az átutalásról bevallást benyújtani. Ez a kötelezettsége a magán nyugdíjpénztárnak a tag visszalépési kérelme kézhezvételétől számított 60 napon belül áll fenn.</w:t>
      </w:r>
    </w:p>
    <w:p>
      <w:pPr>
        <w:pStyle w:val="Normal"/>
        <w:autoSpaceDE w:val="false"/>
        <w:spacing w:before="240" w:after="240"/>
        <w:jc w:val="center"/>
        <w:rPr>
          <w:sz w:val="20"/>
          <w:szCs w:val="20"/>
        </w:rPr>
      </w:pPr>
      <w:r>
        <w:rPr>
          <w:sz w:val="28"/>
          <w:szCs w:val="28"/>
        </w:rPr>
        <w:t>Társadalombiztosítási egyéni nyilvántartás (Tbj. 46-4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6-48.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lalkoztatók és az egyéni vállalkozók az általuk foglalkoztatott biztosítottakat a biztosítási jogviszony keletkezésétől számított három munkanapon belül kötelesek nyilvántartásba venni. A törvény a személy azonosíthatósága, illetőleg az általa teljesített befizetések ellenőrizhetősége és az ennek alapján járó szolgáltatások kiszámítása érdekében kógens módon határozza meg a nyilvántartás szükségszerű adatait. A nyilvántartás vezethető adatszolgáltatási nyomtatványon, illetve tárolható számítógépes rendszerben, az ehhez szükséges számítógépes programot és informatikai utasítást a társadalombiztosítás igazgatási szervei bocsátják kérésre a foglalkoztatók rendelkezésére. A nyilvántartás vezetésére kötelezettek - általános szabályként - évente egyszer kötelesek adatszolgáltatásra, illetőleg a nyilvántartás adataival egyező igazolás kiad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az igazgatási szerv részére lehetővé teszi, hogy a nyilvántartás adatait elektronikus vagy optikai adathordozón őrizze. Ennek az a feltétele, hogy az ilyen módszer mellett is a nyilvántartás összes adata késedelem nélkül előállítható , folyamatosan leolvasható legyen, illetőleg kizárja az adatok utólagos módosításának lehető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lalkoztatónak a társadalombiztosítási szervéhez az adatszolgáltatás a tárgyévet követő év március 31. napjáig, egyéni vállalkozó a tárgyévet követő a tárgyévet követő év április 30. napjáig kötele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oron kívül kell az adatszolgáltatási kötelezettséget teljesíteni a foglalkoztatónak, ha a foglalkoztató megszűnik, ez esetben a megszűnéstől számított 30 napon belül, illetve akkor is, ha a biztosított, vagy halála esetén hozzátartozója nyugdíjigényt terjesztett elő. Ugyancsak soron kívül terheli az igazolás kiadási kötelezettség a biztosított részére abban az esetben, ha a biztosítással járó jogviszony évközben 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osszú idő óta megoldhatatlannak látszó probléma végére tett pontot a jogalkotó akkor, amikor a Tbj. 47. § (4) bekezdésének megalkotásával lehetővé teszi a biztosítottak számára, hogy folyamatosan - évente - tájékozódjanak szolgálati időnek minősülő biztosítási jogviszonyuk időtartamáról, illetve nyugdíjjárulék köteles keresetük összegéről. Így sem a szolgálati idő, sem a nyugdíj alapját képező jövedelem tekintetében nem érheti meglepetés a nyugdíjba menni szándékozó biztosítottat, mint ahogy az előtte korábban igen gyakran előford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os Nyugdíjbiztosítási Főigazgatóság első ízben 2000. évre vonatkozóan 2001. október 31-éig, ezt követően pedig minden év október 31. napjáig a foglalkoztatók által megküldött adatok alapján értesíti a biztosítottat a nyilvántartásba vett és tárgyévre vonatkozó biztosítási idejéről, illetőleg a nyugdíjjárulék köteles jövedelme összegéről. Nem kap ilyen értesítést a kizárólag egyéni vállalkozóként biztosítot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unka törvénykönyvéről szóló 1992. évi XXXII. törvényt 2001. július 1-jei hatállyal módosította a 2001. évi XVI. törvény, amely új XI. fejezetként iktatta a törvénybe az új atipikus munkavállalói jogviszonyt, a munkaerő-kölcsönzés intézményét. A munkaerő-kölcsönzés olyan tevékenység, melynek során a kölcsönbeadó a vele kölcsönzés céljából munkaviszonyban álló munkavállalót rendszeresen, ellenérték fejében munkavégzésre a kölcsönbevevőnek átengedi. A törvény rendelkezéseinek idején fennálló munkaszerződések nem módosíthatók abból a célból, hogy a munkáltató a munkavállalót kölcsönzés keretében foglalkoztassa, csak a törvény rendelkezéseit követően kifejezetten e célra létesült munkaviszonyokra vonatkozik ez az új rendelkezés. A kölcsönbeadó, illetőleg a kölcsönbevevő munkáltató között a Polgári Törvénykönyv szabályai szerint jön létre megállapodás, míg a munkavállaló a kölcsönbeadó munkáltatóval áll munkajogi jogviszony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unkaerő-kölcsönzésre irányuló tevékenységet kizárólag belföldi székhelyű, a tagok korlátolt felelősségével működő gazdasági társaság, vagy szövetkezet folytathat, ha megfelel a Munka törvénykönyvében, illetőleg egyéb jogszabályban foglalt feltételeknek és - konjuktív feltételként - a székhelye szerinti illetékes munkaügyi központ nyilvántartásba vette. A munkáltatói jogokat a munkaerő-kölcsönzés során realizálódó munkavégzésnél a kölcsönbeadó és a kölcsönbevevő közösen gyakorolja, a jogok gyakorlásának megosztásáról a két munkáltató között megállapodás kell, hogy létrejöjjön. A törvény kizárólag a munkaviszony megszüntetésének jogát tartja fenn a kölcsönbeadónak. A társadalombiztosítási jogviszonyban foglalkoztatónak a kölcsönbeadó munkáltató minősül, ezért a kölcsönbeadó munkáltató köteles a vele munkajogi jogviszonyban álló biztosítottról nyilvántartást vezetni, amely tartalmazza a biztosított nevét, személyi adatait, társadalombiztosítási azonosító jelét, a magán-nyugdíjpénztári tagságra vonatkozó adatot, a foglalkoztató adatait, a biztosítási időre és a szolgálati időre vonatkozó adatokat, a biztosítottól levont járulék alapját és összegét, továbbá a biztosított után fizetett tételes összegű egészségügyi hozzájárulást. E nyilvántartások vezetése nem képezheti a kölcsönbeadó, illetőleg a kölcsönbevevő munkáltató közötti megállapodás tárgyát, mert a törvény rendelkezése szerint azokat kizárólag a foglalkoztatónak minősülő kölcsönbeadó munkáltató vez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9.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endelkezést hatályon kívül helyezte az 1999. évi XCIX. törvény 2000. január 1. napjával.</w:t>
      </w:r>
    </w:p>
    <w:p>
      <w:pPr>
        <w:pStyle w:val="Normal"/>
        <w:autoSpaceDE w:val="false"/>
        <w:spacing w:before="240" w:after="240"/>
        <w:jc w:val="center"/>
        <w:rPr>
          <w:sz w:val="20"/>
          <w:szCs w:val="20"/>
        </w:rPr>
      </w:pPr>
      <w:r>
        <w:rPr>
          <w:sz w:val="28"/>
          <w:szCs w:val="28"/>
        </w:rPr>
        <w:t>A járulék megállapítása, bevallása, megfizetése (Tbj. 50-52. §; R. 14-2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0.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újonnan megfogalmazott 50. §-a - összhangban az új 47. § (4) bekezdéssel - a foglalkoztató számára kötelezően előírja a biztosított írásbeli tájékoztatását arról, hogy az adott hónapban milyen összegű társadalombiztosítási járulékot, baleseti járulékot fizetett, illetve, hogy a biztosított jövedelméből milyen összegű nyugdíjjárulék, illetőleg egészségbiztosítási járulék levonást eszközölt. A foglalkoztató ezt a tárgyhavi jövedelem kifizetésével egyidejűleg köteles a biztosítottnak át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jékoztatás mellett természetesen a foglalkoztató kötelezettsége, hogy a tárgyhónapban kifizetett juttatások járulékalapot képező részéből a járulékok összegét megállapítsa, illetőleg azt a biztosítottat terhelő összeg erejéig a jövedelemből levon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1.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lalkoztató amennyiben alkalmazott biztosítottja magán nyugdíjpénztári tag a biztosított által választott magán nyugdíjpénztáranként külön kimutatja és a nyugdíjpénztárnak megküldendő bevalláson bejelenti a biztosítottaktól levont tagdíj alapját és összegét, egyben befizeti a levont tagdíj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agdíj önellenőrzésére a nyugdíjjárulék önellenőrzésére vonatkozó rendelkezéseket kell alkalmazni azzal, hogy a tagdíj önellenőrzésénél a Art. szerinti kerekítésre nincs lehetőség. Az önellenőrzést ahhoz a magán nyugdíjpénztárhoz kell benyújtani, ahol a pénztártag tagsági jogviszonya az önellenőrzés benyújtásának időpontjában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yéni vállalkozó évi egyszeri tagdíjbevallással tehet eleget tagdíjbevallási kötelezettségének - az adóbevallásra előírt határidőben - feltéve, hogy a tagdíjat addig is a minimálbér alapulvételével negyedévente megfizeti és a megfizetett tagdíj és a járulékalap alapján ténylegesen járó tagdíj különbözetét egyidejűleg rend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bj. 51. §-ának újonnan megfogalmazott (5) és (6) bekezdése a magán nyugdíjpénztár számára írja elő azt a kötelezettséget, hogy a törvényben meghatározott rendszerességgel a bevallás és a befizetés adatait egyeztesse, illetőleg az esetleges hiányosságosságra az érintett pénztártag figyelmét felhívja. Ezt az ellenőrzést a magánnyugdíjpénztár az egyéni vállalkozó tag esetében negyedévente, míg más pénztártag esetében havonta elkészíti. A hibás vagy hiányos bevallásnak az a jogkövetkezménye, hogy annak beérkezését követő 30 napon belül az egész eljárás írásbeliségéből adódóan természetesen írásban - jogkövetkezményekre való figyelmeztetés terhe mellett - a hiányok pótlására vagy a megadott határidő alatt a hiba kijavítására szólítja fel a foglalkoztatót (egyéni vállalkozót). Ha a határidő eredménytelenül telik el, ez esetben a felhívás eredménytelenségének az a szankciója, hogy a magán nyugdíjpénztár az adóhatóságtól - megadva a pénztártag természetes személy adó azonosítóját - soron kívüli ellenőrzést k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z ellenőrzés eredményeként megállapítható, hogy a foglalkoztató befizetési kötelezettségét a magán nyugdíjpénztár felé elmulasztotta, úgy írásban felszólítja a foglalkoztatót a hiányzó összeg kifizetésére, melyre a törvény 8 napos határidőt ad. Ennek eredménytelensége esetén a tartozás adók módjára hajtható be, melynek céljából a magánnyugdíjpénztár az állami adóhatóságnál a tartózás behajtása iránt végrehajtási eljárást indít. Minderről a pénztártagot egyidejűleg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ánnyugdíjról és a magánnyugdíj pénztárakról szóló 1997. évi LXXXII. törvény (a továbbiakban: Mpt.) lehetővé teszi mind a munkáltató, mind a magánnyugdíjpénztár tag részére, hogy a biztosított részéről befizetésre került tagdíjon felül további összeget - a tagdíjalap mértéke 10 százalékáig - kiegészítésként a nyugdíjpénztárba befizessen. Ez a lehetőség nem csak a munkáltatót, hanem a foglalkoztatott nyugdíjpénztár tagot is megilleti. A tagdíj kiegészítés megállapítására, bevallására, befizetésére, ellenőrzésére és behajtására a tagdíjra vonatkozó rendelkezéseke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2.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lalkoztató a biztosított betegsége miatti keresőképtelensége, illetve kórházi vagy klinikai ápolása időtartamára folyósított táppénz egyharmadát hozzájárulás címén köteles a társadalombiztosításnak megtéríteni. E megtérítési kötelezettség a foglalkoztatót az egészségbiztosítási és a nyugdíjbiztosítási járulékfizetési kötelezettségén felül terheli. Ha a biztosított részére a táppénz folyósítása a foglalkoztatónál fenntartott kifizető helyen történik, ez esetben a táppénz-hozzájárulást a foglalkoztató tárgyhavi összesítő bevalláson köteles feltüntetni, és a járulélokkal együtt megfizetni. Ha a foglalkoztatónál kifizető hely nem működik, és ezért a táppénz a megyei (fővárosi) egészségbiztosítási pénztár állapítja meg és folyósítja, a folyósítást követően érvényesíti a foglalkoztatóval szemben a megtérítési ig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svállalkozás köteles a társas vállalkozó tagja után a tárgyhónapot követő hónap 10. napjáig fizetendő járulékot a társas vállalkozó jövedelméből levont járulékkal együtt megfizetni. Ha a társas vállalkozónak segítő családtagja is van, ez kizárólag a jogi személyiséggel nem rendelkező gazdasági társaság - ide nem értve a jogi személy felelősségvállalásával működő gazdasági munkaközösséget - esetén fordulhat elő, ha az ilyen társaság természetes személy tagjának közeli hozzátartozója a társaságban személyesen és díjazás ellenében - de nem munkaviszony keretében - munkát végez és saját jogán nem nyugdíjas, a részére kifizetett jövedelem ugyancsak járulékköteles. Ennek elszámolása oly módon történik, hogy a társasvállalkozás a társas vállalkozó tag jövedelméből vonja le a segítő családtagja után fizetendő járulékot és az egyéb járulékokkal együtt számolja el és fizeti be. Amennyiben a tagnak a járulék elszámolásakor nincs egyáltalán, vagy nincs megfelelő összegű jövedelme, ez esetben a társasvállalkozás köteles azt megelőlegezni és az igazgatási szervhez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ogi személy felelősségvállalásával működő gazdasági munkaközösség a tárgyhónapot követő hónap 5. napjáig ahhoz a gazdálkodó szervezethez fizeti be a tagjaitól levont, illetőleg általa mint foglalkoztató által fizetendő járulékokat, amelynek felelősségvállalásával működik. Ez a gazdálkodó szervezet az általa fizetendő járulékokkal együtt fizeti be a felelősségvállalása mellett működő gazdasági munkaközösséget terhelő járulékoka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kifejezett rendelkezése folytán nem teszi felelőssé a biztosítottat a járulék beérkezés elmaradásáért, ugyanis ha a foglalkoztató az általa levont járulékot, illetőleg tagdíjat nem fizeti be a társadalombiztosítási igazgatási szervéhez azt a biztosítottól az igazgatási szerv nem követelheti, akkor sem, ha a foglalkoztató ellen foganatosított végrehajtás sikertelen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biztosított mulasztásából adódóan a foglalkoztató a járulékalapot képező jövedelemből egyáltalán nem vagy nem a megfelelő összegben vonta le az egészségbiztosítási és nyugdíjjárulékot, valamint a magán-nyugdíjpénztári tagdíjat, azt, illetőleg a különbözetet a foglalkoztató tudomására jutásától számított 30 napon belül vonhatja le a biztosított munkabéréből. A munkabérből való levonás szabályait a Munka Törvénykönyvéről szóló 1992. évi XXII. törvény 161. §, 164. §-ai tartalmazzák.</w:t>
      </w:r>
    </w:p>
    <w:p>
      <w:pPr>
        <w:pStyle w:val="Normal"/>
        <w:autoSpaceDE w:val="false"/>
        <w:spacing w:before="240" w:after="240"/>
        <w:jc w:val="center"/>
        <w:rPr>
          <w:sz w:val="20"/>
          <w:szCs w:val="20"/>
        </w:rPr>
      </w:pPr>
      <w:r>
        <w:rPr>
          <w:sz w:val="28"/>
          <w:szCs w:val="28"/>
        </w:rPr>
        <w:t>A befizetések elszámolása (Tbj. 5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3.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lalkoztató e törvény szerinti kötelezettsége, hogy a biztosítottnak a tárgyhónapban kifizetett járulékalapot képező jövedelme alapján állapítsa meg a magánnyugdíj pénztári tagdíj összegét, azt vonja le a jövedelméből és a tárgyhónapot követő hónap 12. napjáig azt a magánnyugdíj pénztárba fizesse be. Abban az esetben, ha a foglalkoztató a bevallás szerinti fizetési kötelezettségének csak részben tesz eleget, az esedékesség sorrendjében elsődlegesen a biztosítottat terhelő tagdíjra, másodlagosan a biztosítottól levont munkavállalói tagdíj-kiegészítésre, harmadsorban pedig a munkáltatói tagdíj-kiegészítésre kell elszámolni. A törvény megengedő rendelkezése hiányában a fizetést teljesítő ettől eltérő rendelkezése hatálytalan.</w:t>
      </w:r>
    </w:p>
    <w:p>
      <w:pPr>
        <w:pStyle w:val="Normal"/>
        <w:autoSpaceDE w:val="false"/>
        <w:spacing w:before="240" w:after="240"/>
        <w:jc w:val="center"/>
        <w:rPr>
          <w:sz w:val="20"/>
          <w:szCs w:val="20"/>
        </w:rPr>
      </w:pPr>
      <w:r>
        <w:rPr>
          <w:sz w:val="28"/>
          <w:szCs w:val="28"/>
        </w:rPr>
        <w:t>Ellenőrzés (Tbj. 5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4.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Adó- és Pénzügyi Ellenőrzési Hivatal, valamint területi szervei, az Országos Nyugdíjbiztosítási Főigazgatóság és területi igazgatási szervei, az Országos Egészségbiztosítási Pénztár, valamint területi igazgatási szervei, illetőleg az Állami Pénztárfelügyelet (2000. április 1-től a Pénzügyi Szervezetek Állami Felügyelete) a törvényben meghatározott hatáskörükben eljárva ellenőrizhetik a foglalkoztató tevékenységében személyesen közreműködő biztosított személyek adatait, mely adatokról a foglalkoztató olyan nyilvántartást köteles vezetni, amely tartalmazza a biztosított nevét, személyi adatait, társadalombiztosítási azonosító jelét, a foglalkoztató adatait, a biztosítási időre és a szolgálati időre vonatkozó adatokat, a biztosítottól levont járulékok alapját és összegét, továbbá a biztosított után fizetett tételes összegű egészségügyi hozzájárulást. Amennyiben a foglalkoztató a munkavégző nyilvántartásba vételét elmulasztja, úgy az adózás rendjéről szóló 1990. évi XCI. törvényben foglaltak szerint a nyilvántartásba nem vett személyek után mulasztási bírság fizetésére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ltérő igazgatási szerv vonja le a más-más jogkövetkezményt, ha az ellenőrzés eredményeként megállapítható, hogy biztosítási jogviszony korábban szabálytalanul nem került megállapításra, ezért az az ellenőrzés eredményeképpen az utóbb megállapításra kerül vagy éppen egy megállapított biztosítási jogviszony kerül törvényben meghatározott okokból az ellenőrzés eredményeképpen törlésre. Ha ez járulék utólagos megállapítása nélkül történik, akkor a határozatot az Országos Egészségbiztosítási Pénztár vagy Országos Nyugdíjbiztosítási Főigazgatóság és területi igazgatási szerveik hozzák meg, míg ha a járulék utólagos megállapítása szükséges akkor a határozat meghozatalára az állami adóhatóság jogosult. A határozat ellen attól függően, hogy milyen tárgyban hozták a Tny. tv., Eb. tv., illetőleg a Art. rendelkezései szerinti jogorvoslatra van lehet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os Egészségbiztosítási Pénztár, illetőleg az Országos Nyugdíjbiztosítási Főigazgatóság az általuk elbírált igények vizsgálata során az ellátások jogszerűségének megállapításával összefüggésben ellenőrizheti a járulékfizetési kötelezettség teljesítését és ezek elmulasztásának észlelése során hivatalból értesítési kötelezettségük van (szignalizáció) az állami adóhatóság felé.</w:t>
      </w:r>
    </w:p>
    <w:p>
      <w:pPr>
        <w:pStyle w:val="Normal"/>
        <w:autoSpaceDE w:val="false"/>
        <w:spacing w:before="240" w:after="240"/>
        <w:jc w:val="center"/>
        <w:rPr>
          <w:sz w:val="20"/>
          <w:szCs w:val="20"/>
        </w:rPr>
      </w:pPr>
      <w:r>
        <w:rPr>
          <w:sz w:val="28"/>
          <w:szCs w:val="28"/>
        </w:rPr>
        <w:t>Jogkövetkezmények jogsértő bejelentés esetén (Tbj. 5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5.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érdekeket sértő magatartás megnyilvánulhat részben olyan személy biztosításra való bejelentésével, akire valójában a jogviszony tartalma alapján a társadalombiztosítás nem terjed ki, illetve a járulékalapul szolgáló jövedelem valótlan feltüntetésével, vagy a bejelentési, illetőleg járulékfizetési kötelezettség elmulasztásával. Az is jogsértés, ha a teljesítés ugyan megtörténik, de nem a törvényben előírt módon, illetőleg határidőben. Az előbbi esetekben a törvény - mintegy a „saját felróható magatartására előnyök szerzése végett senki nem hivatkozhat” jogelvét követve, szankcióval sújtja a társadalombiztosítási jogviszony szempontjából releváns adatokat hamisan szolgáltató foglalkoztatót, amikor is járulékfizetésre kötelezi olyan személy bejelentése esetén, akire valójában a biztosítás nem terjed ki. Ha a járulékalapul szolgáló jövedelmet a ténylegesnél magasabb összegben jelenti be, ez esetben a bejelentett összeg után köteles járulékfizetésre. Ha a bejelentési és járulékfizetési kötelezettségét is elmulasztotta, akkor az általa fizetendő járulék attól függ, hogy megállapítható-e a biztosítottnak kifizetett járulékalapot képező jövedelem, valamint a biztosított neve és adatai. Ha a járulékalapot képező jövedelem nem állapítható meg, akkor a járulékfizetési felső határ összege után köteles a járulékot megfizetni, ha pedig a járulékalapot képező jövedelem megállapítható, de a biztosított neve és egyéb szükséges adatai nem, úgy járulékalapot képező és megállapítható jövedelem után - mintegy anonim biztosított után, hiszen a adatok nem állapíthatók meg - is köteles a társadalombiztosítási járulék megfizetésére.</w:t>
      </w:r>
    </w:p>
    <w:p>
      <w:pPr>
        <w:pStyle w:val="Normal"/>
        <w:autoSpaceDE w:val="false"/>
        <w:spacing w:before="240" w:after="240"/>
        <w:jc w:val="center"/>
        <w:rPr>
          <w:sz w:val="20"/>
          <w:szCs w:val="20"/>
        </w:rPr>
      </w:pPr>
      <w:r>
        <w:rPr>
          <w:sz w:val="28"/>
          <w:szCs w:val="28"/>
        </w:rPr>
        <w:t>Késedelem, mulasztás következményei (Tbj. 56. §; R. 22-2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6.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98. január 1. napjától alapvetően megváltoztak a járulékokkal kapcsolatos eljárási rendet előíró szabályok. A járulék megállapításával, bevallásával, megfizetésével, a kötelezettség keletkezésének bejelentésével, a bejelentett adatok megváltoztatásával, az ellenőrzéssel, a feltárt jogsértések jogkövetkezményeivel kapcsolatos eljárásokra (a továbbiakban: járulék eljárás), ugyanis az adózás rendjéről szóló törvény rendelkezéseit kell alkalmazni. Az 1990. évi XCI. törvény (a továbbiakban: Art.) 4. § (1) bekezdése mögöttes eljárási szabályként az államigazgatási eljárás általános szabályairól szóló 1957. évi IV. törvény rendelkezéseit rendeli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Art. a társadalombiztosítási járulékokkal kapcsolatos hatósági feladatokra nézve felruházza a társadalombiztosítási szerveket az adóhatóság jogosultságaival, és ezzel egyidőben az Art. 96/B. § (2) bekezdése a járulékfizetésre kötelezett személyt az adózó jogaival, illetőleg kötelezettségeivel. A járulék behajtással kapcsolatos eljárás során figyelembe kell venni az alábbi alapvető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adalombiztosítási követeléssel szemben kizárólag a társadalombiztosítási jogviszonyból származó követelések számíthatók be. 1998-tól a járulékbevallásra, illetőleg járulékfizetésre kötelezettek - a korábbi belső ellenőrzés helyett - önellenőrzést végezhetnek. Nem számít önellenőrzésnek, ha a bevallásra kötelezett késedelmesen nyújtja be a bevallását és késedelmét nem igazolja, vagy igazolási kérelmét a társadalombiztosítás igazgatási szerve eluta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evallásra kötelezettnek módja van arra, hogy az illetékes társadalombiztosítási igazgatási szerv ellenőrzésének megkezdése előtt feltárja, hogy a járulékalapot, vagy a járulékot nem a jogszabálynak megfelelően állapította meg, vagy a bevallásban elírási, illetőleg számítási hibát vétett, és ezért járulékalapja, illetőleg a kiszámított fizetendő járulék összege hibás, majd a hibát önellenőrzés keretében korrigálja. A helyesbített járulékalap, valamint az önellenőrzési pótlék bevallását követően azok egyidejű megfizetésére is köteles a járulék befizetésére kötelezett. Ha a járulékfizető önellenőrzéskor visszatérítési igényt tár fel, azt az önellenőrzési lapon kívül a következő bevallásában is kimutatja és a fizetendő járulékból levon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ársadalombiztosítási járulék utólagos megállapítására irányuló eljárásban, továbbá ha az eljárás a biztosítási jogviszonnyal kapcsolatos megállapításra is kiterjed a társadalombiztosítási igazgatási szervnek az adott kérdésben nem határozatban, hanem fizetési meghagyásban kell rendelkeznie. Ha az eljárás a járulék utólagos megállapítása nélkül kizárólag a biztosítási jogviszonnyal kapcsolatos megállapításra irányul, erről határozatban kell rendelkezni. A fentiek alapján kibocsátott fizetési meghagyás és határozat ellen igazgatási úton jogorvoslatnak helye nincs, annak felülvizsgálatát a járulékfizetésre kötelezett jogszabálysértésre hivatkozással keresettel közvetlenül a bíróságtól kérheti. A Polgári perrendtartásról szóló 1952. évi III. törvénynek az 1999. évi CX. törvény 52. §-ával megállapított Pp. 341. § </w:t>
      </w:r>
      <w:r>
        <w:rPr>
          <w:rFonts w:cs="Times New Roman"/>
          <w:b/>
          <w:bCs/>
          <w:i/>
          <w:iCs/>
          <w:kern w:val="0"/>
          <w:sz w:val="20"/>
          <w:szCs w:val="20"/>
        </w:rPr>
        <w:t xml:space="preserve">d) </w:t>
      </w:r>
      <w:r>
        <w:rPr>
          <w:rFonts w:cs="Times New Roman"/>
          <w:b/>
          <w:bCs/>
          <w:kern w:val="0"/>
          <w:sz w:val="20"/>
          <w:szCs w:val="20"/>
        </w:rPr>
        <w:t>pontja rendelkezése szerint a társadalombiztosítási határozatok felülvizsgálata 2000. március 1. napjától a munkaügyi bíróságok hatáskörébe tartozik. Illetékes az a munkaügyi bíróság, amelynek területén a társadalombiztosítás helyi szervének székhelye van. A munkaügyi bíróságok ezekben a perekben a Pp. 349. § (5) bekezdésének új, a már hivatkozott 1999. évi CX. törvény 54. §-ával megállapított rendelkezése szerint a közigazgatási perekre vonatkozó a XX. fejezetben található speciális szabályok szerint járnak el. Álláspontunk szerint azokban az ügyekben, ahol az igazgatási szerv az Adó- és Pénzügyi Ellenőrzési Hivatal, illetőleg területi szervei, illetőleg ahol az Állami Pénztárfelügyelet illetőleg utódja jár el, a határozata ellen benyújtott keresetek a Pp. XX. fejezetének általános szabályai szerint a fővárosi, megyei bíróságok hatáskörébe tartozó közigazgatási pereknek minő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foglalkoztató, az egyéb szervezet vagy a magánszemély, amely (aki) a társadalombiztosítási nyugellátást vagy az egészségbiztosítási ellátást érintő törvényen alapuló adatszolgáltatási, bejelentési vagy nyilvántartási kötelezettségét elmulasztja vagy késedelmesen teljesíti azt 10-100 000 forintig terjedő - a jogsértés egy éven belüli ismétlése esetén - 200 000 Ft-ig terjedő mulasztási bírság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emelendő szabály, hogy járuléktartozás a bírság- és pótléktartozás kivételével nem mérsékelhető és nem engedhető el. A bírság- vagy pótléktartozás mérséklésére magánszemély esetében csak akkor kerülhet sor, ha azok megfizetése a járulékfizetésre kötelezett és a vele együttélő közeli hozzátartozó megélhetésen súlyosan veszélyezteti. A pótlék-, illetőleg bírságtartozás kivételes méltányosságból való mérséklésére, jogi személy vagy egyéb szervezet esetében akkor kerülhet sor, ha annak megfizetése a szervezet tevékenységét ellehetetleníte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R. 22-27.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rendelkezések szabályozzák a bejelentésre kötelezettek körét, a bejelentésre vonatkozó adatokat, határidőket. E rendelkezések közül a Munka tv. módosításával kapcsolatban kiemelnén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Munka törvénykönyvéről szóló 1992. évi XXII. törvény új, a 2001. évi XVI. törvénnyel kiegészített XI. fejezete a munkaerő-kölcsönzéssel foglalkozik, rendelkezései 2001. július 1. napjától hatályosak. E jogviszony keretében tulajdonképpen két megállapodás van: egyrészt a kölcsönbe adó munkáltató és a munkavállaló között, ez a jogviszony munkajogi jogviszony, munkaszerződéssel jön létre és van egy polgári jogi jogviszony a kölcsönbe adó és a kölcsönbe vevő munkáltató között, melyet ugyancsak írásba kell foglalni, mint a munkaszerződést és melynek minimális tartalmi elemeit a Munka törvénykönyve tartalmazza. A kölcsönbeadó és a kölcsönbevevő megállapodhat a munkaerő-kölcsönzés időtartamában, a munkavégzés helyében, az elvégzendő munka jellegében. Nem képezheti megállapodás tárgyát az a körülmény, hogy a társadalombiztosítási jogviszonyok szempontjából melyikük minősül foglalkoztatónak, s terheli ezáltal a társadalombiztosítási jogviszonyban a munkáltatót, illetőleg a foglalkoztatót terhelő kötelezettség, ugyanis a Tbj. 4. § </w:t>
      </w:r>
      <w:r>
        <w:rPr>
          <w:rFonts w:cs="Times New Roman"/>
          <w:b/>
          <w:bCs/>
          <w:i/>
          <w:iCs/>
          <w:kern w:val="0"/>
          <w:sz w:val="20"/>
          <w:szCs w:val="20"/>
        </w:rPr>
        <w:t xml:space="preserve">a) </w:t>
      </w:r>
      <w:r>
        <w:rPr>
          <w:rFonts w:cs="Times New Roman"/>
          <w:b/>
          <w:bCs/>
          <w:kern w:val="0"/>
          <w:sz w:val="20"/>
          <w:szCs w:val="20"/>
        </w:rPr>
        <w:t>pontjának 7. alpontja egyértelműen a kölcsönbe adó munkáltatót tekinti foglalkoztatónak, kötelezettségei a társadalombiztosítási jogviszonyokban a társadalombiztosítási hatóságok felé neki van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iután a kölcsönbe adó munkáltató minősül foglalkoztatónak az ő kötelezettsége a nyilvántartás vezetése a biztosított nevéről, személyi adatairól, társadalombiztosítási azonosító jeléről, magán-nyugdíjpénztári tagságra vonatkozó adatról stb., ezért a kölcsönbeadót terheli a vele kölcsönzés céljából munkaviszonyban álló munkavállaló tekintetében a társadalombiztosítási szervek felé a bejelentési kötelezettség. Amennyiben a bejelentési kötelezettség teljesítéséhez a kölcsönbe vevő munkáltató által regisztrált adatok szükségesek, úgy azt köteles a tárgyhónapot követő hónap 5. napjáig a kölcsönbe adó munkáltató felé bejelenteni, hogy a kölcsönbe adó munkáltató a társadalombiztosítási szerve felé, mint foglalkoztató, a bejelentési kötelezettségeit teljesíteni tudja.</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sz w:val="28"/>
          <w:szCs w:val="28"/>
        </w:rPr>
        <w:t>Hatálybaléptetés (Tbj. 57. §; R. 2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7.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hatálybalépéséről a magánnyugdíjról és magánnyugdíjpénztárakról szóló 1997. évi LXXXII. törvény 132. § (1) bekezdése rendelkezett, mely szerint a hatálybalépés napja 1998. január 1. A külön törvényben történő hatálybalépés indoka volt, hogy a nyugdíjreformmal összefüggő törvények egységesen, azaz 1998. január 1-jével lépjenek hatályba.</w:t>
      </w:r>
    </w:p>
    <w:p>
      <w:pPr>
        <w:pStyle w:val="Normal"/>
        <w:autoSpaceDE w:val="false"/>
        <w:spacing w:before="240" w:after="240"/>
        <w:jc w:val="center"/>
        <w:rPr>
          <w:sz w:val="20"/>
          <w:szCs w:val="20"/>
        </w:rPr>
      </w:pPr>
      <w:r>
        <w:rPr>
          <w:sz w:val="28"/>
          <w:szCs w:val="28"/>
        </w:rPr>
        <w:t>Felhatalmazások (Tbj. 5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8.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örvény végrehajtásához szükséges felhatalmazást tartalmazó rendelkezések közül kiemelendő, hogy felhatalmazást kap a Kormány, rendeletben határozza meg az e törvényben előírt feladatokat ellátó igazgatási szerveket, illetve hogy feladatokat állapíthasson meg a nyugdíjbiztosítási-, illetve az egészségbiztosítási önkormányzat igazgatási szervei számára.</w:t>
      </w:r>
    </w:p>
    <w:p>
      <w:pPr>
        <w:pStyle w:val="Normal"/>
        <w:autoSpaceDE w:val="false"/>
        <w:spacing w:before="240" w:after="240"/>
        <w:jc w:val="center"/>
        <w:rPr>
          <w:sz w:val="20"/>
          <w:szCs w:val="20"/>
        </w:rPr>
      </w:pPr>
      <w:r>
        <w:rPr>
          <w:sz w:val="28"/>
          <w:szCs w:val="28"/>
        </w:rPr>
        <w:t>Módosuló jogszabályok (Tbj. 59-6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9.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1) bekezdés az illetékről szóló 1990. évi XCIII. törvény 33. § (2) bekezdés 23. pontját állapította meg, melyben a tárgyi illetékmentes eljárások közé sorolta a társadalombiztosítási járulék ügyben a társadalombiztosítási szervnél kezdeményezett első fokú eljárást is, kivéve a tb-kötelezettség teljesítéséről szóló igazolás kiadása iránti eljárást. A (2) bekezdésben értelemszerűen módosítani kellett az Itv. 43. § (3) bekez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0. §-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 az államháztartásról szóló 1992. évi XXXVIII. törvény 86. §-át egészítette ki, mely előírja, hogy a Nyugdíjbiztosítási Alap költségvetéséhez be kell nyújtani a bevételek és kiadásokra vonatkozó előrejelzést is, továbbá szabályozza a jelentős hiány esetén követendő eljárás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54:00Z</dcterms:created>
  <dc:creator>Dr Gyimesi József</dc:creator>
  <dc:description/>
  <dc:language>en-US</dc:language>
  <cp:lastModifiedBy>Dr Gyimesi József</cp:lastModifiedBy>
  <dcterms:modified xsi:type="dcterms:W3CDTF">2006-03-03T06:54:00Z</dcterms:modified>
  <cp:revision>1</cp:revision>
  <dc:subject/>
  <dc:title>a társadalombiztosítás ellátásaira és a magánnyugdíjra jogosultakról, valamint e szolgáltatások fedezetéről szóló 1997</dc:title>
</cp:coreProperties>
</file>