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tétel</w:t>
      </w:r>
    </w:p>
    <w:p>
      <w:pPr>
        <w:pStyle w:val="Heading4"/>
        <w:rPr>
          <w:sz w:val="28"/>
        </w:rPr>
      </w:pPr>
      <w:r>
        <w:rPr>
          <w:sz w:val="28"/>
        </w:rPr>
        <w:t>A szocializációról általába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cializáció folyamata:</w:t>
      </w:r>
    </w:p>
    <w:p>
      <w:pPr>
        <w:pStyle w:val="Normal"/>
        <w:jc w:val="both"/>
        <w:rPr/>
      </w:pPr>
      <w:r>
        <w:rPr/>
        <w:t>- az egyén társadalmi lényé válik</w:t>
      </w:r>
    </w:p>
    <w:p>
      <w:pPr>
        <w:pStyle w:val="Normal"/>
        <w:jc w:val="both"/>
        <w:rPr/>
      </w:pPr>
      <w:r>
        <w:rPr/>
        <w:t>- beépül a társadalomba</w:t>
      </w:r>
    </w:p>
    <w:p>
      <w:pPr>
        <w:pStyle w:val="Normal"/>
        <w:jc w:val="both"/>
        <w:rPr/>
      </w:pPr>
      <w:r>
        <w:rPr/>
        <w:t>- társas viszonyokkal gazdagodik</w:t>
      </w:r>
    </w:p>
    <w:p>
      <w:pPr>
        <w:pStyle w:val="Normal"/>
        <w:jc w:val="both"/>
        <w:rPr/>
      </w:pPr>
      <w:r>
        <w:rPr/>
        <w:t>- alkalmazkodik a társadalmi erőkhöz</w:t>
      </w:r>
    </w:p>
    <w:p>
      <w:pPr>
        <w:pStyle w:val="Normal"/>
        <w:jc w:val="both"/>
        <w:rPr/>
      </w:pPr>
      <w:r>
        <w:rPr/>
        <w:t>- alkalmazkodik a kulturális jelenségrendszer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alizáció elsődleges színtere a család, a másodlagos színtér a szocializációs intézmények (óvoda, isk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szichológia a személyiség kialakulásának folyamatát, a környezetből kiemelkedő individuum kifejlődését nevezi szocializációnak. Ebben a döntő időszak a gyermekkor.</w:t>
      </w:r>
    </w:p>
    <w:p>
      <w:pPr>
        <w:pStyle w:val="Normal"/>
        <w:jc w:val="both"/>
        <w:rPr/>
      </w:pPr>
      <w:r>
        <w:rPr/>
        <w:t>A szociológia azt a folyamatot nevezi szocializációnak, amelyben a gyerekek megtanulják, hogyan kell a társadalomban élni, elsajátítják a társadalom normáit, értékeit, magukévá teszik a társadalmi szerepeket.</w:t>
      </w:r>
    </w:p>
    <w:p>
      <w:pPr>
        <w:pStyle w:val="Normal"/>
        <w:jc w:val="both"/>
        <w:rPr/>
      </w:pPr>
      <w:r>
        <w:rPr/>
        <w:t>Klasszikus megfogalmazásban a szocializáció az a folyamat, amelyben az egyén olyan tudásra, képességekre tesz szert, amely alkalmassá teszi arra, hogy társadalom hasznos tagjává váljon.</w:t>
      </w:r>
    </w:p>
    <w:p>
      <w:pPr>
        <w:pStyle w:val="Normal"/>
        <w:jc w:val="both"/>
        <w:rPr/>
      </w:pPr>
      <w:r>
        <w:rPr/>
        <w:t>Az antropológia szerint a szocializáció az adott kultúra és szociális viselkedés elsajátítása.</w:t>
      </w:r>
    </w:p>
    <w:p>
      <w:pPr>
        <w:pStyle w:val="Normal"/>
        <w:jc w:val="both"/>
        <w:rPr/>
      </w:pPr>
      <w:r>
        <w:rPr/>
        <w:t xml:space="preserve">A rendszerszemlélet szerint a szocializáció az emberi életet átszövő folyamat, amely során egyéni jegyekkel, társadalmi viszonyokkal gazdagodik személyisége, alkalmazkodik a társadalmi erőkhöz, kulturális jelenségrendszerek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jes életünk folyamán szocializálódunk, kölcsönhatás áll fenn az egyén és a közösség között folyamatosan. Olyan kétirányú folyamat, amelyben alkudozások sorozatában a gyermek ugyanúgy szocializálja a felnőtteket, mint ahogyan azok szocializálják ő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ernalizálás:</w:t>
      </w:r>
      <w:r>
        <w:rPr/>
        <w:t xml:space="preserve"> meggyőződésből követi a normákat, elsajátítja és bevési az értékeket és viselkedési szabályokat</w:t>
      </w:r>
    </w:p>
    <w:p>
      <w:pPr>
        <w:pStyle w:val="Normal"/>
        <w:jc w:val="both"/>
        <w:rPr/>
      </w:pPr>
      <w:r>
        <w:rPr/>
        <w:t>Individualizáció: egyéniséggé alakulás</w:t>
      </w:r>
    </w:p>
    <w:p>
      <w:pPr>
        <w:pStyle w:val="Normal"/>
        <w:jc w:val="both"/>
        <w:rPr/>
      </w:pPr>
      <w:r>
        <w:rPr/>
        <w:t>Szocializáció: közösségi lénnyé válás</w:t>
      </w:r>
    </w:p>
    <w:p>
      <w:pPr>
        <w:pStyle w:val="Normal"/>
        <w:jc w:val="both"/>
        <w:rPr/>
      </w:pPr>
      <w:r>
        <w:rPr/>
        <w:t>Mentálhigiéné: lelki egészség szolgálata, jó környezet, önbecsülés, érzelmi érettség, önuralom megterem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zocializálódás:</w:t>
      </w:r>
      <w:r>
        <w:rPr/>
        <w:t xml:space="preserve"> rehabilitáció után beépül a társadalomba az egyén, ebben a folyamatban lényeges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mmunikáció eszközeinek humanizálás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Hátrányos helyzetűek segítése, toleranc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gyének aktív részvételének serkentés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kiscsoportok kapcsolatrendszerének javítás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mberi kapcsolatok bensőségessé tétel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emberi személyiség fejlődésének segítés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emélyiségzavarok kiküszöbölés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örnyezeti ártalmak elhárítás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Életfeltételek javítás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ülők, nevelők képzés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evelési és oktatási programok tökéletesí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ocializáció szakasz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te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ológiai (gyermekkor) dolgok belső természet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etafizikai (ifjúkor) világi dolgok megismerés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zitív (felnőttkor) érett emberként értelmezi a vilá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ki-féle szakaszok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agzati 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isgyermek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isiskolás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erdülő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fjú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iatal felnőtt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elnőtt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özépko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öregk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gzati kor</w:t>
      </w:r>
      <w:r>
        <w:rPr/>
        <w:t>: fontos a környezet odafigyelése a magzatra és az édesanyára. Fontos, hogy az anya kiegyensúlyozott életet éljen, a család készüljön a gyermek fogadására.</w:t>
      </w:r>
    </w:p>
    <w:p>
      <w:pPr>
        <w:pStyle w:val="Normal"/>
        <w:jc w:val="both"/>
        <w:rPr/>
      </w:pPr>
      <w:r>
        <w:rPr>
          <w:i/>
        </w:rPr>
        <w:t>Kisgyermekkor</w:t>
      </w:r>
      <w:r>
        <w:rPr/>
        <w:t>: ismerős személlyel való állandó kapcsolattartás, teljes családban való kiegyensúlyozott nevelkedés, testvérkapcsolat biztosítása. Fontos a gyermektársadalomba való beilleszkedés.</w:t>
      </w:r>
    </w:p>
    <w:p>
      <w:pPr>
        <w:pStyle w:val="Normal"/>
        <w:jc w:val="both"/>
        <w:rPr/>
      </w:pPr>
      <w:r>
        <w:rPr>
          <w:i/>
        </w:rPr>
        <w:t>Kisiskoláskor</w:t>
      </w:r>
      <w:r>
        <w:rPr/>
        <w:t>: másodlagos szocializációs tér, a jó tanári-diák kapcsolat fejleszti és serkenti a gyermeket. Ha a gyermeket bűntudatossá teszi az iskola devianciába torkollik.</w:t>
      </w:r>
    </w:p>
    <w:p>
      <w:pPr>
        <w:pStyle w:val="Normal"/>
        <w:jc w:val="both"/>
        <w:rPr/>
      </w:pPr>
      <w:r>
        <w:rPr>
          <w:i/>
        </w:rPr>
        <w:t>Serdülőkor</w:t>
      </w:r>
      <w:r>
        <w:rPr/>
        <w:t>: sok bizonytalanság éri a serdülőt ebben a korban, érzelmei hullámzanak, nem találja önmagát, kortárscsoport fontossága megnő. A serdülőkor zavarai elmagányosodásból, céltalanságból születnek. Mellőzni kell az erőszakos beavatkozást, fontos a jó családi légkör, ha a serdülő gyanús dolgokat bonyolít le, határozottan kell beavatkozni.</w:t>
      </w:r>
    </w:p>
    <w:p>
      <w:pPr>
        <w:pStyle w:val="Normal"/>
        <w:jc w:val="both"/>
        <w:rPr/>
      </w:pPr>
      <w:r>
        <w:rPr>
          <w:i/>
        </w:rPr>
        <w:t>Fiatal felnőttkor</w:t>
      </w:r>
      <w:r>
        <w:rPr/>
        <w:t>: intimitás korszaka, pályaválasztás és párkeresés ideje.</w:t>
      </w:r>
    </w:p>
    <w:p>
      <w:pPr>
        <w:pStyle w:val="Normal"/>
        <w:jc w:val="both"/>
        <w:rPr/>
      </w:pPr>
      <w:r>
        <w:rPr>
          <w:i/>
        </w:rPr>
        <w:t>Felnőttkor</w:t>
      </w:r>
      <w:r>
        <w:rPr/>
        <w:t>: házasságkötés, gyermekvállalás, gyermeknevelés, szakmai előrehaladás.</w:t>
      </w:r>
    </w:p>
    <w:p>
      <w:pPr>
        <w:pStyle w:val="Normal"/>
        <w:jc w:val="both"/>
        <w:rPr/>
      </w:pPr>
      <w:r>
        <w:rPr>
          <w:i/>
        </w:rPr>
        <w:t>Középkor</w:t>
      </w:r>
      <w:r>
        <w:rPr/>
        <w:t>: jelentős az érvényesülés és bizonyítás vágya.</w:t>
      </w:r>
    </w:p>
    <w:p>
      <w:pPr>
        <w:pStyle w:val="Normal"/>
        <w:jc w:val="both"/>
        <w:rPr/>
      </w:pPr>
      <w:r>
        <w:rPr>
          <w:i/>
        </w:rPr>
        <w:t>Öregkor</w:t>
      </w:r>
      <w:r>
        <w:rPr/>
        <w:t>: az élet múlandóságának megjelenése, nagyszülői életve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ocializáció közegei:</w:t>
      </w:r>
    </w:p>
    <w:p>
      <w:pPr>
        <w:pStyle w:val="Normal"/>
        <w:jc w:val="both"/>
        <w:rPr/>
      </w:pPr>
      <w:r>
        <w:rPr>
          <w:b/>
        </w:rPr>
        <w:t>Elsődleges színtér</w:t>
      </w:r>
      <w:r>
        <w:rPr/>
        <w:t>: a család, másodlagos színtér az intézmények, óvoda, iskola, munkahely, média.</w:t>
      </w:r>
    </w:p>
    <w:p>
      <w:pPr>
        <w:pStyle w:val="Normal"/>
        <w:jc w:val="both"/>
        <w:rPr/>
      </w:pPr>
      <w:r>
        <w:rPr/>
        <w:t>Családi szocializáció háromféle típusú lehet: gyermekközpontú, felnőtt központú, fejlődés központú.</w:t>
      </w:r>
    </w:p>
    <w:p>
      <w:pPr>
        <w:pStyle w:val="Normal"/>
        <w:jc w:val="both"/>
        <w:rPr/>
      </w:pPr>
      <w:r>
        <w:rPr/>
        <w:t xml:space="preserve">Baumrind a szülők nevelési taktikája szerint osztályozza a családot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önkényes (authoritarian), - felnőttközpontú – tilt, parancsol, fegyelmez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áhagyó (permissive), - gyermekközpontú – a gyermeknek mindent szabad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rányítottan együttműködő (authoritatíve, tekintélyelvű) – a szülő céltudatos, serkenti a gyermek képessége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ki szerint az irányítottan együttműködő és a fejlődésközpontú család képes felelősségteljes gyermeket nevelni, pozitív szocializációt biztosítani. Ezek a családok érzelem gazdag elveket, megbízható értékrendet közvetít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sodlagos színtér</w:t>
      </w:r>
      <w:r>
        <w:rPr/>
        <w:t xml:space="preserve">: az intézmények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Kortárscsoportok – testvérkapcsolatok. Testvérkapcsolat hiányában kortárs baráti csoportra van szükség, a baráti szálak lényegesek. Itt gyakorolják a lojalitást és az intimitást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Óvoda, iskola – adottságok kifejlesztése, feladatteljesítés megtanulása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Média – információáradat, élmények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Munkahely, szomszédság – emberformál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eviancia okai:</w:t>
      </w:r>
    </w:p>
    <w:p>
      <w:pPr>
        <w:pStyle w:val="Normal"/>
        <w:jc w:val="both"/>
        <w:rPr/>
      </w:pPr>
      <w:r>
        <w:rPr/>
        <w:t>Normák, értékrend megszegését nevezzük devianciának. Deviáns, normaszegő viselkedés eltér a társadalomban elfogadott értékektől, normáktól, azonban nem minden normaszegés deviancia. A normák megítélése változhat társadalmakként, kor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ciológiai elméletek a devinaciá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zichológiai és szociológia a szocializáció zavarával magyaráz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ionális választás elmélete a haszonnal és kockázattal magyaráz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ális elméletek szerint a társadalmi kontroll erőtl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ómia elméletek a személy lelki állapotával magyarázzák (Durkheim és Mert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elméletek a devinaciár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lógiai elméletek (Lombroso) bűnözőnek születés – koponyaméret -, kromoszóma rendellenesség, genetikailag meghatározot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szichológiai elméletek – frusztráció-agresszió elmélet, akut feszültséghelyzet, pszichoanalitikus elméle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salád oldaláról – szülő és gyermekkapcsolat hiánya, szülők személyiségzavara, családi értékrend hiánya, azonosulási folyamat törése, következetlen nevelés, torzult jutalma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viancia fajai: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Öngyilkosság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Bűnözés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Alkoholizmus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Kábítószer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>
          <w:i/>
        </w:rPr>
        <w:t>Lelki és mentális betegségek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/>
        </w:rPr>
        <w:t>Viselkedés és magatartászava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tétel</w:t>
      </w:r>
    </w:p>
    <w:p>
      <w:pPr>
        <w:pStyle w:val="Heading5"/>
        <w:rPr>
          <w:u w:val="single"/>
        </w:rPr>
      </w:pPr>
      <w:r>
        <w:rPr>
          <w:u w:val="single"/>
        </w:rPr>
        <w:t>Elsődleges szocializáció: Általános és nyelvi szocializáci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Az általános szocializációnál fontos, hogy a családok milyen értékrenddel rendelkeznek. A tíz legfontosabb érték hazánkban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ék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salád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elelősség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avahihetőség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haza biztonság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oldogság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átorság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unk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yagi jólé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egítőkés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ák, szabályok, életelvek hozzájárulnak az egyének és a társadalom egyensúlyához. Hiányuk és megszegésük problémákat jelez. A birtoklás (anyagi jólét) hangsúlyozott szerepet kap, míg a szeretet (emberi kapcsolatok) és a létezés (élet értelme) hiányos hazánkban. </w:t>
      </w:r>
    </w:p>
    <w:p>
      <w:pPr>
        <w:pStyle w:val="Normal"/>
        <w:jc w:val="both"/>
        <w:rPr/>
      </w:pPr>
      <w:r>
        <w:rPr/>
        <w:t xml:space="preserve">Az általános szocializációhoz tartozik az élményszükségletek, a szocializálás a környezet szeretetére, az esztétikumra, az egymást segítő életmódra. A szocializálásban fontos szerepe jut a példamutatásra. Hiába tanítjuk gyermekeinknek, hogy ne szemeteljen, ha mi felnőttek nem követjük ezt. </w:t>
      </w:r>
    </w:p>
    <w:p>
      <w:pPr>
        <w:pStyle w:val="Normal"/>
        <w:jc w:val="both"/>
        <w:rPr/>
      </w:pPr>
      <w:r>
        <w:rPr/>
        <w:t>Fontos a szabadidő eltöltésének hasznos és kultúrált eltöltésére szocializálni gyermekeinket. Egy serdülő általában elégedetlen önmagával, a világgal, unatkozik, vagy „szellemi rágógumiként” televíziót néz, illetve számítógépen játszik. A sport a magyar családokban hiánycikk, míg serdülőink 40 %-a sportol rendszeresen, ez a szám azonban felnőttkorra 30 %-ra csökken. A tanulás és a könyv szeretetét a szülőknek kell jó példaként átadni.</w:t>
      </w:r>
    </w:p>
    <w:p>
      <w:pPr>
        <w:pStyle w:val="Normal"/>
        <w:jc w:val="both"/>
        <w:rPr/>
      </w:pPr>
      <w:r>
        <w:rPr/>
        <w:t>A viselkedési szokások is a szocializáció fontos része. Nagy kérdés rohanó világunkban, hogy ki nevel és szocializál a viselkedésre. A szülő az iskolára hagyná, az iskola, pedig a szülőre mutogat. A mások tisztelete fontos, e nélkül önmagunkat sem tisztelhetjük.</w:t>
      </w:r>
    </w:p>
    <w:p>
      <w:pPr>
        <w:pStyle w:val="Normal"/>
        <w:jc w:val="both"/>
        <w:rPr/>
      </w:pPr>
      <w:r>
        <w:rPr/>
        <w:t>Az egészséges életvitelre (amelybe beletartozik a rendszeres sportolás is), kevésbé szocializáljuk gyermekeinket, mint a nyugatabbra élő társadalmak.</w:t>
      </w:r>
    </w:p>
    <w:p>
      <w:pPr>
        <w:pStyle w:val="Normal"/>
        <w:jc w:val="both"/>
        <w:rPr/>
      </w:pPr>
      <w:r>
        <w:rPr/>
        <w:t>A munkaszeretet szintén fontos tényezője a szocializációnak. Azonban amíg a serdülő és a gyermek azt látja, hogy a tisztességtelen módon szerzett jövedelemből is jól (sőt sokszor jobban) lehet élni, addig nem várhatjuk el tőle a munka szeretetét. A munkára illetve munkaszeretetre szocializálást már kisgyermek korban el lehet kezdeni, a gyermek segítsen elpakolni játékait, később tartsa rendben íróasztalát, szobáját. Majd fokozatosan segítsen be a házimunkába. Egy együtt elvégzett munka mindig jókedvet ad és erősíti az összetartozás ér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elvi szocializ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er kulturális jellemzői közé tartozik a nyelvhasználat, amely minden kultúrában létezik. A nyelvet a beszéd közvetíti, de ismerünk más kifejezési formákat is: nonverbális kommunikáció, és az írás. Nonverbális kommunikáció fontos eleme a testbeszéd.</w:t>
      </w:r>
    </w:p>
    <w:p>
      <w:pPr>
        <w:pStyle w:val="Normal"/>
        <w:jc w:val="both"/>
        <w:rPr/>
      </w:pPr>
      <w:r>
        <w:rPr/>
        <w:t xml:space="preserve">A nyelv, és a kommunikáció más formája a társas interakció alapja. Az újszülött is képes a kapcsolatteremtésre, s az ember legnagyobb teljesítménye, hogy egy-másfél év alatt megtanul besz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 alaptulajdonsága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Leválasztottság (nem jelenlévő dolgokra utalás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yitottság (új jelentések alkotása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Hagyományozás (új üzenetek kibocsátása és tanulása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ettős mintázottság véges számú szavakból végtelen számú üzen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elvészet-kommunikációs elmélet </w:t>
      </w:r>
      <w:r>
        <w:rPr>
          <w:b/>
        </w:rPr>
        <w:t xml:space="preserve">Chomsky </w:t>
      </w:r>
    </w:p>
    <w:p>
      <w:pPr>
        <w:pStyle w:val="Normal"/>
        <w:jc w:val="both"/>
        <w:rPr/>
      </w:pPr>
      <w:r>
        <w:rPr/>
        <w:t>A nyelv és a beszédtanulás LAD modellje – a velünk született nyelvtanulási képesség. LAD – language acquisition device – beszédtanulási terv. Chomsky elmélete a gyermeki beszédjének grammatikai felépítésére tereli a figyelmet, elhanyagolva a beszédfejlődés kérdését.</w:t>
      </w:r>
    </w:p>
    <w:p>
      <w:pPr>
        <w:pStyle w:val="Normal"/>
        <w:jc w:val="both"/>
        <w:rPr/>
      </w:pPr>
      <w:r>
        <w:rPr/>
        <w:t xml:space="preserve">Empirikus és tanuláselmélet </w:t>
      </w:r>
      <w:r>
        <w:rPr>
          <w:b/>
        </w:rPr>
        <w:t>Skinner és Bandura</w:t>
      </w:r>
    </w:p>
    <w:p>
      <w:pPr>
        <w:pStyle w:val="Normal"/>
        <w:jc w:val="both"/>
        <w:rPr/>
      </w:pPr>
      <w:r>
        <w:rPr/>
        <w:t xml:space="preserve">A gyermek eszköztár nélkül születik, a nyelvet utánzása, ,modell követéssel sajátítja el. Skinner – ingerreakció elmélet, Bandura – szociális tanulás elmélet. Az anya és a gyermeke közötti nyelvi interakció erősíti a gyermek nyelvkészségét. Ha a nyelvi gyakorlás kevés a gyermeknyelvi fejlettsége alacsony. </w:t>
      </w:r>
    </w:p>
    <w:p>
      <w:pPr>
        <w:pStyle w:val="Normal"/>
        <w:jc w:val="both"/>
        <w:rPr/>
      </w:pPr>
      <w:r>
        <w:rPr/>
        <w:t xml:space="preserve">Interakciós elmélet </w:t>
      </w:r>
      <w:r>
        <w:rPr>
          <w:b/>
        </w:rPr>
        <w:t>Bruner</w:t>
      </w:r>
    </w:p>
    <w:p>
      <w:pPr>
        <w:pStyle w:val="Normal"/>
        <w:jc w:val="both"/>
        <w:rPr/>
      </w:pPr>
      <w:r>
        <w:rPr/>
        <w:t xml:space="preserve">A természet adta beszédkészséghez társul az anya és gyermeke közötti folyamatos interakció. A Chomsky féle LAD-ot LADY-ra egészítette ki. Ki emeli, hogy a gyermek akkor is kommunikál, ha még nem beszél. Ez a preverbális kommunikáció – referencia, együttes cselekv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beszéd fejlődés szakasza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eszéd előtti szakasz, felsír, gőgicsél, magánhangzók hallatása, monológ, az első teljes szó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eszéd bevezető szakasza, egy szavas mondatok, funkcionális – kommunikatív szakasz, szituatív beszéd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eszéd rendszerének bevezetése, két szavas mondatok, kora lingvális periódus, kontextusos beszé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nyelvi szocializáció feltétel rendszere: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/>
        <w:t>A társadalmi és kulturális tudást a nyelv közvetíti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/>
        <w:t>Anyai, apai empátia – a szülők bele élik magukat a gyermek világába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/>
        <w:t>Társalgás és beszélgetés, üzenetküldés, kódolás – dekódolás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/>
        <w:t>Érintkezés és kapcsolat, „fókuszos interakció” – az egyének közvetlenül figyelnek egymás szavaira, „nem fókuszos interakció” – csak tudomást szerzünk egymásról, főként testbeszéd.</w:t>
      </w:r>
    </w:p>
    <w:p>
      <w:pPr>
        <w:pStyle w:val="Normal"/>
        <w:numPr>
          <w:ilvl w:val="0"/>
          <w:numId w:val="45"/>
        </w:numPr>
        <w:jc w:val="both"/>
        <w:rPr>
          <w:i/>
          <w:i/>
        </w:rPr>
      </w:pPr>
      <w:r>
        <w:rPr/>
        <w:t>Személyes tér – személyek közötti távolság, zóna. Négy személyközi zóna – intim távolság (fél méter), személyes távolság (fél métertől egy méterig), társadalmi távolság (egy és négy méter között), nyilvános távolság (négy méter felet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nyelvi szocializáció folyamat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egfigyelé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tánzás, reaktív kiáltások (önkéntelen), nyelvbotlások (tudattalan én, belső konfliktus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lvasá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Ének és dal (Kodály és Bartók hagyományo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beszédzavarok és kezelésük (fontos a beszédzavarok korai felismerése és kezelése)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 beszéd nem kelti fel a gyermek figyelmét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 gyermek magába roskadt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Kevés hangot ad keveset beszél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Későn kezd el beszéln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Hangképzési zavarai vannak (palatális hangok NY betű, rotacizmus az R betű nehéz képzés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Beszédhibák oka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>Örökletesek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>Ingerszegény környezet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>Hiányzik a beszélgetés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>Hiányzik a családból a beszéd pél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tétel</w:t>
      </w:r>
    </w:p>
    <w:p>
      <w:pPr>
        <w:pStyle w:val="Heading5"/>
        <w:rPr>
          <w:u w:val="single"/>
        </w:rPr>
      </w:pPr>
      <w:r>
        <w:rPr>
          <w:u w:val="single"/>
        </w:rPr>
        <w:t>Elsődleges szocializáció: Erkölcsi és vallási szocializáció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„</w:t>
      </w:r>
      <w:r>
        <w:rPr/>
        <w:t>Az erkölcs azoknak a szabályoknak és értékeknek az összessége, amelyeket általánosan elismer és magára kötelezőnek tart valamely emberi közösség. Szabályokra és normákra épül, amelyek lehetnek tiltóak és felszólítóak.”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Erkölcsi elbizonytalanodás</w:t>
      </w:r>
    </w:p>
    <w:p>
      <w:pPr>
        <w:pStyle w:val="Normal"/>
        <w:jc w:val="both"/>
        <w:rPr/>
      </w:pPr>
      <w:r>
        <w:rPr/>
        <w:t>Az erkölcsi magatartás  terén elbizonytalanodás tapasztalható, erkölcsi válság jelei mutatkoznak. Az öngyilkosságok növekedése, bűncselekmények számának emelkedése, veszélyeztetett helyzetű fiatalok számának növekedése, mentális zavarok gyakori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kölcs meglazulásának okai: elgyökértelenedés, individualizmus, szabadosság, az anómia. Az erkölcsi szocializáció elsődleges tényezője a család. Fontos a szülők erkölcsi felfogása és értékfelfogása, erkölcsi magatartása és az értékek megjelen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rkölcsi szocializáció elmélete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iselkedéselmélet (Eimer – Aitchison – erkölcsi magatartás és viselkedés fontossága, jutalmazás fontosság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szichoanalitikus elmélet (Flugel – azonosulás és bevésés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nulás szociális elmélet (Bandura - Walters – közösségben tanulásutánzással és példák által, megfigyeléssel, követéssel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Értelmi fejlődés elmélete (Piaget – Kohlberg – gyermek értelmi fejlődéséből következik az erkölcsi fejlőd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 második évétől hétéves koráig a </w:t>
      </w:r>
      <w:r>
        <w:rPr>
          <w:b/>
        </w:rPr>
        <w:t>pre-operational szakasz</w:t>
      </w:r>
      <w:r>
        <w:rPr/>
        <w:t xml:space="preserve"> tart (értelmi műveletek előtti szakasz) – egocentrikus, önközpontú gondolkodásjellemző rá.</w:t>
      </w:r>
    </w:p>
    <w:p>
      <w:pPr>
        <w:pStyle w:val="Normal"/>
        <w:jc w:val="both"/>
        <w:rPr/>
      </w:pPr>
      <w:r>
        <w:rPr/>
        <w:t xml:space="preserve">Hetedik év végére a </w:t>
      </w:r>
      <w:r>
        <w:rPr>
          <w:b/>
        </w:rPr>
        <w:t>concrete operational szakasz</w:t>
      </w:r>
      <w:r>
        <w:rPr/>
        <w:t xml:space="preserve"> - gyakorlati értelmi gondolkodás a jellemző.  Megközelíti a valóságot és elkülöníti önmagától.</w:t>
      </w:r>
    </w:p>
    <w:p>
      <w:pPr>
        <w:pStyle w:val="Normal"/>
        <w:jc w:val="both"/>
        <w:rPr/>
      </w:pPr>
      <w:r>
        <w:rPr/>
        <w:t xml:space="preserve">A serdülőkorral a </w:t>
      </w:r>
      <w:r>
        <w:rPr>
          <w:b/>
        </w:rPr>
        <w:t>formal operational – elvont értelmi szakaszba</w:t>
      </w:r>
      <w:r>
        <w:rPr/>
        <w:t xml:space="preserve"> lép, általános emberi kapcsolatokról gondolkozik, rendszerez, elveket és ideálokat sorakozta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z erkölcsi fejlődés és szocializáció szintje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ső - egyezmény előtti szint – büntetésre és jutalmazásra épül, erkölcsi magatartást megelőző szakas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ásodik - eszközi viszonylagosság – a gyermek viselkedése csak eszköz még, saját vágyai kielégítése a font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adik - egyezmény szint – kölcsönös személyközi kapcsolatok – „mindenáron kiegyezés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gyedik - társadalmi és szociális rend – törvényhódoló emb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tödik - egyezmény utáni szint – az egyén a közösségi megegyezésre, egyéni jogokra, elfogadott törvényekre építi fel kapcsolatai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odik - általános erkölcsi törvények szakasza – ezek irányítják az embert, nem sokan érik el ezt a fejlődési 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allási szocializáció a családban</w:t>
      </w:r>
    </w:p>
    <w:p>
      <w:pPr>
        <w:pStyle w:val="Normal"/>
        <w:jc w:val="both"/>
        <w:rPr/>
      </w:pPr>
      <w:r>
        <w:rPr/>
        <w:t>A vallás, mint az emberi és társadalmi élet végső kérdéseire, az élet értelmére és céljára, valamint az életvitelre vonatkozó válaszokat megfogalmazó eszmerendszer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A vallás szerepe a társadalomban</w:t>
      </w:r>
    </w:p>
    <w:p>
      <w:pPr>
        <w:pStyle w:val="Normal"/>
        <w:jc w:val="both"/>
        <w:rPr/>
      </w:pPr>
      <w:r>
        <w:rPr/>
        <w:t>Minden társadalomnak szüksége van szertartásokra, minden társadalomnak szüksége van valamilyen vallásra, különben maga a társadalmi felépítmény alakul valláspótlékk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6"/>
        <w:rPr/>
      </w:pPr>
      <w:r>
        <w:rPr/>
        <w:t>A vallás szerepe az ember életében</w:t>
      </w:r>
    </w:p>
    <w:p>
      <w:pPr>
        <w:pStyle w:val="Normal"/>
        <w:jc w:val="both"/>
        <w:rPr/>
      </w:pPr>
      <w:r>
        <w:rPr/>
        <w:t xml:space="preserve">A tudományok is a vallás emberformáló jelentőségét hangsúlyozzák a személy életben. </w:t>
      </w:r>
      <w:r>
        <w:rPr>
          <w:i/>
        </w:rPr>
        <w:t xml:space="preserve">Fowler szerint - </w:t>
      </w:r>
      <w:r>
        <w:rPr/>
        <w:t xml:space="preserve">minden ember vallásos a maga nemében, a hit fejlődésének nyolc lépcsőfokára mutatott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llásosság lényege: legfelsőbb lény elismerése, ünneplés és szertartás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legalacsonyabb fokon, a legfelsőbb lény elismerése lehet. A vallás velejárója az ünneplés. A harmadik jellemzője a vallásosságnak a szertartá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vallásos magatartásnak </w:t>
      </w:r>
      <w:r>
        <w:rPr>
          <w:b/>
        </w:rPr>
        <w:t xml:space="preserve">különböző típusait </w:t>
      </w:r>
      <w:r>
        <w:rPr/>
        <w:t>találjuk meg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</w:t>
      </w:r>
      <w:r>
        <w:rPr>
          <w:b/>
          <w:i/>
        </w:rPr>
        <w:t>társadalomorientált-konformista típus</w:t>
      </w:r>
      <w:r>
        <w:rPr/>
        <w:t xml:space="preserve"> hátat fordított a vallási értékrendnek, a társadalmi érvényesülés került előtérbe. A </w:t>
      </w:r>
      <w:r>
        <w:rPr>
          <w:i/>
        </w:rPr>
        <w:t>társadalomorientált-konformista a rendszerváltásig, után</w:t>
      </w:r>
      <w:r>
        <w:rPr/>
        <w:t xml:space="preserve"> </w:t>
      </w:r>
      <w:r>
        <w:rPr>
          <w:i/>
        </w:rPr>
        <w:t>társadalomorientált-pragmatista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másik embercsoport </w:t>
      </w:r>
      <w:r>
        <w:rPr>
          <w:b/>
          <w:i/>
        </w:rPr>
        <w:t>vallás-orientált</w:t>
      </w:r>
      <w:r>
        <w:rPr/>
        <w:t xml:space="preserve"> típus, számukra másodlagos a társadalmi pozíció. A vallás megőrzése mellett kiálltak, két vállfaja van. A </w:t>
      </w:r>
      <w:r>
        <w:rPr>
          <w:i/>
        </w:rPr>
        <w:t>„tradícióőrzők</w:t>
      </w:r>
      <w:r>
        <w:rPr/>
        <w:t xml:space="preserve">” az egyház szolgálatában álltak a múlt rendszer alatt is (papok és szerzetesek), a </w:t>
      </w:r>
      <w:r>
        <w:rPr>
          <w:i/>
        </w:rPr>
        <w:t xml:space="preserve">„közösség-építők” </w:t>
      </w:r>
      <w:r>
        <w:rPr/>
        <w:t xml:space="preserve">céljuk a vallás és a vallási közösségek építés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armadik csoport </w:t>
      </w:r>
      <w:r>
        <w:rPr>
          <w:b/>
        </w:rPr>
        <w:t>egyensúlyozóan vallásosaknak</w:t>
      </w:r>
      <w:r>
        <w:rPr/>
        <w:t xml:space="preserve">. A </w:t>
      </w:r>
      <w:r>
        <w:rPr>
          <w:i/>
        </w:rPr>
        <w:t xml:space="preserve">magányos egyensúlyozó. </w:t>
      </w:r>
      <w:r>
        <w:rPr/>
        <w:t xml:space="preserve">Megpróbálta fenntartani meggyőződését. A vallás magánügyé vált, a </w:t>
      </w:r>
      <w:r>
        <w:rPr>
          <w:i/>
        </w:rPr>
        <w:t>közösségekben egyensúlyozó</w:t>
      </w:r>
      <w:r>
        <w:rPr/>
        <w:t xml:space="preserve"> emberek közösségüktől tették függővé vallásosságukat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negyedik embertípusra a </w:t>
      </w:r>
      <w:r>
        <w:rPr>
          <w:b/>
        </w:rPr>
        <w:t>konfliktusmentes</w:t>
      </w:r>
      <w:r>
        <w:rPr/>
        <w:t xml:space="preserve"> </w:t>
      </w:r>
      <w:r>
        <w:rPr>
          <w:b/>
        </w:rPr>
        <w:t>vallásos életút.</w:t>
      </w:r>
      <w:r>
        <w:rPr/>
        <w:t xml:space="preserve"> Alacsony társadalmi helyzetet örököltek nem akartak feljebb emelke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William – vérmérséklet hatása a vallásra – a személyiség „egészséges gondolkodású” (optimista) vagy „beteges gondolkodású” (pesszimista).</w:t>
      </w:r>
    </w:p>
    <w:p>
      <w:pPr>
        <w:pStyle w:val="Normal"/>
        <w:jc w:val="both"/>
        <w:rPr/>
      </w:pPr>
      <w:r>
        <w:rPr/>
        <w:t>G. Allport – „külső vallásosság” – kitaszítottak, kizsákmányoltak (biztonságszerzés, alkalmazkodás önállóság nélkül) -  „belső vallásosság” – irányvétel, értékrend, végső cél (igyekszik meghaladni önmag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érett vallásosság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rnyalt – az egyén a hitet értelmesen és kritikával néz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üktető – irányítja az egyén vágyait és cselekvései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llandóan irányít – nincs ellentét az egyén hite és magatartása közöt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tfogó – senki nem élhet teljes életet, ha nem szedi rendbe belső világ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llási szocializáció folyamán megjelenik a kétely fiataljainkban. Fontos, hogy értelmi érveléssel erősíthetjük hitünke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Vallási szocializáció a családba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ldmann fejlődési fokokat határoz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– elővallásos gondolkodás, élményszerű, élményekre és tapasztalatokra támaszkodó gondolkodás. Ez a szakasz 1-8 éves korig tart.</w:t>
      </w:r>
    </w:p>
    <w:p>
      <w:pPr>
        <w:pStyle w:val="Normal"/>
        <w:jc w:val="both"/>
        <w:rPr/>
      </w:pPr>
      <w:r>
        <w:rPr/>
        <w:t>Második – átmenet az élményekre és érzékelhető dolgokra támaszkodó gondolkodásmód között. Megjelenik a különbség az érzelem és a valóság között. Ez a szakasz 6-9 éves kor körül van.</w:t>
      </w:r>
    </w:p>
    <w:p>
      <w:pPr>
        <w:pStyle w:val="Normal"/>
        <w:jc w:val="both"/>
        <w:rPr/>
      </w:pPr>
      <w:r>
        <w:rPr/>
        <w:t>Harmadik – konkrét értelmi műveletekből áll, kialakul a logikus gondolkodás, szó szerinti értelmezés, még önközpontú, felszínes, 8-13 éves kor között.</w:t>
      </w:r>
    </w:p>
    <w:p>
      <w:pPr>
        <w:pStyle w:val="Normal"/>
        <w:jc w:val="both"/>
        <w:rPr/>
      </w:pPr>
      <w:r>
        <w:rPr/>
        <w:t xml:space="preserve">Negyedik - átmenet az érzékelhető és az elvonatkoztató gondolkodás között. Sokan nem haladják meg ezt a fokozatot, nem érik el az igazán vallásos gondolkodás mélységeit. </w:t>
      </w:r>
    </w:p>
    <w:p>
      <w:pPr>
        <w:pStyle w:val="Normal"/>
        <w:jc w:val="both"/>
        <w:rPr/>
      </w:pPr>
      <w:r>
        <w:rPr/>
        <w:t>Ötödik – kifejezetten vallásos gondolkodás, elemző és elvonatkoztató fogalomalkotás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A vallás főbb fogalomrendszere</w:t>
      </w:r>
    </w:p>
    <w:p>
      <w:pPr>
        <w:pStyle w:val="Normal"/>
        <w:jc w:val="both"/>
        <w:rPr/>
      </w:pPr>
      <w:r>
        <w:rPr/>
        <w:t>Goldm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iblia – Isten szentnek teremtette az embert, de már az ősidőkben bűnt követtünk el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sten – közvetlenül avatkozik be a világ rendjébe a gyermekek szerin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ljes isteni gondviselés – nem létezik a kisgyermek szerin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ézus – „csodatévő” jó ember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mádság – varázsige, mágikus erő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entháromság – egy Istenben három személy van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entlélek – Isten lelke, a szeretet lelk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zűz Mária - Madonn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Egyház – Isten nép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égső dolgok (halál, örök élet – nincs mindennek vége, „a halállal egy ajtó </w:t>
      </w:r>
    </w:p>
    <w:p>
      <w:pPr>
        <w:pStyle w:val="Normal"/>
        <w:ind w:left="360" w:hanging="0"/>
        <w:jc w:val="both"/>
        <w:rPr/>
      </w:pPr>
      <w:r>
        <w:rPr/>
        <w:t xml:space="preserve">becsukódik mögöttünk és egy másik ajtó kinyílik.)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tétel</w:t>
      </w:r>
    </w:p>
    <w:p>
      <w:pPr>
        <w:pStyle w:val="Heading5"/>
        <w:rPr>
          <w:u w:val="single"/>
        </w:rPr>
      </w:pPr>
      <w:r>
        <w:rPr>
          <w:u w:val="single"/>
        </w:rPr>
        <w:t>Elsődleges szocializáció: Szocializáció a családi életr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családi szocializáció célja, hogy a gyermekek képesség váljanak az egészséges identitás kialakítására, a megfelelő pár megtalálására, a vele való szoros kapcsolat kialakítására és fenntartására, gyermekeik összhangban történő nevelésére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A nemi identi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család az elsődleges szocializációs kiscsoport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Legkorábbi életszakasztól hat a gyermekre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Érzelmi kötelékei, kapcsolatai formálódnak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anult és ellesett viselkedésmódok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Felkészítés a teljes emberi, baráti, családi és társadalmi éle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ban két hatás éri a gyermeke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ntán és szándék nélkül közvetített ráhatás (szocializáci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datos irányított nevelési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nya-gyermek kapcsolat minden érzelmi kapcsolat modellje. </w:t>
      </w:r>
    </w:p>
    <w:p>
      <w:pPr>
        <w:pStyle w:val="Normal"/>
        <w:jc w:val="both"/>
        <w:rPr/>
      </w:pPr>
      <w:r>
        <w:rPr/>
        <w:t xml:space="preserve">Az apa-gyermek kapcsolat ad irányt és tartást az életben. </w:t>
      </w:r>
    </w:p>
    <w:p>
      <w:pPr>
        <w:pStyle w:val="Normal"/>
        <w:jc w:val="both"/>
        <w:rPr/>
      </w:pPr>
      <w:r>
        <w:rPr/>
        <w:t>A testvérkapcsolat érlel szociális, társas érzelmeket.</w:t>
      </w:r>
    </w:p>
    <w:p>
      <w:pPr>
        <w:pStyle w:val="Normal"/>
        <w:jc w:val="both"/>
        <w:rPr/>
      </w:pPr>
      <w:r>
        <w:rPr/>
        <w:t xml:space="preserve">A nemi különbségek örökletesek és tanultak. A nemi identitás genetikai alapokon, de a családban alakul ki. Ez is az elsődleges szocializációhoz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. Freud elmélete – </w:t>
      </w:r>
      <w:r>
        <w:rPr/>
        <w:t>nemek közötti különbség, férfiúi önazonosság - fiúknál, alávetettség - lányoknál.</w:t>
      </w:r>
    </w:p>
    <w:p>
      <w:pPr>
        <w:pStyle w:val="Normal"/>
        <w:jc w:val="both"/>
        <w:rPr/>
      </w:pPr>
      <w:r>
        <w:rPr>
          <w:i/>
        </w:rPr>
        <w:t xml:space="preserve">N. Chodorow – </w:t>
      </w:r>
      <w:r>
        <w:rPr/>
        <w:t>anya szerepére helyezi a hangsúlyt, érzékenység és érzelmi odaadás kialakulása a lányoknál, énképük passzív, a fiúknál az énkép aktív, szakít az anyjával.</w:t>
      </w:r>
    </w:p>
    <w:p>
      <w:pPr>
        <w:pStyle w:val="Normal"/>
        <w:jc w:val="both"/>
        <w:rPr/>
      </w:pPr>
      <w:r>
        <w:rPr>
          <w:i/>
        </w:rPr>
        <w:t xml:space="preserve">C. Gilligan – </w:t>
      </w:r>
      <w:r>
        <w:rPr/>
        <w:t>a nők – erkölcsi jó, mások megsegítése, segítők és gondviselők, férfiak - kötelességtudóak, igazságérzetük és egyéni szabadságuk na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szexuális önazonosság zavarai</w:t>
      </w:r>
      <w:r>
        <w:rPr/>
        <w:t xml:space="preserve"> – prostitúció, transzvesztizmus, pedofília, kukk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yhe zavarok: korai serdülés, késői serdülés</w:t>
      </w:r>
    </w:p>
    <w:p>
      <w:pPr>
        <w:pStyle w:val="Normal"/>
        <w:jc w:val="both"/>
        <w:rPr/>
      </w:pPr>
      <w:r>
        <w:rPr/>
        <w:t>Súlyos zavarok: homoszexualitás, nemi gyermetegség, prostitúció, pedofí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lkészítés a családi élet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ávoli előkészület – alapvető erényeket ültet el a család a kisgyermekben, szolidaritás, tapintat, becsületesség, felelősség, figyelmesség, megbocsátás, felejteni tudás, derű és a humor.</w:t>
      </w:r>
    </w:p>
    <w:p>
      <w:pPr>
        <w:pStyle w:val="Normal"/>
        <w:jc w:val="both"/>
        <w:rPr/>
      </w:pPr>
      <w:r>
        <w:rPr/>
        <w:t xml:space="preserve">Közelebbi előkészület – ebben a házasságot úgy kell bemutatni, hogy a férfi és a nő állandó törődést igénylő, személyes kapcsolatát hangsúlyozzuk, a szülői felelősséget emeljük ki. A gyermeket meg kell ismertetni a gyermeknevelés nehézségeivel és szépségeivel, a munkahely, az okos gazdálkodás, a megfelelő kereset szabályaival. </w:t>
      </w:r>
    </w:p>
    <w:p>
      <w:pPr>
        <w:pStyle w:val="Normal"/>
        <w:jc w:val="both"/>
        <w:rPr/>
      </w:pPr>
      <w:r>
        <w:rPr/>
        <w:t>Közvetlen előkészület – a házasságkötés előtti hónapokban a házassági előkészítés, a jegyesek felkészítése, ez a feladat a családé és a keresztény közösségé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Szocializáció módja a családi élet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saládi attitűd a szexualitáshoz, szexuális neveléshez – a test tiszteletbe tartása. Tartózkodjunk a megszégyenítéstől, kiegyensúlyozott magatartás az emberi test iránt. Szexualitásról mindig korfüggően kell beszélni a gyermekkel. </w:t>
      </w:r>
    </w:p>
    <w:p>
      <w:pPr>
        <w:pStyle w:val="Normal"/>
        <w:jc w:val="both"/>
        <w:rPr/>
      </w:pPr>
      <w:r>
        <w:rPr/>
        <w:t xml:space="preserve">Fontos a családszerkezet megismertetése, a családi szerepek és feladatkörök pontos körülhatárolása a gyermekek számára. A családi légkör belső és külső rendszerében uralkodó harmónia megismertetése. A jól működő házasságban elkötelezettek a párok egymásnak és gyermekeiknek. </w:t>
      </w:r>
    </w:p>
    <w:p>
      <w:pPr>
        <w:pStyle w:val="Normal"/>
        <w:jc w:val="both"/>
        <w:rPr/>
      </w:pPr>
      <w:r>
        <w:rPr/>
        <w:t xml:space="preserve">Modellértékű a gyermek számára a szülők egymás közötti kapcsolata – háromszögelés problémája, a szülők vádolják egymást. Lényeges a szülő-gyermek kapcsolat. Ez jelenti a család melegét, meghittségét, biztonságot adó burkát. </w:t>
      </w:r>
      <w:r>
        <w:rPr>
          <w:b/>
        </w:rPr>
        <w:t>Az emberré válás alapfeltétele a kiemelt személlyel való kapcsolat</w:t>
      </w:r>
      <w:r>
        <w:rPr/>
        <w:t>, pl.: az anyához fűződő emocionális viszony egy életre meghatározza az ember érzelmi kapcsolatait. A szeretet tettekben nyilvánul meg, fontos az elismerés, és a dicséret.</w:t>
      </w:r>
    </w:p>
    <w:p>
      <w:pPr>
        <w:pStyle w:val="Normal"/>
        <w:jc w:val="both"/>
        <w:rPr/>
      </w:pPr>
      <w:r>
        <w:rPr/>
        <w:t xml:space="preserve">A családi életre nevelés másik eleme a munkaszeretetre szocializálá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ontos: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hogy a gyermek segítsen, mert a munka öröme motiválhat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unkaközösségi jelleg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önzetlen és másokért vállalt mu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családi élet buktató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salád kiegyensúlyozatlanság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yermekeink megaláz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úlzott kötődé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szülők válás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elutasítás vagy aggodalmaskodá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yahiány búskomorrá, kedélybeteggé teh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nőuralom önállótlansághoz veze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berális nevelés – önkényeskedé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„</w:t>
      </w:r>
      <w:r>
        <w:rPr/>
        <w:t>kettős kötés” – a szülő közlései és szavai, gesztusai mást fejeznek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i életre való szocializálódás nehézségei a szakemberhiány – családpedagógus, fiatalok felkészületlensége, teljes család hiánya, média „férfiuralma”, szabados szexuális felfogás társadalmunkba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tétel</w:t>
      </w:r>
    </w:p>
    <w:p>
      <w:pPr>
        <w:pStyle w:val="Heading5"/>
        <w:rPr>
          <w:u w:val="single"/>
        </w:rPr>
      </w:pPr>
      <w:r>
        <w:rPr>
          <w:u w:val="single"/>
        </w:rPr>
        <w:t>A család életvi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A mai család főbb jellem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salád monogám és ez jogi követelmény társadalmunkban. Korunk társadalmi gyakorlata – szabados szexualitás – nem kedvez ennek a felfogásnak. A szabadosság kilengéseket engedélyez, amelyek súlyos terhelik a családi életet. Hűtlenek két módon is lehetünk házastársunkhoz: más személlyel kerülünk intim kapcsolatba, elhanyagoljuk párunkat.</w:t>
      </w:r>
    </w:p>
    <w:p>
      <w:pPr>
        <w:pStyle w:val="Normal"/>
        <w:jc w:val="both"/>
        <w:rPr/>
      </w:pPr>
      <w:r>
        <w:rPr/>
        <w:t xml:space="preserve">A keresztény kultúrákban a romantikus szerelem eszméjét helyezik a központba. </w:t>
      </w:r>
    </w:p>
    <w:p>
      <w:pPr>
        <w:pStyle w:val="Normal"/>
        <w:jc w:val="both"/>
        <w:rPr/>
      </w:pPr>
      <w:r>
        <w:rPr/>
        <w:t>Magyarországon a család patrilineális (a gyermek a családnevét az apjától örökli) és neolokális (a családban előfordulnak vezető szerepek). A Biblia a férj-apai szerepben a feltétel nélküli szeretetet és a feleségről és gyermekekről való gondoskodást emeli ki. A neolokalitás azt fejezi ki, hogy egy új család másutt szerez magának lakhelyet nem a szülőknél vagy szülők közelében.</w:t>
      </w:r>
    </w:p>
    <w:p>
      <w:pPr>
        <w:pStyle w:val="Normal"/>
        <w:jc w:val="both"/>
        <w:rPr/>
      </w:pPr>
      <w:r>
        <w:rPr/>
        <w:t xml:space="preserve">Magyarországon 1950-ben vezeték be a kétkeresős családmodellt, amely drámai változásokkal járt. Elhanyagolódott a gyermeknevelés, lazult a partnerkapcsolat, a „dolgozó nő” mindegyike napi két műszakra kényszerül. Az egymás iránti tisztelet, elkötelezettség csökkent. A családi feszültéségek miatt a család képtelen egyes funkcióit betölteni – emiatt megnőtt a válások száma. A családok rendszerzavarait sokszor okozzák az össztársadalmi feszültség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goldás lehetn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udatosítani kellene a társadalomban és a politikában a család fontosságát és nehézségei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rősíteni és segíteni a családpolitiká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salád támaszrendszerek kiépítés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saládsegítés új hálózata: fiatalok felkészítése a családi életre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Családsegítés és családi problémamegoldás közösségi formáit támogatni kell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A családoknak értelmes és érdemes új programot ajánlani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Párbeszédet folytatni a családról és a családi értékekről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Családi csoportokkal és csoportosulásokkal többet kell foglalkoz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A család életvitelének erősí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ládrendszer támogatja a hitvesek és az egész család boldogulását. Hangsúlyozottan fontos a kultúrált vitázás. Fontos, hogy a kényes kérdéseket mindig beszéljék meg egymással a hitvesek. Törekedni kell a problémák megoldására, de vannak olyan problémák, amelyeket nem lehet megoldani. Vannak, akik azt mondják, a rossz házasságra csak a válás a megoldás, azonban ez a kijelentés csak akkor igaz, ha a család mindennapos hadszínté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 a családi boldogság tit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házaspár és a család szeresse a különbségeke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iseljék el az apróbb nehézségeket – az apróbb nehézségek közös elviselése nehéz, megviselheti a kapcsolato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kapcsolatok erősödését szolgálja a humorérzék, tudjon a család nevetn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gondok megoldásán mindig együtt fáradozzana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Ápolják a baráti és rokoni kapcsolataika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ntos, hogy az apróságokat ne „fújja fel a család”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ntos szerepet töltsön be a vallás</w:t>
      </w:r>
    </w:p>
    <w:p>
      <w:pPr>
        <w:pStyle w:val="Normal"/>
        <w:jc w:val="both"/>
        <w:rPr/>
      </w:pPr>
      <w:r>
        <w:rPr/>
        <w:t xml:space="preserve">A hitvesek kapcsolatának elmélyítését az </w:t>
      </w:r>
      <w:r>
        <w:rPr>
          <w:i/>
        </w:rPr>
        <w:t>együtt töltött idő</w:t>
      </w:r>
      <w:r>
        <w:rPr/>
        <w:t xml:space="preserve"> adja, a </w:t>
      </w:r>
      <w:r>
        <w:rPr>
          <w:i/>
        </w:rPr>
        <w:t>közös cselekvés</w:t>
      </w:r>
      <w:r>
        <w:rPr/>
        <w:t xml:space="preserve"> segíti elő. Az </w:t>
      </w:r>
      <w:r>
        <w:rPr>
          <w:b/>
        </w:rPr>
        <w:t>együttlét</w:t>
      </w:r>
      <w:r>
        <w:rPr/>
        <w:t xml:space="preserve"> testet-lelket kielégítő szexuális kapcsolat és szórakozás is. Szükséges, hogy a hitvesek minden nap szánjanak magukra 10-20 percet és beszélgessenek. Ez az idő nem a munkahelyi és gyermekekkel kapcsolatos gondokról szóljon, hanem egymás iránti érzéseikről, esetleges feszültségeikről. </w:t>
      </w:r>
    </w:p>
    <w:p>
      <w:pPr>
        <w:pStyle w:val="Normal"/>
        <w:jc w:val="both"/>
        <w:rPr/>
      </w:pPr>
      <w:r>
        <w:rPr>
          <w:b/>
        </w:rPr>
        <w:t>Szeretet</w:t>
      </w:r>
      <w:r>
        <w:rPr/>
        <w:t xml:space="preserve"> – a szeretet szolgálat, ott kell segíteni a másiknak, ahol szüksége van rá. A szeretet humort és nevetést eredményez. A nevetés – aki együtt nevet a párjával, az örökre szerelmes maradhat. A szeretet építő jellegű. 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ünneplés</w:t>
      </w:r>
      <w:r>
        <w:rPr/>
        <w:t xml:space="preserve"> – alapvető emberi igény, a családi öntudat az összetartozás tudata felpezsdí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vallás – </w:t>
      </w:r>
      <w:r>
        <w:rPr/>
        <w:t>központi szerepet játszhat a család életében, elmélkedésre ad lehetőséget, türelemre tanít és segít eligazodni az életben és megtanít a megbocsátásr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tétel</w:t>
      </w:r>
    </w:p>
    <w:p>
      <w:pPr>
        <w:pStyle w:val="Heading5"/>
        <w:rPr>
          <w:u w:val="single"/>
        </w:rPr>
      </w:pPr>
      <w:r>
        <w:rPr>
          <w:u w:val="single"/>
        </w:rPr>
        <w:t>A család főbb nehézség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Válás</w:t>
      </w:r>
      <w:r>
        <w:rPr>
          <w:i/>
        </w:rPr>
        <w:t xml:space="preserve"> – </w:t>
      </w:r>
      <w:r>
        <w:rPr/>
        <w:t xml:space="preserve">civilizált társadalmunkat sújtó jelenség, amelyet egyéni tragédia köv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legfőbb okok közé sorolható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özerkölcs romlás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lkoholizmu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árok elhidegülés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rai háza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zonyossá vált, hogy a válás a fenti problémák ellenére nem megoldás, még a felnőttek számára sem. A házastársak többsége nem tud elszakadni egymástól sem gazdaságilag, s ha gyermek van érzelmileg sem. Lehet, hogy megszűnnek azok a nehézségek, amelyekkel a válás előtt voltak, de újabbakkal kell szembe nézni. </w:t>
      </w:r>
    </w:p>
    <w:p>
      <w:pPr>
        <w:pStyle w:val="Normal"/>
        <w:jc w:val="both"/>
        <w:rPr/>
      </w:pPr>
      <w:r>
        <w:rPr/>
        <w:t xml:space="preserve">A válás utáni </w:t>
      </w:r>
      <w:r>
        <w:rPr>
          <w:i/>
        </w:rPr>
        <w:t>negatív élmények</w:t>
      </w:r>
      <w:r>
        <w:rPr/>
        <w:t xml:space="preserve"> jelentősek, ilyen pl.: a szorongás, a magányosság, az elhagyatottság, nyugtalanság, alvászavar és a céltalanság. </w:t>
      </w:r>
    </w:p>
    <w:p>
      <w:pPr>
        <w:pStyle w:val="Normal"/>
        <w:jc w:val="both"/>
        <w:rPr/>
      </w:pPr>
      <w:r>
        <w:rPr>
          <w:i/>
        </w:rPr>
        <w:t>Pozitív érzelmek</w:t>
      </w:r>
      <w:r>
        <w:rPr/>
        <w:t xml:space="preserve"> közé tartozik pl: a megnyugvás, a felszabadultság, a kezdeményező képesség újjászül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 válás folyamata: </w:t>
      </w:r>
    </w:p>
    <w:p>
      <w:pPr>
        <w:pStyle w:val="Normal"/>
        <w:jc w:val="both"/>
        <w:rPr/>
      </w:pPr>
      <w:r>
        <w:rPr/>
        <w:t>A házasságot és családot 3 dolog tartja össze: előnyök (pozitív érzelmek, kielégülés, anyagi megalapozottság), felelősség (gyermek iránt, a házastárs iránt, előírások, rokoni kötelékek, közösségtől való megbélyegzés félelme) jogi és gazdasági szabályok.</w:t>
      </w:r>
    </w:p>
    <w:p>
      <w:pPr>
        <w:pStyle w:val="Normal"/>
        <w:jc w:val="both"/>
        <w:rPr/>
      </w:pPr>
      <w:r>
        <w:rPr/>
        <w:t>A házasság felbomlását a házasságon kívüli nyereségek sürgetik (gazdasági, anyagi függetlenség, külön jöved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ást legtöbbször megelőzi a „szociális elkülönülés”, valamint az „elszakadás” hat lépcsőfok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égedetlenség a párkapcsolatt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ísérletek a javításá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udarcba fulladt kísérletek, partner hibáinak felnagyí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ociális elkülönülés – az egyén megteremti saját világá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blémamegosztás kívülállókk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Újabb próbálkozás a kapcsolat rendbehozatalá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Önmegvalósítás – elköltözés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i/>
          <w:i/>
          <w:u w:val="single"/>
        </w:rPr>
      </w:pPr>
      <w:r>
        <w:rPr>
          <w:i/>
          <w:u w:val="single"/>
        </w:rPr>
        <w:t>A válás folyamán hat állomás van:</w:t>
      </w:r>
    </w:p>
    <w:p>
      <w:pPr>
        <w:pStyle w:val="Normal"/>
        <w:ind w:left="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Érzelmi válás - („tojáshéj vagy kagylóhéj” házasság”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ogi válás – házastársi kapcsolat bíróság általi megszüntetés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azdasági válás – családi vagyon és tulajdon megosztás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zülői feladatok megosztása – gyermekfelügyelet és láthatási jogok leszabályozása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özösségi válás – család közösség élete és kapcsolatrendszere változik meg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szichikai válás – önállósulás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Heading2"/>
        <w:ind w:left="120" w:hanging="0"/>
        <w:rPr>
          <w:u w:val="single"/>
        </w:rPr>
      </w:pPr>
      <w:r>
        <w:rPr>
          <w:u w:val="single"/>
        </w:rPr>
        <w:t>A válás közvetlen következménye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Elsősorban a gyermek számára bonyolult és fájdalmas. A „széthullási folyamat” akár évekig is eltarthat, s a gyermek fejlődését visszafoghatja. Át kell szervezni a kapcsolatrendszert, amely elősegíti a továbblépést. </w:t>
      </w:r>
    </w:p>
    <w:p>
      <w:pPr>
        <w:pStyle w:val="Normal"/>
        <w:ind w:left="120" w:hanging="0"/>
        <w:jc w:val="both"/>
        <w:rPr/>
      </w:pPr>
      <w:r>
        <w:rPr/>
        <w:t xml:space="preserve">A gyermekek reakciója sokszor nem várt - depresszió, agresszivitás, kiszámíthatatlanság, düh, félelem, zavarodottság. </w:t>
      </w:r>
    </w:p>
    <w:p>
      <w:pPr>
        <w:pStyle w:val="Normal"/>
        <w:ind w:left="120" w:hanging="0"/>
        <w:jc w:val="both"/>
        <w:rPr/>
      </w:pPr>
      <w:r>
        <w:rPr>
          <w:i/>
        </w:rPr>
        <w:t>Kisgyermekkorban</w:t>
      </w:r>
      <w:r>
        <w:rPr/>
        <w:t xml:space="preserve"> – vád önmaguk ellen, bűntudat, elveszettség, létbizonytalanság, visszamaradt fejlődés. </w:t>
      </w:r>
    </w:p>
    <w:p>
      <w:pPr>
        <w:pStyle w:val="Normal"/>
        <w:ind w:left="120" w:hanging="0"/>
        <w:jc w:val="both"/>
        <w:rPr/>
      </w:pPr>
      <w:r>
        <w:rPr>
          <w:i/>
        </w:rPr>
        <w:t xml:space="preserve">Iskoláskor </w:t>
      </w:r>
      <w:r>
        <w:rPr/>
        <w:t>– iskolai munkáját elhanyagolja vagy abba temetkezik, aggódás.</w:t>
      </w:r>
    </w:p>
    <w:p>
      <w:pPr>
        <w:pStyle w:val="Normal"/>
        <w:ind w:left="120" w:hanging="0"/>
        <w:jc w:val="both"/>
        <w:rPr/>
      </w:pPr>
      <w:r>
        <w:rPr>
          <w:i/>
        </w:rPr>
        <w:t xml:space="preserve">Serdülőkor </w:t>
      </w:r>
      <w:r>
        <w:rPr/>
        <w:t>– szakítás a családdal, becsapottság érzése, félelmek.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  <w:t>A válást követő helyezetek elmélete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apa elvesztésének hipotézise – elszakadás az apátó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gazdasági gondok hipotézise – anyagi válsá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almozott stressz hipotézise – stressz feldolgozására törekszi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llenséges szülő hipotézise – a gyermek ellenséget lát szüleibe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alkalmazkodó szülő hipotézise – rugalmas szülő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lást megelőzheti a jól előkészített házasságkötés és a családgondoz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gyedül nevelés</w:t>
      </w:r>
      <w:r>
        <w:rPr>
          <w:i/>
        </w:rPr>
        <w:t xml:space="preserve"> – </w:t>
      </w:r>
      <w:r>
        <w:rPr/>
        <w:t xml:space="preserve">az egyszülős családoknak eltérő típusait ismerjük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egözvegyült anyák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leányanyák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lváltak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„látszat ép”  család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szülős család is jól funkcionálhat, ha teljes család szükséges jegyei jelen vannak ben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Önértékel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munikáci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itív viselkedési és problémamegoldó minták</w:t>
      </w:r>
    </w:p>
    <w:p>
      <w:pPr>
        <w:pStyle w:val="Normal"/>
        <w:jc w:val="both"/>
        <w:rPr/>
      </w:pPr>
      <w:r>
        <w:rPr/>
        <w:t xml:space="preserve">A szülő </w:t>
      </w:r>
      <w:r>
        <w:rPr>
          <w:i/>
        </w:rPr>
        <w:t>teljes sorskontroll</w:t>
      </w:r>
      <w:r>
        <w:rPr/>
        <w:t xml:space="preserve"> gyakorol a gyermek felett. Büntetés, jutalmazás, viselkedési minták, szabályok (autokrata nevelési stílus) – kevés önbizalommal rendelkező, szorongó gyermek.</w:t>
      </w:r>
    </w:p>
    <w:p>
      <w:pPr>
        <w:pStyle w:val="Normal"/>
        <w:jc w:val="both"/>
        <w:rPr/>
      </w:pPr>
      <w:r>
        <w:rPr>
          <w:i/>
        </w:rPr>
        <w:t>Következetlen szülői háttér</w:t>
      </w:r>
      <w:r>
        <w:rPr/>
        <w:t xml:space="preserve"> – kusza nevelési elvek, rossz példák – pesszimista, lázadó személyiségű gyermek.</w:t>
      </w:r>
    </w:p>
    <w:p>
      <w:pPr>
        <w:pStyle w:val="Normal"/>
        <w:jc w:val="both"/>
        <w:rPr/>
      </w:pPr>
      <w:r>
        <w:rPr/>
        <w:t xml:space="preserve">Szülő és gyermek </w:t>
      </w:r>
      <w:r>
        <w:rPr>
          <w:i/>
        </w:rPr>
        <w:t>kapcsolat a bizalomra épül</w:t>
      </w:r>
      <w:r>
        <w:rPr/>
        <w:t xml:space="preserve"> – kiemelt szociális kapcsolat – kommunikatív gyermek.</w:t>
      </w:r>
    </w:p>
    <w:p>
      <w:pPr>
        <w:pStyle w:val="Normal"/>
        <w:jc w:val="both"/>
        <w:rPr/>
      </w:pPr>
      <w:r>
        <w:rPr>
          <w:i/>
        </w:rPr>
        <w:t>Kölcsönösségre épülő</w:t>
      </w:r>
      <w:r>
        <w:rPr/>
        <w:t xml:space="preserve"> háttér – a szülő támogatja a gyermeket önállósági törekvéseiben.</w:t>
      </w:r>
    </w:p>
    <w:p>
      <w:pPr>
        <w:pStyle w:val="Normal"/>
        <w:jc w:val="both"/>
        <w:rPr/>
      </w:pPr>
      <w:r>
        <w:rPr/>
        <w:t>Az egyedül nevelők segítsége – pedagógusok (családi életre nevelés és családszociológia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ülő maradjon szülő (ne legyen haver, barát), a gyermeknek irányítóra van szük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gyelmezés – szülő kötelessége az értékátadás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ütt töltött idő – fontossága nem kérdő jelezhető me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badidő hasznos eltöltés szabályoz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ja mindig, hol van a gyermek – céltalan bolyongás, deviancia felé sodródh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ékelés – kiegyensúlyozott önbizalom kialakításához</w:t>
      </w:r>
      <w:r>
        <w:br w:type="page"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raházasodás</w:t>
      </w:r>
      <w:r>
        <w:rPr>
          <w:i/>
        </w:rPr>
        <w:t xml:space="preserve"> – </w:t>
      </w:r>
      <w:r>
        <w:rPr/>
        <w:t>már a XX. század elején is előfordult, de ott az egyik fél mindig özvegy volt. Ahogyan emelkedtek a válások számai, úgy nőtt az újraházasodás száma is.</w:t>
      </w:r>
    </w:p>
    <w:p>
      <w:pPr>
        <w:pStyle w:val="Normal"/>
        <w:jc w:val="both"/>
        <w:rPr/>
      </w:pPr>
      <w:r>
        <w:rPr/>
        <w:t>Az újraházasodásnál (ahol már nem vagy nemcsak két ember köti össze az életét) több probléma merül f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tudja-e fogadni az új partner a gyermek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tudja-e fogadni a gyermek az új szülő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ágabb család hozzáál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Az újraszerveződött családok nehézségei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Összekovácsolódás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érszerinti szülő befolyása a gyermekr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z „elveszített” szülő megszépül a gyermek szemében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ülönböző hátterű gyermekek egy családba kerülés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ostohaszülő és mostohagyermek közötti kapcsola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koni kapcsolatok (újak és régiekhez viszonyulás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Újraszerveződött család szerkezete – 2 apuka, 2 anyuka, sok testvér (féltestvér),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3-4 nagypapa, nagyma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családi élet árnyoldalai</w:t>
      </w:r>
      <w:r>
        <w:rPr>
          <w:i/>
        </w:rPr>
        <w:t xml:space="preserve"> – </w:t>
      </w:r>
      <w:r>
        <w:rPr/>
        <w:t xml:space="preserve">a családi kapcsolatoktól joggal várjuk el, hogy azok szeretetteljes és személyiséget kiteljesítő viszonyok legyenek. Azonban jelenleg feszültséggel terheltek, amelynek pszichés következményeként megjelenhetnek a család árnyoldalai. A legsúlyosabb a </w:t>
      </w:r>
      <w:r>
        <w:rPr>
          <w:i/>
        </w:rPr>
        <w:t>vérfertőzés</w:t>
      </w:r>
      <w:r>
        <w:rPr/>
        <w:t xml:space="preserve"> és a </w:t>
      </w:r>
      <w:r>
        <w:rPr>
          <w:i/>
        </w:rPr>
        <w:t>családon belüli erőszak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Vérfertőzés</w:t>
      </w:r>
      <w:r>
        <w:rPr/>
        <w:t xml:space="preserve"> – közeli rokonok közötti szexuális kapcsolat (megrontás) – nemi erőszak vagy szexuális molesztálás.</w:t>
      </w:r>
    </w:p>
    <w:p>
      <w:pPr>
        <w:pStyle w:val="Normal"/>
        <w:jc w:val="both"/>
        <w:rPr/>
      </w:pPr>
      <w:r>
        <w:rPr>
          <w:i/>
        </w:rPr>
        <w:t xml:space="preserve">Erőszak a családban – </w:t>
      </w:r>
      <w:r>
        <w:rPr/>
        <w:t xml:space="preserve">az agresszivitás, az erőszakra való hajlam velünk született. Az ember önző, versengő, saját élvezetére és dicsőségére törekszik. </w:t>
      </w:r>
    </w:p>
    <w:p>
      <w:pPr>
        <w:pStyle w:val="Normal"/>
        <w:jc w:val="both"/>
        <w:rPr/>
      </w:pPr>
      <w:r>
        <w:rPr>
          <w:b/>
        </w:rPr>
        <w:t>Kant</w:t>
      </w:r>
      <w:r>
        <w:rPr/>
        <w:t xml:space="preserve"> – az ember hajlamos az önzésre, konfliktusok keresésére, törvények megszegésére.</w:t>
      </w:r>
    </w:p>
    <w:p>
      <w:pPr>
        <w:pStyle w:val="Normal"/>
        <w:jc w:val="both"/>
        <w:rPr/>
      </w:pPr>
      <w:r>
        <w:rPr>
          <w:b/>
        </w:rPr>
        <w:t xml:space="preserve">Freud – </w:t>
      </w:r>
      <w:r>
        <w:rPr/>
        <w:t>az agresszivitás velünk született ösztönös beállítódás.</w:t>
      </w:r>
    </w:p>
    <w:p>
      <w:pPr>
        <w:pStyle w:val="Normal"/>
        <w:jc w:val="both"/>
        <w:rPr/>
      </w:pPr>
      <w:r>
        <w:rPr>
          <w:b/>
        </w:rPr>
        <w:t xml:space="preserve">Kondrád Lorencz – </w:t>
      </w:r>
      <w:r>
        <w:rPr/>
        <w:t>az erőszak velünk született, a megnyilvánulásai: harc és szadizmus.</w:t>
      </w:r>
    </w:p>
    <w:p>
      <w:pPr>
        <w:pStyle w:val="Normal"/>
        <w:jc w:val="both"/>
        <w:rPr/>
      </w:pPr>
      <w:r>
        <w:rPr>
          <w:b/>
        </w:rPr>
        <w:t xml:space="preserve">E.Fromm – </w:t>
      </w:r>
      <w:r>
        <w:rPr/>
        <w:t>különbség a védekező és a támadó agresszió között, a védekező velünk született, természetes és ösztönös. A támadó rosszindulatú, agresszív tanult viselkedés.</w:t>
      </w:r>
    </w:p>
    <w:p>
      <w:pPr>
        <w:pStyle w:val="Normal"/>
        <w:jc w:val="both"/>
        <w:rPr/>
      </w:pPr>
      <w:r>
        <w:rPr/>
        <w:t>Családon belüli erőszaknak nevezzük, ha egy családtag fizikailag bántalmazza a másik családtagot. Leggyakoribb a gyermekbántalmazás, házastárs ütlegelése.</w:t>
      </w:r>
    </w:p>
    <w:p>
      <w:pPr>
        <w:pStyle w:val="Normal"/>
        <w:jc w:val="both"/>
        <w:rPr/>
      </w:pPr>
      <w:r>
        <w:rPr/>
        <w:t xml:space="preserve">Kétféle erőszak van: </w:t>
      </w:r>
      <w:r>
        <w:rPr>
          <w:b/>
        </w:rPr>
        <w:t xml:space="preserve">aktív </w:t>
      </w:r>
      <w:r>
        <w:rPr/>
        <w:t>(tör, zúz)</w:t>
      </w:r>
      <w:r>
        <w:rPr>
          <w:b/>
        </w:rPr>
        <w:t xml:space="preserve"> és passzív</w:t>
      </w:r>
      <w:r>
        <w:rPr/>
        <w:t xml:space="preserve"> (azoknak az embereknek az erőszakossága, akik semmi másnak nem adják meg magukat, csak az erőszaknak). A passzív erőszak erőszakot szül.</w:t>
      </w:r>
    </w:p>
    <w:p>
      <w:pPr>
        <w:pStyle w:val="Normal"/>
        <w:jc w:val="both"/>
        <w:rPr/>
      </w:pPr>
      <w:r>
        <w:rPr/>
        <w:t xml:space="preserve">A családon belüli erőszak magyarázata lehet (bár szerintem nincs rá magyarázat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Élet nehézségei, szociális gondo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úlzott felelősségtudat – nevelés szerves részének tekintik az erőszako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ostoha jelenség -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atalom akarása – szülő tűrőképessége alacson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árkapcsolat mentés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stvérharc – szociális sikertelenség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levízió negatív hatás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es betegségek – függőbetegségek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tétel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A család támaszrendszerei: Családsegíté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családnak szüksége van néha segítségre, még annak is, ahol minden a legnagyobb rendben van, lehetnek feldolgozatlan problémái. Mérföldkövet jelentett a családsegítésben 1921 – Szent Család ünnepének kötelezővé tétele. Kiemeli az egyház a házasság szentségéről szóló tanítását. Tudatosítás a II. Vatikáni Zsinat idején – a családgondozás megkapta az őt megillető helyet.</w:t>
      </w:r>
    </w:p>
    <w:p>
      <w:pPr>
        <w:pStyle w:val="Normal"/>
        <w:jc w:val="both"/>
        <w:rPr/>
      </w:pPr>
      <w:r>
        <w:rPr/>
        <w:t>A családdal az állami szociális hálónak is foglalkoznia kell, mert meggyengült a család támaszrendszere. A családsegítést nevezhetjük még családvédelemnek vagy családgondozásna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lső család mozgalmak</w:t>
      </w:r>
      <w:r>
        <w:rPr>
          <w:i/>
        </w:rPr>
        <w:t xml:space="preserve"> (keresztény egyház)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Equippes Notre Dame</w:t>
      </w:r>
      <w:r>
        <w:rPr/>
        <w:t xml:space="preserve"> „A miasszonyunk csoportjai” (Abbé Caffarel 1938, Párizs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Hitves- és családtalálkozó (</w:t>
      </w:r>
      <w:r>
        <w:rPr>
          <w:b/>
        </w:rPr>
        <w:t>Week-End</w:t>
      </w:r>
      <w:r>
        <w:rPr/>
        <w:t>) – Gabriel Calvo (Spanyolország, Barcelona, 1965) USA – 1967 Családi Kongresszus – Családtalálkozó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Focolari</w:t>
      </w:r>
      <w:r>
        <w:rPr/>
        <w:t xml:space="preserve">  „Tüzecske” mozgalom (Chiara Lubich, Olaszország, 194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Cana Conferences</w:t>
      </w:r>
      <w:r>
        <w:rPr/>
        <w:t xml:space="preserve"> (USA, 1944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Élet a családok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Magyar kísérlete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lsóőrs – önigazgatási klub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akonyszentkirály – havonta tartanak összejövetel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odony – gyermeknevelési klub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átraszentimre – tematikus klub, fórum jellegű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edgyesháza – interakciós klub, szabadon választott tém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ákóczifalva  - tehetséggondozó k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családsegítés mibenlét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Támogató szolgáltatások</w:t>
      </w:r>
      <w:r>
        <w:rPr/>
        <w:t xml:space="preserve"> – szülőhiány pótlása, egyház, iskola, normatív támogatás; állam anyagi támogatás.</w:t>
      </w:r>
    </w:p>
    <w:p>
      <w:pPr>
        <w:pStyle w:val="Normal"/>
        <w:jc w:val="both"/>
        <w:rPr/>
      </w:pPr>
      <w:r>
        <w:rPr>
          <w:i/>
        </w:rPr>
        <w:t xml:space="preserve">Kiegészítő szolgáltatások – </w:t>
      </w:r>
      <w:r>
        <w:rPr/>
        <w:t>anyahelyettesítés, napközi ellátás, jövedelem kiegészítés, étkeztetés, lakás- és egészségügyi támogatások.</w:t>
      </w:r>
    </w:p>
    <w:p>
      <w:pPr>
        <w:pStyle w:val="Normal"/>
        <w:jc w:val="both"/>
        <w:rPr/>
      </w:pPr>
      <w:r>
        <w:rPr>
          <w:i/>
        </w:rPr>
        <w:t xml:space="preserve">Helyettesítő szolgáltatások – </w:t>
      </w:r>
      <w:r>
        <w:rPr/>
        <w:t>nevelőszülői hálózat, intézményes elhelyezés, örökbefog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aládsegítő Szolgálatok</w:t>
      </w:r>
      <w:r>
        <w:rPr/>
        <w:t xml:space="preserve"> Magyarországon 1986 óta működne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él: 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Megelőzés - </w:t>
      </w:r>
      <w:r>
        <w:rPr/>
        <w:t>felnőttek és gyerekek elhanyagoltságának csökkentése, elszegényedés, tanács, törődés, támogatás.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Kezelés – </w:t>
      </w:r>
      <w:r>
        <w:rPr/>
        <w:t>étel, ital, fedél, védelem. Tanács a pénzkezeléshez, gazdálkodáshoz, pszichológiai, adminisztratív támogatást biztosítanak. Ön-segítőcsoportokat működtetnek. Klubokat szervez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saládsegítés három alapkövetelmény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it tehet, és mit kell tennie, ezt elsősorban a család konkrét igénye, szüksége határozza meg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egerősíteni a társadalom alap sejtjét, a családot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sokrétű családsegítés mellett, gondoskodni kell a „normális” családokról is. Nagyvárosokban az elváltak aránya magas, fontos a segítsé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Családsegítés célkitűzéseinek vezérelve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családsegítő gondoskodik a házasságról és a családról. Segítenie kell összhangot kialakítani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A családsegítés emberközpontú, állandó a párbeszéd és kapcsolat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A családsegítő a család problémás témájával foglalkozzon, ez határozza meg a segítő cselekvést. A tünethordozó családtagot kiemelni – nem cél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A családsegítő nyitott minden családtípus előtt, nem ítélkezik, segítő kezet nyújt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Fel kell térképezni (szociális térkép) lehetőségeinket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Összefogás kell más szervezetekkel, személyekkel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A családsegítés a szociális háló egészének egy rész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kkor teljesítjük a család szolgálatát, ha segítséget nyújtunk a neveléshez, könnyítünk a szülők terhein, felelősségein, különösen egyszülős családoknál.</w:t>
      </w:r>
    </w:p>
    <w:p>
      <w:pPr>
        <w:pStyle w:val="Normal"/>
        <w:jc w:val="both"/>
        <w:rPr/>
      </w:pPr>
      <w:r>
        <w:rPr/>
        <w:t>Gátolja a családsegítést a családok rugalmatlansága – ők nemcsak ellátottak és tápláltak, hanem táplálók és ellátók is egyben. Képzés és tájékoztatás a házasságról és családról nincs, nincs az sem meghatározva, hogy milyen végzettséggel kell rendelkeznie a családsegítőnek. Nem létezhet komoly családsegítés alaposan képzett családsegítők nélkü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6"/>
        <w:rPr/>
      </w:pPr>
      <w:r>
        <w:rPr/>
        <w:t>Családsegítők képzése és lelkiség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saládsegítőnek vele született adottságokkal kell rendelkeznie. A családpedagógus a család és tagjai panaszainak képviselője, főhivatásként képviseli a család érdekeit, és ügyeit. A családpedagógus feladata a család szociális érzékenységének növelése, hátrányok csökkentése, a családi életre való felkészítés, családok nevelő szerepének erősítése. Felderítő munkát, tanácsadást, komplex családgondozást végez. Továbbképzéseket szervez, családlátogatásra megy, és csoportokkal foglalkozi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családsegítő legye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érzelmileg kiegyensúlyozott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érzékeny mások igényeire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endelkezzen önkritikával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egyen példakép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ontos a lelki töltekezés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yakorlott a kapcsolatteremtésben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arátságos és határozott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őszinte és nyitott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vallás terén járta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családsegítés lehetőségei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Általános formá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Családközpontú a családot szolgáló rendezvények. Azért általános, mert közismertek, elterjedtek. Családsegítő rendezvények: előadássorozatok, filmvetítések, kiállítások. Szabadidős rendezvények – mulatságosak, ellazítanak, feloldódást nyújtanak, bővíthetik a családok kapcsolatait. Ünneplés – családi fontos, hogy legyenek ünnepeink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Sajátságos formá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 anyagi támogatása és a családi központ (média- és telefonos szolgálat, családi tanácsadás) tartozik ide.</w:t>
      </w:r>
    </w:p>
    <w:p>
      <w:pPr>
        <w:pStyle w:val="Normal"/>
        <w:jc w:val="both"/>
        <w:rPr/>
      </w:pPr>
      <w:r>
        <w:rPr>
          <w:i/>
          <w:u w:val="single"/>
        </w:rPr>
        <w:t>Anyagi támogatá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yasági támogat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saládi pótlé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skoláztatási támogat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yermekgondozási díj (GYED), támogatás (GYES), nevelési támogatás (GYET) – alanyi jogon já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ndszeres illetve rendkívüli gyermekvédelmi támogat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yermekek napközbeni ellát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ókedvezmé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saládok átmeneti ottho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ociálpolitikai támogatás, lakásfenntartási támogatás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Családsegítő Központ</w:t>
      </w:r>
      <w:r>
        <w:rPr/>
        <w:t xml:space="preserve"> – család egész rendszerét kell átvizsgálnia, a családtagok problémája az egész család válságát jelentik.</w:t>
      </w:r>
    </w:p>
    <w:p>
      <w:pPr>
        <w:pStyle w:val="Normal"/>
        <w:jc w:val="both"/>
        <w:rPr/>
      </w:pPr>
      <w:r>
        <w:rPr>
          <w:i/>
          <w:u w:val="single"/>
        </w:rPr>
        <w:t>Családi Médiaközpont</w:t>
      </w:r>
      <w:r>
        <w:rPr/>
        <w:t xml:space="preserve"> – könyveket, sajtóterméket, filmeket gyűjtsön, módszertani leveleket készítsen. Németország – Freising (Walter Friedberger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Telefonos szolgálat </w:t>
      </w:r>
      <w:r>
        <w:rPr>
          <w:u w:val="single"/>
        </w:rPr>
        <w:t>–</w:t>
      </w:r>
      <w:r>
        <w:rPr/>
        <w:t xml:space="preserve"> teret hódít, a szolgálat időpontját hirdesse meg a média, mikor található segítő a telefon mellett – pszichológus, teológus, jogász, pedagógus. Fontos a </w:t>
      </w:r>
      <w:r>
        <w:rPr>
          <w:b/>
        </w:rPr>
        <w:t xml:space="preserve">névtelenség, </w:t>
      </w:r>
      <w:r>
        <w:rPr/>
        <w:t>a titoktartás. A telefonszolgálatos esetnaplót vezet</w:t>
      </w:r>
      <w:r>
        <w:rPr>
          <w:b/>
        </w:rPr>
        <w:t xml:space="preserve"> – </w:t>
      </w:r>
      <w:r>
        <w:rPr/>
        <w:t>kielemzi a segítők egy csoportj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ndkívüli formá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Családi lelkigyakorlat, családi csoportok gondozása, családi terápia. Összetétel szerint – házasok és családok lelkigyakorlatáról.</w:t>
      </w:r>
    </w:p>
    <w:p>
      <w:pPr>
        <w:pStyle w:val="Normal"/>
        <w:jc w:val="both"/>
        <w:rPr/>
      </w:pPr>
      <w:r>
        <w:rPr/>
        <w:t>Családi csoportok jelentik a családsegítés gerincét, max. 15 csal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 egészsége minden társadalom érdeke, a családi csoport biztosítja a leghatásosabban a hiányzó támaszt. A családsegítés általában mellőzött, félvállról kezelt téma. A családsegítés járatlan területei - élettársi közösségek, egyszülős családok (leányanyák, elváltak, örökbefogadó magányos személyek, özvegyek) segítségre szorulnak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tétel</w:t>
      </w:r>
    </w:p>
    <w:p>
      <w:pPr>
        <w:pStyle w:val="Heading5"/>
        <w:rPr>
          <w:u w:val="single"/>
        </w:rPr>
      </w:pPr>
      <w:r>
        <w:rPr>
          <w:u w:val="single"/>
        </w:rPr>
        <w:t>A család támaszrendszerei: Családi csoport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inden családnak szüksége van néha segítségre, még annak is, ahol minden a legnagyobb rendben van, lehetnek feldolgozatlan problémái. Mérföldkövet jelentett a családsegítésben 1921 – Szent Család ünnepének kötelezővé tétele. Kiemeli az egyház a házasság szentségéről szóló tanítását. Tudatosítás a II. Vatikáni Zsinat idején – a családgondozás megkapta az őt megillető hely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lágon a családi csoportok igen elterjedtek. Magyarországon 1979-ben kezdték el szervezni ezeket a csoportokat. Lényegük abban áll, hogy bevonják a család minden tagját. Támogatják a családrendszert. A családi csoportok heti vagy havi rendszerességgel jönnek össze. A családok egysége erősödik az által, hogy tanulnak egymástól. A családi csoportok vezetőjének személyisége, vezetői stílusa és képzése azonos lehet a családsegítőével. A képzés tartalmaz: pedagógiát, pszichológiát, csoportdinamikát, és más speciális területeket. Ha a családcsoportok elég érettek, hogy vezető nélkül is fennmaradjanak </w:t>
      </w:r>
      <w:r>
        <w:rPr>
          <w:i/>
        </w:rPr>
        <w:t>„családi fürt”</w:t>
      </w:r>
      <w:r>
        <w:rPr/>
        <w:t xml:space="preserve">-ről beszél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lső család mozgalmak</w:t>
      </w:r>
      <w:r>
        <w:rPr>
          <w:i/>
        </w:rPr>
        <w:t xml:space="preserve"> (keresztény egyház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/>
        </w:rPr>
        <w:t>Equippes Notre Dame</w:t>
      </w:r>
      <w:r>
        <w:rPr/>
        <w:t xml:space="preserve"> „A miasszonyunk csoportjai” (Abbé Caffarel 1938, Párizs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Hitves- és családtalálkozó (</w:t>
      </w:r>
      <w:r>
        <w:rPr>
          <w:b/>
        </w:rPr>
        <w:t>Week-End</w:t>
      </w:r>
      <w:r>
        <w:rPr/>
        <w:t xml:space="preserve">) – Gabriel Calvo (Spanyolország, Barcelona, 1965) USA – 1967 </w:t>
      </w:r>
      <w:r>
        <w:rPr>
          <w:b/>
          <w:bCs/>
        </w:rPr>
        <w:t>Családi Kongresszus</w:t>
      </w:r>
      <w:r>
        <w:rPr/>
        <w:t xml:space="preserve"> – Családtalálkozó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Focolari</w:t>
      </w:r>
      <w:r>
        <w:rPr/>
        <w:t xml:space="preserve">  „Tüzecske” mozgalom (Chiara Lubich, Olaszország, 194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Cana Conferences</w:t>
      </w:r>
      <w:r>
        <w:rPr/>
        <w:t xml:space="preserve"> (USA, 1944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Élet a családoknak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</w:rPr>
        <w:t xml:space="preserve">Plébániai családi csoportok </w:t>
      </w:r>
      <w:r>
        <w:rPr>
          <w:i w:val="false"/>
          <w:iCs w:val="false"/>
        </w:rPr>
        <w:t>(külföldön a legelterjedtebbek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Különböző korú gyermekek családjainak csoportjai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erkészszülők csoportjai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Táborozó gyermekek és klb. ifjúsági szervezetek csoportjai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i katekézis csoportjai (szentség felvétele előtti álló gyermekek szülei)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Baráti családi csopor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saládok fejlődési csoportja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fürt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találkozók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tudatosításának modellje – segíti a családok a mindennapi feszültségek megoldásában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fejlesztő hétvége – kiemelik a családtagok érdemeit, értékeit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tábor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Laboratórium (Care Lab) – 12 órás fokozott, a egymásról való gondoskodás tanulják</w:t>
      </w:r>
    </w:p>
    <w:p>
      <w:pPr>
        <w:pStyle w:val="Felsorolas"/>
        <w:numPr>
          <w:ilvl w:val="0"/>
          <w:numId w:val="0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357" w:hanging="35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saládi ügyességek mintái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Emberformálás családkommunikációval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terv program (John és Milly Youngberg – keresztény család hite, értékei, szükségletei, életstílusa)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jólét-modell (Lake Shore-i Családjólét-modell)</w:t>
      </w:r>
    </w:p>
    <w:p>
      <w:pPr>
        <w:pStyle w:val="Felsorol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blémákkal küzdő családok csoportjai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Családfürtök</w:t>
      </w:r>
    </w:p>
    <w:p>
      <w:pPr>
        <w:pStyle w:val="Felsorol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saládi csoportok üdülő mintái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Kiterjedt család” csoport – Santa Barbara Kalifornia – szórakoztatás (batyubál,hajóút, zarándokolás, közös táborozás)</w:t>
      </w:r>
    </w:p>
    <w:p>
      <w:pPr>
        <w:pStyle w:val="Felsorol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ifejezetten vallási alapközösségek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Glenmary Misszionáriusok Háza – Teológia és Liturgia munkaterv</w:t>
      </w:r>
    </w:p>
    <w:p>
      <w:pPr>
        <w:pStyle w:val="Felsorolas"/>
        <w:numPr>
          <w:ilvl w:val="0"/>
          <w:numId w:val="0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Felsorolas"/>
        <w:numPr>
          <w:ilvl w:val="0"/>
          <w:numId w:val="0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agyar kísérl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lsóőrs – önigazgatási klub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akonyszentkirály – havonta tartanak összejövetelt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odony – gyermeknevelési klub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átraszentimre – tematikus klub, fórum jellegű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edgyesháza – interakciós klub, szabadon választott tém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ákóczifalva  - tehetséggondozó klu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elsorolas"/>
        <w:numPr>
          <w:ilvl w:val="0"/>
          <w:numId w:val="0"/>
        </w:numPr>
        <w:ind w:left="357" w:hanging="35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lubok munkájában jelentős szerepet játszik a módszer – a témafeldolgozás módja</w:t>
      </w:r>
    </w:p>
    <w:p>
      <w:pPr>
        <w:pStyle w:val="Felsorolas"/>
        <w:numPr>
          <w:ilvl w:val="0"/>
          <w:numId w:val="0"/>
        </w:numPr>
        <w:ind w:left="357" w:hanging="35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Felsorolas"/>
        <w:numPr>
          <w:ilvl w:val="0"/>
          <w:numId w:val="17"/>
        </w:numPr>
        <w:rPr/>
      </w:pPr>
      <w:r>
        <w:rPr>
          <w:i/>
          <w:sz w:val="24"/>
        </w:rPr>
        <w:t>Irányított beszélgetés</w:t>
      </w:r>
      <w:r>
        <w:rPr>
          <w:sz w:val="24"/>
        </w:rPr>
        <w:t xml:space="preserve"> – nyitott témaelőadás, témával kapcsolatos könyvek megismertetése, esetismertetés</w:t>
      </w:r>
    </w:p>
    <w:p>
      <w:pPr>
        <w:pStyle w:val="Felsorolas"/>
        <w:numPr>
          <w:ilvl w:val="0"/>
          <w:numId w:val="17"/>
        </w:numPr>
        <w:rPr>
          <w:i/>
          <w:i/>
        </w:rPr>
      </w:pPr>
      <w:r>
        <w:rPr>
          <w:i/>
          <w:sz w:val="24"/>
        </w:rPr>
        <w:t xml:space="preserve">Lépcsőzetes feldolgozás – </w:t>
      </w:r>
      <w:r>
        <w:rPr>
          <w:sz w:val="24"/>
        </w:rPr>
        <w:t>részterületek ismertetése után következik a munka, majd újabb részterület megismerése</w:t>
      </w:r>
    </w:p>
    <w:p>
      <w:pPr>
        <w:pStyle w:val="Felsorolas"/>
        <w:numPr>
          <w:ilvl w:val="0"/>
          <w:numId w:val="17"/>
        </w:numPr>
        <w:rPr>
          <w:i/>
          <w:i/>
          <w:sz w:val="24"/>
        </w:rPr>
      </w:pPr>
      <w:r>
        <w:rPr>
          <w:i/>
          <w:sz w:val="24"/>
        </w:rPr>
        <w:t>Animátor vezetése –</w:t>
      </w:r>
      <w:r>
        <w:rPr/>
        <w:t xml:space="preserve"> </w:t>
      </w:r>
      <w:r>
        <w:rPr>
          <w:sz w:val="24"/>
        </w:rPr>
        <w:t>kérdezés módszere</w:t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as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eglévő családi csoportok munkamódszerei</w:t>
      </w:r>
    </w:p>
    <w:p>
      <w:pPr>
        <w:pStyle w:val="Felsorolas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30-45 perc beszámoló</w:t>
      </w:r>
    </w:p>
    <w:p>
      <w:pPr>
        <w:pStyle w:val="Felsorolas"/>
        <w:numPr>
          <w:ilvl w:val="0"/>
          <w:numId w:val="17"/>
        </w:numPr>
        <w:rPr>
          <w:sz w:val="24"/>
        </w:rPr>
      </w:pPr>
      <w:r>
        <w:rPr>
          <w:sz w:val="24"/>
        </w:rPr>
        <w:t>15 perc szünet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vita kezdeményezése és levezetése (</w:t>
      </w:r>
      <w:r>
        <w:rPr>
          <w:i/>
          <w:sz w:val="24"/>
        </w:rPr>
        <w:t>impulzusmódszer</w:t>
      </w:r>
      <w:r>
        <w:rPr>
          <w:sz w:val="24"/>
        </w:rPr>
        <w:t>)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kisebb csoportokra osztásban tervezett beszégetés, majd hozzászólás és kérdés-felelet zárja az estet (</w:t>
      </w:r>
      <w:r>
        <w:rPr>
          <w:i/>
          <w:sz w:val="24"/>
        </w:rPr>
        <w:t>66-os módszer</w:t>
      </w:r>
      <w:r>
        <w:rPr>
          <w:sz w:val="24"/>
        </w:rPr>
        <w:t>)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előadás, előadássorozat –előadás közben kérdésre azonnal választ kap megszakított előadási módszer (</w:t>
      </w:r>
      <w:r>
        <w:rPr>
          <w:i/>
          <w:sz w:val="24"/>
        </w:rPr>
        <w:t>megszakított előadási módszer</w:t>
      </w:r>
      <w:r>
        <w:rPr>
          <w:sz w:val="24"/>
        </w:rPr>
        <w:t>)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közösség előtt vita kezdeményezése és lefolytatása szakemberek között (</w:t>
      </w:r>
      <w:r>
        <w:rPr>
          <w:i/>
          <w:sz w:val="24"/>
        </w:rPr>
        <w:t>pódiumvita</w:t>
      </w:r>
      <w:r>
        <w:rPr>
          <w:sz w:val="24"/>
        </w:rPr>
        <w:t>)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meghívott szakember a közönség kérdéseit várja, amelyekre válaszol (</w:t>
      </w:r>
      <w:r>
        <w:rPr>
          <w:i/>
          <w:sz w:val="24"/>
        </w:rPr>
        <w:t>tanácskozás</w:t>
      </w:r>
      <w:r>
        <w:rPr>
          <w:sz w:val="24"/>
        </w:rPr>
        <w:t>)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legideálisabb munkamódszer a csoportmunka (</w:t>
      </w:r>
      <w:r>
        <w:rPr>
          <w:i/>
          <w:sz w:val="24"/>
        </w:rPr>
        <w:t>kerekasztal-beszélgetés</w:t>
      </w:r>
      <w:r>
        <w:rPr>
          <w:sz w:val="24"/>
        </w:rPr>
        <w:t>)</w:t>
      </w:r>
    </w:p>
    <w:p>
      <w:pPr>
        <w:pStyle w:val="Felsorolas"/>
        <w:numPr>
          <w:ilvl w:val="0"/>
          <w:numId w:val="17"/>
        </w:numPr>
        <w:rPr/>
      </w:pPr>
      <w:r>
        <w:rPr>
          <w:sz w:val="24"/>
        </w:rPr>
        <w:t>szembesülés a problémával (</w:t>
      </w:r>
      <w:r>
        <w:rPr>
          <w:i/>
          <w:sz w:val="24"/>
        </w:rPr>
        <w:t>meghökkentés</w:t>
      </w:r>
      <w:r>
        <w:rPr>
          <w:sz w:val="24"/>
        </w:rPr>
        <w:t>)</w:t>
      </w:r>
    </w:p>
    <w:p>
      <w:pPr>
        <w:pStyle w:val="Felsorolas"/>
        <w:numPr>
          <w:ilvl w:val="0"/>
          <w:numId w:val="0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salád egészsége minden társadalom érdeke, a családi csoport biztosítja a leghatásosabban a hiányzó támaszt. A családsegítés általában mellőzött, félvállról kezelt téma. A családsegítés járatlan területei - élettársi közösségek, egyszülős családok (leányanyák, elváltak, örökbefogadó magányos személyek, özvegyek) segítségre szorulnak.</w:t>
      </w:r>
    </w:p>
    <w:p>
      <w:pPr>
        <w:pStyle w:val="Normal"/>
        <w:jc w:val="both"/>
        <w:rPr/>
      </w:pPr>
      <w:r>
        <w:rPr/>
      </w:r>
    </w:p>
    <w:p>
      <w:pPr>
        <w:pStyle w:val="Felsorolas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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as">
    <w:name w:val="felsorolas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14:00Z</dcterms:created>
  <dc:creator>BM</dc:creator>
  <dc:description/>
  <dc:language>en-US</dc:language>
  <cp:lastModifiedBy>Szárnya Tünde</cp:lastModifiedBy>
  <cp:lastPrinted>2003-12-22T12:14:00Z</cp:lastPrinted>
  <dcterms:modified xsi:type="dcterms:W3CDTF">2003-12-22T11:15:00Z</dcterms:modified>
  <cp:revision>9</cp:revision>
  <dc:subject/>
  <dc:title>Szocializáció és csal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269268</vt:r8>
  </property>
  <property fmtid="{D5CDD505-2E9C-101B-9397-08002B2CF9AE}" pid="3" name="_AuthorEmail">
    <vt:lpwstr>lango_gabor@axelero.hu</vt:lpwstr>
  </property>
  <property fmtid="{D5CDD505-2E9C-101B-9397-08002B2CF9AE}" pid="4" name="_AuthorEmailDisplayName">
    <vt:lpwstr>Langó Gábor ax</vt:lpwstr>
  </property>
  <property fmtid="{D5CDD505-2E9C-101B-9397-08002B2CF9AE}" pid="5" name="_EmailSubject">
    <vt:lpwstr>szocped</vt:lpwstr>
  </property>
</Properties>
</file>