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A szociológia és családszocioló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szociológia elméleti és  kísérleti tudomány, amely a társadalmi jelenségeket vizsgálja, elméletek segítségével magyarázza, röviden: társadalomtudomány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Tárgya a társadalom közösségeinek tudományos és szisztematikus kutatása, tárgyalás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Vizsgálja a társadalomban végbemenő folyamatokat, a fejlődés szabályait, a társadalom kapcsolatát a környezethez, a közösségekhez, az emberhez. Kidolgozója Auguste Comt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Tágabb értelemben létezik általános és alkalmazott szociológia. Az alkalmazott szociológia egyik legfontosabb résztudománya a családszociológia, mely a család funkcióival, összetételével, a családtagok kölcsönös kapcsolatával foglalkozik többek közöt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szociológia 1850-től létezik. Egyfajta krízistudományként jött létre - az iparo</w:t>
      </w:r>
      <w:r>
        <w:rPr>
          <w:b w:val="false"/>
          <w:bCs w:val="false"/>
          <w:sz w:val="22"/>
          <w:szCs w:val="22"/>
          <w:lang w:val="en-US"/>
        </w:rPr>
        <w:t>sodás hatására -  és szorosan kapcsolódott a szociálpolitikához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akciós családszociológia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 w:val="false"/>
          <w:bCs w:val="false"/>
          <w:sz w:val="22"/>
          <w:szCs w:val="22"/>
          <w:lang w:val="en-US"/>
        </w:rPr>
        <w:t>A családszociológia legelterjettebb irányzata, mely a családtagok közötti érintkezést, illetve interakciót tartja a család alapelemének. Ernest W. Burgess 1926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-ban írta, hogy a családban igazából csak a családtagok közötti interakció állandó.Ha ez megszűnik, széthullik a csalá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alapvető szerepek: a férfi és nő, férj és feleség, apa és anya, fiú és leány stb. alapvetően megszabják  a családi interakciókat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zenkívül még fontos az interakció helye és környezte. Hiszen a tagok egy fedél alatt élnek és egy háztartást vezetnek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interakciós családszemlélet hiányossága, hogy nem helyez megfelelő hangsúlyt a család és a társadalom közti kapcsolatra, pedig a társad</w:t>
      </w:r>
      <w:r>
        <w:rPr>
          <w:b w:val="false"/>
          <w:bCs w:val="false"/>
          <w:sz w:val="22"/>
          <w:szCs w:val="22"/>
          <w:lang w:val="en-US"/>
        </w:rPr>
        <w:t>alom lényegesen meghatározza a család életét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ktúrális családszociológia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truktúrális - funkcionális szociológia a családot már a társadalmi rendszerben szemléli. Elindítója Talcott Parsons (1950.), ő vallja: a családon belüli kapcsolatokat meghatá</w:t>
      </w:r>
      <w:r>
        <w:rPr>
          <w:b w:val="false"/>
          <w:bCs w:val="false"/>
          <w:sz w:val="22"/>
          <w:szCs w:val="22"/>
          <w:lang w:val="en-US"/>
        </w:rPr>
        <w:t>rozzák, a személyiségjegyek, a családtagokkal fennálló kapcsolatok, valamint a család kapcsolatrendszere a társadalom egészével és annak egyes intézményeivel. Vagyis a család a társadalom alrendszere, mely kapcsolatban áll  a társadalom más alrendszereivel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Parsons a család lényeges funkcióinak tartja a reprodukciót, a szocializációt és a feszültségoldás ellátását. De léteznek még gazdasági, politikai és vallási funkciók is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Fontos: ha a család jól betölti saját feladatköreit, funkcióit, ezzel kielégíti a családtagok szükségleteit s ugyanakkor biztosítja a társadalom fennmaradását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Fejlődésszemléletű családszociológi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szociológia ezen irányzata a család belső szerkezetéből adódó dinamikus fejlődésre épít. Az irányzatot Reuben Hill fejlesztette ki 1</w:t>
      </w:r>
      <w:r>
        <w:rPr>
          <w:b w:val="false"/>
          <w:bCs w:val="false"/>
          <w:sz w:val="22"/>
          <w:szCs w:val="22"/>
          <w:lang w:val="en-US"/>
        </w:rPr>
        <w:t>948-tól kezdve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Központi fogalma az életciklus. Nyolc szakaszra mutat rá Hill: 1. az újonnan házaspár, 2. a csecsemős  család, 3. a bölcsödés-óvodás gyermekes család, 4. az iskolás korú gyermekes család, 5. a serdülő gyermekes család, 6. a gyermeket kibocsátó család, 7. a magukra maradt aktív szülők, 8. az öreg házaspár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mint változik a család egyik alrendszere (szülők, gyerekek), ez magával vonja a többi alrendszer, sőt az egész család változását is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Rendszerszemléletű családszociológ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>A tudományos rendszerszemlélet Ludwig Von Bertalanffy által kezdte meg pályafutását 1968-tól. Nyelvterületünkön a családszociológiára Teleki Béla (1985.) ültette á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Itt fő szempont, hogy a család is rendszert képez, de a társadalom rendszerében és annak alrendszereiben </w:t>
      </w:r>
      <w:r>
        <w:rPr>
          <w:b w:val="false"/>
          <w:bCs w:val="false"/>
          <w:sz w:val="22"/>
          <w:szCs w:val="22"/>
          <w:lang w:val="en-US"/>
        </w:rPr>
        <w:t>é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Belső rendszerének alkotóelemei a családi szerepek: férfi és nő, apa, anya, fiú, leány és az alrendszerek: szülők, gyerekek, férfiak és nő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szerepek és alrendszerek jól elhatárolódnak egymástól, ugyanakkor szoros, de nem merev kapcsolat áll fenn közöttü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rendszerszemlélet elveti a túl merev határokat az alrendszerek között, ugyanis ezek egyszerre határok és áteresztők is kell, hogy legyen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 elemei az alapszerepek: pl: apa, anya, és a feladatkörök (pénzügyi, gazdasági, viselkedésmodellek stb.)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életciklusa során más és más rendszerállapotokba kerül. Közben megváltoznak a szerepek és a feladatok is. Pl: más a szerepe a szülőnek kisgyermekével, mint serdülő gyermekéve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külső rendszerébe tartoznak a szerepek: pl: nagyapa, nagyanya, nagybácsi, nagynéni stb. , és az alrendszerek: nagyszülők, rokonok, de maga az ország is, ahol a család é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Fontos, hogy mind a belső és mind a külső rendszerek között legyen kapcsolat, mely egyben bensőséges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A család fogalma és rendszerszemlélet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a legrégibb emberi intézmény. Ma általában az egy fedél alatt élő kisközösséget jelöli, " a társadalom természetes és alapvető csoportos egységét." A család az ember életének legáltalánosabban elfogadott kerete és fontos tényezője a társadalom életszervezéséne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salád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ab/>
        <w:t>biológiailag = az emberi faj fennmaradásának alapja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ab/>
        <w:t>filozófiailag = az emberi lét alapformája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ab/>
        <w:t>teológiailag = az az egység, mely Isten felé  vezeti az egyént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ab/>
        <w:tab/>
        <w:t>pedagógiailag = az emberi neve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ődés fészk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ab/>
        <w:tab/>
        <w:t>pszichológiailag = színtér, ahol az egyéniség fejlődése kibontakozik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ab/>
        <w:t>szociológiailag = a társadalom alapsejtj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boldogságunk elsődleges fészke, a kiegyensúlyozott személyiségfejlődés és a felnőtt személyiség egyensúlyának garanciája. Itt terem a megbízhatóság, a hűség, a felelősségvállalás egymásér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Heading1"/>
        <w:rPr/>
      </w:pPr>
      <w:r>
        <w:rPr/>
        <w:t>A rendszerelmél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Bertalanffy rádöbbent arra, hogy a tudományok felaprózták magukat és a részterületek elzárkóztak egymástól, vagyis nem alkotnak fejlődőképes egészet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Össze kellene f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ogni minden tudomány belső rendszerét és ajánlatos a tudományok között minél nagyobb összhangot teremteni. (Pl: a pszichológia belső rendszeréhez tartozik az általános, fejlődés, személyiség pszichológia stb., a külső rendszeréhez a rokontudományok, mint </w:t>
      </w:r>
      <w:r>
        <w:rPr>
          <w:b w:val="false"/>
          <w:bCs w:val="false"/>
          <w:sz w:val="22"/>
          <w:szCs w:val="22"/>
          <w:lang w:val="en-US"/>
        </w:rPr>
        <w:t>a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pedagógia, biológia, szociológia stb.) A külső és belső rendszer együttműködése biztosítja az adott rendszer erejét, fejlődőképességé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Heading1"/>
        <w:rPr/>
      </w:pPr>
      <w:r>
        <w:rPr/>
        <w:t>A családrendsz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rokonságra épülő társas kiscsoport. Benne él a családtagok kapcsolatainak szerkezete, lelki világa, múltja és jelene, miközben állandóan hatnak egymásra.  A családban a tagokat a rokoni és a társas kapcsolat irányítja. A család kettős vezetésű kiscsoport: ahol az apa kifelé vezet, intézi a család ügyeit, míg az anya a család harmóniáját, kapcso</w:t>
      </w:r>
      <w:r>
        <w:rPr>
          <w:b w:val="false"/>
          <w:bCs w:val="false"/>
          <w:sz w:val="22"/>
          <w:szCs w:val="22"/>
          <w:lang w:val="en-US"/>
        </w:rPr>
        <w:t>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tait őrzi és gazdagítj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tagok szerepet, magatartási formát vesznek fel. A szerepek megjelölik minden egyes családtag pontos helyét. A családszerepek rugalmasak és állandóan fejlődn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 család belső rendszere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1. Szerepek: férfi és nő, apa és an</w:t>
      </w:r>
      <w:r>
        <w:rPr>
          <w:b w:val="false"/>
          <w:bCs w:val="false"/>
          <w:sz w:val="22"/>
          <w:szCs w:val="22"/>
          <w:lang w:val="en-US"/>
        </w:rPr>
        <w:t>ya, fiú és leán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2. Alrendszerek: - nők (anya és lányai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                           </w:t>
      </w:r>
      <w:r>
        <w:rPr>
          <w:b w:val="false"/>
          <w:bCs w:val="false"/>
          <w:sz w:val="22"/>
          <w:szCs w:val="22"/>
          <w:lang w:val="en-US"/>
        </w:rPr>
        <w:t>- férfiak (apa és fiai, fiúk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szerepek, valamint az alrendszerek összhangjától függ a családtagok és az egész család mentális és szociális egészsége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külső rends</w:t>
      </w:r>
      <w:r>
        <w:rPr>
          <w:b w:val="false"/>
          <w:bCs w:val="false"/>
          <w:sz w:val="22"/>
          <w:szCs w:val="22"/>
          <w:lang w:val="en-US"/>
        </w:rPr>
        <w:t>zer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1. Szerepek: nagyapa, nagyanya, nagybácsi, nagynéni, szomszédnéni stb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2. Alrendszerek: nagyszülők, rokonok, barátok, lakóhely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i viszonyok a társadalom vagy alrendszereinek tükre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Teljes a kölcsönhatás a társadalom és a család között. A csa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ádban az érzelmek láncolják össze a tagokat. A család összekötő és alkotó láncszemei a vérségi, vallás-erkölcsi, jogi és elsősorban az érzelmi kapcsolatok. De a családban nagyon fontos még a családtagok lelki világa, fejlődéstörténete is. A szülők, de még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ek fejlődéstörténete is erősen hat a család jó vagy rossz közérzetére. Pl: ha rossz férfi, nő vagy szülő mintával rendelkezik a partner, ez eluralkodhat az egész családon i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rendszer tagjai állandóan hatnak egymásra, még akkor is ha éppen távol vannak. pl. munkahelyen, iskolában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Ugyanakkor örökös felelősséggel vannak egymás iránt a családtagok. Például nem szűnik meg a szülők felelőssége gyermekeikért azzal, hogy ezek felnőnek és új családot alapítanak. Hiszen amire szocializálták gyereke</w:t>
      </w:r>
      <w:r>
        <w:rPr>
          <w:b w:val="false"/>
          <w:bCs w:val="false"/>
          <w:sz w:val="22"/>
          <w:szCs w:val="22"/>
          <w:lang w:val="en-US"/>
        </w:rPr>
        <w:t>iket, azok ezt a mintát követik saját gyermekeik nevelésében, hitvesükhöz való viszonyulásukban i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t>3. Családrendszer működési alapelvei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lang w:val="en-US"/>
        </w:rPr>
      </w:pPr>
      <w:r>
        <w:rPr>
          <w:rFonts w:eastAsia="Arial CE" w:cs="Arial CE" w:ascii="Arial CE" w:hAnsi="Arial CE"/>
          <w:b w:val="false"/>
          <w:b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 állandó kapcsolat elv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 w:val="false"/>
          <w:bCs w:val="false"/>
          <w:sz w:val="22"/>
          <w:szCs w:val="22"/>
          <w:lang w:val="en-US"/>
        </w:rPr>
        <w:t>A családtagok mindig kapcsolatban vannak, még akkor is ha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hallgatnak vagy nemtörődömséget színlelnek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Pl: ha a feleség nem beszél a férjéhez, azt fejezi ki, valamit fájlal.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kapcsolat üzenethordozó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kapcsolódás mindig őszintébben hordozza az üzenetet, mint a szavak. A családtagoknak nagyon oda kell figyelni a metakommunikációs jelekre, mert ezek ismeretében értik meg egymást tökéletese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 szelektív hallás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Hallásunk nagyon szelektív, nem hallunk meg mindent, attól függ milyen az érzelmi állapotunk, érdeklődési körünk, neveltetésünk. A "Mondtad - Nem mondtam!" viták oka ez is lehet: hallottunk valamit, mert éppen olyan érzelmi állapotban voltunk, vagy éppen nem hallottunk, mert nem figyeltünk érdeklődésse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A kapcsolatok begyakorolt útjának elv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kapcsolatok a családban begyakorlott és kölcsön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ösen elfogadott utakat követnek. Pl: erős-gyenge, okos-buta, szerető-szeretett, sértegető-megbocsátó, stb. (pl: alkoholista férfi és a megbocsátó családtagok)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 gazdaságosság elv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család  takarékoskodik anyagi és szellemi energiájával. Azt kell mindi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g  tenni, ami a többség számára fontos.  Általában kerüli a szükségtelen és veszélyes megerőltetés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Félhivatalos intézményesítés elv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Ilyenek a lakodalmak, évfordulók, disznótorok, melyek felelevenítik, pezsdítik a családon belüli viszonyokat. Szabályozzák és biztonságossá teszik az egész család életét: kibékítenek, összemelegítenek, figyelmeztetn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z elvárhatóság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Mindenki előtt világos,mit várhat el a másiktól. Minden családban élnek az adott helyzetek iratlan törvényei. Megtartásukkal, éppen akkor erősítik kölcsönös kapcsolatukat a családtagok, amikor egyikük ideiglenes távozásával megszakad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A viszonyok rendezettségének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lapja a szociológiai egyenlőség vagy különbözőség elve. Szimmetrikus  szereposztás szerint a családtagok egyenértékűek. Komplementáris /kiegészítő/ szerepben a családtagok kiegészítik egymást. Másik alapja a pszichológiai szempont. A beszéd és viselkedés stílusa, formáj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9. A kapcsolat tartalmi és minőségi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kapcsolata tartalmat és minőséget fejez ki. De általában a problémákat nem a tartalom, hanem a minőség jelzi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10. Ellenőrző szerkezetek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zükséges és jó, erősíti és biztonságossá teszi a családtagok kapcsolatát. Megszólítás, válasz, kérés, kérdés által a családtagok ellenőrzik egymást. Az ellenőrzés hiánya zavaró és elbizonytalanító. De veszélyes a túlzott ellenőrzés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11. Természetszerű zavarok elv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technikai, pszichikai és szociális zavarok a családban természetesek. Pl: lármás környezet, ideges viták, szerepzavarok, féltékenykedések. Mi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ndig fontos a problémák megbeszélése, a megbocsátás, a sértődöttség nélküli tűrés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Eszköz és cél elv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Bármit tesz a család, egy külső célt szolgál és ugyanakkor az egész család önmegvalósítására törekszik. Ideális az ha például együtt tölti a csalá</w:t>
      </w:r>
      <w:r>
        <w:rPr>
          <w:b w:val="false"/>
          <w:bCs w:val="false"/>
          <w:sz w:val="22"/>
          <w:szCs w:val="22"/>
          <w:lang w:val="en-US"/>
        </w:rPr>
        <w:t>d az estét, mert ez egyénileg is jól esik, de ugyanakkor a gyermekek  nevelésére is jó alkalom lehe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A kapcsolatok nyíltságának elv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kapcsolatokat nem lehet leszűkíteni az otthon négy fala közé. A barátokra, barátnőkre, szomszédokra, rokonokra szüksége van a családnak, hogy teherbíró képessége növekedjék. A baráti családokban találja meg a szülő támaszát és a gyermek barátjá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Kapcsolat a Titokzatossal elv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"vallás" termékenyíti a hitvesek kapcsolatát, a gyermeknevelést, de még az életkort is növelheti, hiszen szeretjük egymást valami rendkívüli, titokzatos, ismeretlen okból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ban is a transzcendencia egyfajta szükséglet. Pl: az anyai szeret a teremtményről (gyermek) való gondoskodás. De ez lehet párthoz vonzódás, hódólás valamilyen sze</w:t>
      </w:r>
      <w:r>
        <w:rPr>
          <w:b w:val="false"/>
          <w:bCs w:val="false"/>
          <w:sz w:val="22"/>
          <w:szCs w:val="22"/>
          <w:lang w:val="en-US"/>
        </w:rPr>
        <w:t>nvedélyn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Pártípuso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Elégedett vagy elégedetlen páro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párkapcsolatokban szükség van a vitákra, hiszen ezek erősítik  és tisztítják a kapcsolatot. A feldolgozott ellentétek a házasság statitását szolgálják. A feszültség</w:t>
      </w:r>
      <w:r>
        <w:rPr>
          <w:b w:val="false"/>
          <w:bCs w:val="false"/>
          <w:sz w:val="22"/>
          <w:szCs w:val="22"/>
          <w:lang w:val="en-US"/>
        </w:rPr>
        <w:t>ek hívják fel figyelmünket, hogy van mit megoldani, van mire összpontosítan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párok elégedettségének oka lehet az összhang: a pénzügyek kezelésében, az érzelmek kifejezésében, segíthet az alkalmazkodás, a közös érdeklődés, az egymás iránti bizalom kifeje</w:t>
      </w:r>
      <w:r>
        <w:rPr>
          <w:b w:val="false"/>
          <w:bCs w:val="false"/>
          <w:sz w:val="22"/>
          <w:szCs w:val="22"/>
          <w:lang w:val="en-US"/>
        </w:rPr>
        <w:t>zés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 pár elégedetlenségének több oka lehet: visszahúzódás, az interakciók csökkenése, neheztelés, agresszivítá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Boldog vagy boldogtalan páro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emberek boldogságigénye különböző. Tudományosan lemérni a párok boldogságát nehéz, hisz ez magánügyük.</w:t>
      </w:r>
      <w:r>
        <w:rPr>
          <w:b w:val="false"/>
          <w:bCs w:val="false"/>
          <w:sz w:val="22"/>
          <w:szCs w:val="22"/>
          <w:lang w:val="en-US"/>
        </w:rPr>
        <w:t xml:space="preserve"> Az sem kizárt, hogy boldogságukat másként ítéli meg a férj, mint a feleség. De mégis elmondhatjuk, hogy a házaspárok boldogságának alapfeltétele az alkalmazkodás, amely a párok kölcsönös és célirányos tevékenységét jelenti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Sikeres vagy sikertelen párok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Melyik a sikeres pár? Ahogy érzi magát a pár! Egyik sikeres gyermekeiben, másik a munkájában, harmadik a szociális tevékenységben. Kutatások bizonyították azonban, hogy azok a párok sikeresebbek, ahol ragaszkodnak a felek a szerepek elkülönítéséhez. A f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érj az irányító, szervező, míg a feleségnek jut a melegség biztosítása. Itt is azonban az alap az alkalmazkodás, de itt még az anyagi helyzet is fontos! Ha nincs elég pénz, a család léte elbizonytalanodha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Nyitott vagy zárt párok                         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Lényege hogy a hitvesek nem képesek kielégíteni egymás szükségleteit, fejlődésükhöz másokkal való kapcsolatokra is szükségük van. Házasságuk folyamatát az alkalmak és a spontán érzelmek határozzák meg. A zárt házasság a hagyományokat képviseli, a hűség alapvető elvárás. Azokat a kapcsolatokat fejlesztik magukban, amelyek a partnerben pozitív visszhangot váltanak ki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Konfliktushoz szokott páro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ilyenek állandóan keresik az összeütközés lehetőségeit, éberen kerülik a megoldás lehetőségét. Vitáik i</w:t>
      </w:r>
      <w:r>
        <w:rPr>
          <w:b w:val="false"/>
          <w:bCs w:val="false"/>
          <w:sz w:val="22"/>
          <w:szCs w:val="22"/>
          <w:lang w:val="en-US"/>
        </w:rPr>
        <w:t>gazából azt szolgálják, hogy fenntartsák házassági viszonyuka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Devitalizált párok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Konfliktusaik ritkák, nincs élet kapcsolatuk. Nem sokat jelentenek egymásnak, kevés időt töltenek együtt. A férjek elégedettek, a feleségek valamivel kiábrándultabba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Passzív- megegyezéses párok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oha nem voltak szerelmesek. Talán a vagyon vagy a közös gyermek miatt élnek együtt. Soha nem veszekszenek, megelégedett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Vitális párok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Elevenek,  szerelmük köré szervezik életüket. Döntéseiknél odafigyelnek a másikra.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Sok a konfliktusuk, de mivel empátiájuk nagy az előnyös megoldásokig mindig eljutna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Totális páro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lválaszthatatlanok. Életük, érdeklődésük, tevékenységük közös. Életük központjában a házassági kapcsolatuk áll. Vitáikban figyelmesek, elővigyázatosa</w:t>
      </w:r>
      <w:r>
        <w:rPr>
          <w:b w:val="false"/>
          <w:bCs w:val="false"/>
          <w:sz w:val="22"/>
          <w:szCs w:val="22"/>
          <w:lang w:val="en-US"/>
        </w:rPr>
        <w:t>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10. Vegyes érzelmű párok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érj és a feleség értékrendje különböző. Az egyik fél anyagi érdekeket keres a házasságban, ő a passzív- megegyezéses, a másik igyekszik azonosulni vele, ő a vitális fé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 sikertelen házasság jellemzői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1. Az elégedettség csökken, az alkalmazkodói képességek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2. Az intimítás hanyatlik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3. Szexuális életük és közös  tevékenységeik csökkenn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Családtípus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Jogilag rendezett vagy rendezetlen családok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Magyarországon a teljes nukleáris család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jogilag rendezett házasság, melyben 2 szülő él saját gyermekével, illetve gyermekeivel. Részlegesen rendezett családban a szülők nem kötöttek házasságot vagy a gyerekek nem kettőjük kapcsolatából származna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jogilag rendezetlen házasságban a felek meghosszabbítják kötetlen ifjúság éveiket, az ideiglenes együttélés formáját választják, halogatják a házasságkötést és a gyermekvállalás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Nyitott-, vagy zárt család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nyitott családtípus előnyben részesíti a családi, társadalmi vagy éppen a divatos értékeket a szervezettség rovására. Napirendje rugalmas és változékony. Házon kívüli kapcsolataik is színesek. A vendégeskedés gyakori. Persze ez sem előnyös, a túlzás sem jó, hisz így a családnak  nem jut elég ideje egymásra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zárt családtípus előtérbe helyezi </w:t>
      </w:r>
      <w:r>
        <w:rPr>
          <w:b w:val="false"/>
          <w:bCs w:val="false"/>
          <w:sz w:val="22"/>
          <w:szCs w:val="22"/>
          <w:lang w:val="en-US"/>
        </w:rPr>
        <w:t>a szokásokat és a teljesítményt. Mindennek meg van a helye, a rendje-módja. Így a család élete csak akkor zavartalan, ha nem lépik át a kijelölt határokat. A zárt család házon kívüli barátkozása szegényes, beszorulnak az otthonuk négy fele közé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agy- vagy kis családtípu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Napjainkban a nagycsalád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, ahol a fiatal pár nemcsak átmenetileg él közös lakásban egyikük szüleivel, hanem közös háztartást alkotnak. Vitathatatlanul sok előnye van. Erős a biztonságot és támaszt adó jellege. A nagycsalád a tökéletes társ tükörképe. Felkarolják a betegeket, támo</w:t>
      </w:r>
      <w:r>
        <w:rPr>
          <w:b w:val="false"/>
          <w:bCs w:val="false"/>
          <w:sz w:val="22"/>
          <w:szCs w:val="22"/>
          <w:lang w:val="en-US"/>
        </w:rPr>
        <w:t xml:space="preserve">gatják a fiatalokat, nagyobb az anyagi biztonság is.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Fontos a magasabb gyermekszám (3-4 gyermek) A több gyermek mind a szülőkre, mind a gyerekekre előnyösebb. Itt a kommunikáció elevenebb, életkedv uralkodik  a többgyerekes családokban. Ebben a légkörben az önzetlenségre, közössségtudatra, megbocsátásra nevelés gördülékenyebb, hisz maga a család nagyszerű gyakorlótér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kis családtípusok, a gyermektelen vagy egygyermekes házasságoknál egyetlen előny talán az anyagi könnyebbség. Ez a családtípus felkiáltó jele a nemzet elhalásának. Nevelés szempontjából az egykék hátrányos és veszélyeztetett helyzetben vannak. A többgyermekes családokban a gyermekek egymást is nevelik, de a szülőket is segítik. Minél kisebb a család létszáma, annál kiszolgáltatottabb. Hiba </w:t>
      </w:r>
      <w:r>
        <w:rPr>
          <w:b w:val="false"/>
          <w:bCs w:val="false"/>
          <w:sz w:val="22"/>
          <w:szCs w:val="22"/>
          <w:lang w:val="en-US"/>
        </w:rPr>
        <w:t>h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az egykeséget úgy próbálja kompenzálni a szülő, hogy elhalmozza gyermekét fölösleges dolgokkal és így fegyelmezetlen, önző egyént nevelh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4. Teljes, csonka, vagy újraszerveződött család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teljes családban jelen van a 2 szülő és legalább egy-két gyermek. A teljes család az optimális, mind a gyermek fejlődése, mind a felnőttek boldogsága szempontjábó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újraszerveződött család akkor jön létre, amikor özvegy vagy elvált ismét házasodik. Zavaró lehet a mostoha és a gyermek kapcsolata. Elfogadja-e a gyermek az új szülőt?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onka család: két fajtája van, a szülő , illetve a gyermekhiány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elvált, aki egyedül él, komoly anyagi nehézségekkel küzd, hiszen egy keresetből kell ellátnia családját, és kevesebb ideje jut a gyerekre is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gyermektelenség egyrészt t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rmészetes okokra vezethető vissza, de a szándékos gyermektelenség már európai jelenséggé is vált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Okai lehetnek a beteges individualizmus, az önzés, de a fokozott érvényesülési vágy is. Ugyancsak ok lehet a kényelmi szempont, az utazgatások, szeretnék fe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lősség, gyermek nélkül élvezni az élet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Gyermek- vagy párközpontú család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céljaként és érdeklődési központjaként a gyermek jelenik meg. A gyermek szinte egy bálvány, a hitvesek egymás számára háttérbe szorulnak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A párközpontú házasságnál a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férfi és a nő célja maga a házasság, ez az ő "műalkotásuk", a gyermek pedig egy kedves ráadás, szerelmük gyümölcse. E kölcsönös szeretet olyan melegséget teremthet a családban, ahol a gyermekek zavartalanul növekedhetn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Rokon-, vagy barátközpontú csalá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rokonközpontú családokban a házaspár szülei, rokonai kerülnek a központi helyre és nem a partner. Nagy baj, ha csak az egyik partner szülei számítanak, például a férj rokonai már mellőzöttek. Ilyenkor a gyakori viharos anyós-meny, anyós-vő viták árny</w:t>
      </w:r>
      <w:r>
        <w:rPr>
          <w:b w:val="false"/>
          <w:bCs w:val="false"/>
          <w:sz w:val="22"/>
          <w:szCs w:val="22"/>
          <w:lang w:val="en-US"/>
        </w:rPr>
        <w:t>ékolják be a család életé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barátközpontú családnál a központi helyen a barátok állnak. Itt is vigyázni kell, hogy a barátkozás ne menjen a család melegségének rovására. Legtöbb bonyodalmat az okozza, ha a hitvesek egyikének másnemű barátja fontosabb, mi</w:t>
      </w:r>
      <w:r>
        <w:rPr>
          <w:b w:val="false"/>
          <w:bCs w:val="false"/>
          <w:sz w:val="22"/>
          <w:szCs w:val="22"/>
          <w:lang w:val="en-US"/>
        </w:rPr>
        <w:t>nt maga a hitve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 munka- vagy pihenésközpontú család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jelen gazdasági helyzet  szorgalmazza a munkaközpontú családmodellt, hiszen egy-egy keresetből nagyon nehéz megélni, gyakran másodállást kell a szülőknek vállalniuk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gyermeknevelésre már nem ig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en jut idő. De  nincsenek közös programjaik, ünnepeik sem. Ugyanezt eredményezi a gyors meggazdagodás vágya is, amikor a munka szenvedéllyé válhat.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pihenésközpontú családnál a szülők szinte kerülik a munkát, gyakran a munkanélküli segélyekre támaszkodnak. Az ilyen családokban a gyermeket veszélyezteti az éhezés, a bűnözésre való hajlam. Mindent el kell követni, hogy a gyerekek megszeressék a munkát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t>6. A család termelő feladatai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lang w:val="en-US"/>
        </w:rPr>
      </w:pPr>
      <w:r>
        <w:rPr>
          <w:rFonts w:eastAsia="Arial CE" w:cs="Arial CE" w:ascii="Arial CE" w:hAnsi="Arial CE"/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 legfontosabb "terméke" maga a gyermek. A család biológiailag világra hozza az újabb nemzedéket, fizikailag gondozza, táplálja, védelmezi, de az évek során szociálisan, kultúrálisan, lelkileg, vallásilag is a családrendszer hozza létre az ember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A család támogató-gondozó és ellátó funkciójával is termel.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kisgyermek képtelen életben maradni a felnőttek gondoskodása nélkül, a fiatal sem tudja önmagát ellátni tanuló évei során, de az idős, beteg ember is családtagjaira kell, hogy számítson.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nagy előnye, hogy tagjaikat egyedként kezelik, személyes érdeklődéssel fordulnak feléjük, s roppant érzékenyek az egyének személyes szükségleteir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saládnak kilenc támogató funkciója va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1.Összegyűjti és terjeszti a világra vonatkozó információka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2.Visszajelez és utat muta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3.Formálja a világképe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4.A problémák megoldása közben eligazí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5.Késés nélkül segítséget nyúj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6.Pihentet és regenerál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7.Véleményt mond és ellenőriz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8.Támogatja tagjai identitásának kialakításá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9.Fokozza érzelmi teherbírásuka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gyári, üzemi munka sem független a családtól. A dolgozó ember a család nyugodt vagy feszült légkörét viszi magával munkahelyére, de itteni élményeit is hazaviszi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Ha a család légköre melegebb, a házon kívüli munka is jobban megy, kevesebb a baleset. Ha viszont a családban feszélyezettség, zavar uralkodik, a munkahelyen is több a baj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Nagyon fontos a család otthoni munkája is, a takarítás, főzés, kerti munka stb. Mindezek feszültséget vezetnek le, belső erőket szabadítanak fel, de egyben össze is melegíti a családtagokat. Emellett munkára neveli a gyermeket. Noha anyagilag nagyon haszn</w:t>
      </w:r>
      <w:r>
        <w:rPr>
          <w:b w:val="false"/>
          <w:bCs w:val="false"/>
          <w:sz w:val="22"/>
          <w:szCs w:val="22"/>
          <w:lang w:val="en-US"/>
        </w:rPr>
        <w:t>o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, a legnagyobb előnye, hogy többet van  együtt a férj a feleségével, a szülők a gyermekeikkel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ek munkára nevelése a család sajátságos terméke. A család az egyedüli hely, ahol örömmel dolgozhatunk, bérmentesen. Persze a szülő is fizet, csak nem p</w:t>
      </w:r>
      <w:r>
        <w:rPr>
          <w:b w:val="false"/>
          <w:bCs w:val="false"/>
          <w:sz w:val="22"/>
          <w:szCs w:val="22"/>
          <w:lang w:val="en-US"/>
        </w:rPr>
        <w:t>énzzel!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okkal  nagyobb jutalom, az együtt lét, a dicséret és elismerés. A "Büszke vagyok rád!" milliókat ér a gyermek számár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Családjaink önállóan kezelik jövedelmüket. Magyarországon általában "közös kasszán" vannak, vagyis mindenki összeadja jövedelmé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"közös kasszás" megoldás előnye, hogy segíti a közösségtudatot, a kölcsönös bizalmat. Itt a család felnőtt tagjainak lehet zsebpénze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Gyermekeinket is nevelni kell arra, hogy majd képes legyen ő is kezelni a pénzt. Meg kell ismertetni vele a késleltetés képességét, a vállalkozási hajlamot, a fontossági sorrendet, a különbséget a luxus és a szükséges között, az ésszerű gazdálkodás fortélyai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Kritikus kérdés a gyermekek zsebpénze. Nem jó a búsás zsebpénz, és az sem ha kizárólag a szülő a zsebpénz forrás</w:t>
      </w:r>
      <w:r>
        <w:rPr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lőnyös, ha a gyermeknek úgymond saját jövedelme van. Például: papírgyűjtésből, takarításból,  a szomszédnéni segítésébő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zülőnek ekkor is figyelmeztetnie kell a gyereket, mennyit költsön magára, mennyit jótékonykodásra, mennyit tegyen félre. Addig ellenőrizzük a gyermek pénzkezelését, míg be nem bizonyítja, hogy gazdálkodásra éret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A család kulturális feladatai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szellemi-kulturális feladata az emberi alkotások tiszteletére nevelés, az értékmegőrzés és a normák fenntartása, anyanyelv, va</w:t>
      </w:r>
      <w:r>
        <w:rPr>
          <w:b w:val="false"/>
          <w:bCs w:val="false"/>
          <w:sz w:val="22"/>
          <w:szCs w:val="22"/>
          <w:lang w:val="en-US"/>
        </w:rPr>
        <w:t>llási és népi szokások megismertetése, ápolása, és továbbadása, a hétköznapi és tudományos ismeretek átszármaztatás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bölcsője kell, hogy legyen az adott kultúrának. A család egyben az általános kultúra megalapozója is. Sajnos a mai világban a szülőknek nincs ideje, kihaltak a "regélő nagyapák", akik kultúrát, történelmet adnának á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Igaz az óvodák, iskolák, újságot,  TV stb. segíthetnek a kultúra átadásában, de ezek "csak" másodlagos jellegűek, az elsődleges közeg mindig a család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Ha a család nem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nevel, nem karolja fel a kultúrát, például később a pedagógus már nem segíthe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Intézeteinkben megtanulhatjuk anyanyelvünk szabályait, de igazi melegségét csak családi közegben tapasztalhatjuk meg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feladata az is, hogy megszűrje, a külvilág kulturális anyagát. Hiszen nem adhatunk minden újságot gyermekeink kezébe, és nem engedhetünk válogatás nélkül TV-t nézni. De lehet például tartalmasan is TV-t nézni, úgy hogy a kiválasztott műsor után a család közösen megbeszéli a látottakat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Nagyon fontos a h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gyományok és persze ezekkel együtt az értékek, az emberkép, az életöröm, világkép beültetése és ápolása is. Ha például magyar hagyományainkat elveszítjük, kultúránk beszűkül, elcsenevészi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modern ember sokat változott, de nem adhatja fel kultúrájának vallási színezetét sem. Ma is vallási szertartással keresztelik meg a gyermeket és temetik el az embereket. A vallás szorosan hozzátartozik kultúránkhoz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hagyományok, a vallás fokozzák az életörömet, az élet továbbadásának igényét, a gyermek és a nagycsalád szeretetét. Meglátszik ez a gyakorlatban is: az öregek, rászorulók segítésében, a baráti közösségek ápolásában, az önkéntes munkavégzésekben, valamint az is nyilvánvaló, hogy az istenszeretet és a hitvesi szeret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t is párhuzamosnak tűni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valláskultúrát mindenképpen szorgalmazni kell! Mert olyan helyeken, ahol a meggyőződéses vallásosság háttérbe szorul, helyébe gyakran üres, babonás szokások, de tartalmi gazdagságtól is megfosztott szertartások lépn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saládkultúra áll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1. Rendszeresen beszélgetnek egymással  a házastársa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2. Elmélyülten játszanak együtt a testvérek, és ebbe a játékba néha a szülők is      bekapcsolódnak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3. A család férfi, illetve női tagjai külön tevékenykednek, máskor férfiak és nők egy</w:t>
      </w:r>
      <w:r>
        <w:rPr>
          <w:b w:val="false"/>
          <w:bCs w:val="false"/>
          <w:sz w:val="22"/>
          <w:szCs w:val="22"/>
          <w:lang w:val="en-US"/>
        </w:rPr>
        <w:t>üt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4. Az egyházi, polgári, valamint családi ünnepeket együtt üli meg a család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5. Nagy gondot fordít a család apraja, nagyja a képzésr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A családrendszer társadalmi szerep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család szerepe, megteremteni a család és a társadalom, illetve egyház ö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szhangját. A családban szocializálódunk, társadalmi lénnyé válunk, beépítjük életünkbe a különböző normákat, elsajátítjuk az értékeket. A családi minták nyomán alakul ki a gyermek társadalmi szerepkészlete (nő, férfi, anya, apa stb.)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De itt húzódik meg az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ember és itt nyer oltalmat felnőttkorában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az érett szexualitás szabályozója is, ahol a szexualitás nem egyszerűen ösztönkielégítés, hanem a szeretet a gyakorlatban, meleg együttlét, testet-lelket kielégítő szerelem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Ha házassági és szexuális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kielégülésünk repedt, az visszacseng a munkahelyen, illetve a társadalmi életben is. A családrendszer képes úgymond átszellemíteni a szexualitást, ünneppé lesz az együttlét, sőt maga az otthonlét is. Fontos tehát, hogy a szülők szenteljenek egymásnak idő</w:t>
      </w:r>
      <w:r>
        <w:rPr>
          <w:b w:val="false"/>
          <w:bCs w:val="false"/>
          <w:sz w:val="22"/>
          <w:szCs w:val="22"/>
          <w:lang w:val="en-US"/>
        </w:rPr>
        <w:t>t, legyen közös szórakozásuk, örömü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eknek is elsődleges szocializációs tere a család, itt gyakorolja be és próbálja ki a társadalmilag elfogadott viselkedést, a másik emberhez való viszonyulás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építi be a következő nemzedékbe a társadalmi serkentő erényeket, (nemzeti öntudat, hazaszeretet, szorgalom, emberszeretet, stb.) a vallási normákat. De a gyermek pszichoszexuális azonossága is a családban alakul ki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 légköre lényeges szerepet tölt be gyermekeink szocializációjába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Létez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ik: nyílt-zárt, meleg-rideg, erős -gyenge nevelési stílus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Valamint: harmónikus, engedékeny, normatív, autonóm, kényeztető, elhanyagoló, kemény, következetlen családi légkör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családrendszer feladata a családtagok érzelmi egyensúlyát biztosítani és érzelmi világát gazdagítani. A létbizonyosságot a család összhangja, empátiája adja meg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család légkörét sok minden befolyásolja. Ilyen tényezők a társadalmi helyzet, anyagi állapot, a szülők foglalkozása is. A család mindenképpen támasza az egyénnek. A család elfogadja amilyen, mert szükség van rá. A gyermek is segíti a szülő érzelmi egyensúlyát. A kicsi csodálata, majd fejlődése, mind-mind a szülő örömforrásai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 szocializálódásának elsődleges színtere a család. A szocializáció legfontosabb eleme</w:t>
      </w:r>
      <w:r>
        <w:rPr>
          <w:b w:val="false"/>
          <w:bCs w:val="false"/>
          <w:sz w:val="22"/>
          <w:szCs w:val="22"/>
          <w:lang w:val="en-US"/>
        </w:rPr>
        <w:t xml:space="preserve"> az "énkép" kialakulás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első  három évben a gyermek világa még csak a szülő, a család, ez ad biztonságot, egyensúlyt. Ők csak itt érzik magukat biztonságba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z óvodás már képes az önértékelésre, ha magas az önértékelése, hatékonyan küzd teljesítményeiér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15. hónapban már vizuálisan is felismeri magát, a 21. hónapban megkülönbözteti saját magát más gyerekektől, a 2. életévben már megismeri önmaga képességei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óvodában játékkal jeleníti meg a társadalmat:  a családi otthont, az orvosi rendelőt. Kialakul idő- és térérzéke. Megtanul különbséget tenni az álom és valóság , a mese és történet közöt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kisiskolás (6-10 év) tovább szélesíti világát. Önbizalmat, önállóságot, kitartást gyakorol pajtásai között. Munkát és kötelességteljesítést vés magáb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Prepubertás korban (10-14. év) előtérbe kerül a tudás, alkotókészség . Ez az az idő, hogy a szülő előkészítse lányát, de fiát is a testi változásokra, és megmagyarázza ennek értelmé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kamaszkor (14-18 év) a családtól való függetlenedés korszaka. A fiatal ilyenkor lázad, próbál elszakadni. Természetes állapot, külön szüksége van a bizalom, a megértés légkörér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iatalok zöme örlődik, keresi az ideológiát, eszmét, életstílus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zülők jól teszik ilyenkor, ha jó példát mutatnak, udvariasak, előzékenyek serdülőikkel, sokat dicsérnek, szűrjék meg a tv-adásokat, a látott, tapasztalt agresssziót helytelenítsék, válaszolni kell gyorsan érzelmi kitöréseire, nem szabad haragudni esetleges sértő szavaira, viselkedésére, ösztönözzük  inkább, hogy érzelmeit hig</w:t>
      </w:r>
      <w:r>
        <w:rPr>
          <w:b w:val="false"/>
          <w:bCs w:val="false"/>
          <w:sz w:val="22"/>
          <w:szCs w:val="22"/>
          <w:lang w:val="en-US"/>
        </w:rPr>
        <w:t>gadtan közölje, óvakodjunk a gorombaságtól!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iatal felnőttkor (18-22.év) ifjúsága kritikusan, de alkotóan áll már be a társadalomba. Az ideális viszony szülő és gyermeke között most már a két érett felnőtt kapcsolat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lényeg tehát, hogy a szocializálódás minden szakaszában nélkülözhetetlen a család szerep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ek fejlődésével és változásával pedig együtt kell változnia a családrendszernek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A párválasztási érettség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párválasztási érettség az egyén magas fokú fejlettségi szintje. A harmónikus kapcsolathoz nem elég a testi, fiziológiai érettség, hanem a pszichoszexuális és pszichoszociális is kell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szexuális érettség itt az ivarérettséget jelenti. Szexuálisan, testileg képes a párkapcsolatra a férfi és a nő. </w:t>
      </w:r>
      <w:r>
        <w:rPr>
          <w:b w:val="false"/>
          <w:bCs w:val="false"/>
          <w:sz w:val="22"/>
          <w:szCs w:val="22"/>
          <w:lang w:val="en-US"/>
        </w:rPr>
        <w:t xml:space="preserve">Életkorban ez személyenként változik. Manapság a házasságkötés korhatára süllyed, vagyis átlagban fiatalabbak kötnek házasságot. A lányok általában 20-24, a fiúk 22-26 évesen. A tizenévesek házasságát  gyakran a kényszer szüli (Pl. a gyermek érkezése). Az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ilyen házasságok ritkán tartósak. A tizenévesen házasodókat veszélyezteti a megrekedés fejlődésükben. Amilyen könnyen házasodtak, olyan könnyen válnak e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pszichoszexuális érettség nagyfokú alkalmazkodó készséget és kapcsolatfenntartási képességet hord magában. A tudatosság, önmagunk és körülményeink kritikus elemzésének készsége követelménye a pszichikai érettségn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Idetartozik még a siker és a sikertelenség feldolgozásának készsége is. És fontos a szexualitás aránylag tökéletes ismerete. Tudni kell kiértékelni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érfi és a nő élményeit, ezeket megbeszélni és javaslatokat tenni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pszichoszociális érettség alapja az apa- anya- és családélmény. De szükséges még a nemi szerep társadalmi és egyházi normáinak ismerete és könnyed alkalmazása is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Fontos a szociális er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ények (alkalmazkodás, együttműködés, együttérzés stb.) gyakorlása, valamint a házassághoz szükséges tudnivalók (párkapcsolat, gyermeknevelés, konfliktuskezelés stb.) kielégítő ismerete, és az a készség, hogy  holtig érdeklődjünk egymás iránt, tanuljunk, művelődjün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Hasznos a párválasztásnál, ha szem előtt tartjuk a hasonló műveltségi szintet. Ha ugyanis nagy a különbség, könnyen előfordulhat, hogy az egyik fél hajlamos lesz lekezelni a másikat, ezért annak kisebbségi érzése lesz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Próbáljuk meg összeilles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zteni életfelfogásunkat is. Jó ha nincs nagy világnézeti vagy nemzetiségi ellentét a  hitvesek között. Még a házasságkötés előtt tisztázni kell a hitbeli, szemléleti stb. kérdések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zért az együttjárás, levelezés, beszélgetés, randevúzgatások lényegesen hozzájárulhatnak, egymás világának felderítéséhez,  az összemelegedéshez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A párválasztás motívum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Mélylélektani, pszcihoanalitikus szempon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Eszerint a párválasztáskor a bennem élő férfit vagy nőt keresem nem tudatosan és a hirtelen </w:t>
      </w:r>
      <w:r>
        <w:rPr>
          <w:b w:val="false"/>
          <w:bCs w:val="false"/>
          <w:sz w:val="22"/>
          <w:szCs w:val="22"/>
          <w:lang w:val="en-US"/>
        </w:rPr>
        <w:t>megjelentben csak ezt látom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) Freudi nézetek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     </w:t>
      </w:r>
      <w:r>
        <w:rPr>
          <w:b w:val="false"/>
          <w:bCs w:val="false"/>
          <w:sz w:val="22"/>
          <w:szCs w:val="22"/>
          <w:lang w:val="en-US"/>
        </w:rPr>
        <w:t xml:space="preserve">A freudi iskola szerint a koragyermekkori élmények vezetik a párválasztást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     </w:t>
      </w:r>
      <w:r>
        <w:rPr>
          <w:b w:val="false"/>
          <w:bCs w:val="false"/>
          <w:sz w:val="22"/>
          <w:szCs w:val="22"/>
          <w:lang w:val="en-US"/>
        </w:rPr>
        <w:t>Ennek négy alaptípusa van: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ab/>
        <w:t xml:space="preserve"> - Incesztuózus párválasztás, amikor a fiatal a bevésett szülőképbe "szerelmes"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 xml:space="preserve">   és annak  keresi tükörképét a választottjába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ab/>
        <w:t>- Incesztus látszatát is kerülő egyén olyan valakibe lesz szerelmes, aki szülőjé-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 xml:space="preserve">   nek a teljes ellentettj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ab/>
        <w:t>- Narcisztikus párválasztás esetén a fiatal saját tükörképét keresi, olyan valakit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ab/>
        <w:t xml:space="preserve">  aki pontosan o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yan, mint ő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ab/>
        <w:t>- A kielégülést kereső pedig, olyan személybe lesz szerelmes, aki teljesen más,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ab/>
        <w:t xml:space="preserve">  mint ő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) Adler nézetei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szerint a párválasztásban szerepet játszik " a személyes felülkerekedési törekvés." Például mikor a nagyszerű képességekkel rendelkező lány szerelmes lesz a teljesen átlag alatti munkásfiúb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) Jung nézetei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zerinte is nem tudatos motívumok irányítják a párválasztást. A magunkba hordott képek, minták, aminek megfelelőit keressük a partnerben, tulajdonképpen a "kollektív tudattalan ősképei." Nála az ellentétek vonzzák egymás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) Természettudományos elméletek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zek a párválasztás mozgatójaként valamilyen biológiai vagy genetikai okot jelölnek meg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) Elis elmélet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Szerinte az ösztönös kiválasztódás a lényeg, a faj fennmaradását,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rejét, egészségét igyekszik biztosítani. A partner tulajdonságai miatt vonzó (haj, bőr, termet stb.)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) Kretschmer elméle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zerinte a párválasztás kulcsát a szépségideálban és a hozzákapcsolt vérmérsékletben kell keresni. Jung hatására, az ellentétek itt is vonzzák egymás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) Szondi elméle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zondi Lipót (1968.) a gének irányításának tulajdonítja a párválasztás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) Szociálpszichológiai megközelítés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párválasztás motívuma itt valamilyen társadalmi és pszichológiai szempon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) Winch elméle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párválasztásra a kiegészülési szükséglet irányít szerinte alá- illetve fölérendeltségi viszonnyal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) Hill és Waller elméle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Itt a konfliktuson van a hangsúly. Ha a partner "tilos", ez annál jobban fokozza kivánatosságá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) Kirkpatrick elméle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zerinte az egyén a korábbi családi életben létrejött és kielégített törekvések folytatására, ill. a ki nem elégített szükségletek megvalósítására törekszik a párválasztásnál. A veszélye, hogy minél jobban vágyunk valamire, annál inkább látjuk, hogy a kiválasztottban ez is meg van. És csak esetleg a házasságkötés után derül ki, hogy ez nem így va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) Hauck elmélete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A párválasztásnak négy egészséges szempontja van: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társaság, kielégítő szexuális kapcsolat, a családalapítás és a sajátságos életmód igénye. És hat egészségtelen szempontja: magánytól való félelem, sajnálat, a szülő bosszantása, hopponmaradás félelme, vak szerelem, menekülés otthonró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yakorlati szempontok a párválasztásnál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Szerelem, éretlenség, dac, érdek, ajánlat, értelmesség, menekülés, félelem, féktelenség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A párválasztás gyakorlati kérdés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Nem mindennapi kérdés: összeillik -e a két fiatal? Hauck 3 feltételt szab meg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1.A két személy empátiája, amellyel megérti partnerét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2.A partnerek képesek legyenek kielégíteni a párjuk alapigényeit és legbelsőbb vágyai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3.A jó szándék, hajlandóság arra, hogy párját megértse, mellette álljon jóban és bajban. Ez a legfontosabb. Erősnek kell lenni a hajlandóságnak, hogy mindent megtegyenek</w:t>
      </w:r>
      <w:r>
        <w:rPr>
          <w:b w:val="false"/>
          <w:bCs w:val="false"/>
          <w:sz w:val="22"/>
          <w:szCs w:val="22"/>
          <w:lang w:val="en-US"/>
        </w:rPr>
        <w:t xml:space="preserve"> egymásér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valódi alap persze a szerelem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szerelmet is meg kell tanulni. A szülők élete a "képeskönyv", amelyet a szerelemről, a házasságról kiolvas a gyerek. Házasélete részben másolata szülei családi körének.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gyermekszerelem már az óvodában jele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ntkezik, és gyakran mély  "párkapcsolatot" fedezhetünk fel benne. Az iskola felső tagozataiban már gyakorolják a gyerekek az udvarlást. Egyeseknél ez csak egy "titkos szerelem". Választottják csodálja, álmodozik róla.  A tizenéves kor közepe tájt már igaz</w:t>
      </w:r>
      <w:r>
        <w:rPr>
          <w:b w:val="false"/>
          <w:bCs w:val="false"/>
          <w:sz w:val="22"/>
          <w:szCs w:val="22"/>
          <w:lang w:val="en-US"/>
        </w:rPr>
        <w:t>i párkapcsolatok születnek. A fiatal számára biztonságérzetet, önbizalmat, gyakorlatozást az önzetlenségben, a kedveskedésben jelenthe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párválasztásnál még igen fontos a tapintatos figyelmesség kérdése. E tulajdonság a szerelem művészetéhez tartozik. Az</w:t>
      </w:r>
      <w:r>
        <w:rPr>
          <w:b w:val="false"/>
          <w:bCs w:val="false"/>
          <w:sz w:val="22"/>
          <w:szCs w:val="22"/>
          <w:lang w:val="en-US"/>
        </w:rPr>
        <w:t xml:space="preserve"> együttjárás idején a kölcsönös ajándékozás és kedveskedés során tanulunk ebbe bel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Fontos a derűre és humorra való képesség. Szinte elképzelhetetlen, hogy az élet nehézségeit elviselje az ember, ha hiányzik a humorérzéke. A legfeszültebb helyzeteket is </w:t>
      </w:r>
      <w:r>
        <w:rPr>
          <w:b w:val="false"/>
          <w:bCs w:val="false"/>
          <w:sz w:val="22"/>
          <w:szCs w:val="22"/>
          <w:lang w:val="en-US"/>
        </w:rPr>
        <w:t>képes megoldani egy kis humorérze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gymást elviselő szeretet. Tudom és elfogadom, hogy a választottam, majd későbbi hitvesem más , mint én. Az adott helyzetben másképp  cselekszik, mint én. Ez nem baj, mert így kiegészítjük egymást. Meg kell bocsájtani a</w:t>
      </w:r>
      <w:r>
        <w:rPr>
          <w:b w:val="false"/>
          <w:bCs w:val="false"/>
          <w:sz w:val="22"/>
          <w:szCs w:val="22"/>
          <w:lang w:val="en-US"/>
        </w:rPr>
        <w:t xml:space="preserve"> másik hibáit is, ezt is tanuljuk az együttjárás sorá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önzés és individualizmus hatására, elterjedt a fiatalok, korai, házasság előtti szexuális együtt lét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zt a hatalmas erőt, nem a szexualitásban  kéne kiélnie a fiataloknak, hanem a család formái felé kellene terelni őket, mert csak így lehet ezt az erő társadalmilag is értékes erőként felhasználni.Segít ebben a sport, a munka, a tanulás és a vallásosság is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 CE" w:cs="Arial CE" w:ascii="Arial CE" w:hAnsi="Arial CE"/>
          <w:lang w:val="en-US"/>
        </w:rPr>
        <w:t>12. Családi létünk fejlődési szakaszai fészekrakás, gyermeknevelő életszakas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fészekrakás, az összemelegedés kora, már az eljegyzéssel kezdődik. Ez a szakasz az első gyermek születésével zárul. A mézeshetek után beindul a "kijózanodás". A felek megállapodnak saját családjuk szerkezetében: kinek mi a  szerepe, kötelessége,joga. </w:t>
      </w:r>
      <w:r>
        <w:rPr>
          <w:b w:val="false"/>
          <w:bCs w:val="false"/>
          <w:sz w:val="22"/>
          <w:szCs w:val="22"/>
          <w:lang w:val="en-US"/>
        </w:rPr>
        <w:t>Megtanulják kezelni és megoldani csalódásaikat, feszültségeiket, megteremetik életstílusukat.Az egyéni szokásrendeket, az életritmust most meg kell változtatni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Célszerű kompromisszumos megoldásokat választani a konfliktusos helyzetekben.</w:t>
      </w:r>
    </w:p>
    <w:p>
      <w:pPr>
        <w:pStyle w:val="TextBody"/>
        <w:rPr/>
      </w:pPr>
      <w:r>
        <w:rPr/>
        <w:t>Fontos, hogy a felek ne adják fel önmagukat a házasság terén. Ne legyen például a feleség "ingyencseléd", de a férj se "pénzcsinálógép"!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bben az életszakaszban, de egész életünkben természetes az ingerültség. Jó jel,  ha egymásnak mondjuk el panaszainkat. Rossz ha barátunknak, vagy anyánknak panaszkodunk, ezzel leginkább ártunk kapcsolatunkna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z összemelegedésben sokat segíthetnek a hasonló korú baráti párok, aki alkalmilag összejönnek, beszélgetne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 gyermekneve</w:t>
      </w:r>
      <w:r>
        <w:rPr>
          <w:rFonts w:eastAsia="Arial CE" w:cs="Arial CE" w:ascii="Arial CE" w:hAnsi="Arial CE"/>
          <w:sz w:val="22"/>
          <w:szCs w:val="22"/>
          <w:lang w:val="en-US"/>
        </w:rPr>
        <w:t>lő életcikusnak három önálló egysége van: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) A kisgyermekes csalá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z a családfejlődési szakasz az első gyermek születésével kezdődik és az utolsó gyerek iskolába lépésével szűnik meg. Az első gyermek születésével a párok 50 %-ának a kapcsolata veszélybe</w:t>
      </w:r>
      <w:r>
        <w:rPr>
          <w:b w:val="false"/>
          <w:bCs w:val="false"/>
          <w:sz w:val="22"/>
          <w:szCs w:val="22"/>
          <w:lang w:val="en-US"/>
        </w:rPr>
        <w:t xml:space="preserve"> kerül. Oka, hogy a gyermek kerül a középpontba, irigység, féltékenykedés kerül felszínre. Szerencsére fél év alatt a helyzet normalizálódik,  a párok alkalmazkodnak az új családszerkezethez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Persze nem könnyű ez sem. Most egy harmadiknak is életteret: fekhelyet, táplálékot, de legfőképpen időt, figyelmet, szeretet kell biztosítani. Hasonló helyzet áll elő minden következő gyermek születésével. Okosan teszik a szülők, ha gyermekük fogadására felkészüln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bölcsödébe, óvodába lépés óriási megrázkódtatás a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gyermeknek. Ha lehet az anya ne adja bölcsödébe gyermekét, és az óvodában kerülést és előzze meg az un. "beszoktatás."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 születése természetesen növeli mindkét szülő önbizalmát. A családi kör nemcsak bővül, hanem erősődik is. A gyerek fölött érze</w:t>
      </w:r>
      <w:r>
        <w:rPr>
          <w:b w:val="false"/>
          <w:bCs w:val="false"/>
          <w:sz w:val="22"/>
          <w:szCs w:val="22"/>
          <w:lang w:val="en-US"/>
        </w:rPr>
        <w:t>tt örömmel kölcsönösen gazdagítják egymás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Itt ki kell emelnünk, hogy a gyermek egészséges fejlődéséhez mindkét szülőre szükség van! Törekedni kell arra, hogy a  gyermek mindkét szülőt egyformán szeresse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dühkitörés gyakori a kisgyermekeknél és komoly gondokat okozhat. Oka lehet: ijedség, ha szükségleteit nem elégítjük ki, kudarc élménye, éhes vagy szomjas, gátoljuk valamibe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Ilyenkor levezethetjük ingerültségét, ha megérintjük, megnyugtatóan beszélünk hozzá, új tevékenységek felé tereljük figyelmé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Vigyázni kell! A  gyermek ki is olthatja a hitvesek már hamvadó szerelmét. Ilyenkor az elhanyagolt anyának "férjpótló" az újszülött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)  A kisdiák - gyermekes család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 xml:space="preserve">E családciklus a házasság 6-15. éve közé esik, amikor a gyermekek kisiskolások (7-12.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évesek) lesznek. Ezen korszak vége, az első gyermek serdülés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bben a családban az osztálytársak és az iskola játszik szerepet. Minden iskolás szorgalmas, ha van kellő motíváltsága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Ha pozitív énképpel rendelkeznek társas helyzetük jó, tanáraikkal és társ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ikkal élénk interakciót ápolnak. Ha viszont énképük negatív, viselkedésük ellenkező, szegényes a kapcsolatrendszerük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Ezért fontos különösen ebben az időszakban az énkép erősítése, legyenek a szülők, tanítók jó véleménnyel a gyerekről, és ezt nyilvánosan </w:t>
      </w:r>
      <w:r>
        <w:rPr>
          <w:b w:val="false"/>
          <w:bCs w:val="false"/>
          <w:sz w:val="22"/>
          <w:szCs w:val="22"/>
          <w:lang w:val="en-US"/>
        </w:rPr>
        <w:t>fejezzék is ki. Ezzel javul a gyermek iskolai teljesítménye, magatartása is. Az a gyerek, akire rásütik, hogy rossz, lusta,  buta, ennek a képnek akar majd mindig megfelelni, és valóban rosszá, butává, lustává váli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kisiskolás szülei a 20-35. életéveik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ben vannak. A szülők is új szerepeket tanulnak. Megszűnik az anya "gyermekgondozó" szerepe. A gyermeke függetlenedik. Az anya már nem érzi magát olyan fontosnak, míg kisgyermeke és óvodása számára, valóban nélkülözhetetlen vol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De a férj és új szerepet t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nul. A kisiskolással már nem lehet úgy játszadozni, mint a kisgyermekkel. Az iskolából olyan kérdésekkel áll elő a gyermek, ami tudós embernek való . Rendszerint ilyenkor a férj másodállást vállal, szinte menekül otthonról, nem találja fel magát az új sz</w:t>
      </w:r>
      <w:r>
        <w:rPr>
          <w:b w:val="false"/>
          <w:bCs w:val="false"/>
          <w:sz w:val="22"/>
          <w:szCs w:val="22"/>
          <w:lang w:val="en-US"/>
        </w:rPr>
        <w:t>erepben!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Ez a korszak válságba sodorhatja a családot. Veszélyek még: az elszürkülés, unalom, barátok, rokonok hiánya, féltékenység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3.) A tizenéveseket nevelő csalá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gyermekek 12-18 évesek, ekkor serdülnek. Emiatt komoly szakadék támadhat a szülők és gye</w:t>
      </w:r>
      <w:r>
        <w:rPr>
          <w:b w:val="false"/>
          <w:bCs w:val="false"/>
          <w:sz w:val="22"/>
          <w:szCs w:val="22"/>
          <w:lang w:val="en-US"/>
        </w:rPr>
        <w:t>rmekek közöt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erdülők pszichológiai jellemzője személyiségük építése, önazonosságuk megtalálása. Lényeges erényük a hűség, szüleikhez, barátaikhoz, elveikhez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oktatásnak ekkor kell megcéloznia a távlatokat, pálya felé orientálni a serdülőket, ez erősebb motivációt jelent számunkra. Vigyázni kell! A serdülők roppantul érzékenyek. A rossz jegyek, szülők veszekedése, válása, közeli barát elvesztése, saját veszekedései ejtik a sok sebet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gyerekek szerephelyzete is új. Társkapcsolatokat kötnek, itt véd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lemre találnak, szerepeket (női, férfi) tanulnak és eközben önállósulnak szüleiktől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tizenévesek másik központi problémája az önazonosság, identitás keresése, aminek lényeges velejárója  a szexualitás. Ha a családtól nem kap elég útmutatást, kénytelen a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társak felé fordulni, ez viszont kiszolgáltatottságot von maga után. Ekkor sodródnak sokan az antiszociális magatartás felé (alkohol, kábítószer, bűnözés, stb.)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zülők most 35-50. életévükben vannak. Kreatívitásuk, energiájuk csúcsán. Nincs is nagyon idejük foglalkozni  gyermekeikkel. A tízenévesek és szüleik egyik állandó ütközéspontja lehet, hogy a szülők túlzottan az anyagiakra támaszkodnak, míg a gyermekeik a személyes kapcsolatot keresi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kkor kellene a szülőnek gyermekeivel való kapcsolatát "emberközivé" tenni.  Fejezze ki magatartásával: Társam vagy és elismerem, hogy felnőtté válsz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t>13. A családi fészek kiürülő életszakasza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lang w:val="en-US"/>
        </w:rPr>
      </w:pPr>
      <w:r>
        <w:rPr>
          <w:rFonts w:eastAsia="Arial CE" w:cs="Arial CE" w:ascii="Arial CE" w:hAnsi="Arial CE"/>
          <w:b w:val="false"/>
          <w:bCs w:val="false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 kiürülő fészek életszakasznak két önálló része van: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) A kiházasító csalá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első gyermek jegyesidejétől az utol</w:t>
      </w:r>
      <w:r>
        <w:rPr>
          <w:b w:val="false"/>
          <w:bCs w:val="false"/>
          <w:sz w:val="22"/>
          <w:szCs w:val="22"/>
          <w:lang w:val="en-US"/>
        </w:rPr>
        <w:t>só gyermek kiházasításáig tar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iatalok pszichológiai adottságai (18-25. év) a szeretet és a meghittség utáni vágyakozás, amit most már párkapcsolatukban valósítanak meg. Kikerülnek saját szociokulturális környezetükből és megalapítják saját családjukat</w:t>
      </w:r>
      <w:r>
        <w:rPr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Kezdetben egy- az egyben próbálják lemásolni saját családi körüket. Veszélyes lehet, ha a fiatalok bármelyike nem tud elszakadni a szülői otthontól. Nem képes önállósulni.Az önállósulás nem azt jelenti, hogy  a szülőket vessék meg, csak szükséges, hogy a fiatalok jól érezzék magukat saját otthonukban. Ezért a szülőknek is, tudni kell elengedni gyermeküket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Igaz, mikor a gyermekek kirepülnek, a szülői szerepkör végérvényesen megszűnik. Ez az elszakadás pedig nagyon fáj és nehéz elfogadni a szülőnek is. Így fordulhat elő a sok beleavatkozás a fiatalok életébe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zt a válságot még jobban elmélyítheti, hogy a szülők rádöbbennek öregszenek (40-55 évesek). Főként a nőket viseli ez meg. Testi, lelki kínokat élnek át. Sokuknak a változó korral kisebbségi érzése támad, úgy érzik már nem nők. Gyakoriak a depressziós, alkoholizálós tünet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érfit is megviseli az átmeneti kor, náluk később jelentkezik, de negyven év tájt beindulnak a testi változások. Szerencsés esetben, ha a férfi ilyenkor bizonyítani akar, inte</w:t>
      </w:r>
      <w:r>
        <w:rPr>
          <w:b w:val="false"/>
          <w:bCs w:val="false"/>
          <w:sz w:val="22"/>
          <w:szCs w:val="22"/>
          <w:lang w:val="en-US"/>
        </w:rPr>
        <w:t xml:space="preserve">nzíven el kezd sportolni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2.) A nagyszülői szerepkör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Változásként elérkezik a nagyszülői életszakasz. Azzal kezdődik, hogy beköszönt az első unoka, és a halállal ér véget az elköltöző számára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Közben betegeskedések, rokonok, barátok halála, nyugdíjba von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ulás és a fölöslegesség érzése árnyékolja be az életet. De lehet ezt vidáman, ajándékként is megélni. Mindez függ az életmódtól, környezettől, körülményektől és a gyerekkori, majd későbbi szocializációtó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nagyszülőkre szüksége van a szülőknek és az unokáknak egyaránt. A fiatalok párkapcsolatának elsivárosodását gátolhajták a nagyszülők azzal, hogy alkalmanként átvállalják az unokák felügyeletét, míg a fiatalok kikapcsolódnak , szórakozna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Bizonyított, hogy a nagyszülők a biztonság és a folytonosság érzetét nyújtják unokáiknak. Emellett lassabb tempóra, megfontoltságra ösztönzik őket. A nagyszülői státus révén mindenki nyer, mindenki kap valamit. Az unokák kibillenthetik az időseket búskomorságukból, egyensúlyba hozhatják életük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nagyszülői életsza</w:t>
      </w:r>
      <w:r>
        <w:rPr>
          <w:b w:val="false"/>
          <w:bCs w:val="false"/>
          <w:sz w:val="22"/>
          <w:szCs w:val="22"/>
          <w:lang w:val="en-US"/>
        </w:rPr>
        <w:t>kasz a személy bölcsességének és teljességének ideje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De a korosódó ember könnyen elmagányosodhat. Kiút lehet, ha a hitvesek újra rátalálnak egymásra. De felfedezhetik gyermekeiket is, akikkel kölcsönösen hatnak egymásra. A menyt és a vőt pedig úgy kell fo</w:t>
      </w:r>
      <w:r>
        <w:rPr>
          <w:b w:val="false"/>
          <w:bCs w:val="false"/>
          <w:sz w:val="22"/>
          <w:szCs w:val="22"/>
          <w:lang w:val="en-US"/>
        </w:rPr>
        <w:t>gadni, hogy azok a család boldogságszintjét is emelté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De ugyanilyen fontos maga a nagyszülői szerep is. Jelentheti ez a "kisegítő szülőt", de a "családi bölcsesség" kútforrását is. Rendelkezésre állnak gyermekeik és unokáik számára. Ők a boldog nagyszülő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De találkozhatunk,  olyan nagyszülőkkel is, akik elhárítanak minden felelősséget és elzárkóznak gyermekeiktől  unokáiktó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Életük sivár, rémisztően csendes lesz. Ők a boldogtalan, elmagányosodott nagyszülő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E korszak újabb helyzete a nyugdíjba vonulá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. Sokakon erőt vesz a haszontalanság érzete. Különösen a férfiakat rázza ez meg. Az asszonyok könnyebben feltalálják magukat pl: unokáik körébe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Pedig mindenki számára lehetne ez egy új kezde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Nincsenek már nagy anyagi gondok , többet törődhet az ember</w:t>
      </w:r>
      <w:r>
        <w:rPr>
          <w:b w:val="false"/>
          <w:bCs w:val="false"/>
          <w:sz w:val="22"/>
          <w:szCs w:val="22"/>
          <w:lang w:val="en-US"/>
        </w:rPr>
        <w:t xml:space="preserve"> magával, élvezheti szabadon az életet, hármikor kirándulhat, utazhat stb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korban előrehaladó élet örök kérdése a halál és elmúlás, erre mindenkinek személyes hite, világképe szerint kell választ keresnie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Fontos, hogy akik fiatalabb korukban családi, b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ráti kapcsolataikat ápolták, azok késő öreg korukra kevésbé válnak magányossá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A család filozófiai alapelve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z "életigenlés" kérdése végigvonul a gondolkodás történetén. Emberi, egyben családi  létünk alapelve a szeretet. Ha nincs akit szeressünk, nincs aki szeressen minket, a személyiség torzul, az élet sikertelenné, üressé válik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szeretet magatartás, a jellem beállítottsága, amely meghatározza az illető magatartását, nem csak a szeretet egy bizonyos tárgyához,  hanem</w:t>
      </w:r>
      <w:r>
        <w:rPr>
          <w:b w:val="false"/>
          <w:bCs w:val="false"/>
          <w:sz w:val="22"/>
          <w:szCs w:val="22"/>
          <w:lang w:val="en-US"/>
        </w:rPr>
        <w:t xml:space="preserve"> a világ egészéhez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szeretet türelme, jósága, alázata, önzetlensége egyengeti a család és minden családtag életútját, megjelenik a munkahelyen, az iskolában és az emberközti kapcsolatokba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 filozófia négy lépcsőt lát a tökéletes szeretet felé: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.Szeretlek, mert egyém vagy!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lapja a férfi és nő egymás birtoklására törekvő vágya. De ez több mint a puszta testiség, ösztönösség, személyes, társas és szociális jelleggel gazdagodott emberi valóság, amit főként a mások iránti felelősségtudat fémjelez.</w:t>
      </w:r>
    </w:p>
    <w:p>
      <w:pPr>
        <w:pStyle w:val="Normal"/>
        <w:rPr/>
      </w:pPr>
      <w:r>
        <w:rPr>
          <w:sz w:val="22"/>
          <w:szCs w:val="22"/>
          <w:lang w:val="en-US"/>
        </w:rPr>
        <w:t>2.Szeretlek, mert ilyen vagy!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férfiak és nők nemcsak külső jegyeikben különböznek egymástól, hanem másképp gondokodnak, éreznek és viselkednek. Ez a természetes és így jó!</w:t>
      </w:r>
    </w:p>
    <w:p>
      <w:pPr>
        <w:pStyle w:val="Normal"/>
        <w:rPr/>
      </w:pPr>
      <w:r>
        <w:rPr>
          <w:sz w:val="22"/>
          <w:szCs w:val="22"/>
          <w:lang w:val="en-US"/>
        </w:rPr>
        <w:t>3.Szeretlek, mert társam vagy!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z emberi kapcsolatok gyógyító eleméről van szó. Az egyűvétartozás sajátságos érzetét és gyakorlatát biztosítja. A hitvesek segítőtársat, élettársat látnak a másikban, aki mással fel nem cserélhető.</w:t>
      </w:r>
    </w:p>
    <w:p>
      <w:pPr>
        <w:pStyle w:val="Normal"/>
        <w:rPr/>
      </w:pPr>
      <w:r>
        <w:rPr>
          <w:sz w:val="22"/>
          <w:szCs w:val="22"/>
          <w:lang w:val="en-US"/>
        </w:rPr>
        <w:t>4.Szeretlek, mert vagy!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Önmegvalósítást, beteljesülést jelent a társamban vagy a közösségben. "Még akkor is sz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eretlek, amikor pillanatnyilag, bizonyos pontos nem talállak szeretni valónak." Ez a szeretet gyógyító, üdvözítő, mert feltétel nélküli, önfeláldogzó, adakozó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házaspár mellett a család másik eleme a gyermek. A gyermek "áldás". A gyermek természeténél f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ogva jó és ártatlan. Egyfajta szellemi tők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ajnos hazánkban a gyermeklétszám fokozatosan, de csökken. Nálunk a várandós nő, "terhes". Maga a gyermekvállalás is egy teher. Persze, hisz sajnos anyagi hátrányt jelent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Pedig vitathatatlan, hogy  hosszú távon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a 3-4 gyermekes családok mentik  meg gazdaságilag is társadalmunkat, ezek tartják fenn a nemzetet, belőlük fejlődnek ki a kultúra hordozói és teremtői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boldog  családi lét, a boldog házasság minden ember szívügye. Max Scheler mondja:  "Csak akkor lehetünk boldogok, ha nem pusztán saját boldogságunkkal törödünk, boldogságunk záloga, hogy mások boldogságát, saját boldogságunkba beépítsük."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lelki jóságot, a bizalom és hála lelkületét, békességet, szív és értelem tisztaságát a családi élet és otthon keretében éljük meg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z állandóság, az egység ennek alapja. Ezért vágyunk egy egész életre szóló családi életközösségr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házastársak kapcsolata oszthatatlan. A házas kilép önmagából és párjában talál igazi önmagára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Bizonyos értelemben hasonlót mondhatunk a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szülők és gyermekeik, sőt a testvérek kapcsolatáról is. Ideális esetben életre szóló kapcsolat alakul ki közöttü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z ember közösségi lény és közösségi léte különösen a családban alakul ki és érvényesül. Ezért életszükséglet  a család minden gyermek, min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den fiatal és minden felnőtt számára. Ott lehetünk egészen egyedül, de úgy hogy mégis együtt vagyunk. Persze az otthont nem kapjuk, meg kell alkotnunk. Alkotói a szülők és gyermekek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Főszerep persze  az asszonnyé, az anyáé. Az érzelmi biztonság, a melegség megteremtése és őrzése a feladata, de a férj sem maradhat ki az otthonteremtésből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gyerekeknek is kell, hogy szerep jusson ebben. Szoktassuk gyermekeinket arra, hogy mindent tegyenek meg az otthon melegéért, segítsenek a házimunkában, gyakoroltassuk vel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ük az udvariasságot, előzékenységet, segítőksézséget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Legyen az otthonteremtés közös feladat! Az otthoni munkát lehetőleg közösen végezzük. Az együtt töltött idő és az együtt végzett munka boldog családi életünk kulcsa leh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A család teológiai megközelítése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Vallási szempontból a keresztény család több, mint két ember életkapcsolata.  A keresztény család az Egyház kicsiben. Általa és benne él és növekszik Krisztus Egyháza. Az Egyházban és a családban lép szövetségre az Isten az emberrel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Már az Ószövetségi Biblia Teremtés könyvében kirajzolódik Isten terve a családdal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"... Ezért a férfi elhagyja apját és anyját és feleségéhez ragaszkodik, s a kett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ő egy test lesz."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bibliai szövegekből kitűnik, mind a nő és mind a férfi Isten teremtményei. Mindketten Isten képére  lettek teremtv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"Nem jó az embernek egyedül." - Isten közösségre teremtette a férfit és a nőt, hogy egymást boldogítsák és támogassák. Férfi és nő kiegészítik egymást egészségben, betegségben, gazdagságban, szegénységbe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házasság másik lényeges célkitűzése a szeretet gyakorlása. Isten a szeretet és szeretből alkotja az embert és szeretetre képesíti a férfit és nő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De fontos a testi kapcsolat is. Erre is utal a Bibli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".... egy testté lesznek." = a férfi és nő együtt alkotják az embert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nemi kapcsolat , a hitvesek párbeszéde Isten tervében alapvető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hitvesi kapcsolat koronája a sokasodás, a szaporodás és ez is a kölcsönös szerete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tből fakad. A gyermek jelenléte Isten jelenlétét tanúsítja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ban a férfi és nő, valamint  a szülők és gyermekeik viszonya Isten létének visszatükröződése, ezért lényeges eleme a családnak a szeretet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z Újszövetség családképe istenszolgálattal és emberszolgálattal egészül ki. Az emberszeretet a segítés gyakorlótere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A keresztény ember ősmintája és a család alapja Krisztus. Krisztusban minden keresztény ember megújjul. Ezt az új embert veszi magára a család minden tagja amikor kerüli a paráznaságot, </w:t>
      </w:r>
      <w:r>
        <w:rPr>
          <w:b w:val="false"/>
          <w:bCs w:val="false"/>
          <w:sz w:val="22"/>
          <w:szCs w:val="22"/>
          <w:lang w:val="en-US"/>
        </w:rPr>
        <w:t>elveti a hazugságot, a haragot, és beköltözik a családba a szeretet, a könyörület, az alázat, a türelem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zent Ágoston:</w:t>
      </w:r>
      <w:r>
        <w:rPr>
          <w:b w:val="false"/>
          <w:bCs w:val="false"/>
          <w:sz w:val="22"/>
          <w:szCs w:val="22"/>
          <w:lang w:val="en-US"/>
        </w:rPr>
        <w:t xml:space="preserve"> szerinte a házastársak erkölcsileg elkötelezettek egymásnak. Rámutatott a házasság szentségére, és kiejelentette, hogy a férj és feleség szeretete Krisztus és az egyház kapcsolatát jelképezi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quinói Szt. Tamás: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 xml:space="preserve"> A családot, mint társadalmat határozta meg, amelyben a férj az előljáró, aki intézi a közösség javát, de a feleség barátként is szerepel nála, igaz alárendelt szerepben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A II. Vatikáni Zsinat okmányai részletesen foglalkoznak a házassággal. Kimondja, hog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y a keresztény társadalom sorsa és jóléte függ a család helyzetétől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. János Pál pápa vallja:</w:t>
      </w:r>
      <w:r>
        <w:rPr>
          <w:b w:val="false"/>
          <w:bCs w:val="false"/>
          <w:sz w:val="22"/>
          <w:szCs w:val="22"/>
          <w:lang w:val="en-US"/>
        </w:rPr>
        <w:t xml:space="preserve"> a házasság, az apaság, az anyaság, a gyermeki, a testvéri szeretet révén minden ember bekapcsolódik az emberiség családjába és Isten családjába, amely az Egyház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I. János Pál pápa szerint: 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- a család hívő és evangelizáló közösség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- a keresztény család Istennel dialógusban lévő közösség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- az ember szolgálatában álló közösség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z aktív szülők hármas feladattal rendelkeznek: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- gondoskodnak gyermekeikről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- gondo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skodnak szüleikről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- és figyelnek egymásra is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w:t>A házasság célja kettős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- a házasok kölcsönös szeretete és termékenység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- a házaspár szociális jelentőséggel bír, amit erősít a gyermek érkezése.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ál apostol szerint:</w:t>
      </w:r>
      <w:r>
        <w:rPr>
          <w:b w:val="false"/>
          <w:bCs w:val="false"/>
          <w:sz w:val="22"/>
          <w:szCs w:val="22"/>
          <w:lang w:val="en-US"/>
        </w:rPr>
        <w:t xml:space="preserve"> amikor a házaspár egymásról gondoskodik, olyan az, mintha önmagukról gondoskodnának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A keresztény család megszünteti az ellentétet Isten és a teremtmény, a világ között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keresztény család őrzi a hűséget Istenhez és egymáshoz, gyakorolja a megbocsátást. Azt bizonyítja érdemes kitartani, érde</w:t>
      </w:r>
      <w:r>
        <w:rPr>
          <w:b w:val="false"/>
          <w:bCs w:val="false"/>
          <w:sz w:val="22"/>
          <w:szCs w:val="22"/>
          <w:lang w:val="en-US"/>
        </w:rPr>
        <w:t>mes újra kezdeni a jót!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  <w:t>A család az eleven szeretet tanúja. Isten él benne és általa. Nem lehet megfizetni azt a szeretet, amit Istentől és egymástól kapunk!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i/>
      <w:iCs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4:00Z</dcterms:created>
  <dc:creator>Csányi István</dc:creator>
  <dc:description/>
  <dc:language>en-US</dc:language>
  <cp:lastModifiedBy>Csányi István</cp:lastModifiedBy>
  <cp:lastPrinted>2004-06-07T09:52:00Z</cp:lastPrinted>
  <dcterms:modified xsi:type="dcterms:W3CDTF">2004-06-07T07:5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166644</vt:r8>
  </property>
  <property fmtid="{D5CDD505-2E9C-101B-9397-08002B2CF9AE}" pid="3" name="_AuthorEmail">
    <vt:lpwstr>lango_gabor@axelero.hu</vt:lpwstr>
  </property>
  <property fmtid="{D5CDD505-2E9C-101B-9397-08002B2CF9AE}" pid="4" name="_AuthorEmailDisplayName">
    <vt:lpwstr>Langó Gábor ax</vt:lpwstr>
  </property>
  <property fmtid="{D5CDD505-2E9C-101B-9397-08002B2CF9AE}" pid="5" name="_EmailSubject">
    <vt:lpwstr>szocped</vt:lpwstr>
  </property>
</Properties>
</file>