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edelmesség és a szülők tisztelet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z engedelmesség nem negatív kifejezé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z engedelmesség legegyszerűbb formájában bizonyos szabályok betartását jelenti. Abból a felismerésből fakad, hogy a tekintély tisztelete nélkülözhetetlen velejárója a jól működő társadalomnak éppúgy, mint az egészséges családi életnek. Egész kultúrák sorsa áll vagy bukik a tekintély kérdésén.</w:t>
      </w:r>
    </w:p>
    <w:p>
      <w:pPr>
        <w:pStyle w:val="Normal"/>
        <w:widowControl w:val="false"/>
        <w:autoSpaceDE w:val="false"/>
        <w:rPr/>
      </w:pPr>
      <w:r>
        <w:rPr/>
        <w:t>Az állam tekintélye iránti engedelmesség a jól működő társadalom alapja. A korlátlan személyes szabadság anarchiához vezet, mert működésképtelenné teszi a társadalmat.</w:t>
      </w:r>
    </w:p>
    <w:p>
      <w:pPr>
        <w:pStyle w:val="Normal"/>
        <w:widowControl w:val="false"/>
        <w:autoSpaceDE w:val="false"/>
        <w:rPr/>
      </w:pPr>
      <w:r>
        <w:rPr/>
        <w:t>Ugyanez érvényes a családi életre is.</w:t>
      </w:r>
    </w:p>
    <w:p>
      <w:pPr>
        <w:pStyle w:val="Normal"/>
        <w:widowControl w:val="false"/>
        <w:autoSpaceDE w:val="false"/>
        <w:rPr/>
      </w:pPr>
      <w:r>
        <w:rPr/>
        <w:t>Az engedelmesség nem negatív kifejezés.</w:t>
      </w:r>
    </w:p>
    <w:p>
      <w:pPr>
        <w:pStyle w:val="Normal"/>
        <w:widowControl w:val="false"/>
        <w:autoSpaceDE w:val="false"/>
        <w:rPr/>
      </w:pPr>
      <w:r>
        <w:rPr/>
        <w:t>A jól működő családban a szülők gyermekeik érdekében élnek a tekintélyükkel. A türelem, szeretet, megbocsátás, becsületesség, szorgalom és mások tiszteletének erkölcsi kívánalmai szerint élik életüket. Ebben az esetben a szülői tekintély iránti engedelmesség a gyermekek javát szolgálj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szabályok haszn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Minden társadalomnak vannak szabályai, melyek ideális esetben a társadalom egészének javát szolgálják. A szabályok betartása közös érdek. A törvényekre a társadalom működőképessége érdekében van szükség. Aki törvényszegést követ el, annak viselnie kell a következményeket, sőt gyakran nemcsak neki, hanem mások is szenvednek miatta.</w:t>
      </w:r>
    </w:p>
    <w:p>
      <w:pPr>
        <w:pStyle w:val="Normal"/>
        <w:widowControl w:val="false"/>
        <w:autoSpaceDE w:val="false"/>
        <w:rPr/>
      </w:pPr>
      <w:r>
        <w:rPr/>
        <w:t>Ezek az elvek a családban is érvényesek. Itt is szükség van szabályokra, amiket a családtagoknak be kell tartaniuk. Az egymás iránti szeretet és törődés, illetve a szabályok megszegésének következményeitől való félelem ösztönzőleg hat az engedelmességre. Az engedelmességet tanulni kell.</w:t>
      </w:r>
    </w:p>
    <w:p>
      <w:pPr>
        <w:pStyle w:val="Normal"/>
        <w:widowControl w:val="false"/>
        <w:autoSpaceDE w:val="false"/>
        <w:rPr/>
      </w:pPr>
      <w:r>
        <w:rPr/>
        <w:t>Az engedelmesség elsajátítását megkönnyíti az a tapasztalat, hogy minden viselkedésnek következménye van. Az engedelmes viselkedésnek pozitív következményei vannak, az engedetlenség viszont kellemetlenséggel jár. Ez a tapasztalat az engedelmesség értékére tanítja a gyermeket. A harmonikus családra jellemző, hogy a szülők feltétel nélkül szeretik gyermekeiket, és mindent megtesznek azért, hogy ezt éreztessék is velük, ugyanakkor arról is gondoskodnak, hogy gyermekük tapasztalja a viselkedése következményeit. Ez utóbbihoz három dologra van szükség: a szabályok megállapítására, következmények felállítására és a szabályok következetes betartásá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szabályok megállapítás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 jó szabálynak négy jellemzője van: tudatos döntés eredménye, a szülők közös megegyezésén alapul, ésszerű, minden családtagnak van beleszólása.</w:t>
      </w:r>
    </w:p>
    <w:p>
      <w:pPr>
        <w:pStyle w:val="Normal"/>
        <w:widowControl w:val="false"/>
        <w:autoSpaceDE w:val="false"/>
        <w:rPr/>
      </w:pPr>
      <w:r>
        <w:rPr/>
        <w:t>Ne hozzanak szabályt szokásokra való hivatkozással.</w:t>
      </w:r>
    </w:p>
    <w:p>
      <w:pPr>
        <w:pStyle w:val="Normal"/>
        <w:widowControl w:val="false"/>
        <w:autoSpaceDE w:val="false"/>
        <w:rPr/>
      </w:pPr>
      <w:r>
        <w:rPr/>
        <w:t>Különböző családi háttérből jövünk, más-más szabályokat hoztunk magunkkal. Mindketten ragaszkodunk ahhoz, amit megszoktunk. Ez gyakori konfliktusforrás a házastársak között. Keressünk köztes megoldást, mely mindkettőnknek megfel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szabályok értékelés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z a jó szabály, melyet a szülők egyetértésben és egymás véleményének kölcsönös tiszteletben tartásával hoznak kényszer nélkül. A jó szabályok ésszerűek és pozitív célt szolgálnak (gyermeket is be lehet vonni).</w:t>
      </w:r>
    </w:p>
    <w:p>
      <w:pPr>
        <w:pStyle w:val="Normal"/>
        <w:widowControl w:val="false"/>
        <w:autoSpaceDE w:val="false"/>
        <w:rPr/>
      </w:pPr>
      <w:r>
        <w:rPr/>
        <w:t>A jó családi szabályok nem megváltoztathatatlano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családi szabályok vizsgálat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Tudatosan választottuk?</w:t>
      </w:r>
    </w:p>
    <w:p>
      <w:pPr>
        <w:pStyle w:val="Normal"/>
        <w:widowControl w:val="false"/>
        <w:autoSpaceDE w:val="false"/>
        <w:rPr/>
      </w:pPr>
      <w:r>
        <w:rPr/>
        <w:t>Közös megegyezéssel hoztuk?</w:t>
      </w:r>
    </w:p>
    <w:p>
      <w:pPr>
        <w:pStyle w:val="Normal"/>
        <w:widowControl w:val="false"/>
        <w:autoSpaceDE w:val="false"/>
        <w:rPr/>
      </w:pPr>
      <w:r>
        <w:rPr/>
        <w:t>Ésszerű?</w:t>
      </w:r>
    </w:p>
    <w:p>
      <w:pPr>
        <w:pStyle w:val="Normal"/>
        <w:widowControl w:val="false"/>
        <w:autoSpaceDE w:val="false"/>
        <w:rPr/>
      </w:pPr>
      <w:r>
        <w:rPr/>
        <w:t>Egyértelmű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következmények meghatározás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 polgári törvények megsértése általában negatív következményekkel jár.</w:t>
      </w:r>
    </w:p>
    <w:p>
      <w:pPr>
        <w:pStyle w:val="Normal"/>
        <w:widowControl w:val="false"/>
        <w:autoSpaceDE w:val="false"/>
        <w:rPr/>
      </w:pPr>
      <w:r>
        <w:rPr/>
        <w:t>Így van ez a családban is. Az engedelmességet csak úgy lehet megtanulni, ha az engedetlenségnek következményei vannak, mégpedig olyanok, melyek kellemetlenséget jelentenek az elkövető számára.</w:t>
      </w:r>
    </w:p>
    <w:p>
      <w:pPr>
        <w:pStyle w:val="Normal"/>
        <w:widowControl w:val="false"/>
        <w:autoSpaceDE w:val="false"/>
        <w:rPr/>
      </w:pPr>
      <w:r>
        <w:rPr/>
        <w:t>Ha még sohasem szögeztük le egyértelműen az engedetlenség várható következményeit, könnyen lehet, hogy csupán pillanatnyi hangulatunk alapján, találomra döntünk a fegyelmezés kérdésében, s emiatt néha házastársunkkal is nézeteltérésünk támad.</w:t>
      </w:r>
    </w:p>
    <w:p>
      <w:pPr>
        <w:pStyle w:val="Normal"/>
        <w:widowControl w:val="false"/>
        <w:autoSpaceDE w:val="false"/>
        <w:rPr/>
      </w:pPr>
      <w:r>
        <w:rPr/>
        <w:t>A szabályok egyértelmű leszögezése, a várható következmények világos megállapítása és a szeretettel, de határozottan megvalósított fegyelmezés sokkal hatásosabb mind a gyermek engedelmességre nevelése, mind a szülő lelki egyensúlya szempontjábó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fegyelmezésről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Ha a szabályokat egyértelműen meghatároztuk és az engedetlenség következményeivel is tisztában vannak a gyermekeink, nekünk kell gondoskodnunk arról, hogy a helytelen viselkedésnek meglegyen a következménye. A fegyelmezésnek mindig a szeretet légkörében kell történnie. Fontos, hogy a szülő uralkodjon az érzelmein, ne kiabáljon és ne veszekedjen, hanem mutasson mély együttérzést gyermeke fájdalma irá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Hogyan tanítsuk gyermekinek mások megbecsülésére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Minden fejlődéslélektannal foglalkozó szakember egyetért abban, hogy a nevelés mély és tartós hatással van a gyermekre. Ez nem azt jelenti, hogy egyértelműen meghatározhatjuk gyermekeink felnőttkori viselkedését azzal, ahogy kiskorukban bánunk velük. Abban viszont biztosak lehetünk, hogy bánásmódunk életre szóló nyomot hagy bennük.</w:t>
      </w:r>
    </w:p>
    <w:p>
      <w:pPr>
        <w:pStyle w:val="Normal"/>
        <w:widowControl w:val="false"/>
        <w:autoSpaceDE w:val="false"/>
        <w:rPr/>
      </w:pPr>
      <w:r>
        <w:rPr/>
        <w:t>Ross Campbell: Dühöngő ifjak című könyvében leírja, hogy egy felmérés szerint a gyermekeknek kb. 25%-a születéstől fogva szolgálatkész és engedelmes, míg 75% hajlamos agresszívan ellenszegülni a szülő tekintélyének.</w:t>
      </w:r>
    </w:p>
    <w:p>
      <w:pPr>
        <w:pStyle w:val="Normal"/>
        <w:widowControl w:val="false"/>
        <w:autoSpaceDE w:val="false"/>
        <w:rPr/>
      </w:pPr>
      <w:r>
        <w:rPr/>
        <w:t>Ha úgy nőttünk fel, hogy szüleink túl szigorú szabályokat állítottak elénk és kemény, sőt igazságtalan büntetést szabtak ki, vagy más okból nem éreztük szüleink szeretetét, akkor fennáll a veszély, hogy saját gyermekeink nevelésében is könnyen beleeshetünk a két véglet közül az egyikbe.</w:t>
      </w:r>
    </w:p>
    <w:p>
      <w:pPr>
        <w:pStyle w:val="Normal"/>
        <w:widowControl w:val="false"/>
        <w:autoSpaceDE w:val="false"/>
        <w:rPr/>
      </w:pPr>
      <w:r>
        <w:rPr/>
        <w:t>A leggyakoribb az, hogy egyszerűen megismételjük szüleink példáját annak ellenére, hogy gyermekként igen rossz véleménnyel voltunk róla.</w:t>
      </w:r>
    </w:p>
    <w:p>
      <w:pPr>
        <w:pStyle w:val="Normal"/>
        <w:widowControl w:val="false"/>
        <w:autoSpaceDE w:val="false"/>
        <w:rPr/>
      </w:pPr>
      <w:r>
        <w:rPr/>
        <w:t>A másik lehetőség az, hogy szüleink fegyelmezési módszere elleni lázadásunkban ellenkező végletbe esünk: túl kevés irányelvet állítunk fel, és következetlenül reagálunk az engedetlenségre.</w:t>
      </w:r>
    </w:p>
    <w:p>
      <w:pPr>
        <w:pStyle w:val="Normal"/>
        <w:widowControl w:val="false"/>
        <w:autoSpaceDE w:val="false"/>
        <w:rPr/>
      </w:pPr>
      <w:r>
        <w:rPr/>
        <w:t>Az a legfontosabb, hogy a szülők elkerüljék a végleteket és rátaláljanak a helyes középút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tiszteletadás példáj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Ha példát akarunk adni a tiszteletre, lehet, hogy felnőtt fejjel kell megtanulnunk mit jelent a szülők megbecsülése.</w:t>
      </w:r>
    </w:p>
    <w:p>
      <w:pPr>
        <w:pStyle w:val="Normal"/>
        <w:widowControl w:val="false"/>
        <w:autoSpaceDE w:val="false"/>
        <w:rPr/>
      </w:pPr>
      <w:r>
        <w:rPr/>
        <w:t>Való igaz, hogy vannak szülők, akik nem érdemelnek tiszteletet, de ez nem jelenti azt, hogy nem kell tiszteletben tartanunk ők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tisztelet kifejezés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Idővel minden gyermek értékelni kezdi szüleit.</w:t>
      </w:r>
    </w:p>
    <w:p>
      <w:pPr>
        <w:pStyle w:val="Normal"/>
        <w:widowControl w:val="false"/>
        <w:autoSpaceDE w:val="false"/>
        <w:rPr/>
      </w:pPr>
      <w:r>
        <w:rPr/>
        <w:t>A szülők példamutatása fontos a gyermek számára. Megfigyeli szüleit, hogy ők hogyan adják meg másoknak a tiszteletet. (Hogyan viselkednek a nagyszülőkkel, rokonokkal, ismerősökkel. Képeslap, levél küldése stb.)</w:t>
      </w:r>
    </w:p>
    <w:p>
      <w:pPr>
        <w:pStyle w:val="Normal"/>
        <w:widowControl w:val="false"/>
        <w:autoSpaceDE w:val="false"/>
        <w:rPr/>
      </w:pPr>
      <w:r>
        <w:rPr/>
        <w:t>A szülők egymás iránti megbecsülése is mintát 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tisztelet tanítás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 szülők iránti tisztelet a nevelés eredményességét jelzi.</w:t>
      </w:r>
    </w:p>
    <w:p>
      <w:pPr>
        <w:pStyle w:val="Normal"/>
        <w:widowControl w:val="false"/>
        <w:autoSpaceDE w:val="false"/>
        <w:rPr/>
      </w:pPr>
      <w:r>
        <w:rPr/>
        <w:t>A tiszteletreméltót nem nehéz tisztelni.</w:t>
      </w:r>
    </w:p>
    <w:p>
      <w:pPr>
        <w:pStyle w:val="Normal"/>
        <w:widowControl w:val="false"/>
        <w:autoSpaceDE w:val="false"/>
        <w:rPr/>
      </w:pPr>
      <w:r>
        <w:rPr/>
        <w:t>A Tízparancsolat a tisztelet parancsát a gyermekek szívére helyezi. 5. parancs: Tiszteld apádat és anyádat, hogy hosszú ideig élhess azon a földön, amelyet Istened az Úr ad neked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tisztelet ajándék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 tisztelet a megbecsülés és a méltánylás kifejezése. A felismerés az alapja, hogy a másik ember értékes és fontos a számomra. A tisztelet a jellemnek szól. Csak az a gyermek tudja igazán tisztelni a szüleit, aki már megértett valamit a jó és a rossz, az önfeláldozás és a szeretet fogalmaiból, s tapasztalja, hogy szülei jó döntéseket hoznak, és áldozatosan szeretik egymást és őt.</w:t>
      </w:r>
    </w:p>
    <w:p>
      <w:pPr>
        <w:pStyle w:val="Normal"/>
        <w:widowControl w:val="false"/>
        <w:autoSpaceDE w:val="false"/>
        <w:rPr/>
      </w:pPr>
      <w:r>
        <w:rPr/>
        <w:t>A valódi tiszteletet ki kell érdemelni, s ez sokszor kemény munkába kerü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 gyermeki tisztelet megnyilvánulás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 gyermekek úgy adhatják meg legnagyobb tiszteletet szüleiknek, ha értelmes életet élnek.</w:t>
      </w:r>
    </w:p>
    <w:p>
      <w:pPr>
        <w:pStyle w:val="Normal"/>
        <w:widowControl w:val="false"/>
        <w:autoSpaceDE w:val="false"/>
        <w:rPr/>
      </w:pPr>
      <w:r>
        <w:rPr/>
        <w:t>Nem érhet nagyobb fájdalom egy anyát vagy egy apát annál, mint mikor gyermeke a kábítószer, az alkohol, a bűnözés vagy más felelőtlen életmód rabjává válik.</w:t>
      </w:r>
    </w:p>
    <w:p>
      <w:pPr>
        <w:pStyle w:val="Normal"/>
        <w:widowControl w:val="false"/>
        <w:autoSpaceDE w:val="false"/>
        <w:rPr/>
      </w:pPr>
      <w:r>
        <w:rPr/>
        <w:t>Ellenben a szülők számára az a legnagyobb öröm, ha gyermekeik megtalálják a helyüket az életben és Isten törvényei szerint élnek - másokért.</w:t>
      </w:r>
    </w:p>
    <w:p>
      <w:pPr>
        <w:pStyle w:val="Normal"/>
        <w:widowControl w:val="false"/>
        <w:autoSpaceDE w:val="false"/>
        <w:rPr/>
      </w:pPr>
      <w:r>
        <w:rPr/>
        <w:t>Ez a legnagyobb megtiszteltetés, amiben egy szülő részesülhet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25:00Z</dcterms:created>
  <dc:creator>user</dc:creator>
  <dc:description/>
  <dc:language>en-US</dc:language>
  <cp:lastModifiedBy>user</cp:lastModifiedBy>
  <dcterms:modified xsi:type="dcterms:W3CDTF">2008-04-10T15:29:00Z</dcterms:modified>
  <cp:revision>3</cp:revision>
  <dc:subject/>
  <dc:title>Engedelmesség és a szülők tisztelete</dc:title>
</cp:coreProperties>
</file>