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1-2.</w:t>
      </w:r>
      <w:r>
        <w:rPr>
          <w:sz w:val="12"/>
          <w:szCs w:val="12"/>
        </w:rPr>
        <w:t xml:space="preserve">Vizsgálata </w:t>
      </w:r>
      <w:r>
        <w:rPr>
          <w:b/>
          <w:sz w:val="12"/>
          <w:szCs w:val="12"/>
        </w:rPr>
        <w:t>tárgya</w:t>
      </w:r>
      <w:r>
        <w:rPr>
          <w:sz w:val="12"/>
          <w:szCs w:val="12"/>
        </w:rPr>
        <w:t>: a humán  egyedfejlő-dés pszich. szempontból lényeges jelenségei, összefüggései, pszich. funkciók életkorral előre-haladó  fejlődése, fejl.-t mozgató mechanizmu-sok. Pszich. fejlődés a személyiség fejlődése, meglévő struktúrák változása. Időbeli folyamat irreverzibilis változásokat eredményez. A fejl.t és a növ.t nem minden pszichológus kül. meg. A növ. fizikai, hatása van a pszich.fejl.re. A fejl. növ.en, érésen, tanuláson alapuló irreverzibilis folyamat, magasabb szintű szerveződéshez ve-zet. A viselkedés egyre differenciáltabbá válik, jobb lesz a környezethez való alkalmazkodás, fokozódik az autonómia, identitás érzése. A fejl. alapvetően az öröklődésre és a körny-ből szár-mazó hatásokra vezethető vissza (mindkét té-nyező érvényesül). Szélsőséges képviselői: pre-formisták (genetikai faktor mundenhatóságát hirdetik), empirizmus (az újszülött „tiszta lap). De nem mondhatjuk, hogy ami velünk született, az öröklött is. A méhen belüli fejlődést sokféle környezeti tényező befolyásolja biológiai folya-matok révén. A születés után (első 1,5-2év) a genetikai tényezők sokkal inkább előtérben áll-nak. A környezet hatása nem mérhető közvetle-nül, de elraktározódik, később lesz jelentősége. A genetikai állomány 90%-a felelős az emberi fajra általánosan jellemző tulajdonságokért. A fejlődés kanalizált (minden egyed fejlődése azo-nos ebben az időszakban). A fejl. korai szakaszá ban  az eltérő körny-i hatásokkal szemben nagy-fokú az önkorrekció (pl. albán csecsemő). 18-24 hónaptól ez gyengül, az egyéni genetikai kül-ek, körny.i feltételek hatására egyre kifejezettebbé válnak. Mcall szeneslapát-modellje. Sem a belső feltételek, sem a körny.i tényezők nem lehet jó v. rossz, hasznos v. káros. A belső feltételek függvénye a fejl. poz. v. negatív befolyásolása. Szoros az interakció a belső és a körny.között. Ha a gyermeket egyedinek, individuumnak te-kinti a szülő, a gyerektől érkező jelzéseket jól fogadja, adekvátan jelzi vissza, optimális lesz a fejlődés. Vannak passzív és aktív körny. hatá-sok: passzív: pl. zenész családban kiskortól ze-nével telített környezet, aktív: az egyed maga választja meg a hozzá leginkább illő körny-e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serdülőkortó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3.</w:t>
      </w:r>
      <w:r>
        <w:rPr>
          <w:sz w:val="12"/>
          <w:szCs w:val="12"/>
        </w:rPr>
        <w:t xml:space="preserve">Prenat.: Az ember biológiai fejlődése a fo- gamzással kezdődik, a pszichikai akkor, amikor az egyed először reagál a körny-re ingereire. Prenat. v.intrauterin fejl. 280napig tart. A fiz. fejl. beépített genetikai program szerint halad, biológiailag meghatározott, de befolyásolják külső hatások is.Két szakasza az embrionális és a fötális. Az embrionális 8 hétig tart. Az ontoge-nezis 1. szakasza (Dollo törvénye) a filogenezis lerövidített változata. (Ebben a fejl. szakaszban minden gerinces embrió szinte azonos jegyeket mutat.) (5hetes embrió: kéz, láb, arc, 6hetes ge-rincoszlop, csontváz, 8hetes kialakult és műkö-dik minden szerv) A specifikusan emberi jelleg a fötális szakaszban alakul ki. Az embrion. sza-kaszban ártalmas, teratogén körny.i tényezők fejlődési rendellenességeket okozhatnak. Gyógyszerek: végtagfejl. leállása. Drogok: füg-gőség alakulhat ki. Dohányzás: alacsony szüle-tési súly, légzőszervi megbetegedés. Alkohol: magzati alkoholszindróma (rendellenesen kis fej, torzult arc, fejletlen agy) Fertőzések: rubeó-la (50% fejl.i károsulás), AIDS  (50% elkapja). Rh-összeférhetetlenség: a csecsemő vörösvér-testje átjut az anyába, immunrekció (vetélés). Sugárzás: Fejl. szervezet deformációja, sőt mé-hen belüli halál. Szennyezés: pl. nehézfém –rá való fogékonyság függ az anya élettani állapotá-tól, a károsító anyag koncentrációjától. A term. kirostálja a rosszul sikerült petesejteket –spon-tán vetélés.Fötális (magzati) szakasz: összes a-lapvető szerv kialakult, (növ., fejl. szak), mű-ködnek az érzékszervek. A magzat készül az é-letre, reflexek gyakorlása(szopás, fogás). A magzatvíz jól vezeti a hangot (anya, külső za-jok). Az ingerek szükségesek a receptorok fejl. ében, műk. közben fejl.nek az érzékszervek és a hozzájuk kapcs. idegrendszeri központok. Pre-nat. fejl. pszichológiája:a külső hatások az anya szerv-én keresztül hatnak (biokémiai változás) Pl. sok stressz miatt megnőtt adrenalin szint mi-att vetélés, koraszülés, ingerlékeny, hiperaktív (sokat sír, evési, alvási probl.) csecsemő. Ez fo-kozhatja az anya elutasító attitűdjét a gyermek-kel szemben. A korai tapasztalatok veszélyezte-tik a gyermek fejl-ét is, megakadályozzák az ős-bizalom kialakulását. (A körny.csalódást okoz, megbízhatatlan esetleg fenyegető – későbbi neu-rózisok). A prenat. szakasz vége a születés. Az élet összes vált-a közül a legradikálisabb. Meg-indulásakor a csecsemő szervezete adrenalint termel, segíti az új körny.hez alkalmazkodni. Ja-vítja a vérkeringést –agy oxigén-ellátását, ébren tartja a csecsemőt, elősegíti a anya.gyermek kö-tődést. Átélésének módja a kultúra hagyomá-nyain múlik (pl. nő magánügye, v. betegség, ki-zárják a férjet) A fejl. ip. orsz.-ban kórházban, a fájdalomcsillap., fertőzésveszély megelőzés, komplikáció -gyors segítség. Túl sok fájdalom-csill., érzéstelenítő csökk. az újszülött megküz-dési próbálkozásait: légzési problémák, kihat a szervrendszerre, befolyásolja az újszülött visel-kedését. </w:t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4.</w:t>
      </w:r>
      <w:r>
        <w:rPr>
          <w:sz w:val="12"/>
          <w:szCs w:val="12"/>
        </w:rPr>
        <w:t xml:space="preserve">Az újszülöttkor: az első hat hét, amely speci-ális érzékenységgel bír, átmeneti jellegű az e-gyed biológiai lényből társadalmi lénnyé válik. Csak anatómiailag szakad el az anyai testtől, funkcionálisan nem önálló. Anya és gyermeke kettős egység közös burokban – duálunió. Szül-kor az agy makroszkópikusan megegyezik a fel-nőtt amberével, de funkcionálisan fejletlen, hiá-nyoznak az idegnyúlványok, hiányos a velőhü-velyesedés, nem teljes a neuronokat összekötő rosthálózat. Az élettevékenységeket a kéreg a-latti  központok irányítják. A fiziológiai folya-matok jellemzőek. Az ember születésekor más fajokkal összehasonlítva kevés veleszületett vi-selkedésmintával rendelkezik, alkalmazkodásá-nak rugalmasságát majd a tanulás teszi lehetővé. (Bruner – az éretlenség választódott ki a törzs-fejlődés során) </w:t>
      </w:r>
      <w:r>
        <w:rPr>
          <w:b/>
          <w:sz w:val="12"/>
          <w:szCs w:val="12"/>
        </w:rPr>
        <w:t>Teste</w:t>
      </w:r>
      <w:r>
        <w:rPr>
          <w:sz w:val="12"/>
          <w:szCs w:val="12"/>
        </w:rPr>
        <w:t xml:space="preserve"> egybefolyik a körny-tel, tagolatlan észlelési mező. Ingerbarrier veszi kö-rül, védi a fejletlen szenzoros rendszert. A zsi-gerekből érkező ingerek feldolgozása dominál. A veleszületett feltétlen reflexek és elemi moz-gásminták teszik lehetővé az új feltételekhez va-ló alkalmazkodást, a feltételes reflexek létrejöt-téig működnek. Ezek magasabb rendű alkalmaz-kodást tesznek lehetővé. Újsz.kori felt.len refl.: </w:t>
      </w:r>
      <w:r>
        <w:rPr>
          <w:b/>
          <w:sz w:val="12"/>
          <w:szCs w:val="12"/>
        </w:rPr>
        <w:t>Szopó</w:t>
      </w:r>
      <w:r>
        <w:rPr>
          <w:sz w:val="12"/>
          <w:szCs w:val="12"/>
        </w:rPr>
        <w:t xml:space="preserve">: eleinte az egész arc ingerlése kiváltja, fokozatosan feltételessé válik, beszűkül az in-gerövezet. Később ajkak ingerlésére, majd ele-gendő az etetéskor szokásos testhelyzetbe hozni. Ekkor a sz.refl.et ingeregyüttes váltja ki: testtar-tás, izomérzékelés, érintés. Később a látás jelen-tősége is megnő. Néhány hónap alatt átalakul a ~, feltételessé, célszerűbbé válik. Ez az alkal-mazkodás kezdete. </w:t>
      </w:r>
      <w:r>
        <w:rPr>
          <w:b/>
          <w:sz w:val="12"/>
          <w:szCs w:val="12"/>
        </w:rPr>
        <w:t>Fogó:</w:t>
      </w:r>
      <w:r>
        <w:rPr>
          <w:sz w:val="12"/>
          <w:szCs w:val="12"/>
        </w:rPr>
        <w:t xml:space="preserve"> ha az újszülött tenye-rét megérintjük, ujjaival átfog. A szorítás erős, a csecsemőt ülésbe fel lehet húzni. (Hermann Im-re szerint: megkapaszkodási ösztön, filogeneti-kus emlék: majom az anyjába). </w:t>
      </w:r>
      <w:r>
        <w:rPr>
          <w:b/>
          <w:sz w:val="12"/>
          <w:szCs w:val="12"/>
        </w:rPr>
        <w:t xml:space="preserve">Moro: </w:t>
      </w:r>
      <w:r>
        <w:rPr>
          <w:sz w:val="12"/>
          <w:szCs w:val="12"/>
        </w:rPr>
        <w:t xml:space="preserve">átkaro-lási reflex (gyermek hanyatt, párnára ráüt, átö-lelő mozdulat kézzel-lábbal) </w:t>
      </w:r>
      <w:r>
        <w:rPr>
          <w:b/>
          <w:sz w:val="12"/>
          <w:szCs w:val="12"/>
        </w:rPr>
        <w:t>Babinszky:</w:t>
      </w:r>
      <w:r>
        <w:rPr>
          <w:sz w:val="12"/>
          <w:szCs w:val="12"/>
        </w:rPr>
        <w:t xml:space="preserve"> talp~, külső élének ingerlése-lábuj-jak szorító-kapasz-kodó mozgása. Utóbbi három: nincs létfenntartó szerepe, az anyát és gyermekét összekötő szük-ségleti feszültség összetevője. Számos egyéb reflexet, elemi mozgásmintát kiválthatunk, pl. elemi járás. </w:t>
      </w:r>
      <w:r>
        <w:rPr>
          <w:b/>
          <w:sz w:val="12"/>
          <w:szCs w:val="12"/>
        </w:rPr>
        <w:t>Kompetencia:</w:t>
      </w:r>
      <w:r>
        <w:rPr>
          <w:sz w:val="12"/>
          <w:szCs w:val="12"/>
        </w:rPr>
        <w:t xml:space="preserve"> Brazelton kompe-tens újszülött fogalma (az újszül. rendelkezik olyan adottságokkal, idegrendszeri mintákkal, prediszpozíciókkal, amelyek segítségével az első időtől képes aktívan kapcsolódni körny.hez, képes befolyásolni. Neurológiai állapotának fel-mérésére: Brazelton-újszülött-skála. (tesztelik a csecsemő reflexeit, izomtónusát, mozgási képes-ségeit, viselkedésének, figyelmének kontrollját, tárgyakra, emberekre mutatott válaszkészségét.) Aktív ingerkeresés jellemzi – az érdekes inge-reket vizuálisan és auditíve követi. Habituáció a számára jelentőséggel nem bíró, ismétlődő inge-rekre. Humán ingerek preferálása (emberi arc, hang). Védekező mozgások számára kényel-metlen helyzetben. Ülésbe húzás (tartja-e a fe-jét). Önmegnyugtatásra vannak-e kísérletei. </w:t>
      </w:r>
      <w:r>
        <w:rPr>
          <w:b/>
          <w:sz w:val="12"/>
          <w:szCs w:val="12"/>
        </w:rPr>
        <w:t>Vi-zuális észlelést Fantz is vizsgálta.</w:t>
      </w:r>
      <w:r>
        <w:rPr>
          <w:sz w:val="12"/>
          <w:szCs w:val="12"/>
        </w:rPr>
        <w:t xml:space="preserve"> Vizuális é-retlenségük ellenére sok időt töltenek nézelő-déssel. Vonzza őket az éles kontraszt, a bonyo-lult minták, görbe vonalak, különösen az emberi arc. Az újszülöttkor második szakaszában szere-pet játszik a kontakt-percepció. Pszich. szem-pontból is jelentős, itt indul be az individuáció. Simogatás, testfelszínre gyakorolt nyomás hoz-zásegíti énhatárinak megéléséhez. Az ember észlelése áll előtérben, ez a vizuális figyelem növeli a gyerek túlélési esélyeit. Korábban: az újszülött képtelen az ingerek differenciálására, passzív elszenvedője a körny-i hatásoknak. (William James – a környezet zúgó, morajló zűrzavar) Újabb szemlélet már a korai időszak-tól individuumnak tekinti, fontos, hogy tempe-ramentumát, egyéni reakció-módját az anya mi-nél hamarabb felderítse. A fejlődés tranzakcio-nális modelljét igazolja, hogy akkor fejlődik optimálisan, ha az anya jól értelmezi gyermeke szükségletei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2"/>
          <w:szCs w:val="12"/>
        </w:rPr>
        <w:t>Mozgásfejlődés</w:t>
      </w:r>
      <w:r>
        <w:rPr>
          <w:sz w:val="12"/>
          <w:szCs w:val="12"/>
        </w:rPr>
        <w:t>: Az egészséges csecsemő-nél beépített genetikai program szerint halad. A család feladata optimális körny. és gyak. lehető-ség biztosítása.A mozgásfejlődést az érés befo-lyásolja: a különböző izomcsoportokhoz futó mozgatóidegek velőhüvelyesedése. Az érés ke-falokaudális irányú: először a fejhez közelebbi izomcsoportok kezdik el működésüket, fokoza-tosan halad a fejl. a végtagok felé. Ezt a proxi-mo-distális törvény egészíti ki: a végtagok fejlő-désének iránya a kar nagymozgásaiból indul a kéz finomabb mozgásai felé halad, illetve a combtőtől a lábfej irányába. A 2hónapos cse-csemő mozgásában még az elemi mozgásminták vannak túlsúlyban, de megjelennek izolált moz-dulatok is. Gyengül a hajlító izmok tónusa, a te-nyér gyakran nyitott. Gyengül a kapaszkodási és a Moro (átkarolási) reflex. Hason fekve felemeli a fejét és a törzsét. Megkezdődik a felső végta-gok önálló mozgása. Hosszabbak éber idősza-kai, 4-5 órát alszik egyfolytában. Fejlődik látá-sa: a szemgolyók konvergálnak, fixálja tekinte-tét. Többet mosolyog. A 3hónapos csecsemőnél a kéz érzékszervvé válását figyelhetjük meg. A felső végtag szabad mozgást végez. Fejét jól e-meli, könyökre támaszkodik, gerince ív alakban megfeszül, hasról hátra fordul. Az elemi moz-gásminták, feltétlen reflexek egy része gátlás alá kerül, a manipuláció fejlődését nem gátolják to-vább. Fejlődnek az érzékszervek: látása élese-dik, saját testét, környezetét szemlélgeti. Élén-ken reagál a külső ingerekre, anyjával szorosab-bá válik kapcsolata. 4-8hónapos korig a felegye-nesedést irányító reakciók figyelhetők meg. (A mozgásfejlődés lemarad a hallás és a látás mö-gött, mivel a kisagy, az agykéreg, a piramis, és az extra-piramidális rendszer irányítja) A fele-gyenesedés a fej felemelésével kezdődik, ez u-tán hason fekve könyökre, majd kézre támasz-kodik. A törzs és a végtagok tagoltabban mo-zognak az izomtónus csökkenése miatt. A moz-gások plasztikusabbá válnak, a gyermeket köny-nyű felhúzni ülésbe. Már nem csak hasról hátra tud fordulni, hanem hátról hasra is (forog), Ez készíti elő az ülést. Az 5-6hónapos gyermek ké-pes magát megtartani ülésben (de még egyedül nem tud felülni). Ülve játszik, manipulál, fejét minden irányba forgatja. 7-8 korában már egye-dül ül, ami megnöveli a látás és a manipul. fej-lődését. 8-9hónaposan megpróbál felállni, a hu-mán individuáció legnagyobb lépése. Beindul a helyváltoztatás (lokomóció): forog, gurul, csú-szik, mászik. A mozgás motivációjában fontos a tárgykeresés, a manipuláció. Az egyéves csecse-mő mozgáshatárai kiterjednek: Jól mászik, csú-szik, tárgyakba fogódzva jár, szabadon is lépe-get. Fekvő helyzetből fel tud állni. A járás kez-dete általában a 9-15. hónap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6.</w:t>
      </w:r>
      <w:r>
        <w:rPr>
          <w:b/>
          <w:sz w:val="12"/>
          <w:szCs w:val="12"/>
        </w:rPr>
        <w:t xml:space="preserve">Manipuláció: </w:t>
      </w:r>
      <w:r>
        <w:rPr>
          <w:sz w:val="12"/>
          <w:szCs w:val="12"/>
        </w:rPr>
        <w:t xml:space="preserve">kutató~ erős belső késztetésen alapul, a körny-tel való hatékony bánásmód in-trinzink szükségletét elégíti ki. A látás és nyúlás között valószínű a veleszületett koordináció. 3 hónapos korig gátolja a megkapaszkodási reflex, ez kb. 12 hetes kortól gátlás alá kerül (pl. játszik a kezébe adott csörgővel) 4-8 hónapos kor kö-zött először a saját kezével játszik, majd kinyúl a tárgy felé megérinti. 4-5 hónaposan megragad-ja a tárgyakat, közelíti, távolítja, rázza. 6 hóna-posig markolász, seprő mozgás, rázás, forgatás, ejtés. A megragadott tárgyakat szájhoz viszi, a mozgást szemmel követi. Több érzékszervi mo-dalitásban is megpróbál tapasztalatokat szerezni. 7 hónaposan beindul a kétkezes manipuláció. Két tárgy összeütése, kézváltás. Döntő változást hoz az önálló felülés is, mindkét kéz felszaba-dul. A manipuláció iránya a tenyértől az ujjhegyek felé halad. Eleinte a meglévő fogási sémát akarja alkalmazni ez Piaget meghatáro-zása szerint asszimiláció – a próbálkozások so-rán megtapasztalja, hogy a tárgyak ellenállnak ennek a sémának. Megtanulja, hogy a fogást i-gazítsa a tárgyak anyagához, méretéhez – ez az akkomodáció. 8-9hónaposan a fogás ujjhegyek-re tevődik át – csipeszfogás, precíziós fogás ala-kul ki. A kéz és a tárgy közötti kapcsolat sokré-tűvé fejlődik, sokáig foglalkoztatja egyfajta te-vékenység. Közben fejlődnek az ideg-végződé-sek is. 11-12hónapos kortól a mozdulatok egyre bonyolultabbá, differenciáltabbá válnak növek-szik a figyelem-koncentráció, mozgásintegráció. Tapasztalatot szerez saját magáról, a tárgyakról, anyagokról, megkezdődik a test-séma kialakulá-sa. A manipuláció szorosan kapcsolódik a gon-dolkodás fejlődéséhez. Minél változatosabb a manipul. annál intelligensebb. A kialakult moz-gásokat szinte vég nélkül gyakorolja, ezt funkió-öröm kíséri – örömtelivé teszi a látszólag unal-mas cselekvéseket ezzel elősegítve a begyakor-lást. </w:t>
      </w:r>
    </w:p>
    <w:p>
      <w:pPr>
        <w:pStyle w:val="Normal"/>
        <w:ind w:right="1933" w:hanging="0"/>
        <w:rPr>
          <w:sz w:val="12"/>
          <w:szCs w:val="12"/>
        </w:rPr>
      </w:pPr>
      <w:r>
        <w:br w:type="column"/>
      </w:r>
      <w:r>
        <w:rPr>
          <w:b/>
          <w:sz w:val="18"/>
          <w:szCs w:val="18"/>
        </w:rPr>
        <w:t xml:space="preserve">7. </w:t>
      </w:r>
      <w:r>
        <w:rPr>
          <w:b/>
          <w:sz w:val="12"/>
          <w:szCs w:val="12"/>
        </w:rPr>
        <w:t>Szenzomotoros fejlődés:</w:t>
      </w:r>
      <w:r>
        <w:rPr>
          <w:sz w:val="12"/>
          <w:szCs w:val="12"/>
        </w:rPr>
        <w:t xml:space="preserve"> Az úszülöttkor vé-gét a megélénkülési komlexum (szociális mo-soly kialakulása) jelenti, amikor a gyermek egy-re jobban reagál az őt gondozó felnőtt jelenlété-re. Az érzékszervi-mozgásos fejlődés a beszéd-kialakulás előtti szakasz. Az értelmi fejlődés el-ső szakaszát Piaget szenzomotoros korszaknak nevezte. A csecsemő értelmessége odáig terjed, amit érzékszervi és mozgásos úton meg tud ta-pasztalni. Ezek elrendezése, a problémamegol-dás az érzékszervi-mozgásos sémában megy végbe. Bizonyos események zavart okozhatnak a sémákban, ezt a csecsemő asszimilálja, hozzá-igazítja a struktúráit (akkomodálja), új struktúrát fejlesztve ki., így az egyensúly helyreáll. (Pl. a fogási sémát kiskanál nyelére alkalmazza. U-gyanezzel a sémával nem fogható meg egy pa-pírlap, ezért fokozatos próbálkozással alakítgat-nia kell a sémáit az új helyzet megoldásához.) A csecsemők ébren töltött idejüket ritmikusan is-métlődő, részleteiben variált cselekvésekkel töl-tik. Ezeket Piaget cirkuláris reakcióknak nevezi. 3 típusa: elsődleges, másodlagos, harmadlagos. Elsődl.: saját testtel kapcs. pl.ujjszopás, gőgicsé-lés., saját kezét nézegeti, egyik kezével a mási-kat, vagy a lábait fogdossa. Másodl. 4-8 hóna-pos kor körül jelentkeznek, ekkor már fejlődik a látás és nyúlás közötti koordináció, instrumentá-lis módon hat környezetére. Ha tevékenysége során zaj, érdekes látvány támad, képes saját tev.-vel újra felidézni, vagy fenntartani. elvezeti a gyermeket saját felismerésétől a tárgyak felis-meréséig. Harmadl. a tárgyak közötti viszonyo-kat reprezentálják. Odaütni egy tárgyat egy má-sikhoz, beletenni egy másikba, lefedni egyiket a másikkal. Ezek a cirk. reakciók koordinálódnak, újabb, bonyolultabb sémák alakulnak ki, folya-matosan kialakul az akaratlagosság, a tevékeny-ségek interiorizálása. A fejlődés során a próbál-kozásokat egyre inkább fejben hajtja vágre. 1,5 éves kor után lényegesen lecsökkenti a próbál-kozások számát. Átmenet a következő fejlődési szakaszhoz, amelyre a képzetek alapján lejátszó-dó gondolkodás jellemző. Az érzékszervi-moz-gásos fejl. szakaszai: 1 Reflex gyakorlás (0-1 hónap) veleszületett reflexes mechanizmusok –beépített mozgásminták egyre gördülékenyeb-bek, igazodnak a külső körülményekhez. 2. Első szokások kialakulása: (1-4 hónap) Elsődleges cirkuláris reakciók – ujjszopűs, gőgicsélés, ke-zek nézegetése. 3. Másodlagos~ kezdete: (4-8,9 hónap) szem-kéz koordináció kialakulása, a ma-nipuláció kiterjed a körny. tárgyaira. 4. Másodl. sémák koordinálása: (8,9-11,12 hónapig) U-gyanazt a célt többféle eljárással el tudja érni. 5. Harmadl.~ kezdete: (11,12-18 hónapig) Külön-böző tárgyak közötti összefüggések felidézése, megértése. 6. Sémák interiorizációjának kezde-te: (18-24 hónapos) Problémamegoldás hirtelen belátás útján, a cselekvéseket el tudja képzelni úgy is, hogy nem teszi meg. Konstanciák alaku-lása: alak, szín, nagyság. Mindezen funkciók a-lapja az aktív, önindította mozgás. A fiatal cse-csemő az eltűnt tárgyakkal nem, a fejl. során – másodl. sémák koord. – aktív keresése az eltűnt tárgyaknak. Kezdetben ott keresi, ahol megje-lent. Harmadl. cirk. reakc. megjelenése után fel-ismerhető lesz a tárgyak egymáshoz viszonyított elhelyezkedése. Kialakulóban a tárgykonstancia. Kezdetben szájközpontú teret birtokol, ezt fel-váltja a kézközpontú tér, amely fokozatosan bő-vül a helyváltoztató képesség fejlődésével, a lá-tótér megnövekedésével. A perceptuális fejlő-déssel – térérzékeléssel kapcs. Gibson végzett kísérleteket „vizuális szakadék” 6. hónap után mélység elkerülése. A konstanciák fejlődése a kisgyerekkor végéig labilis.</w:t>
      </w:r>
    </w:p>
    <w:p>
      <w:pPr>
        <w:pStyle w:val="Normal"/>
        <w:ind w:right="193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br w:type="column"/>
      </w:r>
      <w:r>
        <w:rPr>
          <w:b/>
          <w:sz w:val="18"/>
          <w:szCs w:val="18"/>
        </w:rPr>
        <w:t>8.</w:t>
      </w:r>
      <w:r>
        <w:rPr>
          <w:b/>
          <w:sz w:val="12"/>
          <w:szCs w:val="12"/>
        </w:rPr>
        <w:t xml:space="preserve"> Margatet Mahler </w:t>
      </w:r>
      <w:r>
        <w:rPr>
          <w:sz w:val="12"/>
          <w:szCs w:val="12"/>
        </w:rPr>
        <w:t xml:space="preserve">korai személyiségfejlesz-tő elmélete. szül:1897. Sopron Schönberger Margit Orvosi dipl., pszichiátriai tanulm., 1938 emigrált UK-ba, majd NY-ba. Fő területe: gyer-mekkori pszichózisok. A pszichoanalitikusok fi-gyelmét az anya-gyermek kapcs. felé fordította. Korai személyiségfejl.: szeparáció-individuáció. A világrajövetel nem esik egybe a gyermek pszich.-i születésével. Az én hosszú fejl. folya-mat eredménye, lényege az anyától való elkülö-nülés (szeapráció) és az ezzel párhuzamosan ha-ladó individuáció. A személyiség fejl.ről kiala-kított sémája a tárgyhoz való kapcsolódási mó-dok változására épül. (tárgy minden, az egón kí-vül található – humán tárgy=anya) Ebben a kapcs-ban alakul ki a gyermek énje, emberekhez és világhoz való kapcsolódási módja. Kihat a személyiségfejlődésre, zavar esetén neurózis, pszichózis. A gyermekkori pszichózis lényege: nem alakul ki az identitás élménye. Zavarának 2 extrém formája: autisztikus (úgy kezeli az any-ját, mintha nem is létezne), szimbiotikus pszi-chózis (úgy kezeli az anyját, mintha énje része lenne, nem képes kialakítani az anya, mint kü-lönálló egyén reprezentációját.) Gyakran reagál-nak pánikkal a szeparációs helyzetekre, lemon-danak az autonóm funkciók gyakorlásáról. Nor-mális fejl. esetén a gyermek képes az anyától különálló funkcionálásra. Átéli a világtól való elkülönültség (én tudat) érzését és a világhoz való kapcs. élményét. 2 korábbi fejl. szakasz e-lőzi meg: normál autisztikus fázis, normál szim-biotikus fázis. Norm. autiszt.: Az élet első hó-napja. Dominálnak a fiziológiai folyamatok, int-rauterin állapot folytatása. Elősegíti a születés u-táni homeosztázist. Ingerbarrier veszi körül, ki-zárja a szociális ingereket is. Alvásszerű állapo-tából belső szükségletei riasztják fel. Az anyai gondoskodás által kiváltott kielégülés ismétlő-dés és a feszültség újratermelődése révén meg-indul a differenciálódás. Normál szimbiotikus fázis: Második hónaptól a szükségletkielégítő „tárgy” homályos észlelése jelzi a fázis kezde-tét. A gyemkek úgy éli át, hogy ő és anyja om-nipotens rendszert alkotnak (kettős egységet kö-zös burokban). Az ingerbarrier kezd eltűnni. Kezdi felismerni, hogy van valaki –rajta kívüli, akitől a szükségletkielégítés jön. A fiziológiai és szociobiológiai függés elősegíti az egó megszü-letését. Az anya még csak „résztárgy”. A kon-taktpercepció egyre nagyobb szerepet kap. A testfelszín egyre érzékenyebbé válik, az anya ál-tal kifejtett nyomás fontos a szimbiotikus part-ner megismerésében, a hozzá idomuló viselke-dés kialakulásában. Fontos az anya jó tartó vi-selkedése: ha nem öleli át szopó gyermekét, az későn kezd mosolyogni. Lehetővé kell tenni, hogy a gyermek szabadon explorálhassa anyja arcát. </w:t>
      </w:r>
      <w:r>
        <w:rPr>
          <w:b/>
          <w:sz w:val="12"/>
          <w:szCs w:val="12"/>
        </w:rPr>
        <w:t>Szeparáció-individuáció</w:t>
      </w:r>
      <w:r>
        <w:rPr>
          <w:sz w:val="12"/>
          <w:szCs w:val="12"/>
        </w:rPr>
        <w:t xml:space="preserve"> 1. alfázis: diffe-renciáció és a testkép alakulása (4,5-7,9 hóna-pig). A szimbiózis csúcspontján indul meg a dif-fer. Elkülönül az alvás és az ébrenlét, kifelé for-dul a figyelem, döntő szerepet kap a kontaktper-cepció után a látás és a hallás. (6hónapos cse-csemő: aktívan explorálja az anyját, leveszi a szemüvegét, tapintja a haját) Megszűnik a pasz-szív karonülő állapot. Önnyugtató viselkedés-formák kialakulása, átmeneti tárgyak, melyek képesek felidézni az anyát. 7-8. hónap anyához mérés, ami a kognitív és emocionális fejlődés fontos mintája. Mintha a gyerek azt vizsgálná, az észlelt dolog különbözik-e vagy hasonlít-e az anyjára. Különbség az idegenekre való reakció-ban (8 hónaposok szorongása). 2 alfázis: gya-korlás szakasza (7-18 hónapos) A funkcióöröm dominanciája jellemzi. Erőteljes az explorációs tev.a külvilág tárgyai felé, de az anya iránti ér-deklődés még erős. A világ felfedezésében az anya a stabil pont. A valódi gyakorló fázis a já-rással kezdődik. Végre kiszabadul az anyjával alkotott fúzióból. 3. alfázis: újraközeledés (18-24 hónaposig) Mind kevesebb örömet talál ma-gában a gyermek, ha az anyja nincs mellette. Tudatára ébred, hogy a világ nem az ő birtoka, meg kell küzdenie vele. Kettősség: egyre kevés-bé akar függeni az anyjától, ugyanakkor igényt tart az anya abszolút figyelmére. A gyerek már beszél, igényli a mesélést, ami elősegíti a szim-bolizációt, valamint, hogy kilépjen saját konflik-tuózus világából. 4. alfázis: individualitás kon-szolidációja (3. év) Nyílt végű korszak, 2 fontos feladata: individualitás (énkonstancia) és tárgy-konstancia megszilárdulása. A szülői követel-mények internalizálódnak lassan, beindulnak az önkontroll folyamatok, a nemi identitás egyre szilárdabb lesz. Kialakul a tárgyhűség. Ha jó és rossz tárgykép nem fuzionál pszichózisok ala-kulhatnak ki (borderline, többszörös személyi-ség).</w:t>
      </w:r>
    </w:p>
    <w:p>
      <w:pPr>
        <w:pStyle w:val="Normal"/>
        <w:ind w:right="193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9.</w:t>
      </w:r>
      <w:r>
        <w:rPr>
          <w:b/>
          <w:sz w:val="12"/>
          <w:szCs w:val="12"/>
        </w:rPr>
        <w:t xml:space="preserve"> Test-séma:</w:t>
      </w:r>
      <w:r>
        <w:rPr>
          <w:sz w:val="12"/>
          <w:szCs w:val="12"/>
        </w:rPr>
        <w:t xml:space="preserve"> Kisgyermekkor elejére sok gyer-mek egyedül jár, de a járás még nem automati-kus, gyakran elveszti egyensúlyát, elesik. Kez-detben az azonos oldali végtagokat egyszerre e-meli, majd kiiktatódnak a fölösleges mozdula-tok, összerendeződik a járás. Kialakul a lépésrit-mus. Az önálló, aktív, önindította mozgás jelen-tős fejlődést hoz az önállósodásban, az indiviuá-cióban. Megindul a test-séma kialakulása, amely tkp. az önmagunkról kialakított háromdimeziós térélmény (saját magunk méretei, arányai, ezek térben való elhelyezkedésének látása). Ez a saját test elkülönülése a körny.egyéb tárgyaitól. Nem-csak környezetünkről alakítunk ki kognitív tér-képet, hanem saját testünkről is. Ez az én foga-lom hordozójává válik, az individuum kialakulá-sának egyik állomása. Létrejöttében nagy szere-pe van a látásnak, tapintásnak, kinesztéziának, vesztibuláris rendszernek. A test séma a vizuális téri referencia-rendszer állandó központja. A térirányok leképezése a saját test refenciáján tör-ténik. A normális testkép fenntartásához külső téri tájékozódás, mintázott környezet szükséges. Deprivált szenzoros környezetben deperszona-lizációs tünetek lépnek fel. Legnagyobb transz-fert a mozgás hordozza, az itt szerzett tapaszta-latokat egy az egyben át lehet vinni más terüle-tekre (tanulás, elvont gondolkodás). </w:t>
      </w:r>
      <w:r>
        <w:rPr>
          <w:b/>
          <w:sz w:val="12"/>
          <w:szCs w:val="12"/>
        </w:rPr>
        <w:t>Én-tudat</w:t>
      </w:r>
      <w:r>
        <w:rPr>
          <w:sz w:val="12"/>
          <w:szCs w:val="12"/>
        </w:rPr>
        <w:t xml:space="preserve"> kialakulása: Én a pszichológiában az önma-gunkról való tapasztalatok, ismeretek rendszere, testünkről, képességeinkről,élményeinkről meg-őrzött tudás. Kialakulásának tényezői: 1. test-sé-ma kialakulása, 2. szociális feed-back (visszaje-lentés) Az énkép nagy része társas történésekből fakad. Az én és a külvilág különválasztása, a személyiség felfedezése másik ember közvetíté-sével történik. Mindenki olyan képet alakít ki magáról, amilyet környezet minősítő jelzései visszatükröznek. Mead az én két szintjét külön-böztette meg: 1. a személyes tiszta én, az egyé-niség, 2. felépített, tudatos én, személyiség. A gyermek utánozza azokat, akikhez érzelmi kap-csolat fűzi. Ehhez fontos a saját test ismerete, magas fokú ön-referenciát igényel. A kisgyer-mek számára fontos, hogy a körny-ben található tárgyakkal önállóan tevékenykedjen, részt ve-gyen a felnőttek munkájában, a felnőtt tevé-kenységeket is gyakorolni akarja. Ezzel a kom-petencia-igénnyel kapcsolatos szülő megnyilvá-nulás a kompetencia- késztetés (pozitív v. ne-gatív). Az ilyen szülői magatartás lehet bátorító, megengedő, elutasító, tiltó. Mivel a gyermek még nem önálló, fontos számára, hogy a szülők, a környezet milyennek látja, mi a véleménye ró-la. Ha sokszor és ismételten jelentkezik, kezdi olyannak látni magát. poz. komp. készt. hatására az önbizalom nő, neg. hatására csökken (pozitív, ill. negatív énkép) Pozitív énképű gyermekben kialakul a felelősségérzet, ~vállalás, viselkedés belső kontrolljára való törekvés. Negatív énkép esetében a felelősség áthárítására való törekvés jön létre, külső-kontroll attitűd alakulhat ki. A funkciógyakorlással járó frusztrációk gyakran agresszív viselkedésmintákat válthat ki (dac korsza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0. </w:t>
      </w:r>
      <w:r>
        <w:rPr>
          <w:b/>
          <w:sz w:val="12"/>
          <w:szCs w:val="12"/>
        </w:rPr>
        <w:t xml:space="preserve">Nyelv elsajátítása: </w:t>
      </w:r>
      <w:r>
        <w:rPr>
          <w:sz w:val="12"/>
          <w:szCs w:val="12"/>
        </w:rPr>
        <w:t xml:space="preserve">Két probléma: Hogyan fedezik fel a gyerekek a szavak jelentését (refe-rencia problémája), hogyan tanulják meg a sza-vak elrendezését, hogy mások számára is jelen-tése legyen (nyelvten problémája) A beszélni még nem tudó gyermek is kommunikál – pre-verbális komm. Nélkülözhetetlenek a genetikai adottságok (hangképző és hallószervek), már születéskor előnyben részesítik a beszéd hango-kat. Szociális izolációban a gyermek nem tanul meg beszélni. A nyelv elsajátítása a szenzitív periódusban történik. Legismertebb elméletek: 1 Szociális tanulás-elmélet: Főleg a behavioristák nevéhez fűződik (Skinner és Bandura) Szerintük nagy jelentősége van a környezet által nyújtott megerősítésnek, a nyelvelsajátítás lényege az u-tánzás és a megerősítés. Sokan kritizálták: A nyelv bonyolultabb (kognitív) folyamat, az egy-szerű inger-válasz kapcsolatoknál. Másik kriti-ka: időbelileg lehetetlen utánzás, megerősítés út-ján megtanulni egy nyelvet. A gyermek nem u-tánzás útján tanul beszélni, a folyamatban egy a-dott hangcsoport változatos helyzetekben kap-csolódik ugyanahhoz a jelentéshez. A szó foga-lommá válik. Az anyanyelv tanulást nem lehet teljes egészében tanuláselméleti alapokra he-lyezni, de nem lehet kizárni a tanulást és az u-tánzást sem. 2.Nyelvészeti-kommunikációs el-mélet: Chomsky álláspontja szerint a beszédnek nagyrészt biológiai, genetikai alapja van. Erre u-tal az elsajátítás gyorsasága, egyetemessége. Szerinte a nyelv korlátlan, az ember szabadsá-gát, lehetőségeit reprezentáló nyitott rendszer. Teóriája generatív grammatika.. A nyelv lényegi mechanizmusát az agy egy örökletes struktúrája határozza meg. A csecsemő a beszédhangokra speciális érzékenységgel születik (bal oldali ha-lántéklebenyen külön „készülék” a nyelv megér-tésére, szervezésére, produkciójára.) Ez veleszü-letett prediszpozíció, lehetővé teszi a mondatal-kotás szabályainak gyors megragadását. A tanu-lás szerepe itt felületes, csak nelvhasználattal te-lített környezetre van szükség. A gyermek a hal-lott nyelvből elvonja a nyelvtani szabályokat (gyakran általánosít, tiem, lót, majomot) 3. A két elmélet szintézise: (Bruner) a nyelvelsajá-títás az anya és a gyermek között végbemenő folyamatos interakcióban történik. A gyermek kommunikál még mielőtt beszélni tudna (gesz-tusok, hangadás, kontextus). A felnőtt cselek-vésekkel ad jelentést annak, amit mond, erőtel-jes, eltúlzott hangsúlyozás – preverbális kom-munikáció. Két eleme: a.) referencia (Fontos, hogy a gyerek elérje, hogy az anya azt figyelje, amit ő. Ennek érdekében sír, nyafog, ránéz a tárgyra.) Következő az utánnyúlás (Kéz, kar, ki-nyúlik, ököl kinyílik, becsukódik, test előreha-jol. Gyakran a száj is mozog. Az anya értelmezi: odaadja a tárgyat. A gyerek kezdi elvárni ezt a segítséget. Az utánnyúlás átalakul, a kar félig nyújtva, kéz kissé fölfelé irányul, a tekintet vál-takozik tárgyról anyára és vissza. Még fejlettebb a rámutatás – csak a mutatóujj van nyújtva. Ez már elszakad a tárgy megszerzésének szándéká-tól. Sok hasonlóságot mutat a beszéddel. b.) e-gyüttes cselekvés: pl. könyvolvasás. A gyermek folyamatosan tanulja a kommunikáció alapvető normáit, a komm. folyamat indítását, befejezé-sét, verbális, nem verb. csatornák használatát, metakomm.t. </w:t>
      </w:r>
      <w:r>
        <w:rPr>
          <w:b/>
          <w:sz w:val="12"/>
          <w:szCs w:val="12"/>
        </w:rPr>
        <w:t>beszédfejlődés szakaszai:</w:t>
      </w:r>
      <w:r>
        <w:rPr>
          <w:sz w:val="12"/>
          <w:szCs w:val="12"/>
        </w:rPr>
        <w:t xml:space="preserve"> Bruner a sírást tekinti az első komm.s formának: felhív-ja magára a felnőtt figyelmét, bevonja saját cse-lekvésébe. 2-3. hónap gőgicsélés – ez a beszéd előfutára. Funkciójáték a hangképzéssel (funkci-óöröm kíséri). Az aktív beszéd megjelenéséhez szükség van a hallás fejlődésére, a hangképző szervek érésére, begyakorlásokra. Nélkülözhe-tetlen az utánzás és a felnőttek megerősítése. El-választhatalan a kognitív fejlődéstől. Első sza-kasz: szituatív beszéd. A szavak jelentését a szi-tuáció határozza meg, helyzethez kötött. Egy-szavas mondatok, dajkanyelvi szavak, jelentések kiterjesztése: minden férfi papa, minden gyü-mölcs alma. 2 szakasz: kontextusos, logikai ösz-szefüggésekben való beszéd. Leépülnek az álta-lánosítások. Fő formája a dialógus. Kétszavas mondatok, egocentrikus beszéd (Piaget) – a gye-rek játékát gyakran kíséri beszéddel, amit önma-gának szán. 3. év után absztrakt beszéd idősza-ka. Igazi közlőfunkció, melynek feladata a szo-ciális kapcsolatteremtés. „Mi ez? Miért?” kor-szak: megnyilvánul a gyermek tárgyi érdeklődé-se Ne szoktassuk le a kérdezésről!</w:t>
      </w:r>
    </w:p>
    <w:sectPr>
      <w:type w:val="nextPage"/>
      <w:pgSz w:w="11906" w:h="16838"/>
      <w:pgMar w:left="360" w:right="227" w:gutter="0" w:header="0" w:top="360" w:footer="0" w:bottom="539"/>
      <w:pgNumType w:fmt="decimal"/>
      <w:cols w:num="4" w:equalWidth="false" w:sep="false">
        <w:col w:w="2340" w:space="360"/>
        <w:col w:w="2340" w:space="360"/>
        <w:col w:w="2340" w:space="360"/>
        <w:col w:w="4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25:00Z</dcterms:created>
  <dc:creator>balazs</dc:creator>
  <dc:description/>
  <dc:language>en-US</dc:language>
  <cp:lastModifiedBy>balazs</cp:lastModifiedBy>
  <cp:lastPrinted>2005-05-26T22:39:00Z</cp:lastPrinted>
  <dcterms:modified xsi:type="dcterms:W3CDTF">2005-05-27T00:41:00Z</dcterms:modified>
  <cp:revision>11</cp:revision>
  <dc:subject/>
  <dc:title>1-2</dc:title>
</cp:coreProperties>
</file>