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A tantárgyelem megnevezése:  </w:t>
            </w:r>
            <w:r>
              <w:rPr>
                <w:b/>
              </w:rPr>
              <w:t>Nevelésszociológ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 tantárgy oktatója</w:t>
            </w:r>
            <w:r>
              <w:rPr>
                <w:b/>
                <w:bCs/>
              </w:rPr>
              <w:t>: Dr Skrabski Árpád főiskolai taná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bCs/>
              </w:rPr>
            </w:pPr>
            <w:r>
              <w:rPr/>
              <w:t xml:space="preserve">Heti óraszám: </w:t>
            </w:r>
            <w:r>
              <w:rPr>
                <w:b/>
              </w:rPr>
              <w:t>2 alkalommal 4-4 ó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Kredit: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zociálpedagógia, 1 évfolyam, levelez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/>
              <w:t>Félévzárás módja</w:t>
            </w:r>
            <w:r>
              <w:rPr>
                <w:b/>
              </w:rPr>
              <w:t>: írásbeli vizsg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 félév helye a tantervben</w:t>
            </w:r>
            <w:r>
              <w:rPr>
                <w:b/>
                <w:bCs/>
              </w:rPr>
              <w:t>: 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>Tantárgy jellege:</w:t>
            </w:r>
            <w:r>
              <w:rPr>
                <w:b/>
              </w:rPr>
              <w:t>kötelező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tantárgyelem képzési célja:</w:t>
      </w:r>
      <w:r>
        <w:rPr>
          <w:sz w:val="20"/>
          <w:szCs w:val="20"/>
        </w:rPr>
        <w:t xml:space="preserve"> </w:t>
      </w:r>
      <w:r>
        <w:rPr/>
        <w:t>A hallgatók ismerjék meg a nevelés céljára és mikéntjére vonatkozó elméleteket Durkheimtől a meritokrata    felfogásig. Ismerjék meg a nevelés és a leszakadó rétegek problémáját – mennyiben képes az oktatás a leszakadó rétegek felzárkóztatására. Mi a különbség az iskolarendszerű képzés és a felnőttképzés között. Az előadások és az önállóan választott olvasmányaik alapján legyenek képesek a vallás, a humán, a szociális szükségletek, az egyetemes műveltség alapján a különböző értékrendek között eligazodni.</w:t>
      </w:r>
    </w:p>
    <w:p>
      <w:pPr>
        <w:pStyle w:val="Normal"/>
        <w:jc w:val="both"/>
        <w:rPr/>
      </w:pPr>
      <w:r>
        <w:rPr/>
        <w:t>Tájékozódjanak a szakszociológiák irodalmában, valamint a szociológiai kutatás speciális módszereiben.</w:t>
      </w:r>
    </w:p>
    <w:p>
      <w:pPr>
        <w:pStyle w:val="Normal"/>
        <w:rPr>
          <w:b/>
          <w:b/>
          <w:sz w:val="20"/>
          <w:szCs w:val="20"/>
        </w:rPr>
      </w:pPr>
      <w:r>
        <w:rPr/>
        <w:t>Legyenek képesek a vonatkozó irodalmak önálló feldolgozására, alkalmazás</w:t>
      </w:r>
      <w:r>
        <w:rPr>
          <w:sz w:val="20"/>
          <w:szCs w:val="20"/>
        </w:rPr>
        <w:t>á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A tananyag részletez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matika:</w:t>
      </w:r>
      <w:r>
        <w:rPr/>
        <w:t xml:space="preserve">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8156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t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eldolgozandó anyag   </w:t>
            </w:r>
            <w:r>
              <w:rPr>
                <w:b/>
              </w:rPr>
              <w:t>(szerd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lkalom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személyiségfejlődés pszichofiziológiai alapjai 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magatartás szabályozásának ember-környezet modellje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ktivitással kontrolálható és kontrolálhatatlan nem adaptiv stratégiák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2"/>
                <w:szCs w:val="22"/>
              </w:rPr>
              <w:t>- adaptiv stratégiák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gatartási zavarok és kontrollju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z egyén társadalmi integrációja  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szabadság többszintű értelmezése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z individuális szemlélet 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A társadalmi szemlélet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A személyiségfejlődés dialektikája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ársadalmi transzcenden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krízisek szerepe a személyiség fejlődésben 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Ujszülött kortól az idős korig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A szenvedés és a krízisek lényege 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társadalmi tények, társadalmi krízisek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társadalmi önazonosság és a szerepe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Az ember méltóság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 személyiségfejlődés pszichológiai modellj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Freu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Ju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Adler a kisebbrendűségi komplexus és a közösségi érzé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fejlett személyiség jellemzői  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fejlett személyiség jellemzői Allport és Erikson szerint,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2"/>
                <w:szCs w:val="22"/>
              </w:rPr>
              <w:t>- a fejlett személyiség országosan reprezentatív adatfelvételek alapján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lkalom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nevelés és oktatás célja  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urkheim meghatározása,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eoliberális felfogás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z iskola céljai.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skolarendszerek fejlődése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 és társadalmi egyenlőtlenségek 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leman vizsgálata az Egyesültállamokban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2"/>
                <w:szCs w:val="22"/>
              </w:rPr>
              <w:t>- Az iskoláztatás elméletei: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Bernstein féle nyelvi kódok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Bowles és Gintis: az iskolák és az ipari kapitalizmus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Illich féle rejtett tanterv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Willis szerint a kulturális újratermelé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ársadalmi tőke, esélyegyenlőség  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2"/>
                <w:szCs w:val="22"/>
              </w:rPr>
              <w:t xml:space="preserve">- Társadalmi és kulturális tőke meghatározása Bordeaux, Andorka, Putnam, Fukuyama,  Coleman és Kawachi szerint 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felzárkóztatás: Hargreaves és Rutt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i különbségek nevelésszociológiai vonatkozása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nemi különbségeket magyarázó elmélete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dorow kontra Freu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fstede maskulin és feminin társadalmi modell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égzettség összefüggése más társadalmi tényekkel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    egészségi állapot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    devianci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övetelmények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a  hallgató</w:t>
      </w:r>
      <w:r>
        <w:rPr/>
        <w:t>képes önálló véleményalkotásra, a véleményének érvekkel történő alátámasztására, vagy megfelelő súlyú ellenérv esetén annak elvetésére. Képes az iskola társadalmi szerepének felismerésére a leszakadó rétegek felzárkóztatása tekintetében. Van elképzelése a leszakadó rétegek gyermekeivel kapcsolatos bánásmódról. A véleménye hátterét képezik a történelmi távlatok és a jelenben kialakult szociális problémák szerkezetének, mibenlétének  ismerete. Ez segíti elkötelezettségét a pedagógus munkában, ami együttjár leszakadó rétegek gyermekei problémáinak megértésével, a helyzet társadalomtudományi értelmezésével, a megoldások felvázolásával, és a szükséges segítségnyújtással, a beavatkozások megtételével. E cselekvéssor két lényeges komponense a segítségre szoruló elfogadása, megértése és kompetencia a helyzet megoldásában. Eredményesen vesz részt ötletrohamokban (brain storming), kerekasztal beszélgetésekben, önálló előadás megtartásá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z ellenőrzés formája</w:t>
      </w:r>
      <w:r>
        <w:rPr>
          <w:b/>
          <w:lang w:val="en-US" w:eastAsia="en-US"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>Irásbeli vizsg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Irodalo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orka R. :  Bevezetés a szociológiába 1997 Osir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ler A.: Emberismeret 1933. újra nyomva: Göncöl kiad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lport G.,W. A személyiség alakulása, Kairosz 200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ddens, A.,: Szociológia 1997 Osir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ddens, A.,: A harmadik út. 1998. Agóra Marketing Kiad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ralambos &amp; Holborn: Sociology, Collins educational,  1995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Kopp Mária – Skrabski Árpád: Alkalmazott Magatartástudomány, 1995 Corvin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aki Ferenc: A tömegek százada. 1998 Osir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krabski., Társadalmi tőke és egészségi állapot az átalakuló társadalomban, 2003, Corvinus </w:t>
      </w:r>
    </w:p>
    <w:p>
      <w:pPr>
        <w:pStyle w:val="TextBody"/>
        <w:ind w:left="705" w:hanging="705"/>
        <w:rPr/>
      </w:pPr>
      <w:r>
        <w:rPr>
          <w:b w:val="false"/>
          <w:sz w:val="22"/>
          <w:szCs w:val="22"/>
        </w:rPr>
        <w:t xml:space="preserve">Skrabski Á, A társadalmi tőke és a középkorú halálozás összefüggései. Demográfia, (2003) XLVI. Évf. 1. 95-103. L. </w:t>
      </w:r>
    </w:p>
    <w:p>
      <w:pPr>
        <w:pStyle w:val="TextBody"/>
        <w:ind w:left="705" w:hanging="705"/>
        <w:rPr>
          <w:b w:val="false"/>
          <w:b w:val="false"/>
        </w:rPr>
      </w:pPr>
      <w:r>
        <w:rPr>
          <w:b w:val="false"/>
        </w:rPr>
        <w:t>Skrabski Á. A koherencia, mint a lelki és testi egészség alapvető meghatározója a mai magyar társadalomban. Mentálhigiéné és Pszichoszomatika  (2004) 5. évfolyam, 1 sz.pp.: 7-25. L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LargeGap" w:sz="24" w:space="1" w:color="000000"/>
      </w:pBdr>
      <w:rPr>
        <w:b/>
        <w:b/>
      </w:rPr>
    </w:pPr>
    <w:r>
      <w:rPr>
        <w:b/>
      </w:rPr>
      <w:t xml:space="preserve">Apor Vilmos Katolikus Főiskola </w:t>
      <w:tab/>
      <w:tab/>
      <w:t>2600 Vác, Konstantin tér 1-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</w:t>
    </w:r>
    <w:r>
      <w:rPr>
        <w:b/>
      </w:rPr>
      <w:t>szak (BA) tantárgyelem leírás</w:t>
    </w:r>
  </w:p>
  <w:p>
    <w:pPr>
      <w:pStyle w:val="Header"/>
      <w:pBdr>
        <w:top w:val="thickThinLargeGap" w:sz="24" w:space="1" w:color="000000"/>
      </w:pBdr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0:07:00Z</dcterms:created>
  <dc:creator>pcuser</dc:creator>
  <dc:description/>
  <dc:language>en-US</dc:language>
  <cp:lastModifiedBy>Skrabski Árpád</cp:lastModifiedBy>
  <cp:lastPrinted>2007-03-03T10:53:00Z</cp:lastPrinted>
  <dcterms:modified xsi:type="dcterms:W3CDTF">2007-03-03T10:07:00Z</dcterms:modified>
  <cp:revision>2</cp:revision>
  <dc:subject/>
  <dc:title>A tantárgyelem megnevezése:</dc:title>
</cp:coreProperties>
</file>