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Nevelés szociológia tételek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1. A személyiségfejlődés pszichofiziológiai alapja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magatartás szabályozásának ember-környezet modellj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magatartási zavarok és kontrolljuk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2. Személyiségfejlődés pszichológiai modellje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Freud, Adler, Jung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3 Krízisek és önazonossá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llport, Erikso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pozitív pszichológia, élet értelme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4. A nevelés és oktatás célj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Durkheim meghatározása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meritokraták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5. Oktatás és társadalmi egyenlőtlensége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Coleman vizsgálata az Egyesültállamokban</w:t>
      </w:r>
    </w:p>
    <w:p>
      <w:pPr>
        <w:pStyle w:val="Normal"/>
        <w:ind w:left="567" w:hanging="0"/>
        <w:rPr/>
      </w:pPr>
      <w:r>
        <w:rPr>
          <w:sz w:val="24"/>
        </w:rPr>
        <w:t>- Az iskoláztatás elméletei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ernstein féle nyelvi kódo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owles és Gintis: az iskolák és az ipari kapitalizmu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lich féle rejtett tanterv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illis szerint a kulturális újratermelés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6. Társadalmi tőke, esélyegyenlőség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Társadalmi és kulturális tőke meghatározása Bordeaux, Andorka, Putnam, Fukuyama, Coleman és Kawachi szerint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 Az esélyegyenlőség szocialista és neoliberális megközelíté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Giddens féle harmadik út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>- A felzárkóztatás: Hargreaves és Rutter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7.  Szocializáció, nemi különbségek nevelésszociológiai vonatkozása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Freud, Jung, Codorow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Hofstede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>- feministák kontra familisták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8. A végzettség összefüggései más társadalmi tényekke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egészségi állapot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>- devianciálk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9. A kommunikáció és a média, tömegkommunikáció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Kapitány házaspár, montázs hatá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értékrontás, a szimbólumok és a valósá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Cialdini, a befolyásolás lélekta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6:00Z</dcterms:created>
  <dc:creator>MP</dc:creator>
  <dc:description/>
  <cp:keywords/>
  <dc:language>en-US</dc:language>
  <cp:lastModifiedBy>User</cp:lastModifiedBy>
  <cp:lastPrinted>2005-09-25T21:48:00Z</cp:lastPrinted>
  <dcterms:modified xsi:type="dcterms:W3CDTF">2007-01-25T15:36:00Z</dcterms:modified>
  <cp:revision>2</cp:revision>
  <dc:subject/>
  <dc:title>Nevelés szociológia tételek</dc:title>
</cp:coreProperties>
</file>