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árválasztá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előadás vázlat 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emélyes </w:t>
      </w:r>
      <w:r>
        <w:rPr>
          <w:b/>
          <w:bCs/>
        </w:rPr>
        <w:t>döntés</w:t>
      </w:r>
      <w:r>
        <w:rPr/>
        <w:t xml:space="preserve"> jelentősége a modern nyugati típusú társadalmakba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ázasodási motívumo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lsődleges cél a megnősülés vagy férjhez menés</w:t>
      </w:r>
    </w:p>
    <w:p>
      <w:pPr>
        <w:pStyle w:val="Normal"/>
        <w:numPr>
          <w:ilvl w:val="0"/>
          <w:numId w:val="3"/>
        </w:numPr>
        <w:rPr/>
      </w:pPr>
      <w:r>
        <w:rPr/>
        <w:t>a házasság választásának egészséges vagy kóros módja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Egészséges</w:t>
      </w:r>
      <w:r>
        <w:rPr/>
        <w:t>: a házasság pozitív aspektusait figyelembe véve működik (állandó társ vágya, apaság/anyaság vágya, biztonságos szexualitás igénye, érzelmi támogatás, gondoskodás adása és kapása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Egészségtelen</w:t>
      </w:r>
      <w:r>
        <w:rPr/>
        <w:t>: félelemből fakad. Magánytól, hoppon maradástól, szegénységtől való félelemtő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árválasztási motívumok</w:t>
      </w:r>
    </w:p>
    <w:p>
      <w:pPr>
        <w:pStyle w:val="Normal"/>
        <w:numPr>
          <w:ilvl w:val="1"/>
          <w:numId w:val="1"/>
        </w:numPr>
        <w:rPr/>
      </w:pPr>
      <w:r>
        <w:rPr/>
        <w:t>Hasonlóságra épülő párválasztás</w:t>
      </w:r>
    </w:p>
    <w:p>
      <w:pPr>
        <w:pStyle w:val="Normal"/>
        <w:numPr>
          <w:ilvl w:val="1"/>
          <w:numId w:val="1"/>
        </w:numPr>
        <w:rPr/>
      </w:pPr>
      <w:r>
        <w:rPr/>
        <w:t>Az ellentétek vonzzák egymást</w:t>
      </w:r>
    </w:p>
    <w:p>
      <w:pPr>
        <w:pStyle w:val="Normal"/>
        <w:numPr>
          <w:ilvl w:val="1"/>
          <w:numId w:val="1"/>
        </w:numPr>
        <w:rPr/>
      </w:pPr>
      <w:r>
        <w:rPr/>
        <w:t>Zsák a foltját: párválasztás a kiegészítő szükségletek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mi különbségek</w:t>
      </w:r>
      <w:r>
        <w:rPr/>
        <w:t xml:space="preserve"> a párválasztási motívumokban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produktív” stratégia</w:t>
      </w:r>
      <w:r>
        <w:rPr/>
        <w:t>: A nők olyan férjet keresnek, aki képes a gyerek és az anya számára az anyagi biztonság megteremtésére és védelemadására. A férfiak pedig elsősorban a szépség és egészség szempontjait veszik figyelembe. (A kutatási eredmények nem támasztják alá !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Életkori különbségek</w:t>
      </w:r>
      <w:r>
        <w:rPr/>
        <w:t xml:space="preserve"> a párválasztásban</w:t>
      </w:r>
    </w:p>
    <w:p>
      <w:pPr>
        <w:pStyle w:val="Normal"/>
        <w:tabs>
          <w:tab w:val="clear" w:pos="708"/>
          <w:tab w:val="left" w:pos="1530" w:leader="none"/>
        </w:tabs>
        <w:ind w:left="1530" w:hanging="0"/>
        <w:rPr/>
      </w:pPr>
      <w:r>
        <w:rPr/>
        <w:t>A párválasztási motívumok jelentősem változhatnak aszerint, hogy a felek melyik életciklusukat élik, milyen aktuális életfeladataik vanna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30" w:leader="none"/>
        </w:tabs>
        <w:rPr/>
      </w:pPr>
      <w:r>
        <w:rPr/>
        <w:t>Fiatal felnőttkor idején (18-20 év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30" w:leader="none"/>
        </w:tabs>
        <w:rPr/>
      </w:pPr>
      <w:r>
        <w:rPr/>
        <w:t>Korai felnőttkor (23-24 év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30" w:leader="none"/>
        </w:tabs>
        <w:rPr/>
      </w:pPr>
      <w:r>
        <w:rPr/>
        <w:t>Felnőttkor középső szakasza (24-29 év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30" w:leader="none"/>
        </w:tabs>
        <w:rPr/>
      </w:pPr>
      <w:r>
        <w:rPr/>
        <w:t>30-as évek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/>
      </w:pPr>
      <w:r>
        <w:rPr/>
        <w:t xml:space="preserve">A párválasztás </w:t>
      </w:r>
      <w:r>
        <w:rPr>
          <w:b/>
          <w:bCs/>
        </w:rPr>
        <w:t>folyamata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/>
        <w:t xml:space="preserve">         </w:t>
      </w:r>
      <w:r>
        <w:rPr/>
        <w:t>A kapcsolat a találkozástól a döntés meghozataláig számos szűrőn megy keresztü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0" w:leader="none"/>
        </w:tabs>
        <w:rPr/>
      </w:pPr>
      <w:r>
        <w:rPr/>
        <w:t>külsődleges tényezők (lakóhely, életkor, foglalkozás, külső megjelené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0" w:leader="none"/>
        </w:tabs>
        <w:rPr/>
      </w:pPr>
      <w:r>
        <w:rPr/>
        <w:t>a másik pszichológiai jellemzői (értékrendszer, törekvések, empátia, érzékenység, határozottság, a világról való gondolkodá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0" w:leader="none"/>
        </w:tabs>
        <w:rPr/>
      </w:pPr>
      <w:r>
        <w:rPr/>
        <w:t>a harmadik szűrő a kettejük kapcsolatának jellegzetességei alapján működik ( egymásra figyelés, összehangolódás, a kölcsönös önfeltárás mértéke, a kapcsolat fontosság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0" w:leader="none"/>
        </w:tabs>
        <w:rPr/>
      </w:pPr>
      <w:r>
        <w:rPr/>
        <w:t>utolsó szakasz: a döntés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/>
      </w:pPr>
      <w:r>
        <w:rPr/>
        <w:t xml:space="preserve">A </w:t>
      </w:r>
      <w:r>
        <w:rPr>
          <w:b/>
          <w:bCs/>
        </w:rPr>
        <w:t>döntés</w:t>
      </w:r>
      <w:r>
        <w:rPr/>
        <w:t>ben kiemelten fontos szerepet játsz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/>
      </w:pPr>
      <w:r>
        <w:rPr/>
        <w:t>Tudás/ismeret (a másikról való tudás. Milyen céljai, törekvései vannak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/>
      </w:pPr>
      <w:r>
        <w:rPr/>
        <w:t>Párválasztási érettség (az elköteleződésre, intimitásra, hűségre, kitartásra való készenlét)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1:00Z</dcterms:created>
  <dc:creator>cfc</dc:creator>
  <dc:description/>
  <dc:language>en-US</dc:language>
  <cp:lastModifiedBy>cfc</cp:lastModifiedBy>
  <dcterms:modified xsi:type="dcterms:W3CDTF">2007-09-21T10:24:00Z</dcterms:modified>
  <cp:revision>8</cp:revision>
  <dc:subject/>
  <dc:title>Párválasztás</dc:title>
</cp:coreProperties>
</file>