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300" w:type="dxa"/>
        <w:tblLayout w:type="fixed"/>
        <w:tblCellMar>
          <w:top w:w="150" w:type="dxa"/>
          <w:left w:w="150" w:type="dxa"/>
          <w:bottom w:w="150" w:type="dxa"/>
          <w:right w:w="150" w:type="dxa"/>
        </w:tblCellMar>
      </w:tblPr>
      <w:tblGrid>
        <w:gridCol w:w="1768"/>
        <w:gridCol w:w="7904"/>
      </w:tblGrid>
      <w:tr>
        <w:trPr/>
        <w:tc>
          <w:tcPr>
            <w:tcW w:w="1768" w:type="dxa"/>
            <w:tcBorders/>
            <w:vAlign w:val="center"/>
          </w:tcPr>
          <w:p>
            <w:pPr>
              <w:pStyle w:val="Normal"/>
              <w:rPr>
                <w:color w:val="000080"/>
              </w:rPr>
            </w:pPr>
            <w:r>
              <w:rPr>
                <w:color w:val="000080"/>
              </w:rPr>
              <w:t xml:space="preserve">SZÉKELY LÁSZLÓ </w:t>
            </w:r>
          </w:p>
        </w:tc>
        <w:tc>
          <w:tcPr>
            <w:tcW w:w="7904" w:type="dxa"/>
            <w:tcBorders/>
            <w:vAlign w:val="center"/>
          </w:tcPr>
          <w:p>
            <w:pPr>
              <w:pStyle w:val="Normal"/>
              <w:numPr>
                <w:ilvl w:val="0"/>
                <w:numId w:val="0"/>
              </w:numPr>
              <w:spacing w:before="0" w:after="0"/>
              <w:outlineLvl w:val="0"/>
              <w:rPr>
                <w:b/>
                <w:b/>
                <w:bCs/>
                <w:color w:val="000080"/>
                <w:kern w:val="2"/>
                <w:sz w:val="48"/>
                <w:szCs w:val="48"/>
              </w:rPr>
            </w:pPr>
            <w:r>
              <w:rPr>
                <w:b/>
                <w:bCs/>
                <w:color w:val="000080"/>
                <w:kern w:val="2"/>
                <w:sz w:val="48"/>
                <w:szCs w:val="48"/>
              </w:rPr>
              <w:t xml:space="preserve">Hit és természettudomány </w:t>
            </w:r>
          </w:p>
          <w:p>
            <w:pPr>
              <w:pStyle w:val="Normal"/>
              <w:spacing w:before="0" w:after="0"/>
              <w:rPr>
                <w:color w:val="000080"/>
              </w:rPr>
            </w:pPr>
            <w:r>
              <w:rPr>
                <w:color w:val="000080"/>
                <w:sz w:val="20"/>
                <w:szCs w:val="20"/>
              </w:rPr>
              <w:t xml:space="preserve">Az MTA Filozófiai Intézetének munkatársa; az </w:t>
            </w:r>
            <w:r>
              <w:rPr>
                <w:i/>
                <w:iCs/>
                <w:color w:val="000080"/>
                <w:sz w:val="20"/>
                <w:szCs w:val="20"/>
              </w:rPr>
              <w:t xml:space="preserve">Einstein kozmoszától a fölfúvódó világegyetemig </w:t>
            </w:r>
            <w:r>
              <w:rPr>
                <w:color w:val="000080"/>
                <w:sz w:val="20"/>
                <w:szCs w:val="20"/>
              </w:rPr>
              <w:t>(Bp., 1990) és</w:t>
            </w:r>
            <w:r>
              <w:rPr>
                <w:i/>
                <w:iCs/>
                <w:color w:val="000080"/>
                <w:sz w:val="20"/>
                <w:szCs w:val="20"/>
              </w:rPr>
              <w:t xml:space="preserve"> Az emberarcú kozmosz: az antropikus elv</w:t>
            </w:r>
            <w:r>
              <w:rPr>
                <w:color w:val="000080"/>
                <w:sz w:val="20"/>
                <w:szCs w:val="20"/>
              </w:rPr>
              <w:t xml:space="preserve"> (Bp., 1997) című monográfiák szerzője. Írása elhangzott az MTA Filozófiai Intézetében rendeztt konferencián, 1999. jan. 21-én. </w:t>
            </w:r>
          </w:p>
        </w:tc>
      </w:tr>
    </w:tbl>
    <w:p>
      <w:pPr>
        <w:pStyle w:val="Normal"/>
        <w:spacing w:before="280" w:after="280"/>
        <w:rPr/>
      </w:pPr>
      <w:r>
        <w:rPr>
          <w:color w:val="000080"/>
        </w:rPr>
        <w:t xml:space="preserve">Ha a hit és a ráció viszonyáról beszélünk, nem kerülhetjük el, hogy ne érintsük a hit és a természettudomány viszonyát. E viszony persze - bár az elmúlt négyszáz év európai kultúrtörténetében többször is dramatikus módon előtérbe került - semmiképpen sem tekinthető a teológia központi kérdésének. Jóllehet sok hívő és sok ateista számára a természettudomány és a teológia kapcsolata problémaként jelenik meg, a keresztény teológia tartalma és rendszere szempontjából e viszony csupán másodlagos jelentőségű. Az ettől eltérő benyomás részben az elmúlt négyszáz év gondolkodás- és kultúrtörténete során alakult ki, részben pedig annak a túlsúlyos szerepnek a következménye, amelyet a természettudomány játszik modern kultúránkban és gondolkodásunkban. </w:t>
      </w:r>
    </w:p>
    <w:p>
      <w:pPr>
        <w:pStyle w:val="Normal"/>
        <w:numPr>
          <w:ilvl w:val="0"/>
          <w:numId w:val="0"/>
        </w:numPr>
        <w:spacing w:before="280" w:after="280"/>
        <w:outlineLvl w:val="3"/>
        <w:rPr>
          <w:b/>
          <w:b/>
          <w:bCs/>
          <w:color w:val="000080"/>
        </w:rPr>
      </w:pPr>
      <w:r>
        <w:rPr>
          <w:b/>
          <w:bCs/>
          <w:color w:val="000080"/>
        </w:rPr>
        <w:t xml:space="preserve">A "természettudományos ész" </w:t>
      </w:r>
    </w:p>
    <w:p>
      <w:pPr>
        <w:pStyle w:val="Normal"/>
        <w:spacing w:before="280" w:after="280"/>
        <w:rPr/>
      </w:pPr>
      <w:r>
        <w:rPr>
          <w:color w:val="000080"/>
        </w:rPr>
        <w:t xml:space="preserve">A természettudomány és a hit viszonya még akkor sem válik központi témává, ha kifejezetten a hit és a ráció viszonyával foglalkozunk. Hiszen a hit nem elsősorban a természet, s különösen nem a természettudományos kutatás tárgyaként megjelenő természet körében keresi evidenciáit . A személyes élet élményei, a történelmi tradíció, a bibliai tanítás, a jó és a rossz, a bűn és a bűnhődés megtapasztalása, az élet úgynevezett nagy kérdései (az élet értelme, élet és halál viszonya) általi megérintettség és az ezeken való intellektuális töprengés: ezek mind-mind fontosabb forrásai a hitnek és hangsúlyozottabb területei a teológiai reflexiónak, mint a természettudományok tanítása. Maga a természet sem elsősorban a természettudomány tárgyaként fontos az ember számára. A természet sokszor csak fáradságos munkával kiaknázható, ám tagadhatatlan bősége az ember legszűkebb értelemben vett - fiziológiai és biológiai - fennmaradásának biztosításában, és a természet mint élmény, szépségével, fenséges megjelenésével: mindez az ember számára (legyen bár keresztény vagy ateista) legalább olyan fontos, mint a természettudományos ismeretek - még akkor is, ha a "természettudományos ész" számára mindez gyakran irrelevánsként, kiiktatandó "szubjektivitásként" jelenik meg. </w:t>
      </w:r>
    </w:p>
    <w:p>
      <w:pPr>
        <w:pStyle w:val="Normal"/>
        <w:spacing w:before="280" w:after="280"/>
        <w:rPr>
          <w:color w:val="000080"/>
        </w:rPr>
      </w:pPr>
      <w:r>
        <w:rPr>
          <w:color w:val="000080"/>
        </w:rPr>
        <w:t xml:space="preserve">Arról sem szabad elfeledkeznünk, hogy a természettudomány ágense nem azonos a filozófiai vagy teológiai értelemben vett rációval: a természettudományban nem a hit és ráció kategóriapárban szereplő ráció jelenik meg. A természettudományos racionalizmus mint számítgató racionalizmus jellemezhető. Jelentősége a hit és a ráció viszonyában abból fakad, hogy nehezen képzelhető el a rációnak olyan egyetemesebb teológiai vagy filozófiai fogalma, amely a természetre tekintve e szűkebb értelemben vett "természettudományos ész" által előállított tudást irrelevánsnak tekinthetné. A hit és a természettudomány viszonyának kérdése ez: miképpen kell a teológiai értelemben vett rációnak ahhoz az ismeretanyaghoz viszonyulnia, amelyet a természet konkrét-empirikus rendjéről, felépítéséről az autentikusnak tekintendő kalkulatív természettudományos ész közvetít a számára? </w:t>
      </w:r>
    </w:p>
    <w:p>
      <w:pPr>
        <w:pStyle w:val="Normal"/>
        <w:spacing w:before="280" w:after="280"/>
        <w:rPr>
          <w:color w:val="000080"/>
        </w:rPr>
      </w:pPr>
      <w:r>
        <w:rPr>
          <w:color w:val="000080"/>
        </w:rPr>
      </w:r>
    </w:p>
    <w:p>
      <w:pPr>
        <w:pStyle w:val="Normal"/>
        <w:numPr>
          <w:ilvl w:val="0"/>
          <w:numId w:val="0"/>
        </w:numPr>
        <w:spacing w:before="280" w:after="280"/>
        <w:outlineLvl w:val="3"/>
        <w:rPr>
          <w:b/>
          <w:b/>
          <w:bCs/>
          <w:color w:val="000080"/>
        </w:rPr>
      </w:pPr>
      <w:r>
        <w:rPr>
          <w:b/>
          <w:bCs/>
          <w:color w:val="000080"/>
        </w:rPr>
        <w:t xml:space="preserve">Hit és természettudomány ellentéte </w:t>
      </w:r>
    </w:p>
    <w:p>
      <w:pPr>
        <w:pStyle w:val="Normal"/>
        <w:spacing w:before="280" w:after="280"/>
        <w:rPr/>
      </w:pPr>
      <w:r>
        <w:rPr>
          <w:color w:val="000080"/>
        </w:rPr>
        <w:t xml:space="preserve">A következőkben a hit - illetve a teológia - és a természettudomány viszonyát kifejezetten a filozófiai szemszögéből fogjuk megközelíteni. </w:t>
      </w:r>
      <w:r>
        <w:fldChar w:fldCharType="begin"/>
      </w:r>
      <w:r>
        <w:rPr>
          <w:rStyle w:val="InternetLink"/>
          <w:u w:val="single"/>
          <w:color w:val="800080"/>
        </w:rPr>
        <w:instrText xml:space="preserve"> HYPERLINK "http://www.vigilia.hu/1999/8/9908sze.html" \l "J1%23J1"</w:instrText>
      </w:r>
      <w:r>
        <w:rPr>
          <w:rStyle w:val="InternetLink"/>
          <w:u w:val="single"/>
          <w:color w:val="800080"/>
        </w:rPr>
        <w:fldChar w:fldCharType="separate"/>
      </w:r>
      <w:bookmarkStart w:id="0" w:name="JB1"/>
      <w:r>
        <w:rPr>
          <w:rStyle w:val="InternetLink"/>
          <w:color w:val="800080"/>
          <w:u w:val="single"/>
        </w:rPr>
        <w:t xml:space="preserve">[1] </w:t>
      </w:r>
      <w:r>
        <w:rPr>
          <w:rStyle w:val="InternetLink"/>
          <w:u w:val="single"/>
          <w:color w:val="800080"/>
        </w:rPr>
        <w:fldChar w:fldCharType="end"/>
      </w:r>
      <w:bookmarkEnd w:id="0"/>
      <w:r>
        <w:rPr>
          <w:color w:val="000080"/>
        </w:rPr>
        <w:t xml:space="preserve">Ennek során két kérdést fogunk vizsgálni: </w:t>
      </w:r>
    </w:p>
    <w:p>
      <w:pPr>
        <w:pStyle w:val="Normal"/>
        <w:spacing w:before="280" w:after="280"/>
        <w:rPr/>
      </w:pPr>
      <w:r>
        <w:rPr>
          <w:color w:val="000080"/>
        </w:rPr>
        <w:t xml:space="preserve">1. Szembekerülhet-e egymással a hit és a természettudomány? Ellentétbe kerülhetnek-e a keresztény teológia tanításával a természettudomány állításai? </w:t>
      </w:r>
    </w:p>
    <w:p>
      <w:pPr>
        <w:pStyle w:val="Normal"/>
        <w:spacing w:before="280" w:after="280"/>
        <w:rPr>
          <w:color w:val="000080"/>
        </w:rPr>
      </w:pPr>
      <w:r>
        <w:rPr>
          <w:color w:val="000080"/>
        </w:rPr>
        <w:t xml:space="preserve">2. Mit jelenthet a hit számára a természettudomány? Szolgálhat-e a természettudomány a racionális érvelés bázisául a teológia és a hívő ember számára? </w:t>
      </w:r>
    </w:p>
    <w:p>
      <w:pPr>
        <w:pStyle w:val="Normal"/>
        <w:spacing w:before="280" w:after="280"/>
        <w:rPr/>
      </w:pPr>
      <w:r>
        <w:rPr>
          <w:color w:val="000080"/>
        </w:rPr>
        <w:t>Első kérdésünkre történelmi szempontból természetesen igenlően kell válaszolnunk. Az újkori európai kultúrtörténet kezdeteinek egyik legmarkánsabb konfliktusa a hivatalos egyházi teológia és a kibontakozó új természettudomány összetűzése volt: a Galilei és a római katolikus egyház közötti vitára gondolunk, melynek első fázisa hatalmi szóval, Galilei elítéltetésével zárult le. Ez a konfliktus - kitűnő anyagot szolgálva később az ateista érvelésnek - sokáig beárnyékolta nem csupán az egyház és a természettudomány, hanem általában a hit és a természettudomány viszonyát, kölcsönös bizalmatlanságot okozva, mely - II. János Pál szavaival - "</w:t>
      </w:r>
      <w:r>
        <w:rPr>
          <w:i/>
          <w:iCs/>
          <w:color w:val="000080"/>
        </w:rPr>
        <w:t>még ma is sokak számára megakadályozza, hogy a tudomány és a hit között gyümölcsöző egyetértés jöjjön létre</w:t>
      </w:r>
      <w:r>
        <w:rPr>
          <w:color w:val="000080"/>
        </w:rPr>
        <w:t xml:space="preserve">". </w:t>
      </w:r>
      <w:r>
        <w:fldChar w:fldCharType="begin"/>
      </w:r>
      <w:r>
        <w:rPr>
          <w:rStyle w:val="InternetLink"/>
          <w:u w:val="single"/>
          <w:color w:val="800080"/>
        </w:rPr>
        <w:instrText xml:space="preserve"> HYPERLINK "http://www.vigilia.hu/1999/8/9908sze.html" \l "J2%23J2"</w:instrText>
      </w:r>
      <w:r>
        <w:rPr>
          <w:rStyle w:val="InternetLink"/>
          <w:u w:val="single"/>
          <w:color w:val="800080"/>
        </w:rPr>
        <w:fldChar w:fldCharType="separate"/>
      </w:r>
      <w:bookmarkStart w:id="1" w:name="JB2"/>
      <w:r>
        <w:rPr>
          <w:rStyle w:val="InternetLink"/>
          <w:color w:val="800080"/>
          <w:u w:val="single"/>
        </w:rPr>
        <w:t xml:space="preserve">[2] </w:t>
      </w:r>
      <w:r>
        <w:rPr>
          <w:rStyle w:val="InternetLink"/>
          <w:u w:val="single"/>
          <w:color w:val="800080"/>
        </w:rPr>
        <w:fldChar w:fldCharType="end"/>
      </w:r>
      <w:bookmarkEnd w:id="1"/>
      <w:r>
        <w:rPr>
          <w:color w:val="000080"/>
        </w:rPr>
        <w:t xml:space="preserve">Hasonló konfliktusként említhetjük meg a darwinizmus egyházi fogadtatását, mely ugyancsak a természettudomány és a hit ellentéteként jelent meg. Igaz, a darwinizmus elítélése a Kopernikusz elleni állásfoglalástól eltérően sohasem vált hivatalos egyházi állásponttá, a darwinizmus kifejezetten ellenséges egyházi fogadtatása ennek ellenére is felerősítette azt a sokak esetében mély meggyőződéssé vált vélekedést, hogy valami alapvető probléma van a hit és a természettudomány kapcsolatában. S bármilyen változások történtek is a 20. században e vonatkozásban - gondoljunk csak például Einstein vallásossága, és a hit és a tudomány viszonyáról szóló kis értekezéseire </w:t>
      </w:r>
      <w:r>
        <w:fldChar w:fldCharType="begin"/>
      </w:r>
      <w:r>
        <w:rPr>
          <w:rStyle w:val="InternetLink"/>
          <w:u w:val="single"/>
          <w:color w:val="800080"/>
        </w:rPr>
        <w:instrText xml:space="preserve"> HYPERLINK "http://www.vigilia.hu/1999/8/9908sze.html" \l "J3%23J3"</w:instrText>
      </w:r>
      <w:r>
        <w:rPr>
          <w:rStyle w:val="InternetLink"/>
          <w:u w:val="single"/>
          <w:color w:val="800080"/>
        </w:rPr>
        <w:fldChar w:fldCharType="separate"/>
      </w:r>
      <w:bookmarkStart w:id="2" w:name="JB3"/>
      <w:r>
        <w:rPr>
          <w:rStyle w:val="InternetLink"/>
          <w:color w:val="800080"/>
          <w:u w:val="single"/>
        </w:rPr>
        <w:t xml:space="preserve">[3] </w:t>
      </w:r>
      <w:r>
        <w:rPr>
          <w:rStyle w:val="InternetLink"/>
          <w:u w:val="single"/>
          <w:color w:val="800080"/>
        </w:rPr>
        <w:fldChar w:fldCharType="end"/>
      </w:r>
      <w:bookmarkEnd w:id="2"/>
      <w:r>
        <w:rPr>
          <w:color w:val="000080"/>
        </w:rPr>
        <w:t xml:space="preserve">- a köztudatban még ma is igen erősen jelen van az a nézet, hogy a keresztény vallás és a természettudomány között alapvető ellentét áll fenn. </w:t>
      </w:r>
    </w:p>
    <w:p>
      <w:pPr>
        <w:pStyle w:val="Normal"/>
        <w:numPr>
          <w:ilvl w:val="0"/>
          <w:numId w:val="0"/>
        </w:numPr>
        <w:spacing w:before="280" w:after="280"/>
        <w:outlineLvl w:val="3"/>
        <w:rPr>
          <w:b/>
          <w:b/>
          <w:bCs/>
          <w:color w:val="000080"/>
        </w:rPr>
      </w:pPr>
      <w:r>
        <w:rPr>
          <w:b/>
          <w:bCs/>
          <w:color w:val="000080"/>
        </w:rPr>
        <w:t xml:space="preserve">Galilei </w:t>
      </w:r>
    </w:p>
    <w:p>
      <w:pPr>
        <w:pStyle w:val="Normal"/>
        <w:rPr>
          <w:color w:val="000080"/>
        </w:rPr>
      </w:pPr>
      <w:r>
        <w:rPr>
          <w:color w:val="000080"/>
        </w:rPr>
        <w:t xml:space="preserve">Ha közelebbről megvizsgáljuk a Galilei elítéléséhez vezető eseményeket, nyilvánvalóvá válik, hogy nem volt szükségszerű Kopernikusz tanításának egyházi tiltása. Kopernikusz tanításának hivatalos elvetése kétségkívül a Biblia adott passzusainak konzervatív, szó szerinti értelmezésén nyugodott. Ám az már akkor is nyilvánvaló volt, hogy nem minden esetben azonos a szó szerinti értelmezés az egyetlen helyes eljárással, s ha a Kopernikusz esetében érintett szövegekkel kapcsolatosan ez a konzervatív álláspont kerekedett felül és vált hivatalossá, emögött igen bonyolult és összetett történelmi, egyházpolitikai összefüggések és személyi tényezők játszottak szerepet. Elég csak arra emlékeztetni, hogy a római katolikus egyház egészen az 1610-es évek elejéig nem opponálta hivatalosan Kopernikusz tanítását (Giordano Brunót nem a kopernikuszi tanokért ítélték el), s az egész téma csak azután került az egyházi figyelem középpontjába, miután - valószínűleg a Galilei sikereire féltékeny konzervatív-arisztoteliánus egyetemi körök ösztönzésére - néhány konzervatív egyházi személyiség feljelentést tett Galilei ellen. Maga Galilei ebben az időszakban kifejezetten jó viszonyban volt a római Collegio Romano egyházi tudósaival, akik természettudományos szempontból a mérvadó egyházi köröket képviselték. Így szemben a köztudatban elterjedt képpel, Galilei távcsöves megfigyeléseinek eredményeit egyházi körökben nemcsak hogy nem utasították el, hanem miután a kezdeti rosszabb minőségű távcsövek okozta bizonytalanság után a jó minőségű eszközök egyértelműen alátámasztották azok helyességét, a Collegio Romano tudósai Galilei felfedezéseinek legfőbb támogatóivá váltak. "Amikor Galilei a </w:t>
      </w:r>
      <w:r>
        <w:rPr>
          <w:i/>
          <w:iCs/>
          <w:color w:val="000080"/>
        </w:rPr>
        <w:t>Siderius nuncius</w:t>
      </w:r>
      <w:r>
        <w:rPr>
          <w:color w:val="000080"/>
        </w:rPr>
        <w:t xml:space="preserve">t megjelentette, egymaga fordult szembe a skolasztikus tekintélyekkel, akik sokszor az egyház részét képezték. S a vita nem fenyőfa tetején táncoló angyalokról szólt: az arisztotelészi fizika és metafizika gyökereit ragadta meg, mely az egyház hivatalos természetfilozófiáját képezte. Mégis, Galilei egy éven belül meggyőzte éppen azokat a személyeket, akik a hit leghivatottabb őrei voltak - a Collegio Romano matematikusait ugyanúgy, mint a kollégium vezetőjét, Bellarmino kardinálist" - írja pl. Albert van Helden. </w:t>
      </w:r>
      <w:r>
        <w:fldChar w:fldCharType="begin"/>
      </w:r>
      <w:r>
        <w:rPr>
          <w:rStyle w:val="InternetLink"/>
          <w:u w:val="single"/>
          <w:color w:val="800080"/>
        </w:rPr>
        <w:instrText xml:space="preserve"> HYPERLINK "http://www.vigilia.hu/1999/8/9908sze.html" \l "J4%23J4"</w:instrText>
      </w:r>
      <w:r>
        <w:rPr>
          <w:rStyle w:val="InternetLink"/>
          <w:u w:val="single"/>
          <w:color w:val="800080"/>
        </w:rPr>
        <w:fldChar w:fldCharType="separate"/>
      </w:r>
      <w:bookmarkStart w:id="3" w:name="JB4"/>
      <w:r>
        <w:rPr>
          <w:rStyle w:val="InternetLink"/>
          <w:color w:val="800080"/>
          <w:u w:val="single"/>
        </w:rPr>
        <w:t xml:space="preserve">[4] </w:t>
      </w:r>
      <w:r>
        <w:rPr>
          <w:rStyle w:val="InternetLink"/>
          <w:u w:val="single"/>
          <w:color w:val="800080"/>
        </w:rPr>
        <w:fldChar w:fldCharType="end"/>
      </w:r>
      <w:bookmarkEnd w:id="3"/>
    </w:p>
    <w:p>
      <w:pPr>
        <w:pStyle w:val="Normal"/>
        <w:spacing w:before="280" w:after="280"/>
        <w:rPr>
          <w:color w:val="000080"/>
        </w:rPr>
      </w:pPr>
      <w:r>
        <w:rPr>
          <w:color w:val="000080"/>
        </w:rPr>
        <w:t xml:space="preserve">Ami a Kopernikusz-vitát illeti, bár Bellarmino bíboros, a témával közvetlenül foglalkozó legfőbb egyházi tekintély egyértelműen a Föld-középpontú rendszer híve volt, s kétségét fejezte ki az iránt, hogy valaha is bizonyítani lehetne a Föld mozgásának tanát, ennek ellenére sem zárkózott el teljesen annak lehetőségtől, hogy egy esetleges későbbi ilyen bizonyíték fényében a Biblia megfelelő passzusait a teológusok körültekintően újraértékeljék. Azt, hogy nem egyszerűen a hit és az új csillagászati elmélet konfliktusáról volt itt szó, tanúsítja, hogy egy karmelita szerzetes, Foscarini ugyanezen időben a kopernikuszi és az egyházi tanítás összeegyeztethetőségéről írt értekezést, de az is, hogy Galilei mindvégig hívő keresztény maradt, s egy pillanatig sem érezte úgy, hogy hite és az általa választott és igaznak tartott természettudományos elmélet között ellentmondás állna fenn. </w:t>
      </w:r>
      <w:r>
        <w:fldChar w:fldCharType="begin"/>
      </w:r>
      <w:r>
        <w:rPr>
          <w:rStyle w:val="InternetLink"/>
          <w:u w:val="single"/>
          <w:color w:val="800080"/>
        </w:rPr>
        <w:instrText xml:space="preserve"> HYPERLINK "http://www.vigilia.hu/1999/8/9908sze.html" \l "J5%23J5"</w:instrText>
      </w:r>
      <w:r>
        <w:rPr>
          <w:rStyle w:val="InternetLink"/>
          <w:u w:val="single"/>
          <w:color w:val="800080"/>
        </w:rPr>
        <w:fldChar w:fldCharType="separate"/>
      </w:r>
      <w:bookmarkStart w:id="4" w:name="JB5"/>
      <w:r>
        <w:rPr>
          <w:rStyle w:val="InternetLink"/>
          <w:color w:val="800080"/>
          <w:u w:val="single"/>
        </w:rPr>
        <w:t xml:space="preserve">[5] </w:t>
      </w:r>
      <w:r>
        <w:rPr>
          <w:rStyle w:val="InternetLink"/>
          <w:u w:val="single"/>
          <w:color w:val="800080"/>
        </w:rPr>
        <w:fldChar w:fldCharType="end"/>
      </w:r>
      <w:bookmarkEnd w:id="4"/>
    </w:p>
    <w:p>
      <w:pPr>
        <w:pStyle w:val="Normal"/>
        <w:spacing w:before="280" w:after="280"/>
        <w:rPr>
          <w:color w:val="000080"/>
        </w:rPr>
      </w:pPr>
      <w:r>
        <w:rPr>
          <w:color w:val="000080"/>
        </w:rPr>
        <w:t xml:space="preserve">Valójában tehát itt nem a hit és a természettudomány ellentétéről, hanem két teológiai álláspont vitájáról volt szó. S ha a hivatalos oldal végül a Kopernikusz tanítása ellenében foglalt állást, ez nem a teológiai vita konklúziója volt, hanem olyan történelmi, politikai és személyi tényezők eredője, amelynek következtében a teológiai vita kibontakozása és lezárulása is lehetetlenné vált. Mindez pedig arra utal, hogy a természettudomány és a hit szempontjából paradigmatikus Galilei-ügy megértéséhez határozottan el kell különítenünk egymástól két mozzanatot: egyrészt a hit és a természettudomány viszonyával kapcsolatos teológiai kérdésfelvetést, másrészt azt az egyháztörténeti szempontból jóval súlyosabb problémát, ami abból fakadt, hogy az egyház a világi hatalom eszközeivel rendelkezett, s érdekeinek érvényesítésére és tanításának védelmezésére ő maga is világi hatalomként funkcionált. </w:t>
      </w:r>
      <w:r>
        <w:fldChar w:fldCharType="begin"/>
      </w:r>
      <w:r>
        <w:rPr>
          <w:rStyle w:val="InternetLink"/>
          <w:u w:val="single"/>
          <w:color w:val="800080"/>
        </w:rPr>
        <w:instrText xml:space="preserve"> HYPERLINK "http://www.vigilia.hu/1999/8/9908sze.html" \l "J6%23J6"</w:instrText>
      </w:r>
      <w:r>
        <w:rPr>
          <w:rStyle w:val="InternetLink"/>
          <w:u w:val="single"/>
          <w:color w:val="800080"/>
        </w:rPr>
        <w:fldChar w:fldCharType="separate"/>
      </w:r>
      <w:bookmarkStart w:id="5" w:name="JB6"/>
      <w:r>
        <w:rPr>
          <w:rStyle w:val="InternetLink"/>
          <w:color w:val="800080"/>
          <w:u w:val="single"/>
        </w:rPr>
        <w:t xml:space="preserve">[6] </w:t>
      </w:r>
      <w:r>
        <w:rPr>
          <w:rStyle w:val="InternetLink"/>
          <w:u w:val="single"/>
          <w:color w:val="800080"/>
        </w:rPr>
        <w:fldChar w:fldCharType="end"/>
      </w:r>
      <w:bookmarkEnd w:id="5"/>
    </w:p>
    <w:p>
      <w:pPr>
        <w:pStyle w:val="Normal"/>
        <w:spacing w:before="280" w:after="280"/>
        <w:rPr/>
      </w:pPr>
      <w:r>
        <w:rPr>
          <w:color w:val="000080"/>
        </w:rPr>
        <w:t xml:space="preserve">Kopernikusz tanainak elvetése és Galilei elítélése a későbbiekben súlyos tehertételt jelentett a római katolikus egyház és a természettudomány viszonyában. Ezért talán nem tekinthető egészen véletlennek, hogy II. János Pál </w:t>
      </w:r>
      <w:hyperlink r:id="rId2">
        <w:r>
          <w:rPr>
            <w:rStyle w:val="InternetLink"/>
            <w:i/>
            <w:iCs/>
            <w:color w:val="800080"/>
            <w:u w:val="single"/>
          </w:rPr>
          <w:t xml:space="preserve">Fides et ratio </w:t>
        </w:r>
      </w:hyperlink>
      <w:r>
        <w:rPr>
          <w:color w:val="000080"/>
        </w:rPr>
        <w:t xml:space="preserve">kezdetű enciklikája nem sokkal azután jelent meg, hogy - ugyancsak II. János Pál pápa ösztönzésére és részvételével - a Galilei-ügy újból felülvizsgálatra került, s Galilei számára igazságot szolgáltatva lezárult e mindkét oldal számára szomorú és sok mozzanatában balszerencsés történetet. </w:t>
      </w:r>
    </w:p>
    <w:p>
      <w:pPr>
        <w:pStyle w:val="Normal"/>
        <w:spacing w:before="280" w:after="280"/>
        <w:rPr/>
      </w:pPr>
      <w:r>
        <w:rPr>
          <w:color w:val="000080"/>
        </w:rPr>
        <w:t xml:space="preserve">Mindez nem csupán egyházpolitikailag volt jelentős esemény, hanem filozófiai és teológiai szempontból is, hiszen a Galilei-ügy újbóli áttekintését a történeti és egyházpolitikai elemzéseken túl filozófiai és teológiai vizsgálódások is megelőzték. A Galilei-vita sokrétű feldolgozása és a vele kapcsolatos legújabb egyházi állásfoglalások ellenére a köztudatban még ma is többnyire az az elképzelés él, hogy az egyház azzal követte el a hibát, hogy egy hamis kozmológia mellett döntött. Azok számára, akik így gondolkodnak, a Galileivel kapcsolatos egyházi önkritika e tévedés beismerését jelenti. E fölfogás szerint, ha történetesen kiderült volna, hogy mégis a Föld van a világegyetem középpontjában, ez az egyház álláspontjának s így Galilei elleni ítéletének helyes voltát igazolta volna. </w:t>
      </w:r>
    </w:p>
    <w:p>
      <w:pPr>
        <w:pStyle w:val="Normal"/>
        <w:spacing w:before="280" w:after="280"/>
        <w:rPr/>
      </w:pPr>
      <w:r>
        <w:rPr>
          <w:color w:val="000080"/>
        </w:rPr>
        <w:t xml:space="preserve">Csakhogy ez az álláspont ugyanúgy hamis, mint maga az ítélet. A kopernikuszi tan (és az azt képviselő Galilei) elítélése nem természettudományos megfontolásokon vagy mérlegelésen alapult, hanem a hit és a természettudomány relációjában fogalmazott meg egy állítást: konkrétan azt, hogy a kopernikuszi rendszer - s minden más rendszer is, melyben a Föld kering a Nap körül - a hittel összeegyeztethetetlen. E kijelentés mögött pedig az a rejtett előföltevés húzódik meg, hogy a természet konkrét-empirikus szerkezetére és összefüggésrendszerére vonatkozó elképzelések a hit tárgyának részét képezik, s így illetékes a hit az adott kor történelmi és kulturális összefüggéseibe ágyazódó (és ebben az értelemben térhez és időhöz kötött) tudományos elméletekben. </w:t>
      </w:r>
    </w:p>
    <w:p>
      <w:pPr>
        <w:pStyle w:val="Normal"/>
        <w:spacing w:before="280" w:after="280"/>
        <w:rPr/>
      </w:pPr>
      <w:r>
        <w:rPr>
          <w:color w:val="000080"/>
        </w:rPr>
        <w:t xml:space="preserve">Ez az álláspont azonban mind filozófiailag, mind pedig teológiailag hibás. A filozófia kategóriáit használva úgy fogalmazhatunk, hogy összekeveri egymással a fizikát és a metafizikát, s ezáltal a fizikát - például a kozmosz Föld- vagy Nap-középpontúságára vonatkozó kérdést - a metafizika szintjére emeli, illetve a metafizika igazságát a fizikához köti. Teológiai szempontból e fölfogással szemben azt kell ellenvetnünk, hogy a hit tartalma egyetemesebb és mélyebb annál, minthogy a teremtett világ - s ennek részeként a természeti világ - teológiai értelmében esetleges rendjéhez, és az e rendről történelmileg meghatározott emberi tudáshoz kötődjék. Teológiai értelemben szükségszerű, hogy az empirikus világ szép és harmonikus legyen, hiszen Isten, mint tökéletes lény fogalmával csak egy ilyen világ egyeztethető össze. Ám az isteni tökéletesség eszméjéből egyáltalában nem következik, hogy a kozmosz középpontjában a Földnek kell elhelyezkednie. A Galilei elleni ítélet nem azért téves, mert egy természettudományosan hamisnak bizonyult kozmosz mellett áll ki, hanem azért, mert olyan konkrét, empirikus tartalmú és történelmileg determinált elmélethez köti a hit igazságát, mely a természet konkrét-empirikus felépítéséről fogalmaz meg állításokat. </w:t>
      </w:r>
    </w:p>
    <w:p>
      <w:pPr>
        <w:pStyle w:val="Normal"/>
        <w:spacing w:before="280" w:after="280"/>
        <w:rPr>
          <w:color w:val="000080"/>
        </w:rPr>
      </w:pPr>
      <w:r>
        <w:rPr>
          <w:color w:val="000080"/>
        </w:rPr>
        <w:t xml:space="preserve">A Galilei-ügy egyházi felülvizsgálásának nem csupán Galilei teljes rehabilitációja hozta meg, hanem föltárta ezt az előbbiekben jelzett, mélyebb - s a hit és a természettudomány viszonyának szempontjából alapvető - teológiai tévedést is. II. János Pál szavaival: </w:t>
      </w:r>
      <w:r>
        <w:rPr>
          <w:i/>
          <w:iCs/>
          <w:color w:val="000080"/>
        </w:rPr>
        <w:t>"A teológusok többsége nem értette meg a Szentírás és a Szentírás interpretációja közötti formális különbséget, és ennek következtében helytelenül a hit tanításának birodalmába helyeztek át egy olyan kérdést, amelyben valójában a tudományos vizsgálódás volt az illetékes."</w:t>
      </w:r>
      <w:r>
        <w:rPr>
          <w:color w:val="000080"/>
        </w:rPr>
        <w:t xml:space="preserve"> </w:t>
      </w:r>
      <w:r>
        <w:fldChar w:fldCharType="begin"/>
      </w:r>
      <w:r>
        <w:rPr>
          <w:rStyle w:val="InternetLink"/>
          <w:u w:val="single"/>
          <w:color w:val="800080"/>
        </w:rPr>
        <w:instrText xml:space="preserve"> HYPERLINK "http://www.vigilia.hu/1999/8/9908sze.html" \l "J7%23J7"</w:instrText>
      </w:r>
      <w:r>
        <w:rPr>
          <w:rStyle w:val="InternetLink"/>
          <w:u w:val="single"/>
          <w:color w:val="800080"/>
        </w:rPr>
        <w:fldChar w:fldCharType="separate"/>
      </w:r>
      <w:bookmarkStart w:id="6" w:name="JB7"/>
      <w:r>
        <w:rPr>
          <w:rStyle w:val="InternetLink"/>
          <w:color w:val="800080"/>
          <w:u w:val="single"/>
        </w:rPr>
        <w:t xml:space="preserve">[7] </w:t>
      </w:r>
      <w:r>
        <w:rPr>
          <w:rStyle w:val="InternetLink"/>
          <w:u w:val="single"/>
          <w:color w:val="800080"/>
        </w:rPr>
        <w:fldChar w:fldCharType="end"/>
      </w:r>
      <w:bookmarkEnd w:id="6"/>
    </w:p>
    <w:p>
      <w:pPr>
        <w:pStyle w:val="Normal"/>
        <w:numPr>
          <w:ilvl w:val="0"/>
          <w:numId w:val="0"/>
        </w:numPr>
        <w:spacing w:before="280" w:after="280"/>
        <w:outlineLvl w:val="3"/>
        <w:rPr>
          <w:b/>
          <w:b/>
          <w:bCs/>
          <w:color w:val="000080"/>
        </w:rPr>
      </w:pPr>
      <w:r>
        <w:rPr>
          <w:b/>
          <w:bCs/>
          <w:color w:val="000080"/>
        </w:rPr>
        <w:t xml:space="preserve">Természettudomány és teológia szétválasztása </w:t>
      </w:r>
    </w:p>
    <w:p>
      <w:pPr>
        <w:pStyle w:val="Normal"/>
        <w:spacing w:before="280" w:after="280"/>
        <w:rPr/>
      </w:pPr>
      <w:r>
        <w:rPr>
          <w:color w:val="000080"/>
        </w:rPr>
        <w:t xml:space="preserve">A hit és a természettudomány tárgyának és illetékességének különbözősége természetesen régóta ismert és alapvető teológiai igazság. Ám ennek az általános igazságnak alkalmazása a természettudomány és a teológia érintkezési pontjainál nem mindig könnyű feladat. Ez lehet az oka annak, hogy a Galilei-perben, majd később, a darwinizmus egyházi fogadtatásában megjelenő teológiai tévedés a természettudomány és a hit, a természettudomány és a teológia viszonyának diszkusszióiban ma is - még pedig mind az ateista, mind pedig a teista oldalon - gyakran visszatér. </w:t>
      </w:r>
    </w:p>
    <w:p>
      <w:pPr>
        <w:pStyle w:val="Normal"/>
        <w:spacing w:before="280" w:after="280"/>
        <w:rPr/>
      </w:pPr>
      <w:r>
        <w:rPr>
          <w:color w:val="000080"/>
        </w:rPr>
        <w:t xml:space="preserve">A természettudomány és a hit, a természettudomány és a teológia közötti fenti különbségtétel ugyanis nemcsak azt vonja maga után, hogy a hit nem illetékes a természettudományos kutatás konkrét kérdéseiben, hanem ennek fordítottja is következik belőle: a természettudomány sem illetékes a hit állításai tekintetében. Ez pedig kettőt jelent: egyrészt azt, hogy a természettudomány nem cáfolhatja meg a hit állításait, azaz nem "bizonyíthatja" az ateista álláspont (az "ateista hit") igazságát, másrészt azt is, hogy ennek ellenkezőjét sem teheti meg: nem szolgálhat szükségszerű, logikai jellegű bizonyítékkal a hitbéli állítások mellett. Ha a Galilei-perben és a darwinizmus esetében a teológia és a hit oldaláról fogalmazódott meg kétség bizonyos természettudományos állításokkal szemben, s ily módon </w:t>
      </w:r>
      <w:r>
        <w:rPr>
          <w:i/>
          <w:iCs/>
          <w:color w:val="000080"/>
        </w:rPr>
        <w:t>a vallás mint tekintély lépett föl a természettudományokkal szemben</w:t>
      </w:r>
      <w:r>
        <w:rPr>
          <w:color w:val="000080"/>
        </w:rPr>
        <w:t xml:space="preserve">, ma a teológia és a természettudomány közötti különbség elmosódásával ellenkező hangsúllyal találkozhatunk: </w:t>
      </w:r>
      <w:r>
        <w:rPr>
          <w:i/>
          <w:iCs/>
          <w:color w:val="000080"/>
        </w:rPr>
        <w:t>a természettudományhoz mint tekintélyhez történő fellebbezéssel egy-egy vallási igazság vagy ateista érv kapcsán.</w:t>
      </w:r>
      <w:r>
        <w:rPr>
          <w:color w:val="000080"/>
        </w:rPr>
        <w:t xml:space="preserve"> </w:t>
      </w:r>
    </w:p>
    <w:p>
      <w:pPr>
        <w:pStyle w:val="Normal"/>
        <w:spacing w:before="280" w:after="280"/>
        <w:rPr>
          <w:color w:val="000080"/>
        </w:rPr>
      </w:pPr>
      <w:r>
        <w:rPr>
          <w:color w:val="000080"/>
        </w:rPr>
        <w:t xml:space="preserve">Így a természettudomány és a teológia kapcsolatával foglalkozó írásokban ma gyakran találkozhatunk olyan törekvésekkel, amelyek közvetlenül a természettudomány vélt vagy valós tekintélyéhez fellebbeznek a vallási tétel igazságát illetően. Talán a legmarkánsabb ilyen 20. századi példa a bigbang kozmológiával függ össze. A bigbang (ősrobbanás) tudományos paradigmája szerint világegyetemünk mai állapota véges idővel ezelőtt, egy pontszerű szingularitásból robbanásszerű folyamatban alakult ki. A paradigma radikális változata szerint a robbanás kezdeti pillanata a világegyetem abszolút kezdetével azonos. Ennek nyomán a természettudomány vulgáris népszerűsítői mellett számos teológus is abba a hibába esett, hogy a véges idővel ezelőtt létrejött világegyetem természettudományos eszméjében közvetlenül a világ teremtésére vonatkozó hitbéli tanítás természettudományos bizonyítékát lássa, s a bigbang eseményében a teremtés természettudományos bizonyítékát vélje felfedezni. "Ennél az időpontnál egy teremtő elemi aktussal jött létre kozmoszunk." </w:t>
      </w:r>
      <w:r>
        <w:fldChar w:fldCharType="begin"/>
      </w:r>
      <w:r>
        <w:rPr>
          <w:rStyle w:val="InternetLink"/>
          <w:u w:val="single"/>
          <w:color w:val="800080"/>
        </w:rPr>
        <w:instrText xml:space="preserve"> HYPERLINK "http://www.vigilia.hu/1999/8/9908sze.html" \l "J8%23J8"</w:instrText>
      </w:r>
      <w:r>
        <w:rPr>
          <w:rStyle w:val="InternetLink"/>
          <w:u w:val="single"/>
          <w:color w:val="800080"/>
        </w:rPr>
        <w:fldChar w:fldCharType="separate"/>
      </w:r>
      <w:bookmarkStart w:id="7" w:name="JB8"/>
      <w:r>
        <w:rPr>
          <w:rStyle w:val="InternetLink"/>
          <w:color w:val="800080"/>
          <w:u w:val="single"/>
        </w:rPr>
        <w:t xml:space="preserve">[8] </w:t>
      </w:r>
      <w:r>
        <w:rPr>
          <w:rStyle w:val="InternetLink"/>
          <w:u w:val="single"/>
          <w:color w:val="800080"/>
        </w:rPr>
        <w:fldChar w:fldCharType="end"/>
      </w:r>
      <w:bookmarkEnd w:id="7"/>
      <w:r>
        <w:rPr>
          <w:color w:val="000080"/>
        </w:rPr>
        <w:t xml:space="preserve">Könnyű belátni azonban, hogy ez az állítás - s általában a big-bang elmélet ilyen teológiai felhasználása - ugyanabba a hibába esik, mint a Galilei elleni ítélet: félreérti a természettudomány és a hit kapcsolatát, és egy hitbéli tételt hozzákapcsol egy konkrét természettudományos elmélethez. A teológia helyzete azonban ma már más, mint Galilei idejében, s a tárgykörrel foglalkozó teológusok többsége ma már tisztában van az ilyen - elsősorban a teológián kívüli vallásos közvéleményben népszerű felfogás - teológiai tarthatatlanságával. Így annak ellenére is bírálják, hogy ez az álláspont most a természettudományt a hit igazsága melletti érvelésben próbálja meg felhasználni. </w:t>
      </w:r>
      <w:r>
        <w:fldChar w:fldCharType="begin"/>
      </w:r>
      <w:r>
        <w:rPr>
          <w:rStyle w:val="InternetLink"/>
          <w:u w:val="single"/>
          <w:color w:val="800080"/>
        </w:rPr>
        <w:instrText xml:space="preserve"> HYPERLINK "http://www.vigilia.hu/1999/8/9908sze.html" \l "J9%23J9"</w:instrText>
      </w:r>
      <w:r>
        <w:rPr>
          <w:rStyle w:val="InternetLink"/>
          <w:u w:val="single"/>
          <w:color w:val="800080"/>
        </w:rPr>
        <w:fldChar w:fldCharType="separate"/>
      </w:r>
      <w:bookmarkStart w:id="8" w:name="JB9"/>
      <w:r>
        <w:rPr>
          <w:rStyle w:val="InternetLink"/>
          <w:color w:val="800080"/>
          <w:u w:val="single"/>
        </w:rPr>
        <w:t xml:space="preserve">[9] </w:t>
      </w:r>
      <w:r>
        <w:rPr>
          <w:rStyle w:val="InternetLink"/>
          <w:u w:val="single"/>
          <w:color w:val="800080"/>
        </w:rPr>
        <w:fldChar w:fldCharType="end"/>
      </w:r>
      <w:bookmarkEnd w:id="8"/>
    </w:p>
    <w:p>
      <w:pPr>
        <w:pStyle w:val="Normal"/>
        <w:spacing w:before="280" w:after="280"/>
        <w:rPr>
          <w:color w:val="000080"/>
        </w:rPr>
      </w:pPr>
      <w:r>
        <w:rPr>
          <w:color w:val="000080"/>
        </w:rPr>
        <w:t xml:space="preserve">A természettudományos-fizikai kozmológia és a hit viszonyának ugyanez a téves "rövidre zárása" jellemzi a másik irányból Stephen Hawking "teológiáját" is, mely legmarkánsabban </w:t>
      </w:r>
      <w:r>
        <w:rPr>
          <w:i/>
          <w:iCs/>
          <w:color w:val="000080"/>
        </w:rPr>
        <w:t>Az idő rövid története</w:t>
      </w:r>
      <w:r>
        <w:rPr>
          <w:color w:val="000080"/>
        </w:rPr>
        <w:t xml:space="preserve"> című népszerű könyvében jelenik meg. Hawking így számol be egy 1981-es vatikáni tudományos konferencia után tartott fogadásról: "Örültem, hogy a pápa nem tudta, hogy miről tartottam előadást éppen ezen a konferencián - arról a lehetőségről, hogy a téridő véges ugyan, de határtalan, akkor pedig nincs kezdete és a teremtés pillanata sem létezhetett." </w:t>
      </w:r>
      <w:r>
        <w:fldChar w:fldCharType="begin"/>
      </w:r>
      <w:r>
        <w:rPr>
          <w:rStyle w:val="InternetLink"/>
          <w:u w:val="single"/>
          <w:color w:val="800080"/>
        </w:rPr>
        <w:instrText xml:space="preserve"> HYPERLINK "http://www.vigilia.hu/1999/8/9908sze.html" \l "J10%23J10"</w:instrText>
      </w:r>
      <w:r>
        <w:rPr>
          <w:rStyle w:val="InternetLink"/>
          <w:u w:val="single"/>
          <w:color w:val="800080"/>
        </w:rPr>
        <w:fldChar w:fldCharType="separate"/>
      </w:r>
      <w:bookmarkStart w:id="9" w:name="JB10"/>
      <w:r>
        <w:rPr>
          <w:rStyle w:val="InternetLink"/>
          <w:color w:val="800080"/>
          <w:u w:val="single"/>
        </w:rPr>
        <w:t xml:space="preserve">[10] </w:t>
      </w:r>
      <w:r>
        <w:rPr>
          <w:rStyle w:val="InternetLink"/>
          <w:u w:val="single"/>
          <w:color w:val="800080"/>
        </w:rPr>
        <w:fldChar w:fldCharType="end"/>
      </w:r>
      <w:bookmarkEnd w:id="9"/>
    </w:p>
    <w:p>
      <w:pPr>
        <w:pStyle w:val="Normal"/>
        <w:spacing w:before="280" w:after="280"/>
        <w:rPr>
          <w:color w:val="000080"/>
        </w:rPr>
      </w:pPr>
      <w:r>
        <w:rPr>
          <w:color w:val="000080"/>
        </w:rPr>
        <w:t xml:space="preserve">Hawkinggel szemben nem csupán Szent Ágostonra hivatkozhatunk - aki kifejti, hogy a teremtés aktusa magának az időnek a teremtését is magában foglalja -, hanem korunk neves teológusára, Swinburne-re is, aki amellett érvel, hogy a természeti világ időbeni véges vagy végtelen volta nem hitbéli kérdés: Isten tökéletessége és mindenhatósága mind az időben végtelen, mind pedig az időben véges világegyetemmel összeegyeztethető, hiszen mint téren és időn kívüli mindenható lény, akár végtelen idejű világegyetem teremtésére is képes volt. </w:t>
      </w:r>
      <w:r>
        <w:fldChar w:fldCharType="begin"/>
      </w:r>
      <w:r>
        <w:rPr>
          <w:rStyle w:val="InternetLink"/>
          <w:u w:val="single"/>
          <w:color w:val="800080"/>
        </w:rPr>
        <w:instrText xml:space="preserve"> HYPERLINK "http://www.vigilia.hu/1999/8/9908sze.html" \l "J11%23J11"</w:instrText>
      </w:r>
      <w:r>
        <w:rPr>
          <w:rStyle w:val="InternetLink"/>
          <w:u w:val="single"/>
          <w:color w:val="800080"/>
        </w:rPr>
        <w:fldChar w:fldCharType="separate"/>
      </w:r>
      <w:bookmarkStart w:id="10" w:name="JB11"/>
      <w:r>
        <w:rPr>
          <w:rStyle w:val="InternetLink"/>
          <w:color w:val="800080"/>
          <w:u w:val="single"/>
        </w:rPr>
        <w:t xml:space="preserve">[11] </w:t>
      </w:r>
      <w:r>
        <w:rPr>
          <w:rStyle w:val="InternetLink"/>
          <w:u w:val="single"/>
          <w:color w:val="800080"/>
        </w:rPr>
        <w:fldChar w:fldCharType="end"/>
      </w:r>
      <w:bookmarkEnd w:id="10"/>
    </w:p>
    <w:p>
      <w:pPr>
        <w:pStyle w:val="Normal"/>
        <w:spacing w:before="280" w:after="280"/>
        <w:rPr>
          <w:color w:val="000080"/>
        </w:rPr>
      </w:pPr>
      <w:r>
        <w:rPr>
          <w:color w:val="000080"/>
        </w:rPr>
        <w:t xml:space="preserve">Ha a természettudomány nem illetékes a hitbéli kérdésekben, vajon jelenthet-e egyáltalában valamit a hit számára? A válasz: igen. A keresztény hit nemcsak a transzcendens, "láthatatlan" világról, hanem erről a tér- és időbeli, teremtett világról - s ennek részeként a természetről - is szól. </w:t>
      </w:r>
    </w:p>
    <w:p>
      <w:pPr>
        <w:pStyle w:val="Normal"/>
        <w:spacing w:before="280" w:after="280"/>
        <w:rPr>
          <w:color w:val="000080"/>
        </w:rPr>
      </w:pPr>
      <w:r>
        <w:rPr>
          <w:color w:val="000080"/>
        </w:rPr>
      </w:r>
    </w:p>
    <w:p>
      <w:pPr>
        <w:pStyle w:val="Normal"/>
        <w:numPr>
          <w:ilvl w:val="0"/>
          <w:numId w:val="0"/>
        </w:numPr>
        <w:spacing w:before="280" w:after="280"/>
        <w:outlineLvl w:val="3"/>
        <w:rPr>
          <w:b/>
          <w:b/>
          <w:bCs/>
          <w:color w:val="000080"/>
        </w:rPr>
      </w:pPr>
      <w:r>
        <w:rPr>
          <w:b/>
          <w:bCs/>
          <w:color w:val="000080"/>
        </w:rPr>
        <w:t xml:space="preserve">A természettudomány fontos a hit számára </w:t>
      </w:r>
    </w:p>
    <w:p>
      <w:pPr>
        <w:pStyle w:val="Normal"/>
        <w:rPr>
          <w:color w:val="000080"/>
        </w:rPr>
      </w:pPr>
      <w:r>
        <w:rPr>
          <w:color w:val="000080"/>
        </w:rPr>
        <w:t xml:space="preserve">A rendet és harmóniát teljesen nélkülöző kozmosz összeegyezhetetlen volna Isten tökéletességének és az isteni teremtés eszméjével. Sokáig úgy vélték, a kozmosz harmóniája a tökéletes körök és az arisztotelészi szférák harmóniájában valósul meg. Ma már tudjuk, hogy mindez természettudományos értelemben tévedés volt. Ám a természettudomány ma is rendezett, törvények szerint működő kozmoszt tár elénk, amelynek törvényeit az ember - legalábbis részben - képes megismerni. A kozmosz alapvető törvényei ugyanúgy matematikai harmóniát tükröznek, mint a korábban feltételezett szférák - még akkor is, ha e harmónia nehezebben megragadható, és "meglátása" igen komoly matematikai képzettséget követel. De hasonlóképpen harmóniát mutat és a vizsgálódó értelem számára a szépség és a csoda érzetét kelti a bioszféra rendje, a gének fölépítése és az örökléssel kapcsolatos folyamatok, s különösképpen az az evolúciós folyamat, amely a természettudomány föltételezése szerint az élettelen kémiai vegyületektől a gondolkodó emberig elvezetett. A természet e rendje nyitott az ember számára: értelmével képes megragadni s mindinkább átlátni azt. Éppen a természettudományos megismerés sikerei nyomán úgy tűnik, harmónia van a természet rendje és az emberi értelem között. A természettudomány által föltáruló szépség, rend és harmónia összhangban van azzal, ahogy mindennapi életünk során a természet élményként adódik számunkra, akár közvetlen, érzéki szépségében, akár tápláló bőségével, akár a mindennapi szemlélet számára is már megjelenő harmóniájával. </w:t>
      </w:r>
    </w:p>
    <w:p>
      <w:pPr>
        <w:pStyle w:val="Normal"/>
        <w:spacing w:before="280" w:after="280"/>
        <w:rPr>
          <w:color w:val="000080"/>
        </w:rPr>
      </w:pPr>
      <w:r>
        <w:rPr>
          <w:color w:val="000080"/>
        </w:rPr>
        <w:t xml:space="preserve">Ám nemcsak erről van szó. A természettudomány által feltárt rend nem csupán valamiféle hideg, közömbös harmónia, hanem kapcsolatban van az emberrel. A természettudomány olyannak mutatja a természetet, amely képes volt létrehozni egy hosszú evolúciós folyamatban az embert, s ha a természettudománynak jellegénél fogva hallgatnia kell is mindenfajta célirányosságról, az evolúció természettudományos képe semmiképpen sincs ellentében avval a metafizikai értelmezéssel, amely az evolúciót a véletleneken keresztül érvényesülő s az ember kifejlődésére irányuló célirányos folyamatnak tekinti. Hasonlóképpen, a modern természettudomány szerint a természet egymásra épülő szintek hierarchiájába rendeződik, s e hierarchia csúcsán az ember áll. </w:t>
      </w:r>
    </w:p>
    <w:p>
      <w:pPr>
        <w:pStyle w:val="Normal"/>
        <w:spacing w:before="280" w:after="280"/>
        <w:rPr>
          <w:color w:val="000080"/>
        </w:rPr>
      </w:pPr>
      <w:r>
        <w:rPr>
          <w:color w:val="000080"/>
        </w:rPr>
        <w:t xml:space="preserve">A fentieket úgy összegezhetjük, hogy ha a természettudomány nem bizonyíthatja is logikai vagy tudományos értelemben a hit igazságait - vagy ezen igazságok egy részét -, evidenciákkal szolgálhat a hit melletti érvelés számára. Nem az evidencia logikai, vagy a Descartes-féle, ismeretelméleti értelmében, hanem teológiai értelemben: kiindulási pontként és hivatkozási alapként. Az a szokásos ateista ellenérv, mely szerint a természettudomány képes csupán személytelen természettörvények által, Isten fogalma nélkül leírni és megérteni a természet folyamatait, e vonatkozásban hatástalan: a természettudomány e képessége éppen a természet rendjét, harmóniáját tanúsítja. Az a tény, hogy a természettudományos magyarázatok teljesek, vagy remény szerint teljessé tehetők, valójában csak a hiányok, a "fehér foltok" Istenének naiv képzetét iktatja ki, ám ugyanakkor éppen tanúságként szolgálhat egy teremtő kozmikus értelem mellett. Valójában a "fehér foltok" eltűnése a természetből éppenséggel növeli a természet rendjének csodálkozásra késztető és csodálatos jellegét: csupán a szűk értelemben vett kalkulatív természettudományos ész számára tűnhet úgy, hogy egy-egy oksági magyarázat vagy természettörvény meglelésével éppen a csodát iktatja ki. </w:t>
      </w:r>
    </w:p>
    <w:p>
      <w:pPr>
        <w:pStyle w:val="Normal"/>
        <w:spacing w:before="280" w:after="280"/>
        <w:rPr>
          <w:color w:val="000080"/>
        </w:rPr>
      </w:pPr>
      <w:r>
        <w:rPr>
          <w:color w:val="000080"/>
        </w:rPr>
      </w:r>
    </w:p>
    <w:p>
      <w:pPr>
        <w:pStyle w:val="Normal"/>
        <w:spacing w:before="280" w:after="280"/>
        <w:rPr>
          <w:color w:val="000080"/>
        </w:rPr>
      </w:pPr>
      <w:r>
        <w:rPr>
          <w:color w:val="000080"/>
        </w:rPr>
      </w:r>
    </w:p>
    <w:p>
      <w:pPr>
        <w:pStyle w:val="Normal"/>
        <w:numPr>
          <w:ilvl w:val="0"/>
          <w:numId w:val="0"/>
        </w:numPr>
        <w:spacing w:before="280" w:after="280"/>
        <w:outlineLvl w:val="3"/>
        <w:rPr>
          <w:b/>
          <w:b/>
          <w:bCs/>
          <w:color w:val="000080"/>
        </w:rPr>
      </w:pPr>
      <w:r>
        <w:rPr>
          <w:b/>
          <w:bCs/>
          <w:color w:val="000080"/>
        </w:rPr>
        <w:t xml:space="preserve">A természet rendje és a hit </w:t>
      </w:r>
    </w:p>
    <w:p>
      <w:pPr>
        <w:pStyle w:val="Normal"/>
        <w:spacing w:before="280" w:after="280"/>
        <w:rPr>
          <w:color w:val="000080"/>
        </w:rPr>
      </w:pPr>
      <w:r>
        <w:rPr>
          <w:color w:val="000080"/>
        </w:rPr>
        <w:t xml:space="preserve">Természetesen a természet konkrét empirikus rendje sem közömbös a hit szempontjából. A hívő ember számára sem elégséges a rend és a szépség konstatálása, hanem érdekes kérdés az is, konkrétan miképpen valósul meg ez a rend. E rend konkrét jellegével volt kapcsolatban a Föld-középpontú és a Nap-középpontú világegyetem hipotézise is. Kár volna tagadni, hogy a Föld-középpontú rendszer hangsúlyozott ember-központúságával a hit számára kedvezőbb rendet írt le, mint a Nap-középpontú rendszer, amely - mint láthattuk - ugyancsak nem volt ellentétben a hit tanításával. </w:t>
      </w:r>
    </w:p>
    <w:p>
      <w:pPr>
        <w:pStyle w:val="Normal"/>
        <w:spacing w:before="280" w:after="280"/>
        <w:rPr/>
      </w:pPr>
      <w:r>
        <w:rPr>
          <w:color w:val="000080"/>
        </w:rPr>
        <w:t xml:space="preserve">Amint ez a példa is mutatja, a konkrét részletek lehetnek kedvezőbbek és problematikusabbak a hit szempontjából. Ide tartoznak ma a természet rendjének azok a sajátosságai is, amelyek az antropikus kozmológiai elv kapcsán mint a kozmosznak emberre utaló - "antropikus" - vonásai jelennek meg. A mai fizika és kozmológia alapján úgy tűnik, hogy ha térbelileg nem is, de a fizikai konstansok rendszerében az ember mintha mégis bírna bizonyos fizikai jellegű kozmikus kitüntetettséggel. </w:t>
      </w:r>
      <w:r>
        <w:fldChar w:fldCharType="begin"/>
      </w:r>
      <w:r>
        <w:rPr>
          <w:rStyle w:val="InternetLink"/>
          <w:u w:val="single"/>
          <w:color w:val="800080"/>
        </w:rPr>
        <w:instrText xml:space="preserve"> HYPERLINK "http://www.vigilia.hu/1999/8/9908sze.html" \l "J12%23J12"</w:instrText>
      </w:r>
      <w:r>
        <w:rPr>
          <w:rStyle w:val="InternetLink"/>
          <w:u w:val="single"/>
          <w:color w:val="800080"/>
        </w:rPr>
        <w:fldChar w:fldCharType="separate"/>
      </w:r>
      <w:bookmarkStart w:id="11" w:name="JB12"/>
      <w:r>
        <w:rPr>
          <w:rStyle w:val="InternetLink"/>
          <w:color w:val="800080"/>
          <w:u w:val="single"/>
        </w:rPr>
        <w:t xml:space="preserve">[12] </w:t>
      </w:r>
      <w:r>
        <w:rPr>
          <w:rStyle w:val="InternetLink"/>
          <w:u w:val="single"/>
          <w:color w:val="800080"/>
        </w:rPr>
        <w:fldChar w:fldCharType="end"/>
      </w:r>
      <w:bookmarkEnd w:id="11"/>
      <w:r>
        <w:rPr>
          <w:color w:val="000080"/>
        </w:rPr>
        <w:t xml:space="preserve">Ezek az antropikus sajátosságok a természet rendjének konkrét empirikus részleteivel vannak kapcsolatban, s meglétük vagy hiányuk nem hitbéli, hanem természettudományos kérdés. Azaz a természettudomány akkor sem kerülne szembe a hittel, ha esetleg mégis kiderülne: nincsenek ilyen tulajdonságok. Ma azonban alapos okunk van feltételezni, hogy e tulajdonságok valóságosak, és nem tévedések eredményeként bukkantak fel a modern kozmológiában és fizikában, s mint ilyenek, pozitív - s a modern természettudományos gondolkodásban hatékony - evidenciát jelentenek az ember kozmikus jelentőségét hangsúlyozó világfelfogások - s így a keresztény hit - számára. </w:t>
      </w:r>
    </w:p>
    <w:p>
      <w:pPr>
        <w:pStyle w:val="Normal"/>
        <w:numPr>
          <w:ilvl w:val="0"/>
          <w:numId w:val="0"/>
        </w:numPr>
        <w:spacing w:before="280" w:after="280"/>
        <w:outlineLvl w:val="3"/>
        <w:rPr>
          <w:b/>
          <w:b/>
          <w:bCs/>
          <w:color w:val="000080"/>
        </w:rPr>
      </w:pPr>
      <w:r>
        <w:rPr>
          <w:b/>
          <w:bCs/>
          <w:color w:val="000080"/>
        </w:rPr>
        <w:t xml:space="preserve">A rossz a világban </w:t>
      </w:r>
    </w:p>
    <w:p>
      <w:pPr>
        <w:pStyle w:val="Normal"/>
        <w:spacing w:before="280" w:after="280"/>
        <w:rPr>
          <w:color w:val="000080"/>
        </w:rPr>
      </w:pPr>
      <w:r>
        <w:rPr>
          <w:color w:val="000080"/>
        </w:rPr>
        <w:t xml:space="preserve">A természettudományok által feltárt rend és harmónia azonban nem tökéletes. A rendet mutató természet természettudományos leírásában jelen van a rossz, e rend részleges összeomlás, a pusztulás, és a bomlásnak. Bár az ateizmus megpróbál ebből a maga számára evidenciát kovácsolni, a természettudomány itt sem kerül feltétlenül szembe a hittel. Egyrészt a rossz a harmónia és a rend egyetemes hátteréhez képest jelenik meg, s így bármennyire is súlyos kérdéseket vet fel jelenléte, mégiscsak alárendelt szerepe van. Másrészt a keresztény hitnek szerves részét képezi a teremtett világon belüli rossz elismerése. A természettudományok által feltárt rossz valójában nem képvisel minőségileg új mozzanatot: összhangban van életünkkel, a világról szerzett személyes tapasztalatunkkal, melynek során látjuk a rossz, a fájdalom, a szenvedés jelenlétét. Ezek hitbéli értékelése valójában a világon belüli rossznak a szerepével, természetével és értelmével kapcsolatos egyetemesebb teológiai problémának képezi részét. </w:t>
      </w:r>
    </w:p>
    <w:p>
      <w:pPr>
        <w:pStyle w:val="Normal"/>
        <w:spacing w:before="280" w:after="280"/>
        <w:rPr>
          <w:color w:val="000080"/>
        </w:rPr>
      </w:pPr>
      <w:r>
        <w:rPr>
          <w:color w:val="000080"/>
        </w:rPr>
        <w:t xml:space="preserve">A rossz problémájának megjelenése a hit és a természettudomány viszonyában ugyanakkor mégiscsak figyelmeztet arra, hogy ha a természettudomány nem kerülhet is szembe a hit tanításával, pozitív szerepének azonban megvannak a maga korlátai. A kozmikus értelem létezésére vonatkozó azon sejtés, amelyet a természettudományok által feltárt rend nyújthat számunkra, nem szükségképpen mutat a kereszténység istenfogalma felé. Csupán természettudományos evidenciák alapján nehéz elmozdulni egy hideg, személytelen, a jó és a rossz irányában semleges vagy egyenesen közömbös értelem képzetétől a mindenhatóság és a feltétlen jóság irányába. Ha a természettudományos világkép alapvonásait tekintve összhangban van is a keresztény hittel, s evidenciákkal szolgálhat is e hit mellett, ezek az evidenciák önmagukban nem elégségesek: csupán a teológia és a hit kontextusában - más evidenciákkal együtt - válhatnak igazán hatékonny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80"/>
    </w:rPr>
  </w:style>
  <w:style w:type="character" w:styleId="Bekezdsalapbettpusa">
    <w:name w:val="Bekezdés alapbetűtípusa"/>
    <w:qFormat/>
    <w:rPr/>
  </w:style>
  <w:style w:type="character" w:styleId="InternetLink">
    <w:name w:val="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hpage.cgi?doc=/p_encik/fidrat.html&amp;par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9:25:00Z</dcterms:created>
  <dc:creator>Juhos László</dc:creator>
  <dc:description/>
  <cp:keywords/>
  <dc:language>en-US</dc:language>
  <cp:lastModifiedBy>Juhos László</cp:lastModifiedBy>
  <dcterms:modified xsi:type="dcterms:W3CDTF">2008-02-09T19:35:00Z</dcterms:modified>
  <cp:revision>2</cp:revision>
  <dc:subject/>
  <dc:title>SZÉKELY LÁSZLÓ </dc:title>
</cp:coreProperties>
</file>