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Szociológia szigorlati tételek</w:t>
      </w:r>
    </w:p>
    <w:p>
      <w:pPr>
        <w:pStyle w:val="Normal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A szociológiai kutatás módszer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A funkcionalista elmélet (Durkheim, Parsons, Merton). Durkheim nevelésről alkotott nézetei, szemben a neoliberális meritokrata elképzelésekk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Konfliktus szociológiák (Marx, Weber). Marx az irigység társadalmáról, Weber: Protestáns etika és a kapitalizmus szelleme. A konszenzus és konfliktus dilémáj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Szimbolikus interakcionalizmus (Mead). A társadalmi struktúra és cselekvés dilemá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A pszichoanalitikusok hozzájárulása a szociológia elméletéhez (Freud, Adler, Jung, kognitív terepaut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6. A fejlett személyiség (Adler, Allport, Erikson) és a koherencia érzés vagy az „élet értelme”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 A társadalmi különbségek következményei, (Wilkinson) ennek orvoslása a társadalmi kohézió, társadalmi tőke erősítésével (Bordeaux, Coleman, Putnam, Fukuyama, Kawachi)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8. Az iskola szerepe  a társadalmi különbségek növelésében vagy csökkentésében - Coleman, Bernstein féle nyelvi kódok, Bowles és Gintis: az iskolák és az ipari kapitalizmus, Illich féle rejtett tanterv,  Willis szerinti kulturális újratermelés. Az esélyegyenlőség szocialista és neoliberális megközelítése valamint a  Giddens féle harmadik út. A felzárkóztatás leh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>9. Kultúra, kultúrák közti kapcsolatok, szubkultúr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0. A vallás meghatározása, társadalmi funkciója, világvallás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1. A befolyásolás technikái a tömeg- és a személyközi kommunikációba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2. Konformizmus és devianci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3. A család funkciói, család és társadalom kapcsolatrendszere, Családfejlődés elmélete, háztartások történeti változásai. Életközösség kontra érdekközösség.</w:t>
      </w:r>
    </w:p>
    <w:p>
      <w:pPr>
        <w:pStyle w:val="Normal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rPr/>
      </w:pPr>
      <w:r>
        <w:rPr>
          <w:lang w:val="hu-HU"/>
        </w:rPr>
        <w:t>14. Funkció zavarok és konfliktusok a család életében. Bántalmazás a családban. Válás és következménye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>15. A nemi különbségek és szocializáció. A nemi különbségek értelmezése Freud, Codorow és Hofstede alapj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. Jóléti államok szociálpolitiká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7.Szegénység és szociálpolitik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8. Munkanélküliség a szociálpolitik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1:00Z</dcterms:created>
  <dc:creator>MP</dc:creator>
  <dc:description/>
  <cp:keywords/>
  <dc:language>en-US</dc:language>
  <cp:lastModifiedBy>oper</cp:lastModifiedBy>
  <cp:lastPrinted>2004-11-08T10:27:00Z</cp:lastPrinted>
  <dcterms:modified xsi:type="dcterms:W3CDTF">2007-02-22T07:31:00Z</dcterms:modified>
  <cp:revision>2</cp:revision>
  <dc:subject/>
  <dc:title>Szociológia szigorlati tételek</dc:title>
</cp:coreProperties>
</file>