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RAGÓ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Antropagógia” </w:t>
      </w:r>
      <w:r>
        <w:rPr/>
        <w:t>szóból ered. Jelentése: „embernevelés”, „embervezetés”.</w:t>
      </w:r>
    </w:p>
    <w:p>
      <w:pPr>
        <w:pStyle w:val="Normal"/>
        <w:jc w:val="both"/>
        <w:rPr/>
      </w:pPr>
      <w:r>
        <w:rPr/>
        <w:t xml:space="preserve">Két </w:t>
      </w:r>
      <w:r>
        <w:rPr>
          <w:u w:val="single"/>
        </w:rPr>
        <w:t xml:space="preserve">szakterülete </w:t>
      </w:r>
      <w:r>
        <w:rPr/>
        <w:t>va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dagógia (gyermekekkelfoglalkozá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andragógia </w:t>
      </w:r>
      <w:r>
        <w:rPr/>
        <w:t>(felnőtt korosztály nevel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el 200 éves tantárgy. Skandináviában, USA-ban ismertebb. Mo.-on 30 éve indu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ALAPFOGALMAK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TÖRTÉNETE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VILÁG PROBLÉMÁI (KONFERENCIÁK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MÓDSZEREK, ESZKÖZ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LAPFOGALMA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ogal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nőttek iskolai és iskolán kívüli nevelésének, művelődésének, művelésének, cél és feladatrendszerét alapelveit, törvényszerűségeit, sajátosságait és eszközrendszerét kutató tudomány. </w:t>
      </w:r>
      <w:r>
        <w:rPr>
          <w:b/>
          <w:bCs/>
          <w:u w:val="single"/>
        </w:rPr>
        <w:t>Herbart</w:t>
      </w:r>
      <w:r>
        <w:rPr>
          <w:b/>
          <w:bCs/>
        </w:rPr>
        <w:t xml:space="preserve"> alkalmazta ezt a kifejezést előszőr. Később </w:t>
      </w:r>
      <w:r>
        <w:rPr>
          <w:b/>
          <w:bCs/>
          <w:u w:val="single"/>
        </w:rPr>
        <w:t>Rosentsto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 xml:space="preserve">Long – life – learning/ éducation </w:t>
      </w:r>
      <w:r>
        <w:rPr>
          <w:b/>
          <w:bCs/>
        </w:rPr>
        <w:t xml:space="preserve"> (</w:t>
      </w:r>
      <w:r>
        <w:rPr/>
        <w:t>L.L.L. elmélet-stratégi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Élethosszig való tanul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méleti stratég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esco felnőttképzési stratégiája (1960 – deklarált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manens nevelé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olyamato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ktika (aprólépések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méleti taktik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967 – EU Taná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 xml:space="preserve">Rekurrens nevelés </w:t>
      </w:r>
      <w:r>
        <w:rPr/>
        <w:t>(visszatérő, OECD – Fejlődési Tudásbank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isszatérő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mélet gyakor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mbert emberré a munka tette; munkaképesség.</w:t>
      </w:r>
    </w:p>
    <w:p>
      <w:pPr>
        <w:pStyle w:val="Normal"/>
        <w:jc w:val="both"/>
        <w:rPr/>
      </w:pPr>
      <w:r>
        <w:rPr>
          <w:i/>
          <w:iCs/>
        </w:rPr>
        <w:t>Játék tette emberré; játék képesség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udatos beszéd; gondolkodó.</w:t>
      </w:r>
    </w:p>
    <w:p>
      <w:pPr>
        <w:pStyle w:val="Normal"/>
        <w:jc w:val="both"/>
        <w:rPr/>
      </w:pPr>
      <w:r>
        <w:rPr>
          <w:i/>
          <w:iCs/>
          <w:u w:val="single"/>
        </w:rPr>
        <w:t>Diagolizálás</w:t>
      </w:r>
      <w:r>
        <w:rPr>
          <w:i/>
          <w:iCs/>
        </w:rPr>
        <w:t>; párbeszéd képessége. A dialógus emberre méretezve: kérdést feltevő és választ adó képesség. Tárgya maga az emb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mber-ember – környezet közötti mediátor nyelv. (Segítő nyelvezet.)</w:t>
      </w:r>
    </w:p>
    <w:p>
      <w:pPr>
        <w:pStyle w:val="Normal"/>
        <w:jc w:val="both"/>
        <w:rPr/>
      </w:pPr>
      <w:r>
        <w:rPr>
          <w:i/>
          <w:iCs/>
        </w:rPr>
        <w:t>Ember és ember közötti hídtudomá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ÖRTÉNET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szerelmélet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anselmann </w:t>
      </w:r>
      <w:r>
        <w:rPr/>
        <w:t xml:space="preserve"> dolgozta ki, </w:t>
      </w:r>
      <w:r>
        <w:rPr>
          <w:b/>
          <w:bCs/>
        </w:rPr>
        <w:t xml:space="preserve"> lélektani</w:t>
      </w:r>
      <w:r>
        <w:rPr/>
        <w:t xml:space="preserve"> a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öggeler </w:t>
      </w:r>
      <w:r>
        <w:rPr/>
        <w:t xml:space="preserve">az andragógia tudomány </w:t>
      </w:r>
      <w:r>
        <w:rPr>
          <w:b/>
          <w:bCs/>
        </w:rPr>
        <w:t xml:space="preserve"> tartalmi </w:t>
      </w:r>
      <w:r>
        <w:rPr/>
        <w:t>kidolgoz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terdiszplicinális </w:t>
      </w:r>
      <w:r>
        <w:rPr/>
        <w:t>kapcsolat a többi tudománnyal. (műv.-történet – pedagógia – pszichológia) A társadalomtudományon belül foglal el helyet!</w:t>
      </w:r>
    </w:p>
    <w:p>
      <w:pPr>
        <w:pStyle w:val="Normal"/>
        <w:jc w:val="both"/>
        <w:rPr/>
      </w:pPr>
      <w:r>
        <w:rPr>
          <w:b/>
          <w:bCs/>
        </w:rPr>
        <w:t>Snow</w:t>
      </w:r>
      <w:r>
        <w:rPr/>
        <w:t xml:space="preserve"> dolgozta ki a két kultúra elméletét: elválasztotta a társ. és term. Tudo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horndike</w:t>
      </w:r>
      <w:r>
        <w:rPr/>
        <w:t xml:space="preserve"> amerikai andragógus. Fejlődés lélektani kutatásával foglalkozott. Különösen az empírikus vizsgálatával. Mikor van az ember csúcsteljesítménye? Életkor és teljesítmény diagrammot állított fel: 18-20 év körüliek = 50-60 év körüliek (U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ad</w:t>
      </w:r>
      <w:r>
        <w:rPr/>
        <w:t xml:space="preserve"> (angol) permanens nevelést vizsgálta szociológiai a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umaredier </w:t>
      </w:r>
      <w:r>
        <w:rPr/>
        <w:t xml:space="preserve">(fr.); </w:t>
      </w:r>
      <w:r>
        <w:rPr>
          <w:b/>
          <w:bCs/>
          <w:u w:val="single"/>
        </w:rPr>
        <w:t xml:space="preserve"> Szukodolski, Siemenski </w:t>
      </w:r>
      <w:r>
        <w:rPr/>
        <w:t xml:space="preserve">(cseh); </w:t>
      </w:r>
      <w:r>
        <w:rPr>
          <w:b/>
          <w:bCs/>
          <w:u w:val="single"/>
        </w:rPr>
        <w:t xml:space="preserve">Urbancsik </w:t>
      </w:r>
      <w:r>
        <w:rPr/>
        <w:t xml:space="preserve"> (lengyel); </w:t>
      </w:r>
      <w:r>
        <w:rPr>
          <w:b/>
          <w:bCs/>
          <w:u w:val="single"/>
        </w:rPr>
        <w:t xml:space="preserve">Maróti Andor, Csoma Gyula, Kis Árpád, Gyurkó Mátyás, Várnagy Mariann </w:t>
      </w:r>
      <w:r>
        <w:rPr/>
        <w:t xml:space="preserve"> (magy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71. Pauler Tivadar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v. javaslat a felnőtt okt.-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kai László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u w:val="single"/>
        </w:rPr>
      </w:pPr>
      <w:r>
        <w:rPr/>
        <w:t>Felnőttek iskolán kívüli neve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for Ágoston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nisztersége idején fr. és angol mintára szolgálta a felnőttképzés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alfabétizmus felszám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ászi Oszkár; Szabó Ervin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abadiskolák (vasárnapi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akegyletek, szakszervez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rthy korsz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zető felnőttkép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60-as év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művelődési lehetőség (átrétegződ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UNESCO által szervezett felnőttképzési </w:t>
      </w:r>
      <w:r>
        <w:rPr>
          <w:b/>
          <w:bCs/>
          <w:u w:val="single"/>
        </w:rPr>
        <w:t>konferenciá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nia-Elsinor (194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treal (196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kió (197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irobi (197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rizs (198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Elsinor: (1949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nőttek nevelése, képzése a népek közötti </w:t>
      </w:r>
      <w:r>
        <w:rPr>
          <w:u w:val="single"/>
        </w:rPr>
        <w:t>megértés</w:t>
      </w:r>
      <w:r>
        <w:rPr/>
        <w:t xml:space="preserve"> fejlesztésében van fontos szerepe! (alaptéz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1 ország képviseltette mag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ódszerek, eszközök a kül. országokban a fenti cél érdekében állítódjon öss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gyüttműködés</w:t>
      </w:r>
      <w:r>
        <w:rPr/>
        <w:t xml:space="preserve"> formája felnőttek művelődésével foglalkozó szervek és szervezetek között, még a nemzetközi szervezetének esetleges kialakításával (befelé fordultság miatt született me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Unesco </w:t>
      </w:r>
      <w:r>
        <w:rPr/>
        <w:t>szerepe a felnőttek nevelésében és oktatásában, szükségesszerűségét. Felnőttokt. létjogosultsága. Felnőttek szerteágazó ismeretszerzési ig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onf. eredménye: együttműködés, tömeg, megér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ntreál: (1960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elnőttoktatás a változó világban.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51 ország képviseltette mag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. is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akanyag: Temessy Alfréd foglalta össze korát megelőzv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felnőttoktatás céljait, funkcióit </w:t>
      </w:r>
      <w:r>
        <w:rPr>
          <w:u w:val="single"/>
        </w:rPr>
        <w:t>globális</w:t>
      </w:r>
      <w:r>
        <w:rPr/>
        <w:t xml:space="preserve"> szinten nézte, vizsgál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ind a kötetlen liberális képzésnél, a szakmai képzésnél többet jelent a felnőtt okt. A fogalomnak tartalmaznia kell: </w:t>
      </w:r>
      <w:r>
        <w:rPr>
          <w:u w:val="single"/>
        </w:rPr>
        <w:t>felnőttek szervezett oktatását</w:t>
      </w:r>
      <w:r>
        <w:rPr/>
        <w:t xml:space="preserve"> és a permanens képzés célját: </w:t>
      </w:r>
      <w:r>
        <w:rPr>
          <w:u w:val="single"/>
        </w:rPr>
        <w:t>a jövőbeli pol.nak kül. célj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ÉRDE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ermanens oktatáselvét meghatározza és ennek alapvető szerepét kimondta és minden ország </w:t>
      </w:r>
      <w:r>
        <w:rPr>
          <w:b/>
          <w:bCs/>
          <w:u w:val="single"/>
        </w:rPr>
        <w:t xml:space="preserve">oktatási szolgáltatásait </w:t>
      </w:r>
      <w:r>
        <w:rPr>
          <w:b/>
          <w:bCs/>
        </w:rPr>
        <w:t xml:space="preserve"> szükséges alkotóelemeinek tekintette. </w:t>
      </w:r>
      <w:r>
        <w:rPr/>
        <w:t>(1993-94-től va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emessy Alfréd határozott összefoglalás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emzeti kulturális életben a jobb megértés eszközeinek a nagy kult. területen élő nyelvek elterjesztése, az </w:t>
      </w:r>
      <w:r>
        <w:rPr>
          <w:u w:val="single"/>
        </w:rPr>
        <w:t>eredményes használatának biztosítása</w:t>
      </w:r>
      <w:r>
        <w:rPr/>
        <w:t>. (angol; fr.; orosz; spanyol nyelv fontossága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nden állam adjon több támogatást a felnőttek oktatására, nevelésére, mert ezzel is a béke, megértés ügyét szolgálj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ljes leszerelés a művelődés további fejlődésének fontos előfeltétele, ezért ajánlja a konferencia minden résztvevőnek ezen tevékenységé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nden ország mind kisebb részét fordítsa fegyverkezésre és mind többet művelődésr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űvelődési lehetőség biztosítása azzal, hogy a lakosságnak megfelelő életszínvonalat biztosítsunk (jov.; lakás;…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gazdasági és kulturális tekintetben fejlett országok adjanak konkrét támogatást társ.-i és kulturális fejlődés útjára </w:t>
      </w:r>
      <w:r>
        <w:rPr>
          <w:u w:val="single"/>
        </w:rPr>
        <w:t>nemrég</w:t>
      </w:r>
      <w:r>
        <w:rPr/>
        <w:t xml:space="preserve"> vagy ezután lépő ország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nőttoktatási határoz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den ország biztosítsa a felnőttek képzésére, művelődésére a </w:t>
      </w:r>
      <w:r>
        <w:rPr>
          <w:u w:val="single"/>
        </w:rPr>
        <w:t xml:space="preserve">tapasztalatcsere </w:t>
      </w:r>
      <w:r>
        <w:rPr/>
        <w:t xml:space="preserve"> lehetőségét nemzetközi szinten (sajtó, kutatás, könyvcsere, konfere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dió, tv, film működése kapjon olyan támogatást, irányítást, ellenőrzést, hogy a felnőttek, ifjúságnevelését szolgálja. Unesco közvetítsen az állam és a nemzetközi szervekné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nőttokt. képezzen integráns résszé, az adott országok közokt. rendszerének és ehhez kapcsolódva végezze a feladatait (egymásra épülés lehetősége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mnak feladata: erőteljesebben vegyen részt a felnőttoktatásban a képzések irányítás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vető általános ismeretek (írás, olvasás, számolás) biztosítása; min.minden ország érdeke.- szakmai konferenciák szerv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zményeket, iskolákat (gyermek és ifjúsági nevelés számára szükséges) helyiséget, felszerelést, eszközöket az állami és társ.-i szervek együttes fela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júság nevelése, művelése isk. kívül az állami és társ.-i szervek együttes fela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temek és más kutatóintézetek foglalkozzanak felnőttnevelés pedagógiájának problémáival, a nevelés, oktatás tartalmára és módszerére vonatkozó kérdésekk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ztosítani kell a felnőttek nevelése, oktatása számára a spec. szakemberek képzését. </w:t>
      </w:r>
      <w:r>
        <w:rPr>
          <w:u w:val="single"/>
        </w:rPr>
        <w:t>Korszerűsíteni</w:t>
      </w:r>
      <w:r>
        <w:rPr/>
        <w:t xml:space="preserve"> kell a felnőttek képzésének tartalmát. Korszerű ált. és szakmai műveltség anyagától az átalakuló, fejlődő világ követelményének megfelelően kell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csfogalma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rszerűsé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ljesség-igény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ugalmassá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rman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KIÓ: (197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zdasági fejlődés (a felnőttképzésben) és a körny. megterem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obb hangsúly: egyén-közösségek mindennapi életéhez kapcsolódó problé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velődésfejlesztő tervezetek, a formális és nem formális okt. a felnőttek 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zett szakemberek és szervezők munkája számba vette a területi gyengeségeket: résztvevő közel 100 állam, a kormány vonakodott integrált résznek tekinteni a felnőttoktatást. Alacsony maradt az anyagi támogatás. (Pont azok maradtak ki, akiknek fontos lenn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ármas célja volt a konferenciának: </w:t>
      </w:r>
      <w:r>
        <w:rPr/>
        <w:t xml:space="preserve"> (Sárdi Lajos szeri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elnőttoktatás változásainak áttekinté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gfontosabb funkciók számbavétel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ovábbfejlesztés irányvonalának meghatároz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analfabétizmus problémája jelentős! Mielőbbi felszámolása egyetlen útja annak, hogy megteremtődhessen az az alap, az emberek szociális és kulturális igényeinek aktív társ.-i tevékenységének fejlesztése. Felnőttképzés szerepe nagy hangsúlyt kapott: társadalmi, gazdasági fejlődés meggyorsításában. – szakmaválasztás megteremtésében, NY-EU-i küldöttek (+a harmadik világ képviselői) kiemelték, hogy a nemzetgazdaság fejlődésének szempontjából nélkülözhetetlen a felnőttek oktat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A felnőttoktatás fejlesztésének iránya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hatókörének szélesítése (diff.gondolkodá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tervet, a programot </w:t>
      </w:r>
      <w:r>
        <w:rPr>
          <w:i/>
          <w:iCs/>
          <w:u w:val="single"/>
        </w:rPr>
        <w:t>együtt</w:t>
      </w:r>
      <w:r>
        <w:rPr>
          <w:i/>
          <w:iCs/>
        </w:rPr>
        <w:t xml:space="preserve"> alakítsuk ki az értékelésben is (tapintatos irányítá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ERV – KIVITELEZÉS – ÉRTÉKELÉ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tokiói konferencia létrehozott egy </w:t>
      </w:r>
      <w:r>
        <w:rPr>
          <w:b/>
          <w:bCs/>
          <w:i/>
          <w:iCs/>
          <w:u w:val="single"/>
        </w:rPr>
        <w:t>irányelvet</w:t>
      </w:r>
      <w:r>
        <w:rPr>
          <w:b/>
          <w:bCs/>
          <w:i/>
          <w:iCs/>
        </w:rPr>
        <w:t>: meg kell közelíteni a felnőttképzés deffiníciójá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irobi: (1976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méleti módon való megközelítés a fela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atív tennivalók is az eredménye (elmélet + gyakorlat). Ezért kiemelkedő ez a konferenc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EFFINÍCIÓ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felnőtt-nevelés kifejezés tartalomra, szintjükre, módszerükre való tekintet nélkül mindazoknak a formális vagy nem formális szervezett nevelési folyamatoknak az összessége értendő, amelynek révén mindazok a személyek, akiket a társadalom felnőtteknek tekint, tovább fejlesztik készségüket, gazdagítják ismereteiket, tökéletesítik technikai  és szakmai képességüket vagy új irányba képezik magukat, továbbá magatartásukat és viselkedési formájukat, egyrészt az ember teljes kibontakozásának, másrészt a kiegyensúlyozott önálló, kulturális, gazdasági, társadalmi fejlődésben való részvétel kettős perspektívájában fejleszti továb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lnőtt-nevelés felelősséggel jár – indirekt mód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lyamatosság és perspektíva hangsúlya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numPr>
          <w:ilvl w:val="0"/>
          <w:numId w:val="12"/>
        </w:numPr>
        <w:rPr/>
      </w:pPr>
      <w:r>
        <w:rPr/>
        <w:t>Nem vizsgálható a felnőtt-nevelés elszigetelten a permanens nevelés globális folyamatban. Szervesen beépülő alrendszer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ember tettei és gondolatai közötti kölcsönhatás révén az ember saját nevelésének tevékeny résztvevője (önnevelés). Emberi élet minőségének javítása: elme – gyakorlat font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z a fajta nevelés elősegíti a személy kibontakozását (megtalálja önmagá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séges – egész FOLYAM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rizs: (1985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yilatkozik a tanuláshoz való jogról. (Emberiség fennmaradásának alapfeltétele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élyegyenlőséget biztosítani az okt.-nak minden országban (országok közötti; pályázatok; „Szokratész” progra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ők és nemzetiségi kisebbségek, ifjúság, öregek, hátrányos helyzetűek csoportját helyezi fókuszba a konferenc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jító technikák használa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akember képz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Írástudatlanság csökkentése („funkcionális analfabéták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68-Római Klu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ÓDSZEREK, ESZKÖZÖK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Kutatás és értékelés oldaláról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tiváció más a felnőtteknél (sajáto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pasztalat gazdagsá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látozott mozgékonyság (kötötteb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nőttnek meg van a készsége, hogy saját kezébe vegye az irányítá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tatószemélyzet kulturális és pedagógiai színvona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zichológiai funkció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etek megszerzésében való érdekeltség megléte és sajátossága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ndelkezésre álló szabadidő kihasznál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ódszer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ávoktatá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zgó oktatóegység révé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önoktatási progra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nulócsoporto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önkéntes jelentkez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42:00Z</dcterms:created>
  <dc:creator>III. kerületi Rk.</dc:creator>
  <dc:description/>
  <cp:keywords/>
  <dc:language>en-US</dc:language>
  <cp:lastModifiedBy>Héda Tamás</cp:lastModifiedBy>
  <dcterms:modified xsi:type="dcterms:W3CDTF">2006-04-05T18:42:00Z</dcterms:modified>
  <cp:revision>2</cp:revision>
  <dc:subject/>
  <dc:title>ANDRAGÓGIA</dc:title>
</cp:coreProperties>
</file>