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3"/>
        <w:gridCol w:w="3467"/>
      </w:tblGrid>
      <w:tr>
        <w:trPr/>
        <w:tc>
          <w:tcPr>
            <w:tcW w:w="558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APOR VILMOS KATOLIKUS FŐISKOLA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PSZICHOLÓGIA ÉS SZOCIÁLPEDAGÓGIA TANSZÉK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3467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005/2006. TANÉV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OCIÁLPEDAGÓGUS SZAK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  <w:tc>
          <w:tcPr>
            <w:tcW w:w="346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TÉTELSOR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Gyermekjóléti és gyermekvédelmi jog</w:t>
      </w:r>
    </w:p>
    <w:p>
      <w:pPr>
        <w:pStyle w:val="Normal"/>
        <w:jc w:val="center"/>
        <w:rPr/>
      </w:pPr>
      <w:r>
        <w:rPr/>
        <w:t>NAPPALI / LEVELE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lapvető fogalmak meghatározása (vizsgán 4 fogalom meghatározása lesz a követelmény) </w:t>
      </w:r>
      <w:r>
        <w:rPr>
          <w:i/>
          <w:sz w:val="22"/>
          <w:szCs w:val="22"/>
        </w:rPr>
        <w:t>/a gyermekek védelméről és a gyámügyi igazgatásról szóló 1997. évi XXXI. törvény – továbbiakban: Gyvt./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atalkorú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atal felnőt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 hozzátartozó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 gyermek közeli hozzátartozó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gyermekjóléti és gyermekvédelmi szolgáltató tevékenység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i jogok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látások a gyermekvédelembe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ámhatóság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védelmi gondoskodá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zélyeztetettség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tós betegség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nntartó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észetes személyazonosító ada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ézmén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űködt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roljon fel legalább nyolc gyermeki jogot </w:t>
      </w:r>
      <w:r>
        <w:rPr>
          <w:i/>
          <w:sz w:val="22"/>
          <w:szCs w:val="22"/>
        </w:rPr>
        <w:t>/ Gyvt./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rolja fel pontosan a gyermekek védelmével kapcsolatos fontosabb jogforrásokat (törvény, végrehajtási rendeletek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i jogok védelmének jogi szabályozása. Kinek feladata a gyermeki jogok védelme általánosan és különösen. A gyermekjogi képviselő hatásköre és feladatai. Röviden mutassa be a gyermekek védelmének négy fő rendszerét, és azok alrendszereit</w:t>
      </w:r>
      <w:r>
        <w:rPr>
          <w:i/>
          <w:sz w:val="22"/>
          <w:szCs w:val="22"/>
        </w:rPr>
        <w:t>/ Gyvt./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datok kezelésének általános és speciális szabályai a gyermekvédelemben. Az adatokat kezelő szervek köre. Kinek, és milyen mélységben kezelhetők, továbbíthatók az adatai</w:t>
      </w:r>
      <w:r>
        <w:rPr>
          <w:i/>
          <w:sz w:val="22"/>
          <w:szCs w:val="22"/>
        </w:rPr>
        <w:t>/ Gyvt./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gyermekvédelmi és gyámügyi igazgatás szervei, és ezek főbb feladatai</w:t>
      </w:r>
      <w:r>
        <w:rPr>
          <w:i/>
          <w:sz w:val="22"/>
          <w:szCs w:val="22"/>
        </w:rPr>
        <w:t>/ Gyvt./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ek védelméről és a gyámügyi igazgatásról szóló 1997 évi. XXXI. törvény szerkezetének bemutatás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jóléti szolgáltatás feladatainak általános bemutatása mellett, részletesen kifejteni a gyermek családban történő nevelkedésének elősegítése érdekében előírt feladatokat /</w:t>
      </w:r>
      <w:r>
        <w:rPr>
          <w:i/>
          <w:sz w:val="22"/>
          <w:szCs w:val="22"/>
        </w:rPr>
        <w:t xml:space="preserve"> a személyes gondoskodást nyújtó gyermekjóléti, gyermekvédelmi intézmények, valamint személyek szakmai feladatairól és működésük feltételeiről szóló 15/1998. (IV.30.) NM rendelet – továbbiakban: 15/1998. (IV.30.) NM rendelet</w:t>
      </w:r>
      <w:r>
        <w:rPr>
          <w:sz w:val="22"/>
          <w:szCs w:val="22"/>
        </w:rPr>
        <w:t xml:space="preserve"> 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jóléti szolgáltatás feladatainak általános bemutatása mellett, részletesen kifejteni a gyermek veszélyeztetettségének megelőzése érdekében előírt feladatokat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jóléti szolgáltatás feladatainak általános bemutatása mellett, részletesen kifejteni a gyermek veszélyeztetettségének megszüntetése érdekében előírt feladatokat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jóléti szolgáltatás feladatainak általános bemutatása mellett, részletesen kifejteni a védelembe vételhez kapcsolódó, szolgáltatásként előírt feladatokat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jóléti szolgáltatás feladatainak általános bemutatása mellett, részletesen kifejteni a védelembe vételhez kapcsolódó, szolgáltatásként előírt feladatokat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jóléti szolgáltatás feladatainak általános bemutatása mellett, részletesen kifejteni az a visszahelyezéssel, utógondozással, örökbefogadással kapcsolatosan előírt feladatokat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jóléti szolgálat feladatai általánosan. A gyermekjóléti központ feladatai részletesen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ölcsődei ellátás részletes bemuta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ládi napközi részletes bemuta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zi gyermekfelügyelet részletes bemuta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ernatív napközbeni ellátás részletes bemuta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ek átmeneti gondozásának általános szabályai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ettes szülői ellátás részletes bemuta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ek átmeneti otthonának részletes bemutatása. /</w:t>
      </w:r>
      <w:r>
        <w:rPr>
          <w:i/>
          <w:sz w:val="22"/>
          <w:szCs w:val="22"/>
        </w:rPr>
        <w:t>15/1998. (IV.30.) NM rendelet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ok átmeneti otthonának részletes bemuta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hont nyújtó ellátások. A teljes körű ellátás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ndozás, nevelés a gyermekvédelmi szakellátásban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gedély nélküli eltávozás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ládi kapcsolatok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ógondozás, utógondozói ellátás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velőszülő feladatai. Milyen feltételekkel lehet valaki nevelőszülő, írja le ennek az eljárásnak a menetét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ermekotthon, lakásotthon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ülönleges és speciális gyermekotthon. A minisztérium által fenntartott gyermekotthonok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velési felügyelet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szágos Gyermekvédelmi Szakértői Bizottság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i gyermekvédelmi szakszolgálat (TEGYESZ) főbb feladatai, és azok rövid bemuta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aslat a gondozási hely meghatározására, és megváltoztatásár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éni elhelyezési terv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rökbefogadás előkészítése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éni gondozási-nevelési terv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GYESZ szakmai ellenőrzése, tanácsadása, segítségnyújtása. /</w:t>
      </w:r>
      <w:r>
        <w:rPr>
          <w:i/>
          <w:sz w:val="22"/>
          <w:szCs w:val="22"/>
        </w:rPr>
        <w:t xml:space="preserve">15/1998. (IV.30.) NM rendelet 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roljon fel legalább öt különböző ellátási formát, azon belül munkakört, amelyet felsőfokú szociális alapvégzettségnek tekintendő szociálpedagógus is betölthet. /</w:t>
      </w:r>
      <w:r>
        <w:rPr>
          <w:i/>
          <w:sz w:val="22"/>
          <w:szCs w:val="22"/>
        </w:rPr>
        <w:t>15/1998. (IV.30.) NM rendelet mellékletei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védelembe vétel, mint hatósági intézkedés bemutatása. / </w:t>
      </w:r>
      <w:r>
        <w:rPr>
          <w:i/>
          <w:sz w:val="22"/>
          <w:szCs w:val="22"/>
        </w:rPr>
        <w:t>Gyvt.., a gyámhatóságokról, valamint a gyermekvédelmi és gyámügyi eljárásról szóló 149/1997.(IX.10.) Kormány rendelet – továbbiakban :Gyer. 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átmeneti és tartós nevelésbe vétel bemutatása. /</w:t>
      </w:r>
      <w:r>
        <w:rPr>
          <w:i/>
          <w:sz w:val="22"/>
          <w:szCs w:val="22"/>
        </w:rPr>
        <w:t xml:space="preserve"> Gyvt.., Gyer.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, 2005.november 21.</w:t>
        <w:tab/>
        <w:tab/>
        <w:tab/>
        <w:tab/>
        <w:t>dr. Gakovic Dán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0:00Z</dcterms:created>
  <dc:creator>dani</dc:creator>
  <dc:description/>
  <cp:keywords/>
  <dc:language>en-US</dc:language>
  <cp:lastModifiedBy>User</cp:lastModifiedBy>
  <dcterms:modified xsi:type="dcterms:W3CDTF">2007-03-02T10:30:00Z</dcterms:modified>
  <cp:revision>2</cp:revision>
  <dc:subject/>
  <dc:title>APOR VILMOS KATOLIKUS FŐISKOLA </dc:title>
</cp:coreProperties>
</file>