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b/>
          <w:bCs/>
          <w:sz w:val="48"/>
          <w:szCs w:val="48"/>
        </w:rPr>
        <w:t>Unipoláris Léptetőmotor működési elve és vezérlése</w:t>
      </w:r>
      <w:r>
        <w:rPr/>
        <w:br/>
        <w:t> 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lőszó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A léptetőmotorok nagyon sok dologban különböznek az AC és DC Szervó motoroktól, néhány általános jellemzőjü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7"/>
          <w:szCs w:val="27"/>
        </w:rPr>
        <w:t>Kefe nélküliek</w:t>
      </w:r>
      <w:r>
        <w:rPr>
          <w:sz w:val="27"/>
          <w:szCs w:val="27"/>
        </w:rPr>
        <w:t xml:space="preserve"> - A forgó és az állórész között nincs mechanikai kontaktus, a mozgást az elektromágneses tér változása hozza létre a forgórészb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7"/>
          <w:szCs w:val="27"/>
        </w:rPr>
        <w:t>Tartó nyomaték</w:t>
      </w:r>
      <w:r>
        <w:rPr>
          <w:sz w:val="27"/>
          <w:szCs w:val="27"/>
        </w:rPr>
        <w:t xml:space="preserve"> - A léptetőmotorok nagyon jó tartó nyomatékkal rendelkeznek alacsony sebességtartományba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7"/>
          <w:szCs w:val="27"/>
        </w:rPr>
        <w:t>Nyílt hurkú pozicionálás</w:t>
      </w:r>
      <w:r>
        <w:rPr>
          <w:sz w:val="27"/>
          <w:szCs w:val="27"/>
        </w:rPr>
        <w:t xml:space="preserve"> - Minden bizonnyal a legfontosabb és legérdekesebb tulajdonsága a léptetőmotornak, hogy pozícióba állítható minden egyéb eszköz nélkül, nincs szükség pozíciómérő eszközökre, enkóderekre. Ezt a vezérlési módot nevezzük nyílt hurkú szabályozásnak, másnéven egyszerűen vezérlésnek. Nagy előnye a zárt hurkú szabályozással szemben, hogy nincs szükség olyan eszközökre, melyek információt szolgáltatnak a tengely pozíciójáról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7"/>
          <w:szCs w:val="27"/>
        </w:rPr>
        <w:t>Terhelés független</w:t>
      </w:r>
      <w:r>
        <w:rPr>
          <w:sz w:val="27"/>
          <w:szCs w:val="27"/>
        </w:rPr>
        <w:t xml:space="preserve"> - A forgási sebesség független a tengely terhelésétől, a motor teljes sebességtartományban képes a teljes nyomatékot leadni. Azonban egy bizonyos sebesség felett a motor már nem képes követni a mágneses tér változását, ilyenkor lépésvesztés következik be, mely a nyílt hurkú vezérlés esetén, mivel a tengely pozíciójáról nincs visszajelzés, pozíciótévesztést eredményez. Tehát a léptetőmotoros vezérlés olyan rendszerekben használható problémamentesen, ahol ismert a maximális sebességigény és ez a motor maximális névleges sebessége alatt marad, illetve ismert a maximális nyomatékigény és értelemszerűen ez is a motor névleges nyomatéka alatt tartható.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éhány fontos jellemző, mely a léptetőmotorokhoz köthető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Lépésszám/fordulat - megmutatja, hogy a motor hány lépésből teszi meg a teljes 360°-os fordulatot.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Névleges áram - megmutatja, hogy mekkora áramnak szabad maximum átfolyni a motortekercseken.</w:t>
      </w:r>
    </w:p>
    <w:p>
      <w:pPr>
        <w:pStyle w:val="Normal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Tartó nyomaték - álló helyzetből ekkora erőt kell kifejteni ahhoz, hogy kimozdítsuk a motortengelyt, ha a névleges áram erősséggel van gerjesztve.</w:t>
      </w:r>
    </w:p>
    <w:p>
      <w:pPr>
        <w:pStyle w:val="NormlWeb"/>
        <w:rPr/>
      </w:pPr>
      <w:r>
        <w:rPr/>
        <w:t> 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éptetőmotor típusai</w:t>
      </w:r>
    </w:p>
    <w:p>
      <w:pPr>
        <w:pStyle w:val="NormlWeb"/>
        <w:rPr/>
      </w:pPr>
      <w:r>
        <w:rPr>
          <w:sz w:val="27"/>
          <w:szCs w:val="27"/>
        </w:rPr>
        <w:t>A léptetőmotorok nagyon sok méretben megtalálhatók, a kis floppyolvasó motortól egészen az óriási megmunkálógép motorig. A néhány Ncm es nyomatéktól egészen a több 10Nm -es névleges nyomatékig. Vezérlés szempontjából két motortípus létezik a bipoláris és az unipoláris léptetőmotor, de a továbbiakban csak az unipoláris motorokkal foglalkozunk majd. Az unipoláris motorok kivezetéseinek (vezetékeinek) száma 5,6 vagy 8.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nipoláris léptetőmotor felépítése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5335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Az unipoláris léptetőmotorok 2 független tekerccsel rendelkeznek. Mindkét tekercs rendelkezik középkivezetéssel, vagyis a tekercs közepét megcsapolják és ezt szintén kivezetik a motorarmatúrából. A tekercsek Ohm-os ellenállása viszonylag alacsony néhány Ohm-os nagyságrendű. A középkivezetés könnyedén azonosítható egy ellenállás mérő műszerrel.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tortekercsek áram alatt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9050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sz w:val="27"/>
          <w:szCs w:val="27"/>
        </w:rPr>
        <w:t>Ha egy tekercsen át áram folyik, az mágneses teret hoz létre és magához vonzza az állandó mágneses forgórészt. Mivel két tekercs található a motorban, de mindkettő két részre van bontva, ezért logikailag 4 pozíció létezik. Mindössze annyi dolgunk van, hogy a tekercseket sorban egymás után helyezzük feszültség alá, ezzel a motor forgó mozgást fog végezni. A szomszédos tekercs feszültség alá helyezésével a forgó rész egy bizonyos szöget fog elfordulni.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éptetőmotor felépítésének modellje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721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23850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A középkivezetéseket fixen a motortáp pozitív kapcsára kötve és a tekercsvégeket sorba a föld potenciálra kapcsoltatva a motor forgó mozgást végez. A forgás iránya attól függ, hogy melyik szomszédos tekercset kapcsoljuk be legközelebb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 xml:space="preserve">A legegyszerűbb hajtási mód az egyfázisú hajtás, melynél egy időben mindig egy tekercs van bekapcsolva. Ezt a hajtásmódot általában nem alkalmazzák a gyakorlatban. 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A gyakorlatban használatos hajtási módok egyike a kétfázisú, vagy egészlépéses üzemmód, amikor mindig két szomszédos tekercset helyezünk feszültség alá. Ennek a hajtási módnak az előnye a megnövelt nyomaték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A gyakorlatban használt másik elterjedt hajtási mód a féllépéses üzemmód, melynek során hol egy, hol pedig két tekercs kerül bekapcsolásra. Ennek a módszernek az előnye az egészlépéseshez képest, hogy a motor felbontása így duplájára nő, vagyis a teljes fordulatot kétszer annyi lépésből lehet megtenni. Ezenkívül a motortest nemkívánatos rezonanciája is csökken ezzel a hajtási módszerrel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2994"/>
        <w:gridCol w:w="3085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zekvencia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ajtásmód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gyarázat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1 </w:t>
              <w:br/>
              <w:t xml:space="preserve">0010 </w:t>
              <w:br/>
              <w:t xml:space="preserve">0100 </w:t>
              <w:br/>
              <w:t>100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gyfázisú, nem használatos!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lőnye, hogy kevés energiát használ, azonban felbontása és nyomatéka is alacsony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11 </w:t>
              <w:br/>
              <w:t xml:space="preserve">0110 </w:t>
              <w:br/>
              <w:t xml:space="preserve">1100 </w:t>
              <w:br/>
              <w:t>100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gész lépéses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lőnye a közel dupla nyomaték, hátránya az alacsony felbontás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1 </w:t>
              <w:br/>
              <w:t xml:space="preserve">0011 </w:t>
              <w:br/>
              <w:t xml:space="preserve">0010 </w:t>
              <w:br/>
              <w:t xml:space="preserve">0110 </w:t>
              <w:br/>
              <w:t xml:space="preserve">0100 </w:t>
              <w:br/>
              <w:t xml:space="preserve">1100 </w:t>
              <w:br/>
              <w:t xml:space="preserve">1000 </w:t>
              <w:br/>
              <w:t>100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él lépéses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lőnye a dupla felbontás, az elérhető nyomaték nagyjából az egyfázisú és az egészlépéses hajtási mód nyomatékainak átlaga.</w:t>
            </w:r>
          </w:p>
        </w:tc>
      </w:tr>
    </w:tbl>
    <w:p>
      <w:pPr>
        <w:pStyle w:val="NormlWeb"/>
        <w:rPr/>
      </w:pPr>
      <w:r>
        <w:rPr/>
        <w:br/>
        <w:t> 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kercsvégek azonosítása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4981575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A léptetőmotoroknak 4,5,6 vagy 8 kivezetése van. A 4 kivezetéses Bipoláris motor, melynek más a vezérlési elve. Az 5,6,8 kivezetéses motorok pedig unipolárisak. A tekercsek azonosíthatók Ohm-mérő műszerrel az ábrák alapján. Ezenkívül segítség lehet, hogy ha egy tekercspár kivezetéseit összefogjuk, az érezhetően fékezi a motort kézi forgatáskor, így azonosíthatók az összetartozó tekercsvégek.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Áramerősség korlátozás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Mivel a léptetőmotorok tekercseinek Ohm-os ellenállása igen alacsony, ezért már alacsony feszültség rákapcsolásakor is igen nagy áram folyhat át a tekercseken. A tekercseken átfolyó áram hőt termel, ezért szükségszerűvé válik az átfolyó áramerősség korlátozása. A korlátozást megoldhatnánk egyetlen a tekerccsel sorbakötött ellenállással, ez azonban nem egy ideális megoldás, hiszen ekkor a tekercseket csak kisebb árammal tudnánk gerjeszteni, melynek hatására az elérhető nyomaték nagymértékben lecsökkenne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A legjobb módszer, ha a motor pozíció váltásakor az aktuális tekercset egy bizonyos ideig gerjesztjük, majd egy rövid idő eltelte után a gerjesztőáramot lekorlátozzuk, hogy a tekercs ne melegedjen túl. Ezt  PWM, impulzus-szélesség modulációs eljárással tudjuk megvalósítani legegyszerűbben és leghatékonyabban.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i az a PWM?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 xml:space="preserve">A PWM (pulse-width moderation) impulzus szélesség modulációs eljárás igen elterjedt a vezérléstechnikában. 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 xml:space="preserve">Lényege, hogy mikrovezérlő vagy más elektronikai eszköz segítségével modulált jelet hozunk létre és a tekercset ezzel a jellel gerjesztjük, nem pedig egyenárammal. A PWM jellemzői az alapfrekvencia és a kitöltési tényező. 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 xml:space="preserve">Az alapfrekvencia meghatározza, hogy a modulált jel hányszor változik másodpercenként. Bevett szokás, hogy az alapfrekvenciát 20KHz felettire választják, mert ez a frekvencia az emberi fül számára már nem hallható. 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A kitöltési tényező azt határozza meg, hogy egy perióduson belül a négyszögjel a teljes periódusidő hány százalékában vesz fel logikai 1-es értéket.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631444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A kitöltési tényező változtatásával tehát változtatni tudjuk a motortekercsre kapcsolt effektív feszültséget és így a tekercsen átfolyó áramerősséget.</w:t>
      </w:r>
    </w:p>
    <w:p>
      <w:pPr>
        <w:pStyle w:val="NormlWeb"/>
        <w:rPr/>
      </w:pPr>
      <w:r>
        <w:rPr/>
        <w:t>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A dokumentumban felhasználásra kerültek Rustle Laidman szövegének magyar nyelvre fordított részletei illetve ábrái</w:t>
      </w:r>
    </w:p>
    <w:p>
      <w:pPr>
        <w:pStyle w:val="NormlWeb"/>
        <w:rPr/>
      </w:pPr>
      <w:r>
        <w:rPr/>
        <w:t>Forrás:</w:t>
      </w:r>
    </w:p>
    <w:p>
      <w:pPr>
        <w:pStyle w:val="NormlWeb"/>
        <w:rPr/>
      </w:pPr>
      <w:hyperlink r:id="rId8">
        <w:r>
          <w:rPr>
            <w:rStyle w:val="InternetLink"/>
          </w:rPr>
          <w:t>http://www.hun.cncdrive.com/tudasbazis/stp.htm</w:t>
        </w:r>
      </w:hyperlink>
    </w:p>
    <w:p>
      <w:pPr>
        <w:pStyle w:val="Norm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hun.cncdrive.com/tudasbazis/stp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20:00Z</dcterms:created>
  <dc:creator>Diesel</dc:creator>
  <dc:description/>
  <cp:keywords/>
  <dc:language>en-US</dc:language>
  <cp:lastModifiedBy>Diesel</cp:lastModifiedBy>
  <dcterms:modified xsi:type="dcterms:W3CDTF">2011-03-22T16:24:00Z</dcterms:modified>
  <cp:revision>1</cp:revision>
  <dc:subject/>
  <dc:title>Unipoláris Léptetőmotor működési elve és vezérlése</dc:title>
</cp:coreProperties>
</file>