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Rémálom Mekkában</w:t>
      </w:r>
    </w:p>
    <w:p>
      <w:pPr>
        <w:pStyle w:val="Heading2"/>
        <w:jc w:val="both"/>
        <w:rPr>
          <w:color w:val="000000"/>
        </w:rPr>
      </w:pPr>
      <w:r>
        <w:rPr>
          <w:color w:val="000000"/>
        </w:rPr>
        <w:t xml:space="preserve">2020. 05. 07. </w:t>
      </w:r>
    </w:p>
    <w:p>
      <w:pPr>
        <w:pStyle w:val="TextBody"/>
        <w:rPr/>
      </w:pPr>
      <w:r>
        <w:rPr/>
        <w:t>Bementem jól a kiadómhoz (EQ Synt, a legjobb), kéne már egy lemez. Lemez sehol, viszont a managerem lánya eléggé rossz bőrben volt. Igazából nem is a managerem, ő protezsált be az EQ-hoz. Olyan majdnem barát ismerős, de én csak úgy hívom, hogy a "managerem". Nyert az öreg egy utazást Mekkába, el is ment a fiával, de vissza nem jött. Tényleg volt valami gáz az ITC-vel, asszem az szervezte a dolgokat. Eltűnt egy csomó utas, meg minden. Szegény Sheila. Mindenesetre megkért, hogy ha tudok, akkor nézzek már utána. Minek néz ez engem? Na nem baj, valami majd csak kisül.</w:t>
      </w:r>
    </w:p>
    <w:p>
      <w:pPr>
        <w:pStyle w:val="Normal"/>
        <w:spacing w:before="0" w:after="240"/>
        <w:jc w:val="both"/>
        <w:rPr/>
      </w:pPr>
      <w:r>
        <w:rPr/>
        <w:t>Ian monster majd utánanéz a dolgoknak. Ian a haverom. Seftelős. Ha valamit ő nem tud mexerezni, akkor célszerű máshoz fordulni, de azért tényleg nagy arc. Kicsit beüt rajta a bantu falu effekt (szerinte zulu), de jó srác, ha mondom.</w:t>
      </w:r>
    </w:p>
    <w:p>
      <w:pPr>
        <w:pStyle w:val="Normal"/>
        <w:spacing w:before="0" w:after="240"/>
        <w:jc w:val="both"/>
        <w:rPr/>
      </w:pPr>
      <w:r>
        <w:rPr/>
        <w:t>Rá is uszította a dologra a netrunna cimboráját. Robert Redgrouf (ez a managerem) valóban az ITC-vel utazott. Azt nem tudni, hogy hogyan és hol nyerte az utazást. Az átutalást nem ő végezte, de meg lett piszkálva, hogy úgy tűnjön, mintha saját magát fizette volna be. Érdekes. Az ITC Tours szénája egy kissé rosszul áll egy ideje. A részvényei esnek. Kiderült, hogy egy Maximilian nevű fickó (egy másik lemezcégnél fejes) régóta rühelli Robertet. A múltkor volt is köztük egy nyilvános összezördülés. Robert szarráverte. Eh-eh. Nem elhanyagolható. Ezenkívül még megtudtuk, hogy Mekka térségébe egy cég végez kivitelt, ezek állítólag segélyszállítmányokat küldenek.</w:t>
      </w:r>
    </w:p>
    <w:p>
      <w:pPr>
        <w:pStyle w:val="Normal"/>
        <w:spacing w:before="0" w:after="240"/>
        <w:jc w:val="both"/>
        <w:rPr/>
      </w:pPr>
      <w:r>
        <w:rPr/>
        <w:t>B+ nekem ma fellépésem van a Dead End-ben. Fasza. Ian monster aszonta, hogy odacsődít egy-két megbízható faszit, mert úgy néz ki a dolog, hogy húzhatunk Mekkába, ha meg akarunk tudni valamit.</w:t>
      </w:r>
    </w:p>
    <w:p>
      <w:pPr>
        <w:pStyle w:val="Normal"/>
        <w:spacing w:before="0" w:after="240"/>
        <w:jc w:val="both"/>
        <w:rPr/>
      </w:pPr>
      <w:r>
        <w:rPr/>
        <w:t>Betsy már megint nem akar lekopni rólam. Hihetetlen ez a csaj. De jó nagy baszós kádja van és faszán tud masszírozni.</w:t>
      </w:r>
    </w:p>
    <w:p>
      <w:pPr>
        <w:pStyle w:val="Normal"/>
        <w:spacing w:before="0" w:after="240"/>
        <w:jc w:val="both"/>
        <w:rPr/>
      </w:pPr>
      <w:r>
        <w:rPr/>
        <w:t>Koncert! Hát ez elég jól sikerült. Bár a banda megint be volt szívva, de ez sosem befolyásolta a teljesítményüket. Teccett nekik a gradiens effekt is, amit produkáltam a tetkókkal.</w:t>
      </w:r>
    </w:p>
    <w:p>
      <w:pPr>
        <w:pStyle w:val="Normal"/>
        <w:spacing w:before="0" w:after="240"/>
        <w:jc w:val="both"/>
        <w:rPr/>
      </w:pPr>
      <w:r>
        <w:rPr/>
        <w:t>Utána odaslattyogtam Ian-ékhez a bárpulthoz. Hát egyikük-másikuk eléggé le volt izzadva, le se tagadhatják, hogy tetszett nekik is a zene. Lőttünk egy asztalt, ahol végre normálisan lehetett dumálni, elvégre valamiből élni is kell. Hát... Érdekes társulatot szedett össze az én feketeseggű haverom.</w:t>
      </w:r>
    </w:p>
    <w:p>
      <w:pPr>
        <w:pStyle w:val="Normal"/>
        <w:spacing w:before="0" w:after="240"/>
        <w:jc w:val="both"/>
        <w:rPr/>
      </w:pPr>
      <w:r>
        <w:rPr/>
        <w:t>Zeff egy techhead fickó. Jó fejnek tűnik. Shi egy maláj szépség. MELLesleg doki, csak kirúgták az egyetemről valami zebrák miatt. Nem igazán érthető, de ők Zeffel láthatólag régi ismerősök. Kicsit bután néznek ki, mert jól begombáztak. Mint kiderült, először a Death Starba mentek, elcseszték úgy szét voltak esve. Érdekes, én is jártam ma ott. Slash II. a haverom ott zenél esténként.</w:t>
      </w:r>
    </w:p>
    <w:p>
      <w:pPr>
        <w:pStyle w:val="Normal"/>
        <w:spacing w:before="0" w:after="240"/>
        <w:jc w:val="both"/>
        <w:rPr/>
      </w:pPr>
      <w:r>
        <w:rPr/>
        <w:t>Fred a combat zone réme. Ian szerint. Nagy barátságos feje van. A teste sem kicsi. Nagy testbe sok cucc fér alapon nem kételkedem a képességeiben.</w:t>
      </w:r>
    </w:p>
    <w:p>
      <w:pPr>
        <w:pStyle w:val="Normal"/>
        <w:spacing w:before="0" w:after="240"/>
        <w:jc w:val="both"/>
        <w:rPr/>
      </w:pPr>
      <w:r>
        <w:rPr/>
        <w:t>Vázoltam nekik a tényálladékot (ez de szép volt). Láthatólag benne vannak a buliban. A megbízónk (de hülyén hangzik ez, mikor az ember kvázi haverjának a lányáról van szó) fizetné a költségeket, meg adna 15K cash-t. Mivel én nem kérek belőle nem is rossz zseton.</w:t>
      </w:r>
    </w:p>
    <w:p>
      <w:pPr>
        <w:pStyle w:val="Normal"/>
        <w:spacing w:before="0" w:after="240"/>
        <w:jc w:val="both"/>
        <w:rPr/>
      </w:pPr>
      <w:r>
        <w:rPr/>
        <w:t>Ian szerint 2 nap múlva indulhatunk. Lefixerolta az utat a Nem Túl Legális Légitársaságnál.</w:t>
      </w:r>
    </w:p>
    <w:p>
      <w:pPr>
        <w:pStyle w:val="Heading2"/>
        <w:jc w:val="both"/>
        <w:rPr>
          <w:color w:val="000000"/>
        </w:rPr>
      </w:pPr>
      <w:r>
        <w:rPr>
          <w:color w:val="000000"/>
        </w:rPr>
        <w:t xml:space="preserve">2020. 05. 08. </w:t>
      </w:r>
    </w:p>
    <w:p>
      <w:pPr>
        <w:pStyle w:val="Normal"/>
        <w:spacing w:before="0" w:after="240"/>
        <w:jc w:val="both"/>
        <w:rPr/>
      </w:pPr>
      <w:r>
        <w:rPr/>
        <w:t>Délelőtt beugrottam Shi-ék zugklinikájára egy kis nagygenerálra. Nehogy nekem behaljon valami a sivatagban. Ez a csaj nagyon nem kedves velem. Mi a franc baja lehet? Nem volt hajlandó nekem szikéket meg csontfűrészeket mutatni. Adni pláne. Pedig tényleg érdekelne.</w:t>
      </w:r>
    </w:p>
    <w:p>
      <w:pPr>
        <w:pStyle w:val="Normal"/>
        <w:spacing w:before="0" w:after="240"/>
        <w:jc w:val="both"/>
        <w:rPr/>
      </w:pPr>
      <w:r>
        <w:rPr/>
        <w:t>Basszus, nekem be kéne adagolni a górénak, hogy elmúvolok egy időre, addig nem lesz zene. Legalábbis nem velem.</w:t>
      </w:r>
    </w:p>
    <w:p>
      <w:pPr>
        <w:pStyle w:val="Normal"/>
        <w:spacing w:before="0" w:after="240"/>
        <w:jc w:val="both"/>
        <w:rPr/>
      </w:pPr>
      <w:r>
        <w:rPr/>
        <w:t>Aszonta akkor kirúg. Mi a francot képzel ez? Ha este adok koncertet és lesznek vagy 200-an akkor mehetek, különben szintén, csak állást keresni. Fasza.</w:t>
      </w:r>
    </w:p>
    <w:p>
      <w:pPr>
        <w:pStyle w:val="Normal"/>
        <w:spacing w:before="0" w:after="240"/>
        <w:jc w:val="both"/>
        <w:rPr/>
      </w:pPr>
      <w:r>
        <w:rPr/>
        <w:t>Mar 8 és még semmit sem intéztem. 10-kor zene kell. Call Ian. Kicsit le van akadva, hogy ennyi idő alatt kéne némi nyilvánosságot kapnom a köztudatban. Basszus. Slash II. a cimborám ajánlott valakit a tv-nél. Ez át akart verni egy ronggyal. Még jó, hogy kézbe vettem a dolgokat. Huhu, negyed óra múlva élőben a stúdióban. Kár, hogy a gatyám is rámegy. Az utolsó 5 rongyom a maffiás pénzből. Ezért még egyszer agyonverek egy médiást. Betsy baba aszonta felveszi az adást.</w:t>
      </w:r>
    </w:p>
    <w:p>
      <w:pPr>
        <w:pStyle w:val="Normal"/>
        <w:spacing w:before="0" w:after="240"/>
        <w:jc w:val="both"/>
        <w:rPr/>
      </w:pPr>
      <w:r>
        <w:rPr/>
        <w:t>Harley, csak most nehogy lerohadj!</w:t>
      </w:r>
    </w:p>
    <w:p>
      <w:pPr>
        <w:pStyle w:val="Normal"/>
        <w:spacing w:before="0" w:after="240"/>
        <w:jc w:val="both"/>
        <w:rPr/>
      </w:pPr>
      <w:r>
        <w:rPr/>
        <w:t>Wow! Monsta élőben a tv-ben. Még a filmet is megszakítják. Remélem nem valami szar ment és rohadt sokan nézik az adást. Van fél percem.</w:t>
      </w:r>
    </w:p>
    <w:p>
      <w:pPr>
        <w:pStyle w:val="Normal"/>
        <w:spacing w:before="0" w:after="240"/>
        <w:jc w:val="both"/>
        <w:rPr/>
      </w:pPr>
      <w:r>
        <w:rPr/>
        <w:t>"Bocs a filmért. Effekt. Extra giga monstre Monsta buli lesz ma a Dead Endben 10-től. Minden élő, nyikorgó, hidraulikus monstert ott szeretnék látni, aki mozogni vagy gurulni tud. Élet és Halál, tűz es víz, tüzesvíz, cucc, minden stuff amit valaha is magadba mertél lőni azt kapd be és gyere el. Ilyen nem lesz minden nap. Netagyú állatok, ti is kihúzhatnátok a seggeteket egyszer a VR világotokból. A jelszó: szétszedjük a kibaszott házat. Imádlak benneteket."</w:t>
      </w:r>
    </w:p>
    <w:p>
      <w:pPr>
        <w:pStyle w:val="Normal"/>
        <w:spacing w:before="0" w:after="240"/>
        <w:jc w:val="both"/>
        <w:rPr/>
      </w:pPr>
      <w:r>
        <w:rPr/>
        <w:t>Huh, ez kemény volt.</w:t>
      </w:r>
    </w:p>
    <w:p>
      <w:pPr>
        <w:pStyle w:val="Normal"/>
        <w:spacing w:before="0" w:after="240"/>
        <w:jc w:val="both"/>
        <w:rPr/>
      </w:pPr>
      <w:r>
        <w:rPr/>
        <w:t>Ez az Ian egy angyal. Benyomatott a rádióban meg a neten is nyomták a reklámot. Imádom ezt a faszit.</w:t>
      </w:r>
    </w:p>
    <w:p>
      <w:pPr>
        <w:pStyle w:val="Normal"/>
        <w:spacing w:before="0" w:after="240"/>
        <w:jc w:val="both"/>
        <w:rPr/>
      </w:pPr>
      <w:r>
        <w:rPr/>
        <w:t>9, a banda mint kiderült teljesen szétütötte magát valami új pszichedelikus szarral. Irány a gyógyszertár. Józanító tapaszt a seggfejeknek! Kicsit berzenkednek, de bepakolnak a furgonba.</w:t>
      </w:r>
    </w:p>
    <w:p>
      <w:pPr>
        <w:pStyle w:val="Normal"/>
        <w:spacing w:before="0" w:after="240"/>
        <w:jc w:val="both"/>
        <w:rPr/>
      </w:pPr>
      <w:r>
        <w:rPr/>
        <w:t>Dead End. Ezek nem fognak beférni! Mi a túrót csináljunk? Ez a seggfej tulaj nem engedi, hogy az utcán csináljuk a bulit.</w:t>
      </w:r>
    </w:p>
    <w:p>
      <w:pPr>
        <w:pStyle w:val="Normal"/>
        <w:spacing w:before="0" w:after="240"/>
        <w:jc w:val="both"/>
        <w:rPr/>
      </w:pPr>
      <w:r>
        <w:rPr/>
        <w:t>Hihetetlen. Ian-ék szereztek egy kivetítőt meg egy halom hangládát. Zeff gyerek tényleg tudhat valamit. 20 perc alatt összedobta az egészet. Félórás késéssel, de kezdhetünk. Volt már rosszabb is.</w:t>
      </w:r>
    </w:p>
    <w:p>
      <w:pPr>
        <w:pStyle w:val="Normal"/>
        <w:spacing w:before="0" w:after="240"/>
        <w:jc w:val="both"/>
        <w:rPr/>
      </w:pPr>
      <w:r>
        <w:rPr/>
        <w:t>Hát ekkora Monsta koncert sem volt még. Több mint 4 órát nyomtuk a bulit!</w:t>
      </w:r>
    </w:p>
    <w:p>
      <w:pPr>
        <w:pStyle w:val="Normal"/>
        <w:spacing w:before="0" w:after="240"/>
        <w:jc w:val="both"/>
        <w:rPr/>
      </w:pPr>
      <w:r>
        <w:rPr/>
        <w:t>Rádumáltam a közönséget, hogy cserélődjenek, hogy mindenki bejuthasson, mert annyian voltak, hogy nem fértek be. A főnőkkel meg ledumáltam előtte, hogy a 200 fő feletti bevétel az enyém. A hülye aszitte, hogy nem lesznek ennyien. Voltak vagy 800-an. Legálabb ki tudom fizetni Ian költségeit. Saját zsebből szedte a cuccokat.</w:t>
      </w:r>
    </w:p>
    <w:p>
      <w:pPr>
        <w:pStyle w:val="Normal"/>
        <w:spacing w:before="0" w:after="240"/>
        <w:jc w:val="both"/>
        <w:rPr/>
      </w:pPr>
      <w:r>
        <w:rPr/>
        <w:t>Hát nem semmi nap volt.</w:t>
      </w:r>
    </w:p>
    <w:p>
      <w:pPr>
        <w:pStyle w:val="Heading2"/>
        <w:jc w:val="both"/>
        <w:rPr>
          <w:color w:val="000000"/>
        </w:rPr>
      </w:pPr>
      <w:r>
        <w:rPr>
          <w:color w:val="000000"/>
        </w:rPr>
        <w:t xml:space="preserve">2020. 05. 09. </w:t>
      </w:r>
    </w:p>
    <w:p>
      <w:pPr>
        <w:pStyle w:val="Normal"/>
        <w:spacing w:before="0" w:after="240"/>
        <w:jc w:val="both"/>
        <w:rPr/>
      </w:pPr>
      <w:r>
        <w:rPr/>
        <w:t>Találkoztunk Joe kocsmájában, aztán irány a reptér.</w:t>
      </w:r>
    </w:p>
    <w:p>
      <w:pPr>
        <w:pStyle w:val="Normal"/>
        <w:spacing w:before="0" w:after="240"/>
        <w:jc w:val="both"/>
        <w:rPr/>
      </w:pPr>
      <w:r>
        <w:rPr/>
        <w:t>Repülünk. Remélem nem lő le minket senki, meg ez a tragacs is hajlandó ellentmondani a fizika törvényeinek, miszerint ami úgy néz ki mint ez a gép(???), az nem repül.</w:t>
      </w:r>
    </w:p>
    <w:p>
      <w:pPr>
        <w:pStyle w:val="Normal"/>
        <w:spacing w:before="0" w:after="240"/>
        <w:jc w:val="both"/>
        <w:rPr/>
      </w:pPr>
      <w:r>
        <w:rPr/>
        <w:t>Hát itt rohadt meleg van. A pilóta kitette a többieket a városon kívül, mi meg Freddel weapon nélkül bementünk a reptérre kocsit lőni.</w:t>
      </w:r>
    </w:p>
    <w:p>
      <w:pPr>
        <w:pStyle w:val="Normal"/>
        <w:spacing w:before="0" w:after="240"/>
        <w:jc w:val="both"/>
        <w:rPr/>
      </w:pPr>
      <w:r>
        <w:rPr/>
        <w:t>Ekkora tragacsot. Ez még az ükanyámnál is öregebb.</w:t>
      </w:r>
    </w:p>
    <w:p>
      <w:pPr>
        <w:pStyle w:val="Normal"/>
        <w:spacing w:before="0" w:after="240"/>
        <w:jc w:val="both"/>
        <w:rPr/>
      </w:pPr>
      <w:r>
        <w:rPr/>
        <w:t>Ian elugrott elintézni valamit. Ez biztos csempészett valamit. Nem szokott ilyen ronda nagy aktatáskákkal mászkálni.</w:t>
      </w:r>
    </w:p>
    <w:p>
      <w:pPr>
        <w:pStyle w:val="Normal"/>
        <w:spacing w:before="0" w:after="240"/>
        <w:jc w:val="both"/>
        <w:rPr/>
      </w:pPr>
      <w:r>
        <w:rPr/>
        <w:t>Nem is olyan isten háta mögötti hely ez a Mekka. Sör legalábbis van. 4x5-ös mátrixszal be is szereztem egyet. Az itteni népség úgysem ihat, csak a kísértéstől mentem meg őket.</w:t>
      </w:r>
    </w:p>
    <w:p>
      <w:pPr>
        <w:pStyle w:val="Normal"/>
        <w:spacing w:before="0" w:after="240"/>
        <w:jc w:val="both"/>
        <w:rPr/>
      </w:pPr>
      <w:r>
        <w:rPr/>
        <w:t>A hotel eléggé lepattant, de legalább van úszómedence. Bár! Helyi spec piák! Recepciós maca! Fasza! Shi leugatta a tigrismintásra váltott tetkómat. A leopárdosat is. Hihetetlen, hogy mennyire nem vagyok hatással erre a csajra. Kicsit benyomtam. Nyomok magamra egy józanító tapaszt mielőtt hallgathatom Shi hülyeségeit. Maradjunk a recepciós macánál. Nagyon fontos a helyi információforrásokkal való jó kapcsolat kialakítása. Erre pedig alkalmas helyet és időt kell találni. Mondjuk az ágyam és este. Hát nem. Foglalt a kicsike és nagyon hűségesnek hazudja magát.</w:t>
      </w:r>
    </w:p>
    <w:p>
      <w:pPr>
        <w:pStyle w:val="Normal"/>
        <w:spacing w:before="0" w:after="240"/>
        <w:jc w:val="both"/>
        <w:rPr/>
      </w:pPr>
      <w:r>
        <w:rPr/>
        <w:t>Annyit mindenesetre megtudtam, hogy minden csoportból tűntek el eddig emberek és épp sivatagi túrán voltak valami helyi Musztafa nevű ipse vezetésével. A legtöbben úgy hiszik, hogy a sivatagi sárkány ragadja el őket. Asszem maradjunk a rablóbandás verziónál. Mert az is van erre.</w:t>
      </w:r>
    </w:p>
    <w:p>
      <w:pPr>
        <w:pStyle w:val="Normal"/>
        <w:spacing w:before="0" w:after="240"/>
        <w:jc w:val="both"/>
        <w:rPr/>
      </w:pPr>
      <w:r>
        <w:rPr/>
        <w:t>Fú, Iannek nagyon jól áll a fürdőgatyám. Hogy felejtkezhetett el egy ilyen fontos felszerelési tárgyról?</w:t>
      </w:r>
    </w:p>
    <w:p>
      <w:pPr>
        <w:pStyle w:val="Normal"/>
        <w:spacing w:before="0" w:after="240"/>
        <w:jc w:val="both"/>
        <w:rPr/>
      </w:pPr>
      <w:r>
        <w:rPr/>
        <w:t>Holnap elmegyünk a sivatagba Musztafa-vadászatra. Béreltünk tevéket reggelre. Vettem a társulatnak jó kis kaftánokat, meg mindent. Nem igazán értékelték az igyekezetemet. Végre hasznát vehetem majd a tuti kis iránytűmnek. 50 eb volt!</w:t>
      </w:r>
    </w:p>
    <w:p>
      <w:pPr>
        <w:pStyle w:val="Normal"/>
        <w:spacing w:before="0" w:after="240"/>
        <w:jc w:val="both"/>
        <w:rPr/>
      </w:pPr>
      <w:r>
        <w:rPr/>
        <w:t>Elugrottunk a rendőrségre is, érdeklődni egy kicsit az eltűnések után. Ők se tudnak semmit. Érdekes. Az mindenesetre kiderült, hogy helyieknek is lába kél eléggé gyakran. Na végre valami.</w:t>
      </w:r>
    </w:p>
    <w:p>
      <w:pPr>
        <w:pStyle w:val="Normal"/>
        <w:spacing w:before="0" w:after="240"/>
        <w:jc w:val="both"/>
        <w:rPr/>
      </w:pPr>
      <w:r>
        <w:rPr/>
        <w:t>Ian hazatelefonált a netrunna haverjának, hogy ásson utána egy-két túlélőnek. Fel is hívtam őket, mint rendőr, de nem láttak semmit, mert hátra se nézve menekültek. Rablóbanda jött, lövöldöztek, ők meg leléptek. Már akik tudtak.</w:t>
      </w:r>
    </w:p>
    <w:p>
      <w:pPr>
        <w:pStyle w:val="Normal"/>
        <w:spacing w:before="0" w:after="240"/>
        <w:jc w:val="both"/>
        <w:rPr/>
      </w:pPr>
      <w:r>
        <w:rPr/>
        <w:t>Megvacsiztunk. Ilyen helyen lehet hamburgert kapni! Ez meglepő. Kicsit érdekes íze volt ugyan, de biztos valami helyi cucc. Meg is jegyeztem a többieknek, hogy biztos emberből készült. Nem értékelték túlzottan a vicceimet. Mondhatni le se szarták.</w:t>
      </w:r>
    </w:p>
    <w:p>
      <w:pPr>
        <w:pStyle w:val="Heading2"/>
        <w:jc w:val="both"/>
        <w:rPr>
          <w:color w:val="000000"/>
        </w:rPr>
      </w:pPr>
      <w:r>
        <w:rPr>
          <w:color w:val="000000"/>
        </w:rPr>
        <w:t xml:space="preserve">2020. 05. 10. </w:t>
      </w:r>
    </w:p>
    <w:p>
      <w:pPr>
        <w:pStyle w:val="Normal"/>
        <w:spacing w:before="0" w:after="240"/>
        <w:jc w:val="both"/>
        <w:rPr/>
      </w:pPr>
      <w:r>
        <w:rPr/>
        <w:t>Reggel ránkakaszkodott egy médiás. Nick. Ismert egy alak állítólag. Annak biztos, aki állandóan a tv-n lóg. Na jó, hallottam már róla. Meg akart interviewolni, de szemmel láthatólag vagy nem tudja hogy kell, vagy hülye, vagy valami más baja van. Csatlakozni akar hozzánk. Hát jöjjön. Ő is az eltűnések után szaglászik.</w:t>
      </w:r>
    </w:p>
    <w:p>
      <w:pPr>
        <w:pStyle w:val="Normal"/>
        <w:spacing w:before="0" w:after="240"/>
        <w:jc w:val="both"/>
        <w:rPr/>
      </w:pPr>
      <w:r>
        <w:rPr/>
        <w:t>Hogy ezek a tevék mekkora egy állatok!</w:t>
      </w:r>
    </w:p>
    <w:p>
      <w:pPr>
        <w:pStyle w:val="Normal"/>
        <w:spacing w:before="0" w:after="240"/>
        <w:jc w:val="both"/>
        <w:rPr/>
      </w:pPr>
      <w:r>
        <w:rPr/>
        <w:t>Útközben egy kis faluban kaját osztogattunk a népnek. Szemmel láthatólag éheztek, mint a fene. Csak nehogy mi ne tudjunk enni emiatt. Biztos beérünk valami nagyobb helyre végre. Nick mindenesetre csinált egy egyszemélyes tudósítást. Ez a faszi hihetetlen. Eddig néztem, mik azok a furcsa kampós csatlakozószerű hülyeségek a ruháján. Most kiderült. Előszedett néhány öltönyalkatrészt (nem tudom őket másképp jellemezni), majd azokat illesztette a csatlakozókra. Szakasztott úgy nézett ki, mintha full öltöny lenne. Ez a faszi komplett elmebeteg.</w:t>
      </w:r>
    </w:p>
    <w:p>
      <w:pPr>
        <w:pStyle w:val="Normal"/>
        <w:spacing w:before="0" w:after="240"/>
        <w:jc w:val="both"/>
        <w:rPr/>
      </w:pPr>
      <w:r>
        <w:rPr/>
        <w:t>Nick úgy rángatózik a tevén, mintha a táncparketten lenne. Biztos van valami eldugott lejátszója. Remélem engem hallgat.</w:t>
      </w:r>
    </w:p>
    <w:p>
      <w:pPr>
        <w:pStyle w:val="Normal"/>
        <w:spacing w:before="0" w:after="240"/>
        <w:jc w:val="both"/>
        <w:rPr/>
      </w:pPr>
      <w:r>
        <w:rPr/>
        <w:t>Ja. Be is értünk. Valami kimondhatatlan nevű porfészekbe. Musztafa sehol. Szállás sehol. Alhatunk a helyi kocsma padlóján Musztafára várva. Felemelő.</w:t>
      </w:r>
    </w:p>
    <w:p>
      <w:pPr>
        <w:pStyle w:val="Heading2"/>
        <w:jc w:val="both"/>
        <w:rPr>
          <w:color w:val="000000"/>
        </w:rPr>
      </w:pPr>
      <w:r>
        <w:rPr>
          <w:color w:val="000000"/>
        </w:rPr>
        <w:t xml:space="preserve">2020. 05. 11. </w:t>
      </w:r>
    </w:p>
    <w:p>
      <w:pPr>
        <w:pStyle w:val="Normal"/>
        <w:spacing w:before="0" w:after="240"/>
        <w:jc w:val="both"/>
        <w:rPr/>
      </w:pPr>
      <w:r>
        <w:rPr/>
        <w:t>Musztafa még mindig sehol.</w:t>
      </w:r>
    </w:p>
    <w:p>
      <w:pPr>
        <w:pStyle w:val="Normal"/>
        <w:spacing w:before="0" w:after="240"/>
        <w:jc w:val="both"/>
        <w:rPr/>
      </w:pPr>
      <w:r>
        <w:rPr/>
        <w:t>Viszont jött egy szállítmány valami. Jól őrizték, az biztos. Megszavaztuk, hogy derítsük ki, mi az. Freddel bementünk az épületbe, ahova bevitték. Hűtőház volt benn. Nagyon kíváncsiskodtak, hogy mit akarunk, úgyhogy meg kellet nekik magyaráznom, hogy én a hideg égövről származom és ha nem mehetek be a hűtőházba, akkor meg fogok halni. Nem kifejezetten érdekelte őket ez a roppant fontos momentum, de aztán beengedtek minket. Fred bemesélte nekik, hogy kaját akarunk venni. Azt mondták, hogy csak nyers hús van benn, de Fred mondta nekik, hogy minket az is érdekel. Tényleg husi volt, úgyhogy hagytuk őket.</w:t>
      </w:r>
    </w:p>
    <w:p>
      <w:pPr>
        <w:pStyle w:val="Normal"/>
        <w:spacing w:before="0" w:after="240"/>
        <w:jc w:val="both"/>
        <w:rPr/>
      </w:pPr>
      <w:r>
        <w:rPr/>
        <w:t>Nahát, megjött a Musztafa. Felkértük vezetőnek a sivatagba. Majd kinn elkapjuk és kiszedjük belőle, hogy mit tud.</w:t>
      </w:r>
    </w:p>
    <w:p>
      <w:pPr>
        <w:pStyle w:val="Normal"/>
        <w:spacing w:before="0" w:after="240"/>
        <w:jc w:val="both"/>
        <w:rPr/>
      </w:pPr>
      <w:r>
        <w:rPr/>
        <w:t>Nem túl sokat. Ezt a szerencsétlen hülyét, meg a csapatait mindig megtámadták. Ő meg fölöttébb bátor módon elsőként lépett le. És sosem látott semmit. Viszont tudja, hogy van egy kis városszerűség, ahol ezek az állatok lézengenek. Elhatároztuk, hogy arrafelé vesszük utunkat.</w:t>
      </w:r>
    </w:p>
    <w:p>
      <w:pPr>
        <w:pStyle w:val="Normal"/>
        <w:spacing w:before="0" w:after="240"/>
        <w:jc w:val="both"/>
        <w:rPr/>
      </w:pPr>
      <w:r>
        <w:rPr/>
        <w:t>Poros egy kisváros. Viszont van itt egy üzemféleség. Valami húskombinát. Üzemlátogatást akartunk tenni, de elhajtottak minket. Azt mondták, hogy jöjjünk vissza máskor.</w:t>
      </w:r>
    </w:p>
    <w:p>
      <w:pPr>
        <w:pStyle w:val="Normal"/>
        <w:spacing w:before="0" w:after="240"/>
        <w:jc w:val="both"/>
        <w:rPr/>
      </w:pPr>
      <w:r>
        <w:rPr/>
        <w:t>Odébbmásztunk és megfigyelő álláspontra helyezkedtünk. Nem sokkal később elég nagy nyüzsgés kerekedett náluk, úgyhogy úgy döntöttünk, mindenképp megnézzük, hogy mi van benn.</w:t>
      </w:r>
    </w:p>
    <w:p>
      <w:pPr>
        <w:pStyle w:val="Normal"/>
        <w:spacing w:before="0" w:after="240"/>
        <w:jc w:val="both"/>
        <w:rPr/>
      </w:pPr>
      <w:r>
        <w:rPr/>
        <w:t>Közben ránksötétedett. Kiállítottak két őrt a főbejárathoz. Megszavaztuk, hogy ledurrantjuk őket. Fred megkapta az egyik pisztolyomat, mert arra fel tudtuk szerelni Shi hangtompítóját. Annyit filóztunk meg vitatkoztunk azon, hogy ki-hogyan-mikor-miért intézze el az őröket, hogy az valami félelmetes. Végül Fred marha előrelátóan megindult feléjük. Erre a 2 monster nekiment. Az egyiket lelőtte, addig én leszedtem a másikat.</w:t>
      </w:r>
    </w:p>
    <w:p>
      <w:pPr>
        <w:pStyle w:val="Normal"/>
        <w:spacing w:before="0" w:after="240"/>
        <w:jc w:val="both"/>
        <w:rPr/>
      </w:pPr>
      <w:r>
        <w:rPr/>
        <w:t>Fred megindult befelé, erre mellbedurrantották egy puskával. Elég csúnyán nézett ki, nem voltam benne biztos, hogy él-e egyáltalán. Nyomultam befelé.</w:t>
      </w:r>
    </w:p>
    <w:p>
      <w:pPr>
        <w:pStyle w:val="Normal"/>
        <w:spacing w:before="0" w:after="240"/>
        <w:jc w:val="both"/>
        <w:rPr/>
      </w:pPr>
      <w:r>
        <w:rPr/>
        <w:t>A fickó nem húzta sokáig. Kicsit előrelátóbban akartam bemenni a következő helyiségbe. 2 stukker - 2 kéz. Ez a kedvencem. Úgyhogy jól beugrottam hasra, elkezdtem gurulni oldalra az első fedezék felé, közben folyamatos tűz ezerrel. Már amennyire ezt 2 pisztollyal meg lehet csinálni.</w:t>
      </w:r>
    </w:p>
    <w:p>
      <w:pPr>
        <w:pStyle w:val="Normal"/>
        <w:spacing w:before="0" w:after="240"/>
        <w:jc w:val="both"/>
        <w:rPr/>
      </w:pPr>
      <w:r>
        <w:rPr/>
        <w:t>Egész effektív. Csak valamelyik állat combon lőtt. Kurvára fáj! Közben megjött Nick. Valami életveszélyesen lő azzal az UZI-val. A baj csak az, hogy mindenkire nézve életveszélyes. Valahogy túléltem. Ez az állat felvette a sorozat hangját és folyamatosan azt playbackeli. :)</w:t>
      </w:r>
    </w:p>
    <w:p>
      <w:pPr>
        <w:pStyle w:val="Normal"/>
        <w:spacing w:before="0" w:after="240"/>
        <w:jc w:val="both"/>
        <w:rPr/>
      </w:pPr>
      <w:r>
        <w:rPr/>
        <w:t>Valahogy minden fickós kedvű kipusztult idebent. Van időnk körbenézni. BAZZE!!! Mindenütt bontás alatt lévő emberek, a húsfeldolgozás különböző fázisaiban. Nem kicsit rókáztam a sarokba.</w:t>
      </w:r>
    </w:p>
    <w:p>
      <w:pPr>
        <w:pStyle w:val="Normal"/>
        <w:spacing w:before="0" w:after="240"/>
        <w:jc w:val="both"/>
        <w:rPr/>
      </w:pPr>
      <w:r>
        <w:rPr/>
        <w:t>Mint közben kiderült, Musztafa meglépett a csetepaté alatt a cuccainkkal. Nick rohadt ideges a kamerája miatt. Zeffék utánaeredtek, találtak 2 homokfutót. A többiek elmentek felkajtatni a helyi polgármestert, vagy hogy a francba hívják erre az ilyet. Shi addig kipiszkálta belőlem a golyót, meg rakott a lábamra valami plaszt szorítókötést. Fel kellett feküdnöm egy ilyen boncasztalszerűségre. Undorító.</w:t>
      </w:r>
    </w:p>
    <w:p>
      <w:pPr>
        <w:pStyle w:val="Normal"/>
        <w:spacing w:before="0" w:after="240"/>
        <w:jc w:val="both"/>
        <w:rPr/>
      </w:pPr>
      <w:r>
        <w:rPr/>
        <w:t>Mindenki visszaért. Musztafa nagyon elfelejtkezett kétes helyzetéről, mindenáron ki akarja nyírni a megmaradt embereket. Piszkosul dühös. Mi nem kevésbé. A nyomorult polgármester meg még szentet akar csinálni magából, hogy ilyen faszán küzdött az éhínség ellen.</w:t>
      </w:r>
    </w:p>
    <w:p>
      <w:pPr>
        <w:pStyle w:val="Normal"/>
        <w:spacing w:before="0" w:after="240"/>
        <w:jc w:val="both"/>
        <w:rPr/>
      </w:pPr>
      <w:r>
        <w:rPr/>
        <w:t>Eszembe jutott, hogy lehet, hogy az a hamburger a manageremből volt. Amúgy is rohadt pipa voltam, úgyhogy kénytelen voltam kiüríteni a 2 pisztolyt a rohadékba.</w:t>
      </w:r>
    </w:p>
    <w:p>
      <w:pPr>
        <w:pStyle w:val="Normal"/>
        <w:spacing w:before="0" w:after="240"/>
        <w:jc w:val="both"/>
        <w:rPr/>
      </w:pPr>
      <w:r>
        <w:rPr/>
        <w:t>A többiek szerint ez azért túlzás volt. Nem nekik kell megmondaniuk Sheilának, hogy az apját meg a bátyját felzabálták. Basszameg.</w:t>
      </w:r>
    </w:p>
    <w:p>
      <w:pPr>
        <w:pStyle w:val="Normal"/>
        <w:spacing w:before="0" w:after="240"/>
        <w:jc w:val="both"/>
        <w:rPr/>
      </w:pPr>
      <w:r>
        <w:rPr/>
        <w:t>Nick még készített egy rövid felvételt a környékről, aztán elindultunk vissza Mekkába. Musztafának meghagytuk, hogy járja végig a környéket és közölje az emberekkel, hogy miből van a hús, amit esznek.</w:t>
      </w:r>
    </w:p>
    <w:p>
      <w:pPr>
        <w:pStyle w:val="Normal"/>
        <w:spacing w:before="0" w:after="240"/>
        <w:jc w:val="both"/>
        <w:rPr/>
      </w:pPr>
      <w:r>
        <w:rPr/>
        <w:t>Hála istennek visszafelé tudtunk a homokjárgányokkal menni, elég szarul viselném a tevegelést a szétlőtt lábammal.</w:t>
      </w:r>
    </w:p>
    <w:p>
      <w:pPr>
        <w:pStyle w:val="Heading2"/>
        <w:jc w:val="both"/>
        <w:rPr>
          <w:color w:val="000000"/>
        </w:rPr>
      </w:pPr>
      <w:r>
        <w:rPr>
          <w:color w:val="000000"/>
        </w:rPr>
        <w:t xml:space="preserve">2020. 05. 12. </w:t>
      </w:r>
    </w:p>
    <w:p>
      <w:pPr>
        <w:pStyle w:val="Normal"/>
        <w:spacing w:before="0" w:after="240"/>
        <w:jc w:val="both"/>
        <w:rPr/>
      </w:pPr>
      <w:r>
        <w:rPr/>
        <w:t>Visszafelé a repülőút a szokott módon zajlott. Ian-t megint megpakolták valami ódivatú marhabőr szütyővel. Lehet hogy elmegyek zsarunak. Egész jó belépő lenne Ian. Persze ez hülyeség. Inkább mennék targoncavezetőnek a dokkokhoz.</w:t>
      </w:r>
    </w:p>
    <w:p>
      <w:pPr>
        <w:pStyle w:val="Normal"/>
        <w:spacing w:before="0" w:after="240"/>
        <w:jc w:val="both"/>
        <w:rPr/>
      </w:pPr>
      <w:r>
        <w:rPr/>
        <w:t>Night Cityben Nick elrohant megvágni az anyagot, hogy minél előbb adásba mehessen. Adott névjegyet. Jól jöhet még egy médiás contact. Pláne nekem. A riportot nem fogja leadni. Én se adnám le, ha ennyire szar riporter lennék.</w:t>
      </w:r>
    </w:p>
    <w:p>
      <w:pPr>
        <w:pStyle w:val="Normal"/>
        <w:spacing w:before="0" w:after="240"/>
        <w:jc w:val="both"/>
        <w:rPr/>
      </w:pPr>
      <w:r>
        <w:rPr/>
        <w:t>Viszont este leadták a mekkai anyagot. Elég megrázó volt. Meg így is, hogy én megjártam. Vagy így pláne?</w:t>
      </w:r>
    </w:p>
    <w:p>
      <w:pPr>
        <w:pStyle w:val="Heading2"/>
        <w:jc w:val="both"/>
        <w:rPr>
          <w:color w:val="000000"/>
        </w:rPr>
      </w:pPr>
      <w:r>
        <w:rPr>
          <w:color w:val="000000"/>
        </w:rPr>
        <w:t xml:space="preserve">2020. 05. 13. </w:t>
      </w:r>
    </w:p>
    <w:p>
      <w:pPr>
        <w:pStyle w:val="Normal"/>
        <w:jc w:val="both"/>
        <w:rPr/>
      </w:pPr>
      <w:r>
        <w:rPr/>
        <w:t>Elmentem Sheilához. Látta a híreket. Eléggé ki volt akadva. Azt mondtam neki, hogy a faterjáékat nem találtuk meg, viszont azt sikerült megtudnunk, hogy őket megölték, mikor rajtaütöttek a csoporton. Lehet, hogy így is volt, de azért húst egy darabig nem eszem.</w:t>
      </w:r>
    </w:p>
    <w:p>
      <w:pPr>
        <w:pStyle w:val="Normal"/>
        <w:jc w:val="both"/>
        <w:rPr/>
      </w:pPr>
      <w:r>
        <w:rPr/>
        <w:t>Délután találkoztunk Joe-nál a többiekkel, kiosztottam a zsetonokat. Valahogy senki arcán nem látszott a jól végzett munka öröme.</w:t>
      </w:r>
    </w:p>
    <w:p>
      <w:pPr>
        <w:pStyle w:val="Normal"/>
        <w:jc w:val="both"/>
        <w:rPr/>
      </w:pPr>
      <w:r>
        <w:rPr/>
        <w:t>Arról sajnos nem tudtunk meg semmit, hogy annak a rohadt Maximiliannek mi köze az egészhez. Egyszer erre is fényt derítek.</w:t>
      </w:r>
    </w:p>
    <w:p>
      <w:pPr>
        <w:pStyle w:val="Normal"/>
        <w:jc w:val="both"/>
        <w:rPr/>
      </w:pPr>
      <w:r>
        <w:rPr/>
        <w:t>Eljött az este is. Ma hálistennek nem kell játszanom. Azt hiszem rámfér egy kis pihenés.</w:t>
      </w:r>
    </w:p>
    <w:p>
      <w:pPr>
        <w:pStyle w:val="Heading2"/>
        <w:jc w:val="both"/>
        <w:rPr>
          <w:color w:val="000000"/>
          <w:sz w:val="48"/>
          <w:szCs w:val="48"/>
        </w:rPr>
      </w:pPr>
      <w:r>
        <w:rPr>
          <w:color w:val="000000"/>
          <w:sz w:val="48"/>
          <w:szCs w:val="48"/>
        </w:rPr>
        <w:t>Ki a franc ez a hulla? (I.)</w:t>
      </w:r>
    </w:p>
    <w:p>
      <w:pPr>
        <w:pStyle w:val="Heading2"/>
        <w:jc w:val="both"/>
        <w:rPr>
          <w:color w:val="000000"/>
        </w:rPr>
      </w:pPr>
      <w:r>
        <w:rPr>
          <w:color w:val="000000"/>
        </w:rPr>
        <w:t xml:space="preserve">2020. 05. 29. </w:t>
      </w:r>
    </w:p>
    <w:p>
      <w:pPr>
        <w:pStyle w:val="Normal"/>
        <w:spacing w:before="0" w:after="240"/>
        <w:jc w:val="both"/>
        <w:rPr/>
      </w:pPr>
      <w:r>
        <w:rPr/>
        <w:t>Na, otthagytam azt a seggfejet a Dead Enddel együtt. Néhányszor már nagyon szívesen arcbarúgtam volna. Kapva-kaptak utánam a Club-X-ben, úgyhogy semmi gáz. Ez egy marha állat hely a külvárosban, egy régi hangárból lett átalakítva. Heti egyszer (néha kétszer) van fellépésem és a zseton is több, úgyhogy csak jól jártam az egésszel.</w:t>
      </w:r>
    </w:p>
    <w:p>
      <w:pPr>
        <w:pStyle w:val="Normal"/>
        <w:spacing w:before="0" w:after="240"/>
        <w:jc w:val="both"/>
        <w:rPr/>
      </w:pPr>
      <w:r>
        <w:rPr/>
        <w:t>Ma lesz az első koncertünk a bandával, elhívom jól a többieket is. Lassan már a rajongóimmá növik ki magukat. Azt nem tudom, hogy Shi miért jön állandóan a koncertjeimre, mikor egyébként állandóan csak csesztet. Érik neki is egy marha nagy saller.</w:t>
      </w:r>
    </w:p>
    <w:p>
      <w:pPr>
        <w:pStyle w:val="Normal"/>
        <w:spacing w:before="0" w:after="240"/>
        <w:jc w:val="both"/>
        <w:rPr/>
      </w:pPr>
      <w:r>
        <w:rPr/>
        <w:t>Rohadt életbe, múlt héten felnyomták a végszükség esetére fenntartott pecómat a gettóban. Igaz, hogy vagy egy hónapja nem jártam arra, de ez azért mégiscsak sok. Milyen világban élünk...</w:t>
      </w:r>
    </w:p>
    <w:p>
      <w:pPr>
        <w:pStyle w:val="Normal"/>
        <w:spacing w:before="0" w:after="240"/>
        <w:jc w:val="both"/>
        <w:rPr/>
      </w:pPr>
      <w:r>
        <w:rPr/>
        <w:t>Na itt az este, együtt a bagázs. Iszogatunk jól, mikor Shi kiszúrja, hogy a szomszéd asztalnál valami nem stimmel. Egy böhöm nagy indián faszi nézeget egy ipsét, aki egyáltalán nincs jó bőrben. Sőt. Halott. Bazze, hogy nekem egy bulim sem tud lezajlani úgy, hogy ne legyen valami balhé...</w:t>
      </w:r>
    </w:p>
    <w:p>
      <w:pPr>
        <w:pStyle w:val="Normal"/>
        <w:spacing w:before="0" w:after="240"/>
        <w:jc w:val="both"/>
        <w:rPr/>
      </w:pPr>
      <w:r>
        <w:rPr/>
        <w:t>A faszit szívenszúrták. Az ingyán (mint kiderült Ricardo-nak hívják) üzleti ügyben lett idehívva, de úgy láccik ennek lőttek (szúrtak). A többiek úgy emlékszenek, mintha láttak volna lelépni egy hosszú hajú bőrjakós fickót. Fasza. Ilyen csak 120 van itt momentán. Azért szólok a biztonsági srácoknak.</w:t>
      </w:r>
    </w:p>
    <w:p>
      <w:pPr>
        <w:pStyle w:val="Normal"/>
        <w:spacing w:before="0" w:after="240"/>
        <w:jc w:val="both"/>
        <w:rPr/>
      </w:pPr>
      <w:r>
        <w:rPr/>
        <w:t>Közben befut Nick (az a kretén médiabuzi Mekkából) és bejelenti, hogy neki is a fickóval lett volna dolga. Kezd kavar lenni a dologban.</w:t>
      </w:r>
    </w:p>
    <w:p>
      <w:pPr>
        <w:pStyle w:val="Normal"/>
        <w:spacing w:before="0" w:after="240"/>
        <w:jc w:val="both"/>
        <w:rPr/>
      </w:pPr>
      <w:r>
        <w:rPr/>
        <w:t>Basszus, nekem kezdenem kell. Hát igen. Jó hely ez. Piszok sokan vannak. A cuccok is profibbak. Egyszerűen állat ez a hely. Velem pláne. A koncert marha jól alakul. Mondjuk nincs akkora monsterség, mint a kivetítős murin volt, de hát az valami extra volt. Látni visszatérő embereket is, úgyhogy úgy látszik hízik szépen a rajongóim tábora. Persze Betsy is itt van. Hogy is lehetne másképp.</w:t>
      </w:r>
    </w:p>
    <w:p>
      <w:pPr>
        <w:pStyle w:val="Normal"/>
        <w:spacing w:before="0" w:after="240"/>
        <w:jc w:val="both"/>
        <w:rPr/>
      </w:pPr>
      <w:r>
        <w:rPr/>
        <w:t>Lement a zene, a szokásosnál kevésbé volt kedvem ráadást adni. Persze, közben majd megöl a kíváncsiság, hogy mit intéztek a halott faszi ügyében.</w:t>
      </w:r>
    </w:p>
    <w:p>
      <w:pPr>
        <w:pStyle w:val="NormlWeb"/>
        <w:jc w:val="both"/>
        <w:rPr>
          <w:color w:val="000000"/>
        </w:rPr>
      </w:pPr>
      <w:r>
        <w:rPr>
          <w:color w:val="000000"/>
          <w:sz w:val="36"/>
          <w:szCs w:val="36"/>
        </w:rPr>
        <w:t>[!Van még!]</w:t>
      </w:r>
    </w:p>
    <w:p>
      <w:pPr>
        <w:pStyle w:val="Normal"/>
        <w:jc w:val="both"/>
        <w:rPr>
          <w:color w:val="000000"/>
        </w:rPr>
      </w:pPr>
      <w:r>
        <w:rPr>
          <w:color w:val="000000"/>
        </w:rPr>
      </w:r>
    </w:p>
    <w:tbl>
      <w:tblPr>
        <w:tblW w:w="2133" w:type="dxa"/>
        <w:jc w:val="left"/>
        <w:tblInd w:w="-90" w:type="dxa"/>
        <w:tblLayout w:type="fixed"/>
        <w:tblCellMar>
          <w:top w:w="15" w:type="dxa"/>
          <w:left w:w="15" w:type="dxa"/>
          <w:bottom w:w="15" w:type="dxa"/>
          <w:right w:w="15" w:type="dxa"/>
        </w:tblCellMar>
      </w:tblPr>
      <w:tblGrid>
        <w:gridCol w:w="2133"/>
      </w:tblGrid>
      <w:tr>
        <w:trPr/>
        <w:tc>
          <w:tcPr>
            <w:tcW w:w="2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48"/>
                <w:szCs w:val="48"/>
              </w:rPr>
            </w:pPr>
            <w:r>
              <w:rPr>
                <w:sz w:val="48"/>
                <w:szCs w:val="48"/>
              </w:rPr>
              <w:t xml:space="preserve">Ian bajban </w:t>
            </w:r>
          </w:p>
        </w:tc>
      </w:tr>
    </w:tbl>
    <w:p>
      <w:pPr>
        <w:pStyle w:val="Heading2"/>
        <w:jc w:val="both"/>
        <w:rPr>
          <w:color w:val="000000"/>
        </w:rPr>
      </w:pPr>
      <w:r>
        <w:rPr>
          <w:color w:val="000000"/>
        </w:rPr>
        <w:t xml:space="preserve">Nap 1. </w:t>
      </w:r>
    </w:p>
    <w:p>
      <w:pPr>
        <w:pStyle w:val="Normal"/>
        <w:spacing w:before="0" w:after="240"/>
        <w:jc w:val="both"/>
        <w:rPr/>
      </w:pPr>
      <w:r>
        <w:rPr/>
        <w:t>Hú, állat egy kis pihi. Délig alvás. Rohadtul szükségem van már erre. Legalábbis lenne, ha kedvenc Ianem nem csörögne rám hajnalok-hajnalán reggel 10-kor. Bazze ez nagyon be van parázva. Valami fegyverüzletet akart lebonyolítani a 153-as dokknál, erre ki akarták nyírni. Aszongya fingja nincs miért. Én kapásból 10 okot tudnék mondani, de nem idegesítem ezzel. Megdumáljuk, hogy találkozunk valami krimóban, amit Ricardo tud arrafelé, értesíti a többieket is. Komolyan nem volt még ilyen idegbeteg.</w:t>
      </w:r>
    </w:p>
    <w:p>
      <w:pPr>
        <w:pStyle w:val="Normal"/>
        <w:spacing w:before="0" w:after="240"/>
        <w:jc w:val="both"/>
        <w:rPr/>
      </w:pPr>
      <w:r>
        <w:rPr/>
        <w:t>20 perc alatt ott vagyok, addigra már majdnem mindenki odaért. A remegő Ian nézegetése és némi sör elfogyasztása közben megjönnek a többiek. Egyetlen ismeretlen faszi van Ian-nel, ő Whale-ként mutatkozik be. Első pillantásra kiköpött jófiú, bár elmondásuk szerint ő iktatott ki 6 rosszfiút.</w:t>
      </w:r>
    </w:p>
    <w:p>
      <w:pPr>
        <w:pStyle w:val="Normal"/>
        <w:spacing w:before="0" w:after="240"/>
        <w:jc w:val="both"/>
        <w:rPr/>
      </w:pPr>
      <w:r>
        <w:rPr/>
        <w:t>Elmegyünk megnézni a maradékot. Jó ez a környék, már fél óra eltelt, de a zsaruknak csak nem akaródzik idetolni az arcukat. Huh, ez aztán a mészárlás. Kajakra szétszedte őket ez a Whale gyerek. Egyetlen faszinál találunk egy rohadt jogsit, de ez egyenlő a semmivel, mert azt meg Ian ismerte. Jerry Connor, a Féregképű. Hát rászolgált a nevére, az biztos.</w:t>
      </w:r>
    </w:p>
    <w:p>
      <w:pPr>
        <w:pStyle w:val="Normal"/>
        <w:spacing w:before="0" w:after="240"/>
        <w:jc w:val="both"/>
        <w:rPr/>
      </w:pPr>
      <w:r>
        <w:rPr/>
        <w:t>Szóval túrót sem tudunk meg. Ian átlényegült nyárfalevéllé. Megdumáljuk, hogy lelép egy időre, mi meg bevesszük magunkat a lakásába és ha valaki ott próbálkozna, akkor rosszuljáratjuk.</w:t>
      </w:r>
    </w:p>
    <w:p>
      <w:pPr>
        <w:pStyle w:val="Normal"/>
        <w:spacing w:before="0" w:after="240"/>
        <w:jc w:val="both"/>
        <w:rPr/>
      </w:pPr>
      <w:r>
        <w:rPr/>
        <w:t>Én, Whale meg Ricardo elkvártélyozzuk magunkat némi sörrel meg ilyesmivel, és a feltűnésmentesség legtutibb változatát vesszük elő, tévézni kezdünk. Ha már így nem akar semmi sem történni akkor szólok Betsynek, hogy muri van. Fasza, ráér. Jön és hozza három barátnőjét. Hehe, egyikünk sem ilyen telhetetlen, de ha már muri van, akkor szólunk Zeffnek is. Állat, Ian-nek van valami kütyüje, amivel lehet fogni Night City legtutibb pornóadóját. Nem tudom miért, de a műsort a lányok utalásnak veszik és nem lehet bírni velük. Eleinte kínosnak tűnik, hogy Ian monster lakása kétszobás, de az emberi elme felülmúlhatatlan, ha vészhelyzet adódik. Van elvégre konyha is és fürdő is.</w:t>
      </w:r>
    </w:p>
    <w:p>
      <w:pPr>
        <w:pStyle w:val="Normal"/>
        <w:spacing w:before="0" w:after="240"/>
        <w:jc w:val="both"/>
        <w:rPr/>
      </w:pPr>
      <w:r>
        <w:rPr/>
        <w:t>Valahogy csak-csak túléljük ezt az éjszakát is. Kissé pityókásan megemlítem, hogy fizetéskiegészítésképpen a Vérgödör nevű helyen fogok verekedni zsetonért, erre Ricardót le se lehet lőni, ő is mindenáron jönni akar. Hát jöjjön, csak ne minket rakjanak össze, mert nem bírná a lelkiismeretem. Na jó, Ricardo néhány súlycsoporttal magasabban áll, mint én.</w:t>
      </w:r>
    </w:p>
    <w:p>
      <w:pPr>
        <w:pStyle w:val="Heading2"/>
        <w:jc w:val="both"/>
        <w:rPr>
          <w:color w:val="000000"/>
        </w:rPr>
      </w:pPr>
      <w:r>
        <w:rPr>
          <w:color w:val="000000"/>
        </w:rPr>
        <w:t xml:space="preserve">Nap 2. </w:t>
      </w:r>
    </w:p>
    <w:p>
      <w:pPr>
        <w:pStyle w:val="Normal"/>
        <w:spacing w:before="0" w:after="240"/>
        <w:jc w:val="both"/>
        <w:rPr/>
      </w:pPr>
      <w:r>
        <w:rPr/>
        <w:t>Reggel (ha délután egy annak minősül) némi fejfájással és büszke kebellel ébredünk, hogy ilyen faszán őriztük Ian lakását.</w:t>
      </w:r>
    </w:p>
    <w:p>
      <w:pPr>
        <w:pStyle w:val="Normal"/>
        <w:spacing w:before="0" w:after="240"/>
        <w:jc w:val="both"/>
        <w:rPr/>
      </w:pPr>
      <w:r>
        <w:rPr/>
        <w:t>Kaja közben rámtelefonál Ian, Zeffre Shi. Iannak sikerült megtudnia, hogy egy Biff Zamek nevű ipse adta az infót Connornak, hogy ő viszi a weaponos balhét. Ian ismeri szegről-végről ezt a Zameket, benne voltak egy két üzletben, és fingja nincs miért akarná kinyíratni. Zamek egy olasz kajáldában rohad egész nap, mint egy pók a hálójában. Úgy döntünk, hogy megszaratjuk egy kicsit az ürgét. Ian hozzáteszi, hogy lenne egy kis meló este a Vérgödrös muri után. Na a Vérgödörre mindenki beizgult, meg akarják nézni, hogy hogyan verik szét a fejem. Hát mindenesetre köszönöm a bizalmat. Shi-ék szintén Zamek nyomára akadtak, de ők csak a lakáscíméig jutottak el.</w:t>
      </w:r>
    </w:p>
    <w:p>
      <w:pPr>
        <w:pStyle w:val="Normal"/>
        <w:spacing w:before="0" w:after="240"/>
        <w:jc w:val="both"/>
        <w:rPr/>
      </w:pPr>
      <w:r>
        <w:rPr/>
        <w:t>Viszont szokás szerint végigszínészkedték magukat a fél városon valami idétlen "én vagyok a fia nője, ez meg itt a bátyám (a maláj maca meg a hirtelenszőke, tejfehér, ultraeuropid Nick mint testvérek, haha), marhára terhes vagyok tőle, mi lesz most velem, hol a fia?" vagy "Öcsi én vagyok a hiperkemény maca és hol ez a faszi, mert üzletem van a számára" mesével. Egy érzőbb szívű, a világ sorsára odafigyelő öreglány már rég arcbalőtte volna őket. Kész csoda, hogy egybevannak. Ma vagy mindenki matthülye, vagy ma van az Emberiesség Világnapja. Azért érezhetően finom különbségek vannak a mi nyomozási stílusunk és az övék között.</w:t>
      </w:r>
    </w:p>
    <w:p>
      <w:pPr>
        <w:pStyle w:val="Normal"/>
        <w:spacing w:before="0" w:after="240"/>
        <w:jc w:val="both"/>
        <w:rPr/>
      </w:pPr>
      <w:r>
        <w:rPr/>
        <w:t>Ian szervált egy rendőrigazolványt Ricardo-nak, mert ez kell a tuti tervéhez. Eszerint kölcsönöz egy olyan verdát, amivel a civil zsaruk szoktak lődörögni fánkzabálásaik szünetében, beállít Zamekhez és behívja a kapitányságra valami ártatlan dolog kapcsán. Addig mi várunk a dokkoknál. Kicsit szimpatikusabb nekem, ha én elbújok a hátsó ülésen, majd előmászok a megfelelő időben, úgyhogy meg is egyezünk ebben.</w:t>
      </w:r>
    </w:p>
    <w:p>
      <w:pPr>
        <w:pStyle w:val="Normal"/>
        <w:spacing w:before="0" w:after="240"/>
        <w:jc w:val="both"/>
        <w:rPr/>
      </w:pPr>
      <w:r>
        <w:rPr/>
        <w:t>Kajáldánál megállunk, Ricardo be, én meg az ülések alá. Marhára, mintha egy filmben lennék. Még a bőröm színét is besötétítem, ahogy az alkalom megkívánja. Rövidesen jönnek kifelé. Beszállnak. Ricardo indít, majd egy sarokkal később kattan a központizár. Erre vártam. Kurva hangos "Tyiha!!!" üvöltéssel felbukkanok Zamek mögött és a nyomatékosítás kedvéért a tarkójának lököm két Sternmeyeremet. Remélem nem piszkított maga alá. Úgy érzem itt az ideje a pszichológiai hadviselésnek, úgyhogy elkezdem légből kapott ökörségekkel bombázni a faszit.</w:t>
      </w:r>
    </w:p>
    <w:p>
      <w:pPr>
        <w:pStyle w:val="Normal"/>
        <w:spacing w:before="0" w:after="240"/>
        <w:jc w:val="both"/>
        <w:rPr/>
      </w:pPr>
      <w:r>
        <w:rPr/>
        <w:t>"Te állat, szadista gyilkos, mit csináltál a húgommal?"</w:t>
      </w:r>
    </w:p>
    <w:p>
      <w:pPr>
        <w:pStyle w:val="Normal"/>
        <w:spacing w:before="0" w:after="240"/>
        <w:jc w:val="both"/>
        <w:rPr/>
      </w:pPr>
      <w:r>
        <w:rPr/>
        <w:t>Szánalomra méltóan tagad a rohadék. Képes hátrafordulni és az arcombahazudni, hogy fogalma sincs miről beszélek. Ezt a pózt hamar megunja, nem túl bizalomgerjesztő az a két rohadt nagy kaliberű stukka a kezemben. Ezekután felemlegetem neki még Ricardo öccsének megerőszakolását és brutális lemészárlását is, de még erre sem törik meg. Épp ott tartanék, hogy a nyakába varrom az egész Holocaustot, mikor megérkezünk az ominózus 153-as dokkhoz.</w:t>
      </w:r>
    </w:p>
    <w:p>
      <w:pPr>
        <w:pStyle w:val="Normal"/>
        <w:spacing w:before="0" w:after="240"/>
        <w:jc w:val="both"/>
        <w:rPr/>
      </w:pPr>
      <w:r>
        <w:rPr/>
        <w:t>Sajna a többiek legalább annyira értetlenül szemlélték az üvöltözésünket (időközben Ricardo is nekiállt, elvégre az ő öccséről van szó), mint Zamek. Már éppen kezdték venni a lapot, mikor Shi beköpte Ian témáját. Hát ez még korai volt szerintem. Innentől kezdve kicsit kaotikus Zamek flame következett.</w:t>
      </w:r>
    </w:p>
    <w:p>
      <w:pPr>
        <w:pStyle w:val="Normal"/>
        <w:spacing w:before="0" w:after="240"/>
        <w:jc w:val="both"/>
        <w:rPr/>
      </w:pPr>
      <w:r>
        <w:rPr/>
        <w:t>"Zamek, te egy lényegtelen szereplő vagy ebben a játékban, úgyhogy elmondod amit tudsz, vagy kinyírunk"</w:t>
      </w:r>
    </w:p>
    <w:p>
      <w:pPr>
        <w:pStyle w:val="Normal"/>
        <w:spacing w:before="0" w:after="240"/>
        <w:jc w:val="both"/>
        <w:rPr/>
      </w:pPr>
      <w:r>
        <w:rPr/>
        <w:t>"És most megbaszunk Zamek, ahogy te tetted a gyerekekkel"</w:t>
      </w:r>
    </w:p>
    <w:p>
      <w:pPr>
        <w:pStyle w:val="Normal"/>
        <w:spacing w:before="0" w:after="240"/>
        <w:jc w:val="both"/>
        <w:rPr/>
      </w:pPr>
      <w:r>
        <w:rPr/>
        <w:t>"Válassz a következö bűnök közül:</w:t>
      </w:r>
    </w:p>
    <w:p>
      <w:pPr>
        <w:pStyle w:val="Normal"/>
        <w:spacing w:before="0" w:after="240"/>
        <w:jc w:val="both"/>
        <w:rPr/>
      </w:pPr>
      <w:r>
        <w:rPr/>
        <w:t>Ian megöletése,</w:t>
      </w:r>
    </w:p>
    <w:p>
      <w:pPr>
        <w:pStyle w:val="Normal"/>
        <w:spacing w:before="0" w:after="240"/>
        <w:jc w:val="both"/>
        <w:rPr/>
      </w:pPr>
      <w:r>
        <w:rPr/>
        <w:t>a húgom megbecstelenítése és kivégzése,</w:t>
      </w:r>
    </w:p>
    <w:p>
      <w:pPr>
        <w:pStyle w:val="Normal"/>
        <w:spacing w:before="0" w:after="240"/>
        <w:jc w:val="both"/>
        <w:rPr/>
      </w:pPr>
      <w:r>
        <w:rPr/>
        <w:t>Ricardo öccsén vett erőszak és gyilkosság,</w:t>
      </w:r>
    </w:p>
    <w:p>
      <w:pPr>
        <w:pStyle w:val="Normal"/>
        <w:spacing w:before="0" w:after="240"/>
        <w:jc w:val="both"/>
        <w:rPr/>
      </w:pPr>
      <w:r>
        <w:rPr/>
        <w:t>Lora Palmer meggyilkolása" (erre aszonta, hogy akkor már inkább Lora Palmert választja)</w:t>
      </w:r>
    </w:p>
    <w:p>
      <w:pPr>
        <w:pStyle w:val="Normal"/>
        <w:spacing w:before="0" w:after="240"/>
        <w:jc w:val="both"/>
        <w:rPr/>
      </w:pPr>
      <w:r>
        <w:rPr/>
        <w:t>"Megölünk, mert te vagy a Hetedik"</w:t>
      </w:r>
    </w:p>
    <w:p>
      <w:pPr>
        <w:pStyle w:val="Normal"/>
        <w:spacing w:before="0" w:after="240"/>
        <w:jc w:val="both"/>
        <w:rPr/>
      </w:pPr>
      <w:r>
        <w:rPr/>
        <w:t>"Mondd Zamek nem félsz?"</w:t>
      </w:r>
    </w:p>
    <w:p>
      <w:pPr>
        <w:pStyle w:val="Normal"/>
        <w:spacing w:before="0" w:after="240"/>
        <w:jc w:val="both"/>
        <w:rPr/>
      </w:pPr>
      <w:r>
        <w:rPr/>
        <w:t>Shi előhalászott egy oltópisztolyt meg némi orvosi segédeszközt (szikék, végre szikék!!!) és valami spéci koktélról kezdett mesélni, mikor is Zameknek elege lett és bejelentette, hogy Don Pertis, a fönöke akarja Ian halálát valami szaros nőügy miatt. Ezekután a faszinak azt javasoltuk, hogy lépjen le jó messzire. Whale kifejezetten ellene volt, ö néhány golyóval szerette volna bebiztosítani a fickót.</w:t>
      </w:r>
    </w:p>
    <w:p>
      <w:pPr>
        <w:pStyle w:val="Normal"/>
        <w:spacing w:before="0" w:after="240"/>
        <w:jc w:val="both"/>
        <w:rPr/>
      </w:pPr>
      <w:r>
        <w:rPr/>
        <w:t>Ekkor támadt zseniális ötletem, hogy Zamek adhatna egy kis fájdalomdíjat a "Hajrá Ian" nevű karitatív pénzalapba, már amennyit tud nélkülözni az újrakezdéséhez szükséges pénzből. Na erre beindult az általános üvöltözés. Rövid időn belül egész szép summát alkudtunk ki a "Hajrá Mindenki" elnevezést viselő önsegélyező szervezetnek. Megindultak a drasztikus módszerek Zamek pénzügyi helyzetének pontos felderítésére. Pedig esküszöm, hogy csak Ianre gondoltam eredetileg. A dolgok odáig fajultak, hogy Shi most már komolyan nekikészülődött az oltásnak, mire lefasisztáztam, később majdnem felpofoztam, Nick le akart lépni a francba, szóval káosz volt a javából. Végülis átutalt nekünk 600K-t, mivel Nicknek nem kellet, ezért mindenkinek jutott 100K. Vazze!!! Shi mindenképpen oda akart adni ötvenezret Nicknek, hogy ő is "bűnrészes" legyen, mert különben elsétálhat és leadhatja ezt az egész szart egy tuti kis riport keretében. Hiába bizonygattam neki (a többiek is megerősítettek ebben), hogy Nick nem lehet annyira hülye, mert tuti, hogy szar sem maradna utána belőle, ő azért csak rátukmálta. Sose tudott bánni a pénzzel szerintem.</w:t>
      </w:r>
    </w:p>
    <w:p>
      <w:pPr>
        <w:pStyle w:val="Normal"/>
        <w:spacing w:before="0" w:after="240"/>
        <w:jc w:val="both"/>
        <w:rPr/>
      </w:pPr>
      <w:r>
        <w:rPr/>
        <w:t>Ekkor Ian rámtelefonált, hogy mi a pálya. Közöltem vele a Don Pertis-es dolgokat, mire aszonta, hogy ez egy rohadt nagy baromság, soha nem akasztott be Pertis egyetlen nőjének sem. Viszont az esti melóval pont Pertis bízta meg, és egy magánnyomozó irodájából kéne elhozni néhány kompromittáló képet. Na erre már beindult nálam is a para (pláne, hogy kezdtem egy kukkot sem érteni az egészből). Mindenesetre azt találtuk ki, hogy jobb még délután odamenni kipakolni az irodát, hátha egy rohadt nagy csapda az egész.</w:t>
      </w:r>
    </w:p>
    <w:p>
      <w:pPr>
        <w:pStyle w:val="Normal"/>
        <w:spacing w:before="0" w:after="240"/>
        <w:jc w:val="both"/>
        <w:rPr/>
      </w:pPr>
      <w:r>
        <w:rPr/>
        <w:t>Kitaláltuk, hogy amíg mi ügyködünk, addig nem ártana Zameket egy biztos helyen elkvártélyozni. Szerencsére Iannek van egy cimborája, aki szeret óvóbácsit játszani. Hát akkor oda szállítjuk Zameket arra az időre, míg nem ártana némi hírzárlat körülöttünk.</w:t>
      </w:r>
    </w:p>
    <w:p>
      <w:pPr>
        <w:pStyle w:val="Normal"/>
        <w:spacing w:before="0" w:after="240"/>
        <w:jc w:val="both"/>
        <w:rPr/>
      </w:pPr>
      <w:r>
        <w:rPr/>
        <w:t>Whale bejelentette, hogy tőle mindenki odamegy, ahova akar, de ő most lelép és vesz egy kocsit.</w:t>
      </w:r>
    </w:p>
    <w:p>
      <w:pPr>
        <w:pStyle w:val="Normal"/>
        <w:spacing w:before="0" w:after="240"/>
        <w:jc w:val="both"/>
        <w:rPr/>
      </w:pPr>
      <w:r>
        <w:rPr/>
        <w:t>Vett is egy Toyota Avante-t hirtelen. Állat kis sportkocsi. Ricardo rögvest nyomatott egy versenyt vele a Porsche-jával, le is nyomta a francba. Azért jó kis verda.</w:t>
      </w:r>
    </w:p>
    <w:p>
      <w:pPr>
        <w:pStyle w:val="Normal"/>
        <w:spacing w:before="0" w:after="240"/>
        <w:jc w:val="both"/>
        <w:rPr/>
      </w:pPr>
      <w:r>
        <w:rPr/>
        <w:t>Shi kiötlötte, hogy elhívja a detektívet egy étterembe mint ügyfél és nem megy el. Mivel az étterem 20 percre van az irodától, a faszi meg biztos vár rá tíz percet, van majdnem egy óránk a bulira. Ha nem találunk semmi érdekes cuccot, akkor biztos csapda a meló.</w:t>
      </w:r>
    </w:p>
    <w:p>
      <w:pPr>
        <w:pStyle w:val="Normal"/>
        <w:spacing w:before="0" w:after="240"/>
        <w:jc w:val="both"/>
        <w:rPr/>
      </w:pPr>
      <w:r>
        <w:rPr/>
        <w:t>Igaz, hogy a kapualjban, de azért eszembe jutott, hogy ilyen helyeken szokott lenni titkárnő is. Shi bement, ismét mint lehetséges ügyfél, és nemes egyszerűséggel belelőtt a csajba egy altatólövedéket. Whale újfent vitatta a dolog fölöslegességét, tekintve profi fegyverarzenálját.</w:t>
      </w:r>
    </w:p>
    <w:p>
      <w:pPr>
        <w:pStyle w:val="Normal"/>
        <w:spacing w:before="0" w:after="240"/>
        <w:jc w:val="both"/>
        <w:rPr/>
      </w:pPr>
      <w:r>
        <w:rPr/>
        <w:t>Megindult az iroda módszeres felforgatása. Megleltem jól a széfet egy kép mögött (micsoda ósdi trükk), Zeff pedig összedobott egy kódtörőt Nick mágneskártyás konzervnyitójából. Tutin működött, úgyhogy kihalásztunk egy vagon mikrofilmet a páncélból.</w:t>
      </w:r>
    </w:p>
    <w:p>
      <w:pPr>
        <w:pStyle w:val="Normal"/>
        <w:spacing w:before="0" w:after="240"/>
        <w:jc w:val="both"/>
        <w:rPr/>
      </w:pPr>
      <w:r>
        <w:rPr/>
        <w:t>Ricardo közben hangtompító igénybevételével szétlőtte az összes zárat az íróasztalon. Talált benn egy valag fotót, amit az istennek nam akart megmutatni nekem. Hosszas huzavona után megtekinthettem a képeket, amiken Betsy és más lányok ismert államférfiakkal és komoly személyiségekkel (mit tagadjuk) kefélnek. Miután a várt összeomlásom elmaradt, kénytelen voltam értetlen arcukkal közölni, hogy tisztában vagyok vele, hogy leggyakoribb partnerem luxuskurva. És lesznek szívesek átlátni annak a jelentőségét, hogy velem nem pénzért csinálja. Ez is csak munka. Shi is gyakran találkozik testnedvekkel orvos létére. Bérgyilkosként üzemelő Whale barátunk úgyszintén. A legtöbb fotón egyébként egy Sanders nevű ismert politikus élvezkedik.</w:t>
      </w:r>
    </w:p>
    <w:p>
      <w:pPr>
        <w:pStyle w:val="Normal"/>
        <w:spacing w:before="0" w:after="240"/>
        <w:jc w:val="both"/>
        <w:rPr/>
      </w:pPr>
      <w:r>
        <w:rPr/>
        <w:t>Juteszembe Shi. Hogy ez a csaj mekkora balhét csapott Zeffnek, miután megtudta, hogy Iannél buli volt (pedig mi rohadtul tagadtuk). "Azonnal tessék elmenni orvoshoz és megnézetni magad, nem-e szedtél össze valami szart ezektől a nőktől, addig velem nem lesz semmi." (nocsak, nocsak, szent és sérthetetlen Shi őrangyalunk Zeffel enyeleg néha?)</w:t>
      </w:r>
    </w:p>
    <w:p>
      <w:pPr>
        <w:pStyle w:val="Normal"/>
        <w:spacing w:before="0" w:after="240"/>
        <w:jc w:val="both"/>
        <w:rPr/>
      </w:pPr>
      <w:r>
        <w:rPr/>
        <w:t>Zeff már kezdte szarul érezni magát, mikor beszéltem vele egy kicsit. Kiderült, hogy Shi néha, ha jó napja van, akkor meghúzatja magát Zeffel, de amúgy semmi. Kénytelen voltam rávilágítani, hogy ez még nem elegendő indok az ilyen bánásmódra, és Zeff monster legalább olyan jól érezte magát Christyvel, mint ahogy Shi-jal (gyanítom, hogy egy picit jobban is tán). Ezzel az erővel a metró utasai látleleteket követelhetnének egymástól. Röhejes egy kicsit. Hálistennek ezt Zeffnek is sikerült belátnia.</w:t>
      </w:r>
    </w:p>
    <w:p>
      <w:pPr>
        <w:pStyle w:val="Normal"/>
        <w:spacing w:before="0" w:after="240"/>
        <w:jc w:val="both"/>
        <w:rPr/>
      </w:pPr>
      <w:r>
        <w:rPr/>
        <w:t>Na itt végeztünk. Mivel volt még egy csomó időnk, Nick meg Shi elugrottak megnézni a mikrofilmeket. Mi egy kis Vérgödör előtti szigorúan szex- és szeszmentes pihenőre mentünk Ian lakására. Ian megígérte, hogy a Gödörbe eljön. Ezek meg leshetik, hogy engem mikor vernek szét. Hülyék.</w:t>
      </w:r>
    </w:p>
    <w:p>
      <w:pPr>
        <w:pStyle w:val="Normal"/>
        <w:spacing w:before="0" w:after="240"/>
        <w:jc w:val="both"/>
        <w:rPr/>
      </w:pPr>
      <w:r>
        <w:rPr/>
        <w:t>Eljön az időnk, irány a Vérgödör. Magabiztosságunk legszembetűnőbb jele, hogy erősen fogadunk magunkra és egymásra, még külsősök segítségével is. Közben befut Ian, inkognitóban. Ez egy böhöm nagy rastasapkát, napszemüveget és felhajtott gallért jelent. Kicsit okésabb lenne a dolog, ha nem menne oda minden ismerőséhez. Azok pedig sokan vannak. Kisebb látványosságszámba megy nagyjelenetével.</w:t>
      </w:r>
    </w:p>
    <w:p>
      <w:pPr>
        <w:pStyle w:val="Normal"/>
        <w:spacing w:before="0" w:after="240"/>
        <w:jc w:val="both"/>
        <w:rPr/>
      </w:pPr>
      <w:r>
        <w:rPr/>
        <w:t>Elindulnak a meccsek, elég durva faszik verik péppé egymást. Kicsit elbizonytalanodom épelméjűségemet illetően. Nick venni fogja az eseményeket. Ha nyerek, az állatul fog mutatni egy klipben, ha viszont vesztek, akkor nem kis égés lenne a felvételek bemutatása.</w:t>
      </w:r>
    </w:p>
    <w:p>
      <w:pPr>
        <w:pStyle w:val="Normal"/>
        <w:spacing w:before="0" w:after="240"/>
        <w:jc w:val="both"/>
        <w:rPr/>
      </w:pPr>
      <w:r>
        <w:rPr/>
        <w:t>Ricardo jön hamarabb, élénken figyelem. A többiek egyszerűen le sem szarják az egészet. Az eseményeken töprengenek, próbálnak kihámozni valamit ebből a rohadt nagy kuszaságból. Ricardo kitesz magáért. Folyamatosan meg akarja fogni az ellenfelét (szép nagy darab fickó), de ez marhára nem akar sikerülni neki. A pasi néha bevisz neki egyet (ugh, gyomron is rúgja), de úgy látszik Rick megelégeli a dolgot, végre megragadja és földhözvágja. A fickó akkorát nyekken, hogy az valami félelmetes. Rá is számolnak.</w:t>
      </w:r>
    </w:p>
    <w:p>
      <w:pPr>
        <w:pStyle w:val="Normal"/>
        <w:spacing w:before="0" w:after="240"/>
        <w:jc w:val="both"/>
        <w:rPr/>
      </w:pPr>
      <w:r>
        <w:rPr/>
        <w:t>Hú én jövök. Egész megfelelő súlyú ellenfelet kaptam. Gong. Ez egy profi állat, mielőtt megmozdulhattam volna már arcbavert. Francba, nehogy már igazuk legyen a többieknek. Megpróbálom felrúgni, de eltáncol. Ez kemény lesz, szemmel láthatólag tényleg nem vasárnapi verekedő a faszi. Úgy látszik bepörögtem, mert megelőzöm és fejberúgom visszafogás nélkül. Aztarohadt. A fószer megfekszik és nem mozdul többet. Kurva élet, folyik a vér a szájából. Ezt azért nem akartam. Dokik rohannak be, megnézik. Abszolút nincs magánál, nem kizárt a koponyatöres. Azt mondják tudta mit vállal, de ezt azért tényleg nem így akartam. Meg ne haljon nekem, mert nem tudom mit csinálok. A dokik szerint felépülhet, de egy pár hónapig biztos nem jár erre. Basszameg. Ez a savate egy állat, ha rúgásról van szó.</w:t>
      </w:r>
    </w:p>
    <w:p>
      <w:pPr>
        <w:pStyle w:val="Normal"/>
        <w:spacing w:before="0" w:after="240"/>
        <w:jc w:val="both"/>
        <w:rPr/>
      </w:pPr>
      <w:r>
        <w:rPr/>
        <w:t>Mindenesetre nyertem több mint húszezret Ricardón és magamon.</w:t>
      </w:r>
    </w:p>
    <w:p>
      <w:pPr>
        <w:pStyle w:val="Normal"/>
        <w:spacing w:before="0" w:after="240"/>
        <w:jc w:val="both"/>
        <w:rPr/>
      </w:pPr>
      <w:r>
        <w:rPr/>
        <w:t>Gödör után összeülünk megvitatni a dolgokat. Shi kiderítette, hogy a fotókat Sandersről a felesége csináltatta. Basszameg, ez egyre átláthatatlanabb. Hogy a francba jön ehhez az egészhez Ian? Shi teóriája szerint Betsy a hunyó, de ez szerintem baromság. Szerinte elfogult vagyok. Szerintem ő meg egy komplett idióta. Sehogy sem fér be a képbe Ian.</w:t>
      </w:r>
    </w:p>
    <w:p>
      <w:pPr>
        <w:pStyle w:val="Normal"/>
        <w:spacing w:before="0" w:after="240"/>
        <w:jc w:val="both"/>
        <w:rPr/>
      </w:pPr>
      <w:r>
        <w:rPr/>
        <w:t>A legcélszerűbbnek az tűnt, hogy meglátogassuk Zameket az oviban és nagyon agyonverjük, ha nem hajlandó végre kipakolni az igazságot, mert a meséje egyre jobban sántított. Még jó, hogy nem engedtük el csak úgy.</w:t>
      </w:r>
    </w:p>
    <w:p>
      <w:pPr>
        <w:pStyle w:val="Normal"/>
        <w:spacing w:before="0" w:after="240"/>
        <w:jc w:val="both"/>
        <w:rPr/>
      </w:pPr>
      <w:r>
        <w:rPr/>
        <w:t>Eléggé sikerül ráijeszteni Zamek barátunkra, úgyhogy nekiáll köpni. Vazze, eddig rohadtul átbaszott minket.</w:t>
      </w:r>
    </w:p>
    <w:p>
      <w:pPr>
        <w:pStyle w:val="Normal"/>
        <w:spacing w:before="0" w:after="240"/>
        <w:jc w:val="both"/>
        <w:rPr/>
      </w:pPr>
      <w:r>
        <w:rPr/>
        <w:t>Sanders megtudta egy belügyes ismerősétől, hogy Don Pertis le akarja nyúlatni a felesége által készíttetett kompromittáló képeket Ian barátunk segítségével. A belügyes fickó mellesleg Pertis egyik cimborája. Ian felhívta Pertist, hogy lövesse le a fickót. Sok jövőt nem jósolok neki. Az egész kibaszott hepaj azért, volt Ian ellen, mert Sanders nem akarta, hogy a képek más kezébe jussanak, és Ian neve volt az egyetlen támpont neki ebben.</w:t>
      </w:r>
    </w:p>
    <w:p>
      <w:pPr>
        <w:pStyle w:val="Normal"/>
        <w:spacing w:before="0" w:after="240"/>
        <w:jc w:val="both"/>
        <w:rPr/>
      </w:pPr>
      <w:r>
        <w:rPr/>
        <w:t>Itt az ideje, hogy felhívjuk Sanderst. Pertis készségesen megadja nekünk a számát.</w:t>
      </w:r>
    </w:p>
    <w:p>
      <w:pPr>
        <w:pStyle w:val="Normal"/>
        <w:spacing w:before="0" w:after="240"/>
        <w:jc w:val="both"/>
        <w:rPr/>
      </w:pPr>
      <w:r>
        <w:rPr/>
        <w:t>"Igen, nálunk vannak a fotók. Igen, sok-sok pénzt szeretnénk értük. Igen, holnap délután háromkor a 153-as dokknál (ez már valami rituális hely lesz nálunk?)."</w:t>
      </w:r>
    </w:p>
    <w:p>
      <w:pPr>
        <w:pStyle w:val="Normal"/>
        <w:spacing w:before="0" w:after="240"/>
        <w:jc w:val="both"/>
        <w:rPr/>
      </w:pPr>
      <w:r>
        <w:rPr/>
        <w:t>Basszus, mi lesz ha trükközik? Újabb hívás. Kibaszott amatőrizmus.</w:t>
      </w:r>
    </w:p>
    <w:p>
      <w:pPr>
        <w:pStyle w:val="Normal"/>
        <w:spacing w:before="0" w:after="240"/>
        <w:jc w:val="both"/>
        <w:rPr/>
      </w:pPr>
      <w:r>
        <w:rPr/>
        <w:t>"Igen, vannak másolatok, úgyhogy semmi trükk, egyedül jöjjön."</w:t>
      </w:r>
    </w:p>
    <w:p>
      <w:pPr>
        <w:pStyle w:val="Normal"/>
        <w:spacing w:before="0" w:after="240"/>
        <w:jc w:val="both"/>
        <w:rPr/>
      </w:pPr>
      <w:r>
        <w:rPr/>
        <w:t>Aztán bevillan hogy ez egy kurva gazdag és kurva befolyásos pasi, úgyhogy valószínűleg semmi esélyünk ezzel a "profi" találkozóval. Amúgy is van már egy valag pénzünk.</w:t>
      </w:r>
    </w:p>
    <w:p>
      <w:pPr>
        <w:pStyle w:val="Normal"/>
        <w:spacing w:before="0" w:after="240"/>
        <w:jc w:val="both"/>
        <w:rPr/>
      </w:pPr>
      <w:r>
        <w:rPr/>
        <w:t>Picsbe, fogja Nick az egészet és kerítsen belőle valami benga nagy balhét a tv-ben. Ki is találja, hogy behívja egy délelőtti soron kívüli riportra valami kamu ügyben, és ott sokkszerűen az arcába vágja az összes mocskos tényt. Szeretné, ha Betsy nyilatkozna. Hát nem tudom. Nála alszom és majd megbeszélem vele. El is búcsúzunk mára, de előtte Nick felhívja Sanderst a holnapi riport miatt. A majom boldogan belemegy.</w:t>
      </w:r>
    </w:p>
    <w:p>
      <w:pPr>
        <w:pStyle w:val="Normal"/>
        <w:spacing w:before="0" w:after="240"/>
        <w:jc w:val="both"/>
        <w:rPr/>
      </w:pPr>
      <w:r>
        <w:rPr/>
        <w:t>Betsy kádja a régi. Betsy úgyszintén. Huhh, ezt a témát nem feszegetem. A nyilatkozatban benne van, 10 rongyért és egy átplasztikázás költségéért. A plasztika ötlet nem tetszik túlzottan, de hát valószínűleg a mostani arca sem az eredeti. Istenem, a médiabefolyás...</w:t>
      </w:r>
    </w:p>
    <w:p>
      <w:pPr>
        <w:pStyle w:val="Normal"/>
        <w:spacing w:before="0" w:after="240"/>
        <w:jc w:val="both"/>
        <w:rPr/>
      </w:pPr>
      <w:r>
        <w:rPr/>
        <w:t>Imádom ezt a csajt. Most veszem észre, hogy nincs is rossz hangja. Lehet, hogy rábeszélem, hogy zenéljenek a barátnőivel. Ja. Névnek mondjuk, mondjuk: Tripper Sisters? Elsőre nem is rossz.</w:t>
      </w:r>
    </w:p>
    <w:p>
      <w:pPr>
        <w:pStyle w:val="Heading2"/>
        <w:jc w:val="both"/>
        <w:rPr>
          <w:color w:val="000000"/>
        </w:rPr>
      </w:pPr>
      <w:r>
        <w:rPr>
          <w:color w:val="000000"/>
        </w:rPr>
        <w:t xml:space="preserve">Nap 3. </w:t>
      </w:r>
    </w:p>
    <w:p>
      <w:pPr>
        <w:pStyle w:val="Normal"/>
        <w:jc w:val="both"/>
        <w:rPr/>
      </w:pPr>
      <w:r>
        <w:rPr/>
        <w:t>Reggel a tv-stúdiótól nem messze, egy nyilvános helyen nézzük a riportot. Én, Ricardo és Whale. Ugyanis feltett szándékunk, hogy nagyon megagyaljuk ezt a férget kifelé jövet. A beszélgetés állat. A mocsok köpni-nyelni nem tud, mikor Nick némi semleges hogyisvanmostanában meg miavéleményeerrőlmegarról kérdés után kíméletlenül elkezdi nyomni a képek bejátszását és Sanders nagyon kemény fikázását. A fószer kirohan a stúdióból. Itt az ideje, hogy odamenjünk a kijárathoz. Basszameg. A rohadék négy igen ideges testőrrel jön. Kb. akkorák mint Ricardo, csak vastagabbak a kisbolygónyi fémtől, amit beléjükraktak. Ez sajnos elmarad.</w:t>
      </w:r>
    </w:p>
    <w:p>
      <w:pPr>
        <w:pStyle w:val="Normal"/>
        <w:jc w:val="both"/>
        <w:rPr/>
      </w:pPr>
      <w:r>
        <w:rPr/>
        <w:t>Na mindegy. Hazamászunk. Otthon elkezdek filózni, hogy mi a túrót kezdjek azzal a száz ronggyal, amit Zamektól szerváltam. Még egy majdnem aktuális vegyes katalógust is előbányászok valahonnan, de egyszerűen nem tudom, mire költsem ezt a valag pénzt. Húsz havi keresetem. Húsz kibaszott havi éneklés és vitatkozás a tulajokkal. Hoppá. Éneklés. Mi lenne, ha elkezdeném magamat finanszírozni és nem kellene másoknak ugrálni? Ez egyre szimpatikusabb. Állat lenne kiadni egy lemezt.</w:t>
      </w:r>
    </w:p>
    <w:p>
      <w:pPr>
        <w:pStyle w:val="Normal"/>
        <w:jc w:val="both"/>
        <w:rPr/>
      </w:pPr>
      <w:r>
        <w:rPr/>
        <w:t>De mindenekelőtt enni kéne valamit, mert már kilyukad a gyomrom, és a Vérgödrös maflás helye is lüktet egy kiss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FF00"/>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34:00Z</dcterms:created>
  <dc:creator>Auer Balázs</dc:creator>
  <dc:description/>
  <dc:language>en-US</dc:language>
  <cp:lastModifiedBy>Auer Balázs</cp:lastModifiedBy>
  <dcterms:modified xsi:type="dcterms:W3CDTF">2006-02-15T15:34:00Z</dcterms:modified>
  <cp:revision>4</cp:revision>
  <dc:subject/>
  <dc:title>Rémálom Mekkában</dc:title>
</cp:coreProperties>
</file>