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Csontsárkány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lőfordulás: nagyon ritka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egjelenõk száma: 1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ermet: Ó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ebesség: 25 (SZ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ámadó érték: lásd lent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édõ érték: lásd lent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élzó érték: 0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ebzés: lásd lent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ámadás/kör: lásd lent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Életerõ pontok: 125-175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ájdalomtûrés pontok: - </w:t>
      </w:r>
    </w:p>
    <w:p>
      <w:pPr>
        <w:pStyle w:val="Normal"/>
        <w:rPr/>
      </w:pPr>
      <w:r>
        <w:rPr>
          <w:color w:val="000000"/>
        </w:rPr>
        <w:t xml:space="preserve">Asztrál ME: immunis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entál ME: immunis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éregellenállás: immunis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szi: -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ntelligencia: -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x. MP.: változó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ellem: Halál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Max. TP.: 50 000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Támadó érték: 50-160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Sebzés: 5K6-14K6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Védõ Érték: 40-180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 csontsárkány Ynev egyik legkülönlegesebb bestiája. Az elkészítését néhány helyen kódexekben, titkos fóliánsokon rögzítették, ezen írások értéke szinte felbecsülhetetlen, eléri a 2000-2500 aranyat. Nekromanta varázsló készítheti el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/>
        <w:t xml:space="preserve">Az elkészítéséhez kellõ képzettségek: 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Élettan Mf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Legendaismeret Af </w:t>
      </w:r>
    </w:p>
    <w:p>
      <w:pPr>
        <w:pStyle w:val="Normal"/>
        <w:jc w:val="both"/>
        <w:rPr/>
      </w:pPr>
      <w:r>
        <w:rPr>
          <w:color w:val="000000"/>
        </w:rPr>
        <w:t xml:space="preserve">Alkímia Af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Rúnamágia Af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Szakma (kovács) Mf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Drágakőmágia Mf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És a szükséges tárgyak: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sonto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Rubin 2db 100 karát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Gyémánt 1db 150 - 250 karát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Smaragd 1db 125 - 175 karát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éső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Sárkány szemfog 2db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Ha a sárkány valakit túlüt, az meghal. Az elkészítéséhez a varázslónak ismernie kell egy sárkány pontos testfelépítését és csontozatát. Az összes csontot az átformálás varázslattal át kell alakítani a sárkány csontozatának megfelelõen. Ha ez készen van, akkor össze kell állítani a csontokat, és mágiával rögzíteni (bonyolult mágikus formula kell hozzá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Ha készen van, a rubinokat a két szem helyére kell helyezni és egy különleges eljárással átalakítani (ezért kell a Drágakõmágia) ezzel fog 'látni'. A gyémántot a sárkány gerinccsontjaiba kell építeni, ez a kõ hangolja össze a mozgást, és az egész testet. A smaragdot a koponyacsont tetejébe kell tenni, ebben tárolják az életerejét, a két szemfogat (ami igazi sárkányból - nem sárkánygyíkból - kell, hogy származzon) a helyére kell beépíteni a sárkányba, e nélkül nem lehet eredményt elérni, ezt semmi mással nem lehet pótolni. Ezután a kódexben leírtak szerint még el kell végezni pár apró 'simítást' és a gyémántba be kell 'táplálni' a parancsokat, pl.: Maradj egy helyben, õrizd ezt a láda drágakövet, támadj meg mindenkit, akit meglátsz rajtam kívül, takarodj a helyedre büdös dög:). A parancsok száma a gyémánt méretétõl függ (50 karát egy parancs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l.: ha 150 karát, 3 kisebb parancs: maradj egy helyben (1), õrizd ezt a láda drágakövet (2), támadj meg mindenkit, akit meglátsz, rajtam kívül (3). Ha valaki még életében, akár halála után (a sárkányéban :) megpróbálja eltávolítani bármely drágakövet, vagy szemfogakat, akkor elõbb felizzik, felmelegszik, majd az egész sárkány, és a drágakövek is felrobbannak. Ez egy óriási robbanás, ahol minden apró darabokra szakad, és minden felé repül a robbanás ellen a páncélok SFÉ-je duplán érvényesül. 40%, hogy vakságot okoz (persze ez az esély sisakban kisebb) szemenként. A sebzés attól függ, hogy mekkora - volt - a sárkány, úgy 14k6 és 18k6 között van. Ahányszor át akarják programozni, vagyis új parancsokat adni neki, annyiszor a gyémántot ki kell venni és ki kell cserélni egy másikra, ez 90 MP-t emészt fel és a gyémánt gyors eltávolítása szükséges. A gyémánt az ilyen fajta (csak az ilyen fajta) eltávolítás után 5 perc után felrobban (4k6Sp). Az ilyen sárkányok nagyon ritkák Yneven, mivel nagyon sokba kerül megalkotásuk, a kódex beszerzése, a hozzá kellõ képzettségek, és az elkészítés hosszú ideje 2-4 év miatt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Ha sárkány szájában egy min. 80 max. 100 karátos gránát drágakövet teszünk és az egyik parancs a tűzfújás lesz, akkor tud tűzet fújni a csontsárkány 20 karát = 1k6 sebzés. A csontsárkány megalkotását sok Ynevi hatalom halállal bünteti és tiltja pl.: Shadon, Pyarron, Yllinor, Ilanor és még jó páran. A kész sárkányt látván készítõje nem bánja a belé fektetett munkát és pénzt. Az elkészítéshez használt drágakövek természetesen csak tiszták lehetnek, mivel csak ezek alkalmasak arra, hogy Drágakőmágiával mágikussá lehessen őket tenni és ezek ára akár 10-12 szerese is lehet egy hagyományos (nem tiszta) drágakőnek. A sárkányt érő sebzéseknél a szúrófegyverek Sp-jének a fele, viszont a zúzófegyverekének a 1.5 szorosa érvényesül rájuk. Az ilyen sárkánygazdájának minden pénznél többet ér, ezért pénzért semmi esetben sem cserél gazdát, eszmei értéke kb. 20-22 ezer aran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Szerző: ismeretlen</w:t>
      </w:r>
    </w:p>
    <w:p>
      <w:pPr>
        <w:pStyle w:val="Normal"/>
        <w:jc w:val="right"/>
        <w:rPr/>
      </w:pPr>
      <w:r>
        <w:rPr/>
        <w:t>Forrás: ismeretlen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2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4D080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6T13:41:00Z</dcterms:created>
  <dc:creator>Auer Balázs</dc:creator>
  <dc:description/>
  <dc:language>en-US</dc:language>
  <cp:lastModifiedBy>Auer Balázs</cp:lastModifiedBy>
  <dcterms:modified xsi:type="dcterms:W3CDTF">2005-03-11T13:58:00Z</dcterms:modified>
  <cp:revision>4</cp:revision>
  <dc:subject/>
  <dc:title>Csontsárkány </dc:title>
</cp:coreProperties>
</file>