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tonita csatamén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Cs w:val="18"/>
        </w:rPr>
        <w:t>Darton a halottak a túlvilág, és a sötét tréfák patrónusa. Ki ne hallott volna rettenthetetlen paplovagjairól, ill. azok rettenetes csataménjeiről? Igen, sokakban felmerül a kérdés miért éppen Darton harci ménese lenne különb, s miért lenne jobb? A Bestit lapozva feltűnt nekem, hogy Krántól-Yllinorig mindenkinek vannak speciális hátasai, lovai. S eszembe jutott a Sötét Zarándok c. könyv, és az Észak Lángjai c. könyv, ahol Darton evilági helytartója, s Vaskezű Alex is ilyen hátasokon, azaz Élőhalott hátasokon ült. Nos azt gondoltam, hogy kreálok én is a Dartonitáknak egy ilyen nemes állatot, hiszen az alkotók nem igazán "engedték őket el" speciális dolgokkal. Ha lovakról valaki vitázni kívánna, ez csak ötlet nem kell komolyan venni, s ha esetleg a Web oldalra felkerült is, nagyon Thanx érte. Nos lehet hogy lesznek homályos pontok, de bocsássátok meg nekem, nem vagyok jártas a Halál misztériumában.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Cs w:val="18"/>
        </w:rPr>
        <w:t>Ezeket a lovakat Isteni mágiával, és Nekromanta mágiával átgyúrják, átformázzák a ló testét, és lelkét. Lelkét kitépik, s utána papi mágiával visszahelyezik. S ez olyan rituálé, ami Darton paplovagjai között titkos rituálénak számít, s csak nagyon kevés ember nyerhetett eddig beavatást ebbe a rítusba. S mire készen lesznek a lóval, egy tekintélyt parancsoló engedelmes állatot kapunk, aki csak leendő gazdájának engedelmeskedik.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 xml:space="preserve">Színük fekete, s szőrzetük is az. Szemük vörösen izzik. 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  <w:t>Mielőtt a játékos(ok) egy ilyen paripát szeretnének, tárgyalják meg a KM.-mel, mert CSAK Rowon városában, CSAK Darton paplovagjainak, készítik el, s CSAK akkor ha valamilyen különleges tettel kiérdemelte, CSAK 6.-ik szinttől. Valljuk be, ilyen nemes állatokat nem lehet mindenki kezébe adni.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 most az adatok.: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Előfordulás.: Ritka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Megjelenők száma.: Változó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Termet.: N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Sebesség.:110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KÉ.: 9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 xml:space="preserve">TÉ.: 50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VÉ.: 70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CÉ.: -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Sebzés.:1D10/1D10/1D10+1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Tám./kör.:3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Ép.:40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  <w:t>Fp.: -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Asztrál Me.: Immúnis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Mentál Me.: Immúnis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  <w:t>Pszi.: -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Intelligencia.: Alacsony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  <w:t>Max Mp.: -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 xml:space="preserve">Jellem.: Halál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Max Tp.: 200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Különleges képességek.: A lovat Asztrálisan és mentálisan a gazdájához kötik, Pszivel lehet vele kommunikálni. Mindig harcol a csatában, sohasem csapnak zajt. Jelzik a veszélyt mentális úton.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Fagylehelet: 1D10 Sebzés, 1D6+4 körönként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 xml:space="preserve">Őrjítő felhő: Az áldozat köteles 10+2D10 E.-s Asztrál ellen dobni, ellenkező esetben megőrül, s csak papi mágiával gyógyítható.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/>
      </w:pPr>
      <w:r>
        <w:rPr>
          <w:color w:val="000000"/>
          <w:szCs w:val="18"/>
        </w:rPr>
        <w:t>Látnak infra, és ultra tartományban, 20 méterig. Szaglásuk, nincs talán annyi, hogy megérzik az élőholtakat 20 méteres körzetben. Hallás.: 1,5.-ször jobb az emberénél. Ha az ellenfél pánikol, akkor az a lónak egyfajta táplálék, és jobban harcol, olyan ez, mintha Harci drog lenne a szervezetében. A harcértékek a köv. képpen módosulnak.: +5 Ké, +10 Té, +10 Vé. Bátorság –5.-ös módosítóval, NJK-nak.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  <w:szCs w:val="18"/>
        </w:rPr>
      </w:pPr>
      <w:r>
        <w:rPr>
          <w:color w:val="000000"/>
          <w:szCs w:val="18"/>
        </w:rPr>
        <w:t>Nos most beszéljünk a hátrányokról.</w:t>
      </w:r>
    </w:p>
    <w:p>
      <w:pPr>
        <w:pStyle w:val="Normal"/>
        <w:spacing w:before="20" w:after="20"/>
        <w:jc w:val="both"/>
        <w:rPr/>
      </w:pPr>
      <w:r>
        <w:rPr>
          <w:color w:val="000000"/>
          <w:szCs w:val="18"/>
        </w:rPr>
        <w:t xml:space="preserve">Nem él, s ez látszik rajta. Nem csinálja azokat a megszokott dolgokat, amit egy ló szokott. Nem legel, nem lélegzik(a hagyományos értelembe véve, mert akkor fagylehelet sem lehetne.) Nem ürít, amit egy ló ugye szokott. A szeme vörös, s ez felhívhatja a kívülálló figyelmét nem evilági mivoltára. Nem tudom ez hátrány-e, de ha a lovas meghal, akkor velehal a ló is. Fordítva ez nem működik. 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Nos egyenlőre ennyi. Üdv Dermott, alias In Nomine. 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0" w:after="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40:00Z</dcterms:created>
  <dc:creator>Auer Balázs</dc:creator>
  <dc:description/>
  <dc:language>en-US</dc:language>
  <cp:lastModifiedBy>Auer Balázs</cp:lastModifiedBy>
  <dcterms:modified xsi:type="dcterms:W3CDTF">2005-03-11T13:57:00Z</dcterms:modified>
  <cp:revision>8</cp:revision>
  <dc:subject/>
  <dc:title>Dartonita csatamén</dc:title>
</cp:coreProperties>
</file>