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ahutorok</w:t>
      </w:r>
    </w:p>
    <w:p>
      <w:pPr>
        <w:pStyle w:val="Normal"/>
        <w:jc w:val="both"/>
        <w:rPr>
          <w:sz w:val="48"/>
          <w:szCs w:val="48"/>
        </w:rPr>
      </w:pPr>
      <w:r>
        <w:rPr>
          <w:sz w:val="48"/>
          <w:szCs w:val="48"/>
        </w:rPr>
      </w:r>
    </w:p>
    <w:p>
      <w:pPr>
        <w:pStyle w:val="Normal"/>
        <w:jc w:val="both"/>
        <w:rPr/>
      </w:pPr>
      <w:r>
        <w:rPr/>
      </w:r>
    </w:p>
    <w:p>
      <w:pPr>
        <w:pStyle w:val="TextBody"/>
        <w:rPr/>
      </w:pPr>
      <w:r>
        <w:rPr/>
        <w:t>A jahutor faj a negyedik zászlóháború után tűnt fel először yneven és azóta jelentékenyen kivette részét a történelem alakulásában. A jahutorok humanoid felépítésű, első pillantásra embernek tűnő szerzetek. Zavaró körülmény egyedül a csupakék szemük. Nem csupán a pupilla, de az egész szemgolyó kék színű. Pupillájuk nincs. Hajuk követi az emberek változatosságát, de általában kékre festik azt is. A jahutorok maguknak való, ugyanakkor nagyon békés lények. Bírják a kemény fizikai munkát éppúgy, mint az idegtépő szellemit.</w:t>
      </w:r>
    </w:p>
    <w:p>
      <w:pPr>
        <w:pStyle w:val="Normal"/>
        <w:jc w:val="both"/>
        <w:rPr/>
      </w:pPr>
      <w:r>
        <w:rPr/>
        <w:t>Eredetükről nagyon keveset tudni. Amit erigowi mesterek ki tudtak deríteni az a következő. Egy jahutor sohasem léphet a halál útjára. Ha bérgyilkost, vagy fekete mágiát alkalmazó varázstudót nevelnek belőle, akkor első gonosz cselekedete után pár héttel elsorvad és előbb vagy utóbb meghal. Semmilyen mágia, vagy méreg szerepét ebben nem tudták kimutatni. Ugyanakkor néhány jahutor meglepően ellenállónak bizonyul a külső mágikus behatásokkal szemben. Van olyan, amelyiket akarata ellenére nem lehet teleportálni és van olyan, aki képes elbújni a fényben. Ez utóbbi a legérdekesebb, hiszen gyakorlatilag láthatatlanná válik.</w:t>
      </w:r>
    </w:p>
    <w:p>
      <w:pPr>
        <w:pStyle w:val="Normal"/>
        <w:jc w:val="both"/>
        <w:rPr/>
      </w:pPr>
      <w:r>
        <w:rPr/>
        <w:t>A jahutorok nem tisztelnek isteneket. Pontosabban csak egyet tisztelnek, akit sohasem neveznek meg. Ha utalniuk kell rá mindig csak úgy teszik, hogy Ő. Ennek a titokzatos istennek szentelik életüket. Papjaik olyan értelemben nincsenek, mint az embereknek, de olyanok vannak akik a szertartásaikat vezetik. Ezek inkább vezetők mint papok. Néhány esetben előfordult, hogy hosszabb rövidebb ideig kalandozni indultak, de még ilyenkor is előbb utóbb kiderült, hogy valami céllal indultak útnak.</w:t>
      </w:r>
    </w:p>
    <w:p>
      <w:pPr>
        <w:pStyle w:val="Normal"/>
        <w:jc w:val="both"/>
        <w:rPr/>
      </w:pPr>
      <w:r>
        <w:rPr/>
        <w:t>Akad egy különleges képességük, amit még az erigowi mesterek sem tudtak megmagyarázni, csak valószínűsítik, hogy a titokzatos isten játszik szerepet benne. Megérzik ha a halál szolgáival hozza össze őket a sors és dühödten támadnak rá minden eszközzel, hogy minél előbb végezzenek vele. Ismeretes beszámoló arról, hogy egy hihetetlen nagyszámú jahutor csapat - tízen, ha lehettek - felszámolt egy 25 fős csapatot a Kard testvériségének lovagjaiból. A szemtanúk szerint a jahutorok - bár nem tudták kicsodák valójában - úgy harcoltak mint a démonok és dühöngő vadakként estek neki a lovagoknak. A két túlélő jahutor egy siettében celebrált szertartás után hátrahagyta halottait és a lovagoktól zsákmányolt idollal együtt elmenekült a helyszínről.</w:t>
      </w:r>
    </w:p>
    <w:p>
      <w:pPr>
        <w:pStyle w:val="Normal"/>
        <w:jc w:val="both"/>
        <w:rPr/>
      </w:pPr>
      <w:r>
        <w:rPr/>
      </w:r>
    </w:p>
    <w:p>
      <w:pPr>
        <w:pStyle w:val="Normal"/>
        <w:jc w:val="both"/>
        <w:rPr>
          <w:b/>
          <w:b/>
          <w:bCs/>
          <w:sz w:val="27"/>
          <w:szCs w:val="27"/>
        </w:rPr>
      </w:pPr>
      <w:r>
        <w:rPr>
          <w:b/>
          <w:bCs/>
          <w:sz w:val="27"/>
          <w:szCs w:val="27"/>
        </w:rPr>
        <w:t>A színfalak mögött:</w:t>
      </w:r>
    </w:p>
    <w:p>
      <w:pPr>
        <w:pStyle w:val="Normal"/>
        <w:jc w:val="both"/>
        <w:rPr/>
      </w:pPr>
      <w:r>
        <w:rPr/>
      </w:r>
    </w:p>
    <w:p>
      <w:pPr>
        <w:pStyle w:val="Normal"/>
        <w:jc w:val="both"/>
        <w:rPr/>
      </w:pPr>
      <w:r>
        <w:rPr/>
        <w:t>A jahutorokat Adron apostolai teremtették nem kevés Isteni hatalmat használva ehhez. Olyan teremtményekre volt szükségük, akikben teljesen meg lehet bízni és felvehetik a harcot az embernépek csapataival. Ez a második és harmadik zászlóháború egyenes következménye. Északon Adron egyháza ezidőtájt szenvedte el a legnagyobb veszteségeit a Hetedkorban.</w:t>
      </w:r>
    </w:p>
    <w:p>
      <w:pPr>
        <w:pStyle w:val="Normal"/>
        <w:jc w:val="both"/>
        <w:rPr/>
      </w:pPr>
      <w:r>
        <w:rPr/>
        <w:t>A jahutorok titokzatos istene Adron, akikkel oly módon tartják a kapcsolatot mint az elfek. Megtartók helyett papjaik vannak, de ez a titulus számukra kevés szereppel bír. Rangnak tekintik csupán, hiszen döntő többségében a jahutorok Adron felszenteltjei. Természetesen nyitott számukra minden kaszt, ha az nem követeli meg a halál jellemet. Érdekes, hogy nem kevés boszorkány akad a jahutorok között. Persze az ő mágiájuk nem is hasonlít a valódi boszorkányokéra - túl tiszta ahhoz képest - de hatásában ugyanolyan.</w:t>
      </w:r>
    </w:p>
    <w:p>
      <w:pPr>
        <w:pStyle w:val="Normal"/>
        <w:jc w:val="both"/>
        <w:rPr/>
      </w:pPr>
      <w:r>
        <w:rPr/>
        <w:t>A jahutorok különleges képessége, hogy megérzik, ha egy halál jellemű ember a közelükben van. Ilyenkor akaraterő (hit) próbát kell tenniük -2vel (pap kasztúaknak nem kell dobniuk), hogy elkerülhessék a dühöngést. Ha nem sikerült, akkor megtámadják a személyt és halálig harcolnak vele. Hogy ki haláláig az mellékes kérdés. A halál sosem érdekelte a jahutorokat. Ilyenkor a harc gyűlölettel módosítókat kell használni, de a módosítókat kettővel szorozni kell, ha a jahutor 4-gyel vagy többel vétette el a dobását. Nem igazi dühöngés ez persze, hiszen a jahutor végig logikusan gondolkodik, de ilyenkor bizonyos dolgokat nem mérlegel.</w:t>
      </w:r>
    </w:p>
    <w:p>
      <w:pPr>
        <w:pStyle w:val="Normal"/>
        <w:jc w:val="both"/>
        <w:rPr/>
      </w:pPr>
      <w:r>
        <w:rPr/>
        <w:t>A jahutorok szervezete telítve van manával. Ez nem zavarja a klasszikus mágiát, de a fekete mágiára érdekes hatással van. Eltorzítja azt és enyhíti hatásait. Ez azt jelenti, hogy ha egy ártó mágiánál valamilyen dologra - sebzés, erősség - dobni kell, akkor a dobást minden esetben meg kell felezni. Ez csak és kizárólag a fekete mágiának minősülő varázslatok esetében igaz és csak az adott kocka értékére. A telített szervezet másképpen is a jahutor előnyére van. Élettartamuk megnőtt. Számukra a félelfek kortáblázata az iránymutató.</w:t>
      </w:r>
    </w:p>
    <w:p>
      <w:pPr>
        <w:pStyle w:val="Normal"/>
        <w:jc w:val="both"/>
        <w:rPr/>
      </w:pPr>
      <w:r>
        <w:rPr/>
        <w:t>A fentebb soroltakon kívül akad néhány jahutor - igen kevesen - akik érdekes képességeket tudtak kifejleszteni maguknak. Ezek mindig egyedi és megismételhetetlen képességek, amiket sem megmagyarázni, sem érteni nem tud senki. Ezeket a képességeket a játékosnak és a kalandmesternek kell közösen kidolgozni. Javasoljuk azt, hogy játékos ne kapjon különleges képességeket.</w:t>
      </w:r>
    </w:p>
    <w:p>
      <w:pPr>
        <w:pStyle w:val="Normal"/>
        <w:jc w:val="both"/>
        <w:rPr/>
      </w:pPr>
      <w:r>
        <w:rPr/>
        <w:t>A jahutorok nagyon ritkák. Ritkábbak a kiszakadott elfeknél is és ez nem igazán fog változni tekintve a halálhoz való viszonyukat. A legismertebb és eleddig az egyetlen Goan nor Aldan híres erioni bárd által megénekelt jahutor Igrenon Spartas, aki nem kevesebbet vitt véghez, mint hogy egy egész nomád csapatot hármad magával feltartott és megsemmisített a dúlás idején. Párszor feltűnt még a Sheral lábainál - ahol a jól értesültek az általa vezetett kolostort sejtik - de napjainkban már inkább csak legendába illő hős csupán, mint létező személy.</w:t>
      </w:r>
    </w:p>
    <w:p>
      <w:pPr>
        <w:pStyle w:val="Normal"/>
        <w:jc w:val="both"/>
        <w:rPr/>
      </w:pPr>
      <w:r>
        <w:rPr/>
      </w:r>
    </w:p>
    <w:p>
      <w:pPr>
        <w:pStyle w:val="Normal"/>
        <w:jc w:val="both"/>
        <w:rPr>
          <w:b/>
          <w:b/>
          <w:bCs/>
        </w:rPr>
      </w:pPr>
      <w:r>
        <w:rPr>
          <w:b/>
          <w:bCs/>
        </w:rPr>
        <w:t>A faj leírása az AK szabályai szerint:</w:t>
      </w:r>
    </w:p>
    <w:p>
      <w:pPr>
        <w:pStyle w:val="Normal"/>
        <w:jc w:val="both"/>
        <w:rPr/>
      </w:pPr>
      <w:r>
        <w:rPr/>
      </w:r>
    </w:p>
    <w:p>
      <w:pPr>
        <w:pStyle w:val="Normal"/>
        <w:jc w:val="both"/>
        <w:rPr>
          <w:b/>
          <w:b/>
          <w:bCs/>
          <w:sz w:val="27"/>
          <w:szCs w:val="27"/>
        </w:rPr>
      </w:pPr>
      <w:r>
        <w:rPr>
          <w:b/>
          <w:bCs/>
          <w:sz w:val="27"/>
          <w:szCs w:val="27"/>
        </w:rPr>
        <w:t>Személyiség:</w:t>
      </w:r>
    </w:p>
    <w:p>
      <w:pPr>
        <w:pStyle w:val="Normal"/>
        <w:jc w:val="both"/>
        <w:rPr/>
      </w:pPr>
      <w:r>
        <w:rPr/>
        <w:t>A jahutorok személyisége igen sokféle lehet, azonban a jellem megválasztásakor mindig tekintettel kell lenni Adron tanításaira. Egy jahutor sohasem tagadja ura törvényeit. Általában csendes fanatikusoknak szokták nézni őket.</w:t>
      </w:r>
    </w:p>
    <w:p>
      <w:pPr>
        <w:pStyle w:val="Normal"/>
        <w:jc w:val="both"/>
        <w:rPr>
          <w:b/>
          <w:b/>
          <w:bCs/>
          <w:sz w:val="27"/>
          <w:szCs w:val="27"/>
        </w:rPr>
      </w:pPr>
      <w:r>
        <w:rPr>
          <w:b/>
          <w:bCs/>
          <w:sz w:val="27"/>
          <w:szCs w:val="27"/>
        </w:rPr>
        <w:t>Megjelenés:</w:t>
      </w:r>
    </w:p>
    <w:p>
      <w:pPr>
        <w:pStyle w:val="Normal"/>
        <w:jc w:val="both"/>
        <w:rPr/>
      </w:pPr>
      <w:r>
        <w:rPr/>
        <w:t>A jahutorok teljesen emberszerűek. Ha nem lenne az amundokhoz hasonlóan csupakék szemük - nekik azonban csak ennyire különbözik, nem húzódik a halántékukig - és hosszúra nyúló életük, akkor nem lehetne megkülönböztetni egy átlagos északi embertől. Hajukat általában kékre festik, egyebekben mindenben az adott kultúrkörhöz alkalmazkodnak.</w:t>
      </w:r>
    </w:p>
    <w:p>
      <w:pPr>
        <w:pStyle w:val="Normal"/>
        <w:jc w:val="both"/>
        <w:rPr>
          <w:b/>
          <w:b/>
          <w:bCs/>
          <w:sz w:val="27"/>
          <w:szCs w:val="27"/>
        </w:rPr>
      </w:pPr>
      <w:r>
        <w:rPr>
          <w:b/>
          <w:bCs/>
          <w:sz w:val="27"/>
          <w:szCs w:val="27"/>
        </w:rPr>
        <w:t>Kultúra:</w:t>
      </w:r>
    </w:p>
    <w:p>
      <w:pPr>
        <w:pStyle w:val="Normal"/>
        <w:jc w:val="both"/>
        <w:rPr/>
      </w:pPr>
      <w:r>
        <w:rPr/>
        <w:t>Egységes jahutor kultúra nincs. Túl kevesen vannak hozzá. Egyedül a vallás az, ami összetartja őket, de az olyan erővel, ami gyakorlatilag páratlan Yneven.</w:t>
      </w:r>
    </w:p>
    <w:p>
      <w:pPr>
        <w:pStyle w:val="Normal"/>
        <w:jc w:val="both"/>
        <w:rPr>
          <w:b/>
          <w:b/>
          <w:bCs/>
          <w:sz w:val="27"/>
          <w:szCs w:val="27"/>
        </w:rPr>
      </w:pPr>
      <w:r>
        <w:rPr>
          <w:b/>
          <w:bCs/>
          <w:sz w:val="27"/>
          <w:szCs w:val="27"/>
        </w:rPr>
        <w:t>Nevek:</w:t>
      </w:r>
    </w:p>
    <w:p>
      <w:pPr>
        <w:pStyle w:val="Normal"/>
        <w:jc w:val="both"/>
        <w:rPr/>
      </w:pPr>
      <w:r>
        <w:rPr/>
        <w:t>Neveket általában az adott kultúrkör szerint választanak. Nem szokásuk cifrázni és nem szokásuk az egynél több keresztnév. Vallják: "Minél rövidebb a neved, annál kevesebb gondot okozol a testvéreidnek, míg kifaragják a fejfádat."</w:t>
      </w:r>
    </w:p>
    <w:p>
      <w:pPr>
        <w:pStyle w:val="Normal"/>
        <w:jc w:val="both"/>
        <w:rPr>
          <w:b/>
          <w:b/>
          <w:bCs/>
          <w:sz w:val="27"/>
          <w:szCs w:val="27"/>
        </w:rPr>
      </w:pPr>
      <w:r>
        <w:rPr>
          <w:b/>
          <w:bCs/>
          <w:sz w:val="27"/>
          <w:szCs w:val="27"/>
        </w:rPr>
        <w:t>Kalandozók:</w:t>
      </w:r>
    </w:p>
    <w:p>
      <w:pPr>
        <w:pStyle w:val="Normal"/>
        <w:jc w:val="both"/>
        <w:rPr/>
      </w:pPr>
      <w:r>
        <w:rPr/>
        <w:t>A jahutorok döntő többsége kalandor. Ezek közül néhány szerencsésről mondják egyesek, hogy kalandozók, de ez nem törvényszerű. Ezek a sajátos törvényeket valló lényeket nehéz elképzelni otthonülő gazdaként. Nem ez a dolguk.</w:t>
      </w:r>
    </w:p>
    <w:p>
      <w:pPr>
        <w:pStyle w:val="Normal"/>
        <w:jc w:val="both"/>
        <w:rPr>
          <w:b/>
          <w:b/>
          <w:bCs/>
          <w:sz w:val="27"/>
          <w:szCs w:val="27"/>
        </w:rPr>
      </w:pPr>
      <w:r>
        <w:rPr>
          <w:b/>
          <w:bCs/>
          <w:sz w:val="27"/>
          <w:szCs w:val="27"/>
        </w:rPr>
        <w:t>Jellemzők:</w:t>
      </w:r>
    </w:p>
    <w:p>
      <w:pPr>
        <w:pStyle w:val="Normal"/>
        <w:jc w:val="both"/>
        <w:rPr/>
      </w:pPr>
      <w:r>
        <w:rPr>
          <w:b/>
          <w:bCs/>
        </w:rPr>
        <w:t>Méret:</w:t>
      </w:r>
      <w:r>
        <w:rPr/>
        <w:t xml:space="preserve"> Közepes</w:t>
      </w:r>
    </w:p>
    <w:p>
      <w:pPr>
        <w:pStyle w:val="Normal"/>
        <w:jc w:val="both"/>
        <w:rPr/>
      </w:pPr>
      <w:r>
        <w:rPr>
          <w:b/>
          <w:bCs/>
        </w:rPr>
        <w:t>Alapsebesség:</w:t>
      </w:r>
      <w:r>
        <w:rPr/>
        <w:t xml:space="preserve"> 10</w:t>
      </w:r>
    </w:p>
    <w:p>
      <w:pPr>
        <w:pStyle w:val="Normal"/>
        <w:jc w:val="both"/>
        <w:rPr/>
      </w:pPr>
      <w:r>
        <w:rPr>
          <w:b/>
          <w:bCs/>
        </w:rPr>
        <w:t>Tulajdonságok:</w:t>
      </w:r>
      <w:r>
        <w:rPr/>
        <w:t xml:space="preserve"> A jahutorok nem különböznek fizikai felépítésben az embertől</w:t>
      </w:r>
    </w:p>
    <w:p>
      <w:pPr>
        <w:pStyle w:val="Normal"/>
        <w:jc w:val="both"/>
        <w:rPr/>
      </w:pPr>
      <w:r>
        <w:rPr>
          <w:b/>
          <w:bCs/>
        </w:rPr>
        <w:t>Útmutatás:</w:t>
      </w:r>
      <w:r>
        <w:rPr/>
        <w:t xml:space="preserve"> A jahutorok születésük pillanatától rendelkeznek az Útmutatás(Adron) képességgel.</w:t>
      </w:r>
    </w:p>
    <w:p>
      <w:pPr>
        <w:pStyle w:val="Normal"/>
        <w:jc w:val="both"/>
        <w:rPr/>
      </w:pPr>
      <w:r>
        <w:rPr>
          <w:b/>
          <w:bCs/>
        </w:rPr>
        <w:t>Varázstest:</w:t>
      </w:r>
      <w:r>
        <w:rPr/>
        <w:t xml:space="preserve"> Testük telítve van sajátos mintázatba kötött mágikus energiával. Ez a mágia kiélesíti az érzékeiket és meghosszabbítja az életüket. A jahutorok a félelfek kortáblázatát használják az öregedés megállapításakor.</w:t>
      </w:r>
    </w:p>
    <w:p>
      <w:pPr>
        <w:pStyle w:val="Normal"/>
        <w:jc w:val="both"/>
        <w:rPr/>
      </w:pPr>
      <w:r>
        <w:rPr>
          <w:b/>
          <w:bCs/>
        </w:rPr>
        <w:t>Rejtőző hatalom:</w:t>
      </w:r>
      <w:r>
        <w:rPr/>
        <w:t xml:space="preserve"> Minden jahutorban szunnyadnak egyedi képességek. Ezeket a karakter kifejlesztheti magában és a továbbiakban alkalmazhatja őket. Ezeket persze ki kell gazdálkodnia a kapott szabad képességeiből. Az alábbi képességeket sajátíthatja el: Fényvér, Az Úr szeme I-II, Rejtőzni a fényben, Ősök szeme</w:t>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t>Javasolt hátrány:</w:t>
      </w:r>
    </w:p>
    <w:p>
      <w:pPr>
        <w:pStyle w:val="Normal"/>
        <w:jc w:val="both"/>
        <w:rPr/>
      </w:pPr>
      <w:r>
        <w:rPr>
          <w:b/>
          <w:bCs/>
        </w:rPr>
        <w:t>Inkvizítor:</w:t>
      </w:r>
      <w:r>
        <w:rPr/>
        <w:t xml:space="preserve"> A jahutor megérzi a Halál jellemű lényeket és ezeket minden eszközzel el kell pusztítania. Ha a jahutor rendelkezik Isteni Kegy értékkel, akkor tehet egy próbát az illető karakter szintjének háromszorosa, mint célszám ellen, hogy ezt a késztetést leküzdje. Ha azonban nem sikerül, meg </w:t>
      </w:r>
      <w:r>
        <w:rPr>
          <w:i/>
          <w:iCs/>
        </w:rPr>
        <w:t>kell</w:t>
      </w:r>
      <w:r>
        <w:rPr/>
        <w:t xml:space="preserve"> támadnia az illetőt - hogy varázslattal, vagy acéllal az gyakorlatilag lényegtelen - és halálig kell harcolnia vele. Hogy kinek a haláláig - az ellenféléé, vagy az övé - , az szintén mellékes.</w:t>
      </w:r>
    </w:p>
    <w:p>
      <w:pPr>
        <w:pStyle w:val="Normal"/>
        <w:jc w:val="both"/>
        <w:rPr/>
      </w:pPr>
      <w:r>
        <w:rPr/>
      </w:r>
    </w:p>
    <w:p>
      <w:pPr>
        <w:pStyle w:val="Normal"/>
        <w:jc w:val="right"/>
        <w:rPr/>
      </w:pPr>
      <w:r>
        <w:rPr/>
        <w:t>Forrás: enrawelli tudástá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8:41:00Z</dcterms:created>
  <dc:creator>Auer Balázs</dc:creator>
  <dc:description/>
  <dc:language>en-US</dc:language>
  <cp:lastModifiedBy>Auer Balázs</cp:lastModifiedBy>
  <dcterms:modified xsi:type="dcterms:W3CDTF">2005-03-11T14:01:00Z</dcterms:modified>
  <cp:revision>2</cp:revision>
  <dc:subject/>
  <dc:title>Jahutorok</dc:title>
</cp:coreProperties>
</file>