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anchor behindDoc="0" distT="0" distB="0" distL="0" distR="0" simplePos="0" locked="0" layoutInCell="0" allowOverlap="1" relativeHeight="2">
            <wp:simplePos x="0" y="0"/>
            <wp:positionH relativeFrom="rightMargin">
              <wp:posOffset>0</wp:posOffset>
            </wp:positionH>
            <wp:positionV relativeFrom="page">
              <wp:align>top</wp:align>
            </wp:positionV>
            <wp:extent cx="2654300" cy="3638550"/>
            <wp:effectExtent l="0" t="0" r="0" b="0"/>
            <wp:wrapTight wrapText="bothSides">
              <wp:wrapPolygon edited="0">
                <wp:start x="-75" y="0"/>
                <wp:lineTo x="-75" y="21541"/>
                <wp:lineTo x="21600" y="21541"/>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54300" cy="3638550"/>
                    </a:xfrm>
                    <a:prstGeom prst="rect">
                      <a:avLst/>
                    </a:prstGeom>
                  </pic:spPr>
                </pic:pic>
              </a:graphicData>
            </a:graphic>
          </wp:anchor>
        </w:drawing>
      </w:r>
      <w:r>
        <w:rPr/>
        <w:t>Sellő</w:t>
      </w:r>
    </w:p>
    <w:p>
      <w:pPr>
        <w:pStyle w:val="Heading1"/>
        <w:jc w:val="center"/>
        <w:rPr>
          <w:szCs w:val="24"/>
        </w:rPr>
      </w:pPr>
      <w:r>
        <w:rPr>
          <w:szCs w:val="24"/>
        </w:rPr>
        <w:t>(Írta: Igrenon SpARTaS)</w:t>
      </w:r>
    </w:p>
    <w:p>
      <w:pPr>
        <w:pStyle w:val="Normal"/>
        <w:jc w:val="both"/>
        <w:rPr>
          <w:szCs w:val="24"/>
        </w:rPr>
      </w:pPr>
      <w:r>
        <w:rPr>
          <w:szCs w:val="24"/>
        </w:rPr>
      </w:r>
    </w:p>
    <w:p>
      <w:pPr>
        <w:pStyle w:val="TextBodyIndent"/>
        <w:rPr/>
      </w:pPr>
      <w:r>
        <w:rPr/>
        <w:t>Ynev világán számos – a köznép által balga módon – szörnynek titulált lény éli megszokott mindennapjait. Ezek a lények csak kinézetük, esetleg természetük bizonyos vonásai miatt tűnhetnek szörnyetegnek, ám ki jobban megismeri őket kiderül, nem is olyan mások ők.</w:t>
      </w:r>
    </w:p>
    <w:p>
      <w:pPr>
        <w:pStyle w:val="Normal"/>
        <w:ind w:firstLine="567"/>
        <w:jc w:val="both"/>
        <w:rPr/>
      </w:pPr>
      <w:r>
        <w:rPr/>
        <w:t>A sellők népe is ezen – méltatlanul szörnyeknek nevezett – lények sorába tartozik. Nem is tévedhetnénk nagyobbat, ha csatlakoznánk ehhez a nézethez.</w:t>
      </w:r>
    </w:p>
    <w:p>
      <w:pPr>
        <w:pStyle w:val="Normal"/>
        <w:ind w:firstLine="567"/>
        <w:jc w:val="both"/>
        <w:rPr/>
      </w:pPr>
      <w:r>
        <w:rPr/>
        <w:t>A sellők – bizonyos testi adottságaikon kívül – ugyanolyan érzelmeket élnek át mint az emberek, ugyanazok a félelmeik és ugyanazok az örömeik. Lételemük a víz, ám e kötelék nem oly szoros, mint hinnénk. Otthonaik a csendes vizű folyók, elhagyott, kristálytiszta tengerszemek, sőt barlangokban rekedt kicsiny tavak. Házakra, épületekre nincs szükségük, hiszen otthonuk mélyebb vizei megóvják őket a természeti csapásoktól. A közhiedelemmel ellentétben a sellők tüdővel lélegeznek és megfulladnak, ha a víz alá szorítják őket. A tüdejük azonban hihetetlen módon alkalmazkodott a vízi életmódhoz. Gyöngyhalászokat megszégyenítő teljesítményre képes még a legifjabb is közülük.</w:t>
      </w:r>
    </w:p>
    <w:p>
      <w:pPr>
        <w:pStyle w:val="Normal"/>
        <w:ind w:firstLine="567"/>
        <w:jc w:val="both"/>
        <w:rPr/>
      </w:pPr>
      <w:r>
        <w:rPr/>
        <w:t>A hiedelem szerint a sellők mágikus lények és varázslattal csábítják el az utazókat, hogy tavukba fojtsák őket. Ez több szempontból sem igaz. A sellők hihetetlenül tisztelik az életet. Egyik tilalmuk szerint fizikai bántalmat senkinek sem okozhatnak. Még egy egyszerű pofont sem, még akkor sem, ha a másik kiérdemelte. Fizikai mivoltuk tiltva van a harc minden formájától. A sellők azonban így védtelenek lennének, ezért a korok során ellestek bizonyos fogásokat az embernépektől. Ezek a fogások mind mágikusak és ezekre nem érvényesül a fenti tilalom, ám – ha csak lehet - ezzel sem okozzák mások pusztulását. Jobban szeretik az érzelmek és gondolatok szelíd manipulálását, mint az ész nélküli pusztítást.</w:t>
      </w:r>
    </w:p>
    <w:p>
      <w:pPr>
        <w:pStyle w:val="Normal"/>
        <w:ind w:firstLine="567"/>
        <w:jc w:val="both"/>
        <w:rPr/>
      </w:pPr>
      <w:r>
        <w:rPr/>
        <w:t>Társadalmuk a családra épül. Egy tavat, tengerszemet általában egy család ural, ők látják el védelmét, ők gondozzák vizeit. Megtörténik olykor, hogy egy sellőt a család kitagad. Ilyenkor kénytelen elhagyni otthonát és új hazát keresni, de feljegyeztek olyan esetet is, amikor egy sellő önnön döntése alapján hagyta el családja vizeit.</w:t>
      </w:r>
    </w:p>
    <w:p>
      <w:pPr>
        <w:pStyle w:val="Normal"/>
        <w:ind w:firstLine="567"/>
        <w:jc w:val="both"/>
        <w:rPr/>
      </w:pPr>
      <w:r>
        <w:rPr/>
        <w:t>A sellők kizárólag nőneműek. Ennek okát számos tudós kereste, de eleddig nem talált rá senki megfelelő választ. Minden évben egyszer – egészen a harmadik gyermek születéséig – a sellőkön különös izgalom uralkodik el és elindulnak párt keresni maguknak. A szárazföldre lépve mágiájuk segítségével a halfarkat eltüntetve lábat növesztenek és elindulnak, hogy a megfelelő apát megleljék. Ha megpillantják az illetőt azonnal és olthatatlanul beleszeretnek és mindent megtesznek érte, hogy elcsábítsák az illetőt. Ez ellen a sellő semmit sem tehet. A kiválasztott mindig legalább felerészben ember, ám a születendő gyermek mindig sellő. Ha a kiválasztott – akibe a sellő “beleszeret” - nem ember, úgy semmilyen faji keveredés nem lehetséges, erről gondoskodik a sellők szervezete. Tehát ebből a nászból gyermek sem születhet. Az ilyen sellőket Örök Szerelmesnek hívják. A fogantatás után a szerelem erőssége csökken és a szüléskor végleg elenyészik. Az apát ilyenkor már nem látják szívesen és az első adandó alkalommal finoman elűzik. Ha a fogantatás – és így a szülés – nem következik be, a szerelem teljes erősségével kitart akár a sellő élete végéig.</w:t>
      </w:r>
    </w:p>
    <w:p>
      <w:pPr>
        <w:pStyle w:val="Normal"/>
        <w:ind w:firstLine="567"/>
        <w:jc w:val="both"/>
        <w:rPr/>
      </w:pPr>
      <w:r>
        <w:rPr/>
        <w:t>A sellők ugyanannyi ideig élnek mint az emberek, de számukra az öregedés ismeretlen fogalom. Miután felcseperedtek testük öregedése megáll és a továbbiakban semmilyen módon nem lehet megállapítani a sellő korát. Haláluk napjáig.</w:t>
      </w:r>
    </w:p>
    <w:p>
      <w:pPr>
        <w:pStyle w:val="Normal"/>
        <w:ind w:firstLine="567"/>
        <w:jc w:val="both"/>
        <w:rPr/>
      </w:pPr>
      <w:r>
        <w:rPr/>
      </w:r>
    </w:p>
    <w:p>
      <w:pPr>
        <w:pStyle w:val="Normal"/>
        <w:jc w:val="both"/>
        <w:rPr>
          <w:b/>
          <w:b/>
          <w:bCs/>
          <w:sz w:val="28"/>
          <w:szCs w:val="28"/>
        </w:rPr>
      </w:pPr>
      <w:r>
        <w:rPr>
          <w:b/>
          <w:bCs/>
          <w:sz w:val="28"/>
          <w:szCs w:val="28"/>
        </w:rPr>
        <w:t>Személyiség:</w:t>
      </w:r>
    </w:p>
    <w:p>
      <w:pPr>
        <w:pStyle w:val="Normal"/>
        <w:jc w:val="both"/>
        <w:rPr/>
      </w:pPr>
      <w:r>
        <w:rPr/>
        <w:t>A sellők kettős természetű lények. Van, amelyik hihetetlenül aktívan éli életét és nem bírnak nyugton maradni és van, amelyik csendes szemlélődéssel tölti mindennapjait. Mindegyik sellőről elmondható azonban, hogy évente egyszer – a párkeresés alatt – egyfajta lázban égve keresik a választottjukat. Elmondható tehát, hogy a sellők ugyanúgy szocializálódnak, mint egy közönséges ember.</w:t>
      </w:r>
    </w:p>
    <w:p>
      <w:pPr>
        <w:pStyle w:val="Normal"/>
        <w:jc w:val="both"/>
        <w:rPr/>
      </w:pPr>
      <w:r>
        <w:rPr/>
      </w:r>
    </w:p>
    <w:p>
      <w:pPr>
        <w:pStyle w:val="Normal"/>
        <w:jc w:val="both"/>
        <w:rPr>
          <w:b/>
          <w:b/>
          <w:bCs/>
          <w:sz w:val="28"/>
          <w:szCs w:val="28"/>
        </w:rPr>
      </w:pPr>
      <w:r>
        <w:rPr>
          <w:b/>
          <w:bCs/>
          <w:sz w:val="28"/>
          <w:szCs w:val="28"/>
        </w:rPr>
        <w:t>Megjelenés:</w:t>
      </w:r>
    </w:p>
    <w:p>
      <w:pPr>
        <w:pStyle w:val="Normal"/>
        <w:jc w:val="both"/>
        <w:rPr/>
      </w:pPr>
      <w:r>
        <w:rPr/>
        <w:t>A sellő gyönyörű asszony benyomását kelti. Hajuk általában mogyoróbarna, de a hollófekete és a szőke is előfordul közöttük. Szemük ragyogó és általában zöld vagy kék. Arcuk általában kerek és érzéki, testük karcsú és sportosan domborodó. Az összképet rontja a deréktól lefelé húzódó pikkelyes farok. A pikkelyek mindig olyan színűek mint a sellő szeme, de csillogón sziporkáznak. Ha mágiájuk segítségével a sellő-farkat eltüntetik, akkor hosszú combú, arányos lábakat növesztenek.</w:t>
      </w:r>
    </w:p>
    <w:p>
      <w:pPr>
        <w:pStyle w:val="Normal"/>
        <w:jc w:val="both"/>
        <w:rPr/>
      </w:pPr>
      <w:r>
        <w:rPr/>
      </w:r>
    </w:p>
    <w:p>
      <w:pPr>
        <w:pStyle w:val="Normal"/>
        <w:jc w:val="both"/>
        <w:rPr>
          <w:b/>
          <w:b/>
          <w:bCs/>
          <w:sz w:val="28"/>
          <w:szCs w:val="28"/>
        </w:rPr>
      </w:pPr>
      <w:r>
        <w:rPr>
          <w:b/>
          <w:bCs/>
          <w:sz w:val="28"/>
          <w:szCs w:val="28"/>
        </w:rPr>
        <w:t>Kultúra:</w:t>
      </w:r>
    </w:p>
    <w:p>
      <w:pPr>
        <w:pStyle w:val="Normal"/>
        <w:jc w:val="both"/>
        <w:rPr/>
      </w:pPr>
      <w:r>
        <w:rPr/>
        <w:t>A sellők általában a környék kulturális életéből merítenek. A család persze felhalmozhat bizonyos mennyiségű tudást – ezeket mohából készített vízálló pergamenre írják -, de ezek is a környék ismeretein alapulnak. Előfordul azonban, hogy egy vándorló, kitagadott sellő visszatér és a nagyvilágból szerzett tapasztalatait lejegyzi. Látszik tehát, hogy önálló hagyományaik nem nagyon akadnak. Egyetlen kivétel a tilalmak rendszere.</w:t>
      </w:r>
    </w:p>
    <w:p>
      <w:pPr>
        <w:pStyle w:val="Normal"/>
        <w:jc w:val="both"/>
        <w:rPr/>
      </w:pPr>
      <w:r>
        <w:rPr/>
      </w:r>
    </w:p>
    <w:p>
      <w:pPr>
        <w:pStyle w:val="Normal"/>
        <w:jc w:val="both"/>
        <w:rPr>
          <w:b/>
          <w:b/>
          <w:bCs/>
          <w:sz w:val="28"/>
          <w:szCs w:val="28"/>
        </w:rPr>
      </w:pPr>
      <w:r>
        <w:rPr>
          <w:b/>
          <w:bCs/>
          <w:sz w:val="28"/>
          <w:szCs w:val="28"/>
        </w:rPr>
        <w:t>Nevek:</w:t>
      </w:r>
    </w:p>
    <w:p>
      <w:pPr>
        <w:pStyle w:val="Normal"/>
        <w:jc w:val="both"/>
        <w:rPr/>
      </w:pPr>
      <w:r>
        <w:rPr/>
        <w:t>A sellőket általában a környéken élők nevezik el. Anyjuk születésük után természetesen ad nekik nevet, de ezt féltve őrzik és ha lehet senkinek sem árulják el. Ez a név is az emberi nevekhez hasonlít, a felvett pedig egyenesen emberi.</w:t>
      </w:r>
    </w:p>
    <w:p>
      <w:pPr>
        <w:pStyle w:val="Normal"/>
        <w:jc w:val="both"/>
        <w:rPr/>
      </w:pPr>
      <w:r>
        <w:rPr/>
      </w:r>
    </w:p>
    <w:p>
      <w:pPr>
        <w:pStyle w:val="Normal"/>
        <w:jc w:val="both"/>
        <w:rPr/>
      </w:pPr>
      <w:r>
        <w:rPr>
          <w:b/>
          <w:bCs/>
          <w:sz w:val="28"/>
          <w:szCs w:val="28"/>
        </w:rPr>
        <w:t>Kalandozók:</w:t>
      </w:r>
    </w:p>
    <w:p>
      <w:pPr>
        <w:pStyle w:val="Normal"/>
        <w:jc w:val="both"/>
        <w:rPr/>
      </w:pPr>
      <w:r>
        <w:rPr/>
        <w:t>A forró vérű sellők gyakran válnak kalandozóvá. Ilyenkor általában egy boszorkány szekta veszi őt szárnyai alá, de nem példátlan a varázslók által kitanított sellő sem. Az, hogy egy sellő bármilyen módon harcossá váljon nem fordulhat elő!</w:t>
      </w:r>
    </w:p>
    <w:p>
      <w:pPr>
        <w:pStyle w:val="Normal"/>
        <w:jc w:val="both"/>
        <w:rPr/>
      </w:pPr>
      <w:r>
        <w:rPr/>
      </w:r>
    </w:p>
    <w:p>
      <w:pPr>
        <w:pStyle w:val="Normal"/>
        <w:jc w:val="both"/>
        <w:rPr>
          <w:b/>
          <w:b/>
          <w:bCs/>
          <w:sz w:val="28"/>
          <w:szCs w:val="28"/>
        </w:rPr>
      </w:pPr>
      <w:r>
        <w:rPr>
          <w:b/>
          <w:bCs/>
          <w:sz w:val="28"/>
          <w:szCs w:val="28"/>
        </w:rPr>
        <w:t>Jellemzők:</w:t>
      </w:r>
    </w:p>
    <w:p>
      <w:pPr>
        <w:pStyle w:val="Normal"/>
        <w:jc w:val="both"/>
        <w:rPr>
          <w:b/>
          <w:b/>
          <w:bCs/>
          <w:sz w:val="28"/>
          <w:szCs w:val="28"/>
        </w:rPr>
      </w:pPr>
      <w:r>
        <w:rPr>
          <w:b/>
          <w:bCs/>
          <w:sz w:val="28"/>
          <w:szCs w:val="28"/>
        </w:rPr>
      </w:r>
    </w:p>
    <w:p>
      <w:pPr>
        <w:pStyle w:val="Normal"/>
        <w:jc w:val="both"/>
        <w:rPr/>
      </w:pPr>
      <w:r>
        <w:rPr>
          <w:b/>
          <w:bCs/>
        </w:rPr>
        <w:t>Méret:</w:t>
      </w:r>
      <w:r>
        <w:rPr/>
        <w:t xml:space="preserve"> közepes</w:t>
      </w:r>
    </w:p>
    <w:p>
      <w:pPr>
        <w:pStyle w:val="Normal"/>
        <w:jc w:val="both"/>
        <w:rPr/>
      </w:pPr>
      <w:r>
        <w:rPr>
          <w:b/>
          <w:bCs/>
        </w:rPr>
        <w:t>Alapsebesség:</w:t>
      </w:r>
      <w:r>
        <w:rPr/>
        <w:t xml:space="preserve"> 10 láb (sz), 15 láb (v)</w:t>
      </w:r>
    </w:p>
    <w:p>
      <w:pPr>
        <w:pStyle w:val="Normal"/>
        <w:jc w:val="both"/>
        <w:rPr/>
      </w:pPr>
      <w:r>
        <w:rPr>
          <w:b/>
          <w:bCs/>
        </w:rPr>
        <w:t>Tulajdonságok:</w:t>
      </w:r>
      <w:r>
        <w:rPr/>
        <w:t xml:space="preserve"> A sellők megvetik a harcot és amit lehet mágiával érnek el. Ezért fizikai tulajdonságaik nem a legjobbak. -2 Erő, -1 Állóképesség és -1 Ügyesség. Szellemi erejük azonban az emberi átlag felett áll. +1 Intelligencia, +1 Akaraterő, +2 Karizma. A sellők az emberi faj szerinti öregedés táblázat alapján öregszenek, de fizikai testükre ebből fakadóan nem kaphatnak mínuszt. </w:t>
      </w:r>
    </w:p>
    <w:p>
      <w:pPr>
        <w:pStyle w:val="Normal"/>
        <w:jc w:val="both"/>
        <w:rPr/>
      </w:pPr>
      <w:r>
        <w:rPr>
          <w:b/>
          <w:bCs/>
        </w:rPr>
        <w:t>Vízi teremtmény:</w:t>
      </w:r>
      <w:r>
        <w:rPr/>
        <w:t xml:space="preserve"> A sellők rendkívüli módon alkalmazkodtak a vízi életmódhoz. Kiválóan és ösztönösen úsznak, tüdejük gazdaságosabban osztja be a levegőt, szemüket nem irritálja a víz. Úszás képzettségük minden esetben 8-ról indul – fejlődés szempontjából ezt kell nullának tekinteni -, állóképességük pedig a kétszeresének számít, ha a levegő visszatartásáról van szó.</w:t>
      </w:r>
    </w:p>
    <w:p>
      <w:pPr>
        <w:pStyle w:val="Normal"/>
        <w:jc w:val="both"/>
        <w:rPr/>
      </w:pPr>
      <w:r>
        <w:rPr>
          <w:b/>
          <w:bCs/>
        </w:rPr>
        <w:t>Gyönyörű:</w:t>
      </w:r>
      <w:r>
        <w:rPr/>
        <w:t xml:space="preserve"> A sellők hihetetlenül csábító külsejük miatt megkapják a Szép képességet.</w:t>
      </w:r>
    </w:p>
    <w:p>
      <w:pPr>
        <w:pStyle w:val="Normal"/>
        <w:jc w:val="both"/>
        <w:rPr/>
      </w:pPr>
      <w:r>
        <w:rPr>
          <w:b/>
          <w:bCs/>
        </w:rPr>
        <w:t>Mágikus tehetség:</w:t>
      </w:r>
      <w:r>
        <w:rPr/>
        <w:t xml:space="preserve"> Minden sellő tehetséges a mágia forgatásában. Általában elmondható, hogy a mágia minden formáját ugyanolyan könnyedén használják. Ez alól csak a nekromancia, a fekete mágia és a tűzmágia kivétel. Utóbbira -2, előbbiekre -3 módosító járul mind az erősségre, mind a próbadobásokra. A vízhez azonban gyenge misztikus fonál köti őket, ezért könnyebben tudnak víz alapú varázslatokat felidézni. Víz alapú varázslatokra +2 módosítót kapnak és a mágiaiskolákra szintenként költhető pontok száma is egyel emelkedik.</w:t>
      </w:r>
    </w:p>
    <w:p>
      <w:pPr>
        <w:pStyle w:val="Normal"/>
        <w:jc w:val="both"/>
        <w:rPr/>
      </w:pPr>
      <w:r>
        <w:rPr>
          <w:b/>
          <w:bCs/>
        </w:rPr>
        <w:t>Forrás:</w:t>
      </w:r>
      <w:r>
        <w:rPr/>
        <w:t xml:space="preserve"> A sellők képesek a vízből manapontot kinyerni. Ha egy sellő boszorkánynak tanul általában nem a Hatalom italát fogja alkalmazni, hanem inkább ezt a képességét. Ha testük érintkezik minimum 10 liter vízzel, akkor abból képesek karakter szintenként 1 manapontot kinyerni percenként. Ez minden alkalommal kimeríti őket ezért állóképességükre alkalmanként -1 módosítót kapnak, amit csak 4 órai pihenés után szerezhetnek vissza óránként egyesével.</w:t>
      </w:r>
    </w:p>
    <w:p>
      <w:pPr>
        <w:pStyle w:val="Normal"/>
        <w:jc w:val="both"/>
        <w:rPr/>
      </w:pPr>
      <w:r>
        <w:rPr/>
      </w:r>
    </w:p>
    <w:p>
      <w:pPr>
        <w:pStyle w:val="Normal"/>
        <w:jc w:val="both"/>
        <w:rPr>
          <w:b/>
          <w:b/>
          <w:bCs/>
          <w:sz w:val="28"/>
          <w:szCs w:val="28"/>
        </w:rPr>
      </w:pPr>
      <w:r>
        <w:rPr>
          <w:b/>
          <w:bCs/>
          <w:sz w:val="28"/>
          <w:szCs w:val="28"/>
        </w:rPr>
        <w:t>Javasolt hátrány:</w:t>
      </w:r>
    </w:p>
    <w:p>
      <w:pPr>
        <w:pStyle w:val="Normal"/>
        <w:jc w:val="both"/>
        <w:rPr/>
      </w:pPr>
      <w:r>
        <w:rPr>
          <w:b/>
          <w:bCs/>
        </w:rPr>
        <w:t>Sellő:</w:t>
      </w:r>
      <w:r>
        <w:rPr/>
        <w:t xml:space="preserve"> A sellők rendelkeznek egy varázslattal, ami Képessé teszi őket a szárazföldön való mozgásra. Ez 4 mana-pontba kerül és erősségenként egy napig tartja meg őket ebben a formában. Ismeretes a tavakban élő sellők között egy receptúra, ami a tó mélyén termesztett növényekből és állatokból készül. Pontos elkészítési módját csak a család feje ismeri. Ez a receptúra működését tekintve ugyanezt a hatást éri el, de az elfogyasztó intelligencia módosítójának megfelelő napig hat. Azonban mindkét esetben a varázslat igen gyenge. Ha a sellő lába bármilyen módon vízzel érintkezik a varázslat azonnal megszakad és a sellő lábai visszaváltoznak halfarokká. Ez egy városban, vagy nagyobb társaságban igen kínos lehet. A nagyobb hatalomra szert tett sellők gyakran folyamodnak más praktikákhoz, hogy ezt a hátrányt leküzdjék, ám a más módon ható varázslatok is 50% eséllyel tönkremennek hasonló esetben. A hatást csak olyan napon lehet aktiválni, amin a sellő még nem változtatta meg az alakját. Tehát ha víz miatt a hatás megszakad legközelebb csak másnap próbálkozhat. Ez a másféle módon működő varázslatokra nem áll. </w:t>
      </w:r>
    </w:p>
    <w:p>
      <w:pPr>
        <w:pStyle w:val="Normal"/>
        <w:jc w:val="both"/>
        <w:rPr/>
      </w:pPr>
      <w:r>
        <w:rPr/>
      </w:r>
    </w:p>
    <w:p>
      <w:pPr>
        <w:pStyle w:val="Normal"/>
        <w:jc w:val="both"/>
        <w:rPr/>
      </w:pPr>
      <w:r>
        <w:rPr/>
      </w:r>
    </w:p>
    <w:p>
      <w:pPr>
        <w:pStyle w:val="Normal"/>
        <w:jc w:val="both"/>
        <w:rPr/>
      </w:pPr>
      <w:r>
        <w:rPr/>
      </w:r>
    </w:p>
    <w:p>
      <w:pPr>
        <w:pStyle w:val="Normal"/>
        <w:jc w:val="both"/>
        <w:rPr/>
      </w:pPr>
      <w:r>
        <w:rPr/>
        <w:t>A M.A.G.U.S. avagy a Kalandorok Krónikái név, valamint az összes ehhez kötődő kifejezés az INOMI kft. bejegyzett védjegye. Minden jog fenntartva, beleértve az egész, vagy egyes részek reprodukálásának és kiegészítő anyagok megjelentetésének jogát! All rights reserved!</w:t>
      </w:r>
    </w:p>
    <w:p>
      <w:pPr>
        <w:pStyle w:val="Normal"/>
        <w:jc w:val="both"/>
        <w:rPr/>
      </w:pPr>
      <w:r>
        <w:rPr/>
        <w:t xml:space="preserve">A M.A.G.U.S. rendszere az Open Gaming License szerződés alapján készült. </w:t>
      </w:r>
    </w:p>
    <w:p>
      <w:pPr>
        <w:pStyle w:val="Normal"/>
        <w:jc w:val="both"/>
        <w:rPr/>
      </w:pPr>
      <w:r>
        <w:rPr/>
      </w:r>
    </w:p>
    <w:p>
      <w:pPr>
        <w:pStyle w:val="Normal"/>
        <w:jc w:val="right"/>
        <w:rPr/>
      </w:pPr>
      <w:r>
        <w:rPr/>
        <w:t>Forrás: enrawelli tudástá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Tahoma"/>
      <w:color w:val="auto"/>
      <w:sz w:val="24"/>
      <w:szCs w:val="20"/>
      <w:lang w:val="hu-HU"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7:08:00Z</dcterms:created>
  <dc:creator>Auer Balázs</dc:creator>
  <dc:description/>
  <dc:language>en-US</dc:language>
  <cp:lastModifiedBy>Floderer katalin</cp:lastModifiedBy>
  <dcterms:modified xsi:type="dcterms:W3CDTF">2005-03-11T14:01:00Z</dcterms:modified>
  <cp:revision>4</cp:revision>
  <dc:subject/>
  <dc:title>Sellő</dc:title>
</cp:coreProperties>
</file>