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kyr istenek</w:t>
      </w:r>
    </w:p>
    <w:p>
      <w:pPr>
        <w:pStyle w:val="Normal"/>
        <w:jc w:val="both"/>
        <w:rPr>
          <w:szCs w:val="20"/>
        </w:rPr>
      </w:pPr>
      <w:r>
        <w:rPr>
          <w:szCs w:val="20"/>
        </w:rPr>
      </w:r>
    </w:p>
    <w:p>
      <w:pPr>
        <w:pStyle w:val="Normal"/>
        <w:jc w:val="both"/>
        <w:rPr/>
      </w:pPr>
      <w:r>
        <w:rPr>
          <w:i/>
          <w:iCs/>
          <w:szCs w:val="20"/>
        </w:rPr>
        <w:t>"A fény csak akkor fény, ha létezik árnyék is, s a jó sem jó másképp, csak ha létezik, s birokra kel vele a rossz..."</w:t>
      </w:r>
      <w:r>
        <w:rPr>
          <w:szCs w:val="20"/>
        </w:rPr>
        <w:t xml:space="preserve"> </w:t>
      </w:r>
    </w:p>
    <w:p>
      <w:pPr>
        <w:pStyle w:val="Normal"/>
        <w:jc w:val="both"/>
        <w:rPr>
          <w:szCs w:val="20"/>
        </w:rPr>
      </w:pPr>
      <w:r>
        <w:rPr>
          <w:szCs w:val="20"/>
        </w:rPr>
      </w:r>
    </w:p>
    <w:p>
      <w:pPr>
        <w:pStyle w:val="Normal"/>
        <w:jc w:val="both"/>
        <w:rPr>
          <w:szCs w:val="20"/>
        </w:rPr>
      </w:pPr>
      <w:r>
        <w:rPr>
          <w:szCs w:val="20"/>
        </w:rPr>
        <w:t xml:space="preserve">Az Észak-Yneven egykor domináns kyr vallásnak ez mondat is lehetett volna az egyik alapköve. Nem véletlen, hogy a kyr teremtésmítosz elején is megtalálható. A kyrek istenei ugyanúgy jellemezhetõek vele, akár híveik. A régi idõkben Weila lehetett a legerõsebb isten, s mai fogalmaink szerint akár fõisteni rangra is emelhetnénk, ha nem akadályozna meg bennünket ebben az, hogy bizonyos õsi krónikákból kiderül egy tény, miszerint Kyria istenei egyenrangúak voltak, egyiküknek sem volt nagyobb hatalma a többinél, mert a kyrek ugyanúgy tisztelték valamennyiüket. </w:t>
      </w:r>
    </w:p>
    <w:p>
      <w:pPr>
        <w:pStyle w:val="Normal"/>
        <w:jc w:val="both"/>
        <w:rPr>
          <w:szCs w:val="20"/>
        </w:rPr>
      </w:pPr>
      <w:r>
        <w:rPr>
          <w:szCs w:val="20"/>
        </w:rPr>
      </w:r>
    </w:p>
    <w:p>
      <w:pPr>
        <w:pStyle w:val="Normal"/>
        <w:jc w:val="both"/>
        <w:rPr>
          <w:szCs w:val="20"/>
        </w:rPr>
      </w:pPr>
      <w:r>
        <w:rPr>
          <w:szCs w:val="20"/>
        </w:rPr>
        <w:t xml:space="preserve">Mégis, talán Weila az, aki a legnagyobb hatalommal bírhatott közülük, illetve Igere, a Teremtõ, az elsõ azért, mert a harcosok általában õt tisztelték, mint sorsuk irányítóját, a második pedig gyógyító hatalma, és az õsi kyr társadalom matriarchátus-rendszere miatt. A többi istennek valószínûleg korántsem volt ekkora hatalma, bár mindez ennyi idõ elteltével, és fõleg, emberi szemmel nézve, nemigen bizonyítható... Mindenesetre, ha rendszert szeretnenk teremteni, az talán így nézhet ki: </w:t>
      </w:r>
    </w:p>
    <w:p>
      <w:pPr>
        <w:pStyle w:val="Normal"/>
        <w:jc w:val="both"/>
        <w:rPr>
          <w:szCs w:val="20"/>
        </w:rPr>
      </w:pPr>
      <w:r>
        <w:rPr>
          <w:szCs w:val="20"/>
        </w:rPr>
      </w:r>
    </w:p>
    <w:p>
      <w:pPr>
        <w:pStyle w:val="Normal"/>
        <w:jc w:val="both"/>
        <w:rPr/>
      </w:pPr>
      <w:r>
        <w:rPr>
          <w:b/>
          <w:bCs/>
          <w:szCs w:val="20"/>
        </w:rPr>
        <w:t>WEILA</w:t>
      </w:r>
      <w:r>
        <w:rPr>
          <w:szCs w:val="20"/>
        </w:rPr>
        <w:t xml:space="preserve">: A legnagyobb hatalommal bíró isten, megközelítõleg fõisteni rangban </w:t>
      </w:r>
    </w:p>
    <w:p>
      <w:pPr>
        <w:pStyle w:val="Normal"/>
        <w:jc w:val="both"/>
        <w:rPr>
          <w:szCs w:val="20"/>
        </w:rPr>
      </w:pPr>
      <w:r>
        <w:rPr>
          <w:szCs w:val="20"/>
        </w:rPr>
      </w:r>
    </w:p>
    <w:p>
      <w:pPr>
        <w:pStyle w:val="Normal"/>
        <w:jc w:val="both"/>
        <w:rPr/>
      </w:pPr>
      <w:r>
        <w:rPr>
          <w:b/>
          <w:bCs/>
          <w:szCs w:val="20"/>
        </w:rPr>
        <w:t>IGERE-MORGENA</w:t>
      </w:r>
      <w:r>
        <w:rPr>
          <w:szCs w:val="20"/>
        </w:rPr>
        <w:t xml:space="preserve">: Õk jelentik a fõ ellentétek (fény és árnyék) megmutatkozását az istenek világában; õk a nõi õslényeg világos, és sötét oldala (a matriarchátusban ezek a dolgok nagyon fontosak voltak, viszont miután átalakult a társadalom, elvesztették jelentõségüket) </w:t>
      </w:r>
    </w:p>
    <w:p>
      <w:pPr>
        <w:pStyle w:val="Normal"/>
        <w:jc w:val="both"/>
        <w:rPr>
          <w:szCs w:val="20"/>
        </w:rPr>
      </w:pPr>
      <w:r>
        <w:rPr>
          <w:szCs w:val="20"/>
        </w:rPr>
      </w:r>
    </w:p>
    <w:p>
      <w:pPr>
        <w:pStyle w:val="Normal"/>
        <w:jc w:val="both"/>
        <w:rPr/>
      </w:pPr>
      <w:r>
        <w:rPr>
          <w:b/>
          <w:bCs/>
          <w:szCs w:val="20"/>
        </w:rPr>
        <w:t>SOGRON-THARR</w:t>
      </w:r>
      <w:r>
        <w:rPr>
          <w:szCs w:val="20"/>
        </w:rPr>
        <w:t xml:space="preserve">: Az õ párhuzamuk a különösségükben rejlik. A krónikák úgy tartják, valamikor egyikük sem volt még isten, csupán csak egy a külsõ Síkok nagy hatalommal bíró lényei közül. Tharr egyszerûen guttar, azaz alvilági démon volt. Sogron pedig egyesek szerint egy cwyeh-kah, azaz egy az Ynevre másik síkról érkezett gyíklények fõpapjai közül, aki, mivel rájött, hogy a hüllõlények világát Ynev síkjával felcserélni túl veszélyes, mert az ott élõk túl nagy ellenfelek, ezért inkább erejét arra használta fel, hogy alattvalókat szerezzen magának, s mivel hatalma ezután jócskán megnõtt, elkezdett istenként "viselkedni". S saját kultusza lett. Ha ez igaz, akkor õ az egyetlen gyíklény, akinek, kissé más formában ugyan, de mégiscsak sikerült Ynev egy részének a meghódítása).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Persze a Tûzkobra papjai ezt igyekeztek megcáfolni, de igazából nem tudtak biztos magyarázatot adni Sogron mibenlétére; a legjobb, de korántsem legbiztosabb, hogy valami idegen isten, esetleg egy nagyhatalmu Sikur. Mindenesetre a zavaros származás elég indok arra, hogy párhuzamba állítsuk Tharr-ral, es hasonlítási alapul azt vegyük, hogy azelõtt egyikük sem volt késõbbi (és jelenlegi) pozíciójában. Kyria bukásával a kyr istenek hatalma, illetve a kyr "pantheon" amúgyis gyenge egysége jócskán megcsappant, de az igazi katasztrófa akkor történt, mikor az örökös, a Godorai Birodalom, úgy döntött, hogy létrehoz egy szent kertet, ahol isteneik testet ölthetnek, kipihenhetik magukat, és visszanyerhetik régi hatalmukat. </w:t>
      </w:r>
    </w:p>
    <w:p>
      <w:pPr>
        <w:pStyle w:val="Normal"/>
        <w:jc w:val="both"/>
        <w:rPr>
          <w:szCs w:val="20"/>
        </w:rPr>
      </w:pPr>
      <w:r>
        <w:rPr>
          <w:szCs w:val="20"/>
        </w:rPr>
      </w:r>
    </w:p>
    <w:p>
      <w:pPr>
        <w:pStyle w:val="Normal"/>
        <w:jc w:val="both"/>
        <w:rPr/>
      </w:pPr>
      <w:r>
        <w:rPr>
          <w:szCs w:val="20"/>
        </w:rPr>
        <w:t xml:space="preserve">Nem számoltak azonban azzal, mennyire ellentétes érdekek vezérlik isteneiket. Mikor a Godorai Függõkertben találkoztak egymással, Tharr azonnal kihasználta az alkalmat, és, állítólag Morgena segítségével, rátámadt Weilára, és Sogronra. Akárhogy is volt, Weila súlyosan megsebesült, és vissza kellett menekülnie a saját területére, Tharr és Sogron viszont iszonyú párviadalt vívtak, és ha Morgena nem avatkozik be Tharr oldalán, akkor valószínûleg Sogron gyõzött volna, így azonban kénytelen volt behódolni Tharrnak, és elismerni a felsõbbrendûségét. </w:t>
      </w:r>
    </w:p>
    <w:p>
      <w:pPr>
        <w:pStyle w:val="Normal"/>
        <w:jc w:val="both"/>
        <w:rPr>
          <w:szCs w:val="20"/>
        </w:rPr>
      </w:pPr>
      <w:r>
        <w:rPr>
          <w:szCs w:val="20"/>
        </w:rPr>
      </w:r>
    </w:p>
    <w:p>
      <w:pPr>
        <w:pStyle w:val="Normal"/>
        <w:jc w:val="both"/>
        <w:rPr/>
      </w:pPr>
      <w:r>
        <w:rPr>
          <w:szCs w:val="20"/>
        </w:rPr>
        <w:t>Így Tharr vált tulajdonképpen a pantheon fõistenévé, Sogron és Morgena pedig alárendelt szerepet töltött be. Az éledezõ Toron birodalom természetesen Tharrhoz pártolt, hagyományból is, meg azért is, mivel ő volt az erosebb tehát "megbízhatóbb". A behódolt Sogront megtûrték, sõt, egyenesen szívesen fogadtak. Morgena hívei viszont lassanként kivesztek, mivel úrnõjük hatalma már nem volt elég a megváltozott viszonyok között (na meg lehet, hogy Sogron híveinek is benne volt a kezük a dolgokban). Igere hívei, mivel nem értettek a harchoz, szinten eltûntek a kontinensrõl; Weila követõi viszont istenük veresége után is elkeseredetten küzdöttek Tharr egyházával, és a Háromfejû tisztelõinek nem is sikerült teljesen megsemmisíteni õket. Az oka ennek valószínûleg az, hogy Weila, bérmennyire gyenge is Tharr-hoz képest, még mindíg hatalmas erõvel tudja felruházni papjait - jól példázza ezt, hogy a M.A.G.U.S. kolostoraiban egyenesen a sheenwalli smaragdmágusokat azonosítják Weila híveivel, bár ezek csak találgatások...</w:t>
      </w:r>
    </w:p>
    <w:p>
      <w:pPr>
        <w:pStyle w:val="Normal"/>
        <w:jc w:val="right"/>
        <w:rPr>
          <w:szCs w:val="20"/>
        </w:rPr>
      </w:pPr>
      <w:r>
        <w:rPr>
          <w:szCs w:val="20"/>
        </w:rPr>
      </w:r>
    </w:p>
    <w:p>
      <w:pPr>
        <w:pStyle w:val="Normal"/>
        <w:jc w:val="right"/>
        <w:rPr/>
      </w:pPr>
      <w:r>
        <w:rPr/>
        <w:t>Szerző: ismeretlen</w:t>
      </w:r>
    </w:p>
    <w:p>
      <w:pPr>
        <w:pStyle w:val="Normal"/>
        <w:jc w:val="right"/>
        <w:rPr/>
      </w:pPr>
      <w:r>
        <w:rPr/>
        <w:t>Forrás: ismeretl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9:30:00Z</dcterms:created>
  <dc:creator>Auer Balázs</dc:creator>
  <dc:description/>
  <dc:language>en-US</dc:language>
  <cp:lastModifiedBy>Auer Balázs</cp:lastModifiedBy>
  <dcterms:modified xsi:type="dcterms:W3CDTF">2005-03-11T14:05:00Z</dcterms:modified>
  <cp:revision>4</cp:revision>
  <dc:subject/>
  <dc:title>A kyr vallás</dc:title>
</cp:coreProperties>
</file>