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El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2</w:t>
        <w:tab/>
        <w:t>Ák-1</w:t>
        <w:tab/>
        <w:t>Gy+1</w:t>
        <w:tab/>
        <w:t>Ű+1</w:t>
        <w:tab/>
        <w:t>Eg+0</w:t>
        <w:tab/>
        <w:t>Sz+1</w:t>
        <w:tab/>
        <w:t>I+ 0</w:t>
        <w:tab/>
        <w:t>Ae+0</w:t>
        <w:tab/>
        <w:t>A+1</w:t>
        <w:tab/>
        <w:t>Ér+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ülönleges képesség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*hallás; 2,5*látás; hőlátás 50m; +30 CÉ; -8ME Nekromancia ellen; állatnyugtatá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Kaszttól függetlenül megkapott képzettségek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Ének 1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ánc 1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utás 4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domítás 3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rányérzék +20%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gyensúlyérzék +30%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jtőzés+20% (erdőben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opódzás+20% (erdőben, egyéb helyeken csak +10%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Könnyebben tanulható képzettségek (75%-ért) </w:t>
      </w:r>
    </w:p>
    <w:p>
      <w:pPr>
        <w:pStyle w:val="Normal"/>
        <w:jc w:val="both"/>
        <w:rPr/>
      </w:pPr>
      <w:r>
        <w:rPr>
          <w:i/>
          <w:sz w:val="24"/>
        </w:rPr>
        <w:t>Mesterlövészet, lovaglás, solymászat, állattartás, ének, tánc, tetoválásismeret, állatismeret, vadászat, ének, tánc, futás, idomítás, irányérzék, egyensúlyérzék, lopódzás, mestermágia (csak varázsló kasztnál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Félel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1</w:t>
        <w:tab/>
        <w:t>Ák+0</w:t>
        <w:tab/>
        <w:t>Gy+1</w:t>
        <w:tab/>
        <w:t>Ü+0</w:t>
        <w:tab/>
        <w:t>Eg+0</w:t>
        <w:tab/>
        <w:t>Sz+0</w:t>
        <w:tab/>
        <w:t>I+0</w:t>
        <w:tab/>
        <w:t>Ae+0</w:t>
        <w:tab/>
        <w:t>A+0</w:t>
        <w:tab/>
        <w:t>Ér+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ülönleges képességek:</w:t>
      </w:r>
    </w:p>
    <w:p>
      <w:pPr>
        <w:pStyle w:val="Normal"/>
        <w:jc w:val="both"/>
        <w:rPr/>
      </w:pPr>
      <w:r>
        <w:rPr>
          <w:sz w:val="24"/>
        </w:rPr>
        <w:t>1,5*hallás; 2*látás; hőlátás 20m; +15 CÉ; -6ME Nekromancia ellen; állatnyugtatás (csak idomított állatokat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Kaszttól függetlenül megkapott képzettségek</w:t>
      </w:r>
      <w:r>
        <w:rPr>
          <w:i/>
          <w:sz w:val="24"/>
        </w:rPr>
        <w:t>: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Idomítás 2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utás 3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rányérzék +10%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gyensúlyérzék +15%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jtőzés+10% (erdőben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opódzás+10%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önnyebben tanulható képzettségek (75%-ért)</w:t>
      </w:r>
    </w:p>
    <w:p>
      <w:pPr>
        <w:pStyle w:val="Normal"/>
        <w:jc w:val="both"/>
        <w:rPr/>
      </w:pPr>
      <w:r>
        <w:rPr>
          <w:i/>
          <w:sz w:val="24"/>
        </w:rPr>
        <w:t>Mesterlövészet, lovaglás, solymászat, állattartás, ének, tánc, tetoválásismeret, állatismeret, vadászat, tánc, futás, idomítás, irányérzék, egyensúlyérzék, lopódzás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Törp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+1</w:t>
        <w:tab/>
        <w:t>Ák+1</w:t>
        <w:tab/>
        <w:t>Gy+0</w:t>
        <w:tab/>
        <w:t>Ü+0</w:t>
        <w:tab/>
        <w:t>Eg+1</w:t>
        <w:tab/>
        <w:t>Sz-2</w:t>
        <w:tab/>
        <w:t>I-1</w:t>
        <w:tab/>
        <w:t>Ae+1</w:t>
        <w:tab/>
        <w:t>A-1</w:t>
        <w:tab/>
        <w:t>Ér+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ülönleges képességek:</w:t>
      </w:r>
    </w:p>
    <w:p>
      <w:pPr>
        <w:pStyle w:val="Normal"/>
        <w:jc w:val="both"/>
        <w:rPr/>
      </w:pPr>
      <w:r>
        <w:rPr>
          <w:sz w:val="24"/>
        </w:rPr>
        <w:t xml:space="preserve">hőlátás 30m; kiváló időérzék, kiváló térérzék (milyen mély +/- 2m; emelkedés/süllyedés érzékelése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+2 méregellenállá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Kaszttól függetlenül megkapott képzettségek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öldredöntés 2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Állóharc 2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akharc 2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rbézolás 3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eherbírás 2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ányászat 2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jtőzés+15% (barlangban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opódzás +15% (barlangban)</w:t>
      </w:r>
    </w:p>
    <w:p>
      <w:pPr>
        <w:pStyle w:val="Normal"/>
        <w:jc w:val="both"/>
        <w:rPr/>
      </w:pPr>
      <w:r>
        <w:rPr>
          <w:i/>
          <w:sz w:val="24"/>
        </w:rPr>
        <w:t>Csapdakeresés +35%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jtekhelykutatás +30%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rányérzék +15%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Ásványtan 2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Építészet 2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önnyebben tanulható képzettségek (75%-ért)</w:t>
      </w:r>
    </w:p>
    <w:p>
      <w:pPr>
        <w:pStyle w:val="Normal"/>
        <w:jc w:val="both"/>
        <w:rPr/>
      </w:pPr>
      <w:r>
        <w:rPr>
          <w:i/>
          <w:sz w:val="24"/>
        </w:rPr>
        <w:t>Földredöntés, állóharc, dorbézolás, iparűzés, bányászat, tetoválásismeret, csapdakeresés, csapdaleszerelés, rejtekhelykutatás, csapdaállítás, irányérzék, ásványtan, számtan, mértan, mechanika, építészet, mestermágia (csak varázsló kasztnál)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Udvari O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+2</w:t>
        <w:tab/>
        <w:t>Ák+1</w:t>
        <w:tab/>
        <w:t>Gy+0</w:t>
        <w:tab/>
        <w:t>Ü+0</w:t>
        <w:tab/>
        <w:t>Eg+2</w:t>
        <w:tab/>
        <w:t>Sz-3</w:t>
        <w:tab/>
        <w:t>I-1</w:t>
        <w:tab/>
        <w:t>Ae+1</w:t>
        <w:tab/>
        <w:t>A-3</w:t>
        <w:tab/>
        <w:t>Ér+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ülönleges képességek:</w:t>
      </w:r>
    </w:p>
    <w:p>
      <w:pPr>
        <w:pStyle w:val="Normal"/>
        <w:jc w:val="both"/>
        <w:rPr/>
      </w:pPr>
      <w:r>
        <w:rPr>
          <w:sz w:val="24"/>
        </w:rPr>
        <w:t xml:space="preserve">Hőlátás 15m; kiváló térérzék (milyen mély +/- 2m; emelkedés/süllyedés érzékelése);5*szaglás (ld. 1. Tk.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+2 méregellenállás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Kaszttól függetlenül megkapott képzettségek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Állóharc 2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akharc 2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rbézolás 2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eherbírás 2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sapdakeresés +20%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jtekhelykutatás +10%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rányérzék 15%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utás 3f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Könnyebben tanulható képzettségek (75%-ért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Állóharc, dorbézolás, csapdakeresés, csapdaleszerelés, rejtekhelykutatás, irányérzék,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O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E+3</w:t>
        <w:tab/>
        <w:t>Ák+3</w:t>
        <w:tab/>
        <w:t>Gy+0</w:t>
        <w:tab/>
        <w:t>Ü+0</w:t>
        <w:tab/>
        <w:t>Eg+2</w:t>
        <w:tab/>
        <w:t>Sz-3</w:t>
        <w:tab/>
        <w:t>I-3</w:t>
        <w:tab/>
        <w:t>Ae+2</w:t>
        <w:tab/>
        <w:t>A-4</w:t>
        <w:tab/>
        <w:t>Ér+1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ülönleges képesség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őlátás 50m; kiváló térérzék (milyen mély +/- 2m; emelkedés/süllyedés érzékelése); 8*szaglás (ld. Summarium 167. Old. ) ; +2 méregellenállá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Kaszttól függetlenül megkapott képzettségek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Állóharc 2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akharc 2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rbézolás 3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eherbírás 3f</w:t>
      </w:r>
    </w:p>
    <w:p>
      <w:pPr>
        <w:pStyle w:val="Normal"/>
        <w:jc w:val="both"/>
        <w:rPr/>
      </w:pPr>
      <w:r>
        <w:rPr>
          <w:i/>
          <w:sz w:val="24"/>
        </w:rPr>
        <w:t>Csapdakeresés +20%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jtekhelykutatás +10%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rányérzék 15%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utás 3f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önnyebben tanulható képzettségek (75%-ért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Állóharc, dorbézolás, csapdakeresés, csapdaleszerelés, rejtekhelykutatás, irányérzék, harci láz, kíntűrés;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Elméleti képzettségek 125%-é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Khá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hom (oroszlá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+3</w:t>
        <w:tab/>
        <w:t>Ák+2</w:t>
        <w:tab/>
        <w:t>Gy+2</w:t>
        <w:tab/>
        <w:t>Ü+1</w:t>
        <w:tab/>
        <w:t>Eg+3</w:t>
        <w:tab/>
        <w:t>Sz-1</w:t>
        <w:tab/>
        <w:t>I-1</w:t>
        <w:tab/>
        <w:t>Ae+1</w:t>
        <w:tab/>
        <w:t>A-5</w:t>
        <w:tab/>
        <w:t>Ér+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ep (tigri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+2</w:t>
        <w:tab/>
        <w:t>Ák+2</w:t>
        <w:tab/>
        <w:t>Gy+3</w:t>
        <w:tab/>
        <w:t>Ü+1</w:t>
        <w:tab/>
        <w:t>Eg+2</w:t>
        <w:tab/>
        <w:t>Sz-1</w:t>
        <w:tab/>
        <w:t>I-1</w:t>
        <w:tab/>
        <w:t>Ae+1</w:t>
        <w:tab/>
        <w:t>A-3</w:t>
        <w:tab/>
        <w:t>Ér+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org (leopárd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+1</w:t>
        <w:tab/>
        <w:t>Ák+2</w:t>
        <w:tab/>
        <w:t>Gy+3</w:t>
        <w:tab/>
        <w:t>Ü+3</w:t>
        <w:tab/>
        <w:t>Eg+2</w:t>
        <w:tab/>
        <w:t>Sz-1</w:t>
        <w:tab/>
        <w:t>I-1</w:t>
        <w:tab/>
        <w:t>Ae+1</w:t>
        <w:tab/>
        <w:t>A-4</w:t>
        <w:tab/>
        <w:t>Ér+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ülönleges képesség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*hallás; 2*látás; 5*szaglás (ld. Udvari Ork); vadító ordítás; ragadozóaura; -20 AME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+1 méregellenállás, éjszakai látás (csak vaksötétben nem lát semmit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ájdalomtűrés (0FP-n sem ájul el); dobás nélkül ugrik 4-5 m-t , esik 10-e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csuk értéke +10 KÉ, +20 TÉ, +20 VÉ, 1K6 SP sebzé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Kaszttól függetlenül megkapott képzettségek: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Kétkezes harc 4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rbézolás 2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eherbírás 3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opódzás +30%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jtőzés +30%</w:t>
      </w:r>
    </w:p>
    <w:p>
      <w:pPr>
        <w:pStyle w:val="Normal"/>
        <w:jc w:val="both"/>
        <w:rPr/>
      </w:pPr>
      <w:r>
        <w:rPr>
          <w:i/>
          <w:sz w:val="24"/>
        </w:rPr>
        <w:t>Zárnyitás –30%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sebmetszés –30%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utás 3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Úszás 2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adászat 2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eszélyérzék +30%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gyensúlyérzék +30%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ászás +20%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sés +20%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Ugrás +20%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önnyebben tanulható képzettségek (75%-ért)</w:t>
      </w:r>
    </w:p>
    <w:p>
      <w:pPr>
        <w:pStyle w:val="TextBody"/>
        <w:jc w:val="both"/>
        <w:rPr/>
      </w:pPr>
      <w:r>
        <w:rPr>
          <w:sz w:val="24"/>
        </w:rPr>
        <w:t xml:space="preserve">Nehézvértviselet; harci láz; vakharc; kíntűrés; lopódzás, rejtőzés, futás, úszás, vadászat, veszélyérzék, egyensúlyérzék, mászás, esés, ugrás, 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Elméleti képzettségek 125%-é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Ammu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+1</w:t>
        <w:tab/>
        <w:t>Ák+1</w:t>
        <w:tab/>
        <w:t>Gy+0</w:t>
        <w:tab/>
        <w:t>Ü+0</w:t>
        <w:tab/>
        <w:t>Eg+0</w:t>
        <w:tab/>
        <w:t>Sz+2</w:t>
        <w:tab/>
        <w:t>I+0</w:t>
        <w:tab/>
        <w:t>Ae+0</w:t>
        <w:tab/>
        <w:t>A-2</w:t>
        <w:tab/>
        <w:t>Ér+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ülönleges képességek:</w:t>
      </w:r>
    </w:p>
    <w:p>
      <w:pPr>
        <w:pStyle w:val="Normal"/>
        <w:jc w:val="both"/>
        <w:rPr/>
      </w:pPr>
      <w:r>
        <w:rPr>
          <w:sz w:val="24"/>
        </w:rPr>
        <w:t>Természetes mágia-ellenállás (5Me/Tsz); telekinézis (10Kg/Tsz); telepátia; perzselő tekintet; ultralátás 20m; egység; pszi-t képtelen használn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Kaszttól függetlenül megkapott képzettségek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öldharc 3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Futás 2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önnyebben tanulható képzettségek (75%-ért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Földharc, harci láz, kínokozás, szobrászat, festészet, démonológia, mestermágia-szobrok (csak pap kasztnál); mestermágia-festmények (csak pap kasztnál);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se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+0</w:t>
        <w:tab/>
        <w:t>Ák+1</w:t>
        <w:tab/>
        <w:t>Gy+0</w:t>
        <w:tab/>
        <w:t>Ü+0</w:t>
        <w:tab/>
        <w:t>Eg+0</w:t>
        <w:tab/>
        <w:t>Sz+0</w:t>
        <w:tab/>
        <w:t>I+2</w:t>
        <w:tab/>
        <w:t>Ae+0</w:t>
        <w:tab/>
        <w:t>A+2</w:t>
        <w:tab/>
        <w:t>Ér+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ülönleges képességek:</w:t>
      </w:r>
    </w:p>
    <w:p>
      <w:pPr>
        <w:pStyle w:val="Normal"/>
        <w:jc w:val="both"/>
        <w:rPr/>
      </w:pPr>
      <w:r>
        <w:rPr>
          <w:sz w:val="24"/>
        </w:rPr>
        <w:t xml:space="preserve">+1 pszi pont/szint; mentálmágia használata psziből;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Kaszttól függetlenül megkapott képzettségek: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Földharc 3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szi 4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itkos pszi 2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önnyebben tanulható képzettségek (75%-ért)</w:t>
      </w:r>
    </w:p>
    <w:p>
      <w:pPr>
        <w:pStyle w:val="Normal"/>
        <w:jc w:val="both"/>
        <w:rPr/>
      </w:pPr>
      <w:r>
        <w:rPr>
          <w:i/>
          <w:sz w:val="24"/>
        </w:rPr>
        <w:t xml:space="preserve">Lélektan, ékesszólás, értékbecslés, pénzügyek, kriptográfia, számtan, mértan, szimbólummágia (csak varázsló kaszt), auraleplezés, titkos pszi,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y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+-2</w:t>
        <w:tab/>
        <w:t>Ák+0</w:t>
        <w:tab/>
        <w:t>Gy+0</w:t>
        <w:tab/>
        <w:t>Ü+0</w:t>
        <w:tab/>
        <w:t>Eg+0</w:t>
        <w:tab/>
        <w:t>Sz+1</w:t>
        <w:tab/>
        <w:t>I+-2</w:t>
        <w:tab/>
        <w:t>Ae-1</w:t>
        <w:tab/>
        <w:t>A+0</w:t>
        <w:tab/>
        <w:t>Ér+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ülönleges képesség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+1 pszi pont/szint; +1 Mp/szint;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Kaszttól függetlenül megkapott képzettségek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i/>
          <w:sz w:val="24"/>
        </w:rPr>
        <w:t>Ősi nyelv ism 4f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Etikett 3f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Könnyebben tanulható képzettségek (75%-ért)</w:t>
      </w:r>
    </w:p>
    <w:p>
      <w:pPr>
        <w:pStyle w:val="Heading3"/>
        <w:jc w:val="both"/>
        <w:rPr>
          <w:sz w:val="24"/>
        </w:rPr>
      </w:pPr>
      <w:r>
        <w:rPr>
          <w:b w:val="false"/>
          <w:bCs/>
          <w:sz w:val="24"/>
        </w:rPr>
        <w:t>Harci képzettségek</w:t>
      </w:r>
      <w:r>
        <w:rPr>
          <w:sz w:val="24"/>
        </w:rPr>
        <w:t xml:space="preserve"> </w:t>
      </w:r>
      <w:r>
        <w:rPr>
          <w:i w:val="false"/>
          <w:iCs/>
          <w:sz w:val="24"/>
        </w:rPr>
        <w:t>VAGY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Elméleti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képzettségek</w:t>
      </w:r>
    </w:p>
    <w:p>
      <w:pPr>
        <w:pStyle w:val="Heading3"/>
        <w:jc w:val="both"/>
        <w:rPr/>
      </w:pPr>
      <w:r>
        <w:rPr>
          <w:sz w:val="24"/>
        </w:rPr>
        <w:t>Alvilági képzettségek, és a másik választható</w:t>
      </w:r>
      <w:r>
        <w:rPr>
          <w:b w:val="false"/>
          <w:bCs/>
          <w:sz w:val="24"/>
        </w:rPr>
        <w:t xml:space="preserve"> </w:t>
      </w:r>
      <w:r>
        <w:rPr>
          <w:sz w:val="24"/>
        </w:rPr>
        <w:t>képzettség 125%-ér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Szerző: Leslie?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Verdana" w:hAnsi="Verdana" w:eastAsia="Times New Roman" w:cs="Verdana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2:55:00Z</dcterms:created>
  <dc:creator>Leslie</dc:creator>
  <dc:description/>
  <dc:language>en-US</dc:language>
  <cp:lastModifiedBy>Auer Balázs</cp:lastModifiedBy>
  <dcterms:modified xsi:type="dcterms:W3CDTF">2005-03-11T14:09:00Z</dcterms:modified>
  <cp:revision>34</cp:revision>
  <dc:subject/>
  <dc:title>Elf</dc:title>
</cp:coreProperties>
</file>