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egyv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ng Kauw:</w:t>
      </w:r>
      <w:r>
        <w:rPr>
          <w:sz w:val="24"/>
        </w:rPr>
        <w:t xml:space="preserve"> egy különleges szálfegyver, aminek a használatát nagyon kevesen oktatják. Egy kb. 1,5 láb hosszú bot végére egy hollószárny-szerű, ám annál egy kicsit rövidebb kardot illesztenek. Ennek a fegyvernek a forgatói már-már olyannyira ragaszkodnak fegyverükhöz, mint a kardművészek, így általában másikat nem is igazán alkalmaznak. Mesterfokon csak ezt tanulják meg kezelni, ha olyan magas szintre jutnak. KÉ: 7 TÉ: 14 VÉ: 16 Sebzés: k6+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isen-kard:</w:t>
      </w:r>
      <w:r>
        <w:rPr>
          <w:sz w:val="24"/>
        </w:rPr>
        <w:t xml:space="preserve"> a Nisen-nid-to stílus követői által alkalmazott pengefajta. Egykezes fegyver, az ívkardhoz hasonló, ám hossza nem haladja meg a Slan-tőrét. A Nisen tanítványok legfőbb fegyvere, igaz, ők még másik kilenccel is megtanulnak bánni. Minősége is majdnem eléri a Slan-tőrét, így hihetetlenül könnyű összekeverni őket, igaz, a nisen-kard kissé szélesebb pengéjű, mint az előző. KÉ: 7 TÉ: 12 VÉ: 11 Sebzés: k6+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rakfa-bot:</w:t>
      </w:r>
      <w:r>
        <w:rPr>
          <w:sz w:val="24"/>
        </w:rPr>
        <w:t xml:space="preserve"> vöröses erezetű bot, ami csak annyiban különbözik társaitól, hogy egy harcművész kezében hosszú botként alkalmazva a sebzése k6, egy képzett Shien-ka-to harcos pedig 2k6-os sebzést is képes okozni vele. Rövid botként minden harcművész kezében k10/2-es sebzést ok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ien-penge:</w:t>
      </w:r>
      <w:r>
        <w:rPr>
          <w:sz w:val="24"/>
        </w:rPr>
        <w:t xml:space="preserve"> Enoszukében és ritkábban Niaréban használt kard. Pengéje hosszabb, mint a Slan-kardé, markolata majdnem duplája annak, a penge vége vágott, nem lekerekített. Igazából kevés harcművész tanulja meg használni, inkább a szerzeteseik közkedvelt fegyvere. A kolostorokban évszázadok alatt alakult ki, akárcsak a Slan-kard, így minősége sem marad el az utóbbitól. KÉ: 9 TÉ: 20 VÉ: 10 Sebzés: k10+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56:00Z</dcterms:created>
  <dc:creator>Auer Bal zs</dc:creator>
  <dc:description/>
  <dc:language>en-US</dc:language>
  <cp:lastModifiedBy>Auer Balázs</cp:lastModifiedBy>
  <dcterms:modified xsi:type="dcterms:W3CDTF">2005-03-11T14:09:00Z</dcterms:modified>
  <cp:revision>11</cp:revision>
  <dc:subject/>
  <dc:title>A Harcművész fegyvertára</dc:title>
</cp:coreProperties>
</file>