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color w:val="000000"/>
          <w:szCs w:val="1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Fejvadász</w:t>
      </w:r>
    </w:p>
    <w:p>
      <w:pPr>
        <w:pStyle w:val="NormlWeb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lWeb"/>
        <w:jc w:val="both"/>
        <w:rPr/>
      </w:pPr>
      <w:r>
        <w:rPr>
          <w:color w:val="000000"/>
          <w:szCs w:val="18"/>
        </w:rPr>
        <w:t>A szerepjátékosok nagy része talán nem is sejti - hiszen én is csak mostanában döbbentem rá, hogy ilyen sok emberrel beszélek -, mennyire nem egyértelmű a fejvadász, mint kaszt definiálása; és bár a szó mindenkinek jelent valamit, milyen sokféleképen lehet értelmezni.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Egy valamit az elején leszögezhetünk: a fejvadász talán az egyik legkedveltebb karakter. (Ezt több vélemény is alátámasztja, pl. Rúna II/2 63. oldal vagy Rúna II/3 60. oldal.) Ez nem is csoda, hiszen nem csupán a mai akciófilmek nagy része szól olyan magányos hősről, aki névtelenül egész szervezeteket likvidál, de a M.A.G.U.S.-hoz kapcsolódó fantasy irodalomnak is állandó szereplői a fejvadászok. 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  <w:t>Nézzük mely tényezők okozhatják a félreértéseket avagy a különbségeket.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A Földön a fejvadász kifejezést több korban és kultúrában is használták, vagy összemosták bizonyos foglalkozásokkal. Talán az eddigi legérdekesebb vélemény arról próbált meggyőzni, miszerint az ynevi fejvadász a régi western-kor Amerikájának fejvadászkliséit takarja, mely harcosok a WANTED feliratú röpcédulákon szereplő körözött személyek után kutattak. 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A másik nagy hatású mű, mely talán legerősebben hatott a M.A.G.U.S. világának fejvadász sztereotípiájára, Dale Avery (alias Nyulászi Zsolt) Renegát című könyve. A főszereplő Messor, aki már szabad vadász, eleinte magányosan dolgozik, minden szituációban feltalálja magát és mindenkivel szemben helytáll a harcban; mégis önállóan gondolkozó, mérlegelő és ugyanakkor emberi személyiséget volt szerencsénk megismerni a műben. Ennek ellenére a mű alapján sztereotípiákat felállítani a tipikus ynevi fejvadászokról, azt hiszem tévútra vezet. </w:t>
      </w:r>
    </w:p>
    <w:p>
      <w:pPr>
        <w:pStyle w:val="NormlWeb"/>
        <w:jc w:val="both"/>
        <w:rPr/>
      </w:pPr>
      <w:r>
        <w:rPr>
          <w:color w:val="000000"/>
          <w:szCs w:val="18"/>
        </w:rPr>
        <w:t xml:space="preserve">Nagyon sok embertől hallottam olyat, hogy a fejvadászok harcban jobbak, mint a harcosok, és a harcművészek, ezen felül persze a képzettségek széles spektrumával rendelkeznek, melyek tovább bővítik a lehetőségeiket; továbbá hogy a kráni fejvadászok mindenki másnál jobbak yneven, és mindenkit alapból le kéne hogy győzzenek; valamint magas észlelésük, intelligenciájuk van; rájönnek mindenre, stb., stb... 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  <w:t>Ezen felül általában felsőbbrendű megjelenésük, magabiztos mozdulataik, és tradicionális fegyvereik alapján (igen itt már ajjaj van...) mindjárt levágják róluk, hogy fejvadászok, akiket tisztelni és félni kell.</w:t>
      </w:r>
    </w:p>
    <w:p>
      <w:pPr>
        <w:pStyle w:val="NormlWeb"/>
        <w:jc w:val="both"/>
        <w:rPr/>
      </w:pPr>
      <w:r>
        <w:rPr>
          <w:color w:val="000000"/>
          <w:szCs w:val="18"/>
        </w:rPr>
        <w:t>Ki tudja még mi mindent rá nem lehet fogni a fejvadászokra, holott - bár az íróval nem volt szerencsém beszélni - a főszereplő Messor pont a kihangsúlyozott egyedisége (három különböző helyről származó fizikai, asztrál és mentál test; sajátos gondolkozásmód; sajátos érzelemvilág) révén válhatott mindenki kedvencévé, és nem azért mert jól bejáratott kliséket követett.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  <w:t>Mit is jelent tehát a fejvadász kaszt számomra?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  <w:t>Ennek megértéséhez először is meg kell találnunk a különbséget a játékban sajnos sokszor összemosódó társadalmi kaszt és játéktechnikai kaszt között. Bár nagyjából mindenki érzi, hogy mire gondolok, a különválasztás dogmatikus leírása meglehetősen nehéz.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lWeb"/>
        <w:jc w:val="both"/>
        <w:rPr/>
      </w:pPr>
      <w:r>
        <w:rPr>
          <w:color w:val="000000"/>
          <w:szCs w:val="18"/>
        </w:rPr>
        <w:t>Induljunk ki abból az alapgondolatból, hogy a fejvadász a tolvaj, a harcos és a harcművész közti háromszög közepén helyezkedik el, majd nézzük meg miben tér el azoktól.</w:t>
      </w:r>
    </w:p>
    <w:p>
      <w:pPr>
        <w:pStyle w:val="NormlWeb"/>
        <w:jc w:val="both"/>
        <w:rPr/>
      </w:pPr>
      <w:r>
        <w:rPr>
          <w:b/>
          <w:bCs/>
          <w:color w:val="000000"/>
          <w:szCs w:val="18"/>
        </w:rPr>
        <w:t>Tolvaj:</w:t>
      </w:r>
      <w:r>
        <w:rPr>
          <w:color w:val="000000"/>
          <w:szCs w:val="18"/>
        </w:rPr>
        <w:t xml:space="preserve"> Annyiban hasonlít a fejvadász a tolvajra, hogy ő is általában klánban/nak dolgozik, valamint alvilági képzettségeket használ. Azonban míg a tolvaj fő szakterületét az alvilági képzettségek nyújtják, addig a fejvadász pusztán kiegészítőleg nyúl ezen eszköztárához. Továbbá a fejvadász szervezetek általában nem városokban, hanem a lakosságtól viszonylag jól elzárt kiképző telepeken élnek, s az erkölcsi kódexük, avagy belső szabályzati rendszerük is sokkalta szigorúbb, erősebb köteléket takar.</w:t>
      </w:r>
    </w:p>
    <w:p>
      <w:pPr>
        <w:pStyle w:val="NormlWeb"/>
        <w:jc w:val="both"/>
        <w:rPr/>
      </w:pPr>
      <w:r>
        <w:rPr>
          <w:b/>
          <w:bCs/>
          <w:color w:val="000000"/>
          <w:szCs w:val="18"/>
        </w:rPr>
        <w:t>Harcművész:</w:t>
      </w:r>
      <w:r>
        <w:rPr>
          <w:color w:val="000000"/>
          <w:szCs w:val="18"/>
        </w:rPr>
        <w:t xml:space="preserve"> Talán morálisan legkevésbé a harcművészhez kötődik a fejvadász karakter, hiszen bár erkölcsi kódex szerint élnek mindketten, a morális nézeteik alapvetően eltérnek. A harcművész a tökéletesség keresése és a belső lelki egyensúly egyik melléktermékeként válik az egyik legjobb harcossá (erről szintén sokan megfeledkeznek), míg a fejvadászba inkább engedelmességet, klánhűséget, tiszteletet, hatékonyságot, valamint mindenkori önfeláldozást sulykolnak a rend szabályai. Ennek ellenére az akrobatikus harcmodor, és a karakter által sugárzott kimért, magabiztos hangulat miatt, gyakran a legközelebb álló kasztnak titulálják. Hasonlóság még a hidegvér és a magas mentális akarat megnyilvánulása a test felett, azonban ez sok más kasztnak is sajátja lehet.</w:t>
      </w:r>
    </w:p>
    <w:p>
      <w:pPr>
        <w:pStyle w:val="NormlWeb"/>
        <w:jc w:val="both"/>
        <w:rPr/>
      </w:pPr>
      <w:r>
        <w:rPr>
          <w:b/>
          <w:bCs/>
          <w:color w:val="000000"/>
          <w:szCs w:val="18"/>
        </w:rPr>
        <w:t>Harcos:</w:t>
      </w:r>
      <w:r>
        <w:rPr>
          <w:color w:val="000000"/>
          <w:szCs w:val="18"/>
        </w:rPr>
        <w:t xml:space="preserve"> A harcos kasztot elengedhetetlen volt felvenni a háromszögbe, hiszen a fajvadász kaszt egyik jellemzője, hogy a kiképzésnél alapvető fontossága van a fegyveres (vagy fegyvertelen) harcnak. Mivel a harcos kaszt, a magas szintű harctudáson kívül az egyik legszabadabb játékos kaszt (jellembéli, képzettségek béli vagy bármely más megkötést vizsgálva), épp ezért az alapvető különbséget megfogni a két kaszt között meglehetősen nehéz. Miután a harcos kasztnak elsődleges a szemtől szembeni harc, a fejvadász pedig kötelezően megosztja figyelmét egy sor más képzettség között, így nyilvánvaló, hogy szemtől szembeni harcban a harcosnak jobbnak kell lennie. </w:t>
      </w:r>
    </w:p>
    <w:p>
      <w:pPr>
        <w:pStyle w:val="NormlWeb"/>
        <w:jc w:val="both"/>
        <w:rPr/>
      </w:pPr>
      <w:r>
        <w:rPr>
          <w:color w:val="000000"/>
          <w:szCs w:val="18"/>
        </w:rPr>
        <w:t>A fentieket alapul véve a fejvadász karakter azon személy, akinek kiképzése és tevékenysége mögött valamely szervezet, nemesi ház, vagy nagyobb komplexum áll, meghatározott erkölcsi kódex szerint éli életét; az alvilági és bizonyos fokú harci képzettségek birtokában általában olyan feladatokat bíznak rájuk, melyek ezen képzettségben való jártasságot, és nem szemtől szembeni harcot kívánnak meg.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A fentiekből következik, hogy a fejvadászkiképző helyek játéktechnikailag általában nem csupán fejvadász kasztú karaktert képeznek ki. 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  <w:t>Bár minden karakter, aki valamely fejvadásztelepen tanul, társadalmilag fejvadásznak számít, a képzés módja és célja szerint meg kell különböztetni a harcos, fejvadász, tolvaj, esetleg harcművész (nagyon esetleg) kasztúakat, mint ahogy a varázshasználókat is elkülönítjük.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  <w:t>Ezek alapján a Rúna II/3. számában kráni fejvadászok címszó alatt leírt kasztok, bár fejvadászok, nem mindegyik számít fejvadász játéktechnikai kasztnak. (Mint ahogy a fejvadászok között található transceps is inkább varázsló, vagy a méregmester is inkább boszorkánymester, játéktechnikailag.) Így a testőr kaszt - mivel elsődlegesen harci képességeket tanul, és szemtől szemben harcra képzik ki őket - harcos (vagy ritkábban harcművész) kasztúnak minősül játéktechnikailag, míg a fürkészek sokkal inkább a tolvaj játéktechnikai kasztból kerülnek ki. (Bár Nyúl külön kasztokat írt minden karakter számára, amit fejvadásznak nevezett, a testőr sokkal inkább a harcos kaszt, a fürkész pedig sokkal inkább a tolvaj kaszt átirata, mint a többi.)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A fentiek után nagyon fontos megnézni a különbséget egy társadalmilag fejvadász, játéktechnikailag harcos karakter, és egy olyan harcos között, akinek az összes jellemzője (tulajdonságok, képzettségek) megegyezik ezzel a harcossal. </w:t>
      </w:r>
    </w:p>
    <w:p>
      <w:pPr>
        <w:pStyle w:val="NormlWeb"/>
        <w:jc w:val="both"/>
        <w:rPr/>
      </w:pPr>
      <w:r>
        <w:rPr>
          <w:color w:val="000000"/>
          <w:szCs w:val="18"/>
        </w:rPr>
        <w:t>A lényegi különbség, hogy a harcosnak nincs klánja, és nincs kötelezettsége. Tehát számomra egy olyan karakter, aki fejvadász klán tagja volt, és - teszem azt - kiirtották a klánját, így magányosan kalandozik, többé nem fejvadász. Az ilyen karakter mindent megtesz azért, hogy találjon egy másik klánt, ami felkarolja, és lehetőséget biztosít a fejlődésre. Ennek hiányában a fejvadász karakter, egyre inkább tolvajnak vagy harcosnak minősül játéktechnikailag is.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  <w:t>Tehát a fentiek alapján létezik társadalmilag fejvadász, aki játéktechnikailag harcos, és fordítva is. Attól függően, hogy a játékos hogyan viszonyul a mesélő világához.</w:t>
      </w:r>
    </w:p>
    <w:p>
      <w:pPr>
        <w:pStyle w:val="NormlWeb"/>
        <w:jc w:val="both"/>
        <w:rPr/>
      </w:pPr>
      <w:r>
        <w:rPr>
          <w:color w:val="000000"/>
          <w:szCs w:val="18"/>
        </w:rPr>
        <w:t>Végül pedig nézzük meg az írás elején felvetett nézeteket, melyek a fenti érvek alapján próbálok elemezni.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  <w:t>A vadnyugati fejvadászok (bár ténylegesen így hívták őket) általában magányosan dolgoztak, nem volt szervezetük, egységes belső erkölcsi elvrendszerük, nem használtak alvilági képzettségeket, és általában kvázi-szemtől szemben fogták el az üldözötteket. A fentiek alapján egyértelműen a harcos játéktechnikai kasztba sorolnám őket.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  <w:t>A másik gondolat, hogy a fejvadászok jobbak harcban mint a harcosok, vagy harcművészek. Mivel ez a dolog magában elég semmit mondó, így kezeljük úgy, hogy azonos szinten ki lehet a jobb. A Renegát c. könyvben leírt Messor valószínűleg több szinttel magasabb volt, mint a regény többi szereplője (beleértve a pyarroni ügynököket és a kardművészeket is), valamint Krán legnagyobb és legerősebb (emberi) klánjából származott, tudása ezért haladhatta meg a többiekét. (Azon túl persze, hogy egy regényről van szó.) Itt kell megjegyezni, hogy a külső kráni tartományokban lévő fejvadászszervezetek nem képeznek pusztán elhelyezkedésük okán azonos szinten hatékonyabb, táposabb fejvadászokat, mint a határ ezen oldalán élők (és nem csupán az Anat-Akhanra gondolok).</w:t>
      </w:r>
    </w:p>
    <w:p>
      <w:pPr>
        <w:pStyle w:val="NormlWeb"/>
        <w:jc w:val="both"/>
        <w:rPr/>
      </w:pPr>
      <w:r>
        <w:rPr>
          <w:color w:val="000000"/>
          <w:szCs w:val="18"/>
        </w:rPr>
        <w:t>Befejezésképpen pedig még annyit, hogy bár az elején jeleztem, de ismét leírom: a fenti gondolatok mind nagyon SZVSZnek számítanak.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>S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20:00Z</dcterms:created>
  <dc:creator>Auer Balázs</dc:creator>
  <dc:description/>
  <dc:language>en-US</dc:language>
  <cp:lastModifiedBy>Auer Balázs</cp:lastModifiedBy>
  <dcterms:modified xsi:type="dcterms:W3CDTF">2005-03-11T14:12:00Z</dcterms:modified>
  <cp:revision>4</cp:revision>
  <dc:subject/>
  <dc:title>fejvadász</dc:title>
</cp:coreProperties>
</file>