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gadások mikéntje a Szerepjátékokban</w:t>
      </w:r>
    </w:p>
    <w:p>
      <w:pPr>
        <w:pStyle w:val="Normal"/>
        <w:spacing w:before="280" w:after="280"/>
        <w:jc w:val="both"/>
        <w:rPr/>
      </w:pPr>
      <w:r>
        <w:rPr/>
        <w:t>-</w:t>
      </w:r>
      <w:r>
        <w:rPr>
          <w:szCs w:val="14"/>
        </w:rPr>
        <w:t xml:space="preserve"> </w:t>
      </w:r>
      <w:r>
        <w:rPr/>
        <w:t>M.A.G.U.S. leírás –</w:t>
      </w:r>
    </w:p>
    <w:p>
      <w:pPr>
        <w:pStyle w:val="Normal"/>
        <w:spacing w:before="280" w:after="280"/>
        <w:jc w:val="both"/>
        <w:rPr/>
      </w:pPr>
      <w:r>
        <w:rPr/>
        <w:t>V1.0</w:t>
      </w:r>
    </w:p>
    <w:p>
      <w:pPr>
        <w:pStyle w:val="Heading4"/>
        <w:jc w:val="both"/>
        <w:rPr/>
      </w:pPr>
      <w:r>
        <w:rPr/>
        <w:t>Elöljáróban</w:t>
      </w:r>
    </w:p>
    <w:p>
      <w:pPr>
        <w:pStyle w:val="TextBody"/>
        <w:rPr/>
      </w:pPr>
      <w:r>
        <w:rPr/>
        <w:t>A szerepjátékokban gyakran előfordulhat, hogy valaki a csapatban valamilyen fogadást szeretne kötni. Ekkor jön az egyoldalú lehetőség: „Fogadjunk 5 aranyba…”. De mi van akkor, ha kicsit más a helyzet? Például, ha egy célbadobó verseny kellős közepén kezdenek el fogadni mindenkire? Ugye szegény Kaland Mester (továbbiakban KM) hogy is számoljon ki bármit is? A legtöbben olyan kényszerképzetben szenvednek, hogy 1-a 2-őhöz az esélyed meg hasonló… de ezt hogy is lehetne normálisabban kiszámolni? Én a magyar Tipp-Mixből merítettem ötletet.</w:t>
      </w:r>
    </w:p>
    <w:p>
      <w:pPr>
        <w:pStyle w:val="Heading4"/>
        <w:jc w:val="both"/>
        <w:rPr/>
      </w:pPr>
      <w:r>
        <w:rPr/>
        <w:t>Megvalósítás</w:t>
      </w:r>
    </w:p>
    <w:p>
      <w:pPr>
        <w:pStyle w:val="Normal"/>
        <w:spacing w:before="280" w:after="280"/>
        <w:jc w:val="both"/>
        <w:rPr/>
      </w:pPr>
      <w:r>
        <w:rPr/>
        <w:t>Vegyünk rögtön egy egyszerű gyakorlati példát. Két ember célba lő. Fogadni csak az elején lehet a gyakorló lövések ideje alatt. Előtte ismertetni kell minden szabályt – pl lehet-e pszi-t, mágiát vagy más képzettséget használni, hogy kell lőni de erre majd egyszer lesz külön írás.</w:t>
      </w:r>
    </w:p>
    <w:p>
      <w:pPr>
        <w:pStyle w:val="Normal"/>
        <w:spacing w:before="280" w:after="280"/>
        <w:jc w:val="both"/>
        <w:rPr/>
      </w:pPr>
      <w:r>
        <w:rPr/>
        <w:t>Fogadni az első pár gyakorló, izomlazító, elmetisztító pillanatig lehet, utána már nem, azok külön kategóriás dolgok, jelenleg velük nem foglalkozik eme írás.</w:t>
      </w:r>
    </w:p>
    <w:p>
      <w:pPr>
        <w:pStyle w:val="Normal"/>
        <w:spacing w:before="280" w:after="280"/>
        <w:jc w:val="both"/>
        <w:rPr/>
      </w:pPr>
      <w:r>
        <w:rPr/>
        <w:t>Az egyik célba lövő egy kocsmai célbalövő – ebből él – a másik egy erre tévedő elf íjász. A helyiek mivel nem túl gyakran látnak elfet, s az embert jobban ismerik, így arra fognak alapvetően többen fogadni, neki látják a bukmékerek a több esély. Apropó bukmékerek a gyengébbek kedvéért ők olyan személyek, akik több-kevesebb alvilági kapcsolattal rendelkező bármire fogadást kötő társadalmi lények. Náluk lehet bármit bárhogy megtenni bármennyivel, csak aztán törleszteni kell tudni.</w:t>
      </w:r>
    </w:p>
    <w:p>
      <w:pPr>
        <w:pStyle w:val="Normal"/>
        <w:spacing w:before="280" w:after="280"/>
        <w:jc w:val="both"/>
        <w:rPr/>
      </w:pPr>
      <w:r>
        <w:rPr/>
        <w:t>Az esélyek:</w:t>
      </w:r>
    </w:p>
    <w:tbl>
      <w:tblPr>
        <w:tblW w:w="7050" w:type="dxa"/>
        <w:jc w:val="left"/>
        <w:tblInd w:w="-45" w:type="dxa"/>
        <w:tblLayout w:type="fixed"/>
        <w:tblCellMar>
          <w:top w:w="0" w:type="dxa"/>
          <w:left w:w="0" w:type="dxa"/>
          <w:bottom w:w="0" w:type="dxa"/>
          <w:right w:w="0" w:type="dxa"/>
        </w:tblCellMar>
      </w:tblPr>
      <w:tblGrid>
        <w:gridCol w:w="2085"/>
        <w:gridCol w:w="2085"/>
        <w:gridCol w:w="1620"/>
        <w:gridCol w:w="1260"/>
      </w:tblGrid>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Megnevezés</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Kocsmai verekedő</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Kalandor elf</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Döntetlen</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Esély*</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0</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4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00%</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mi-a-mihez***</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w:t>
            </w:r>
          </w:p>
        </w:tc>
      </w:tr>
    </w:tbl>
    <w:p>
      <w:pPr>
        <w:pStyle w:val="Normal"/>
        <w:spacing w:before="280" w:after="280"/>
        <w:jc w:val="both"/>
        <w:rPr/>
      </w:pPr>
      <w:r>
        <w:rPr/>
        <w:t>Ez a számbeli esélye egy versenyzőnek, illetve egy lehetséges végkifejletnek.</w:t>
      </w:r>
    </w:p>
    <w:p>
      <w:pPr>
        <w:pStyle w:val="Normal"/>
        <w:spacing w:before="280" w:after="280"/>
        <w:jc w:val="both"/>
        <w:rPr/>
      </w:pPr>
      <w:r>
        <w:rPr/>
        <w:t>** Ez a pénzbeni fizetési ráta az esélyek alapján.</w:t>
      </w:r>
    </w:p>
    <w:p>
      <w:pPr>
        <w:pStyle w:val="Normal"/>
        <w:spacing w:before="280" w:after="280"/>
        <w:jc w:val="both"/>
        <w:rPr/>
      </w:pPr>
      <w:r>
        <w:rPr/>
        <w:t>***Ez annyit tesz hogy a két élőlény esélyei 4 az 1-hez, annak, hogy döntetlen legyen pedig 1 a 10-hez az esélye a bukmékerek szerint.</w:t>
      </w:r>
    </w:p>
    <w:p>
      <w:pPr>
        <w:pStyle w:val="Normal"/>
        <w:spacing w:before="280" w:after="280"/>
        <w:jc w:val="both"/>
        <w:rPr/>
      </w:pPr>
      <w:r>
        <w:rPr/>
        <w:t>Namármost, lássunk egy fogadási statisztikát csak úgy, nagy kerek számokban, hogy könnyebben át lehessen látni a dolgokat.</w:t>
      </w:r>
    </w:p>
    <w:tbl>
      <w:tblPr>
        <w:tblW w:w="9102" w:type="dxa"/>
        <w:jc w:val="left"/>
        <w:tblInd w:w="-45" w:type="dxa"/>
        <w:tblLayout w:type="fixed"/>
        <w:tblCellMar>
          <w:top w:w="0" w:type="dxa"/>
          <w:left w:w="0" w:type="dxa"/>
          <w:bottom w:w="0" w:type="dxa"/>
          <w:right w:w="0" w:type="dxa"/>
        </w:tblCellMar>
      </w:tblPr>
      <w:tblGrid>
        <w:gridCol w:w="2283"/>
        <w:gridCol w:w="2276"/>
        <w:gridCol w:w="2266"/>
        <w:gridCol w:w="2277"/>
      </w:tblGrid>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Megnevezés</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Kocsmai célbalövő</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Elf</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Döntetlen</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Esélyek</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4</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1</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0</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Tétek</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0 arany</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0 arany</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 arany</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Győztes</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Igen</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Elvesztett összeg</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0 arany</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 arany</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Kifizetett összeg</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2 arany</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Profit</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97 arany</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bl>
    <w:p>
      <w:pPr>
        <w:pStyle w:val="Normal"/>
        <w:spacing w:before="280" w:after="280"/>
        <w:jc w:val="both"/>
        <w:rPr/>
      </w:pPr>
      <w:r>
        <w:rPr/>
        <w:t>Ugye milyen egyszerű? Egyből van értelme. Persze ugyanúgy problémás egy gladiátor viadal kimenetelére fogadni, hiszen több lehetőség is lehetséges. Vegyünk egy bonyolultabbat, pl az Erioni Rivini Arénából. (Ezt mi lejáccottuk és a JK-im nagyon elégedettek voltak)</w:t>
      </w:r>
    </w:p>
    <w:p>
      <w:pPr>
        <w:pStyle w:val="Normal"/>
        <w:spacing w:before="280" w:after="280"/>
        <w:jc w:val="both"/>
        <w:rPr/>
      </w:pPr>
      <w:r>
        <w:rPr/>
        <w:t>Itt fontos leszögezni, hogy ez egy nagy aréna(!) így vannak saját költségei, valamint a gladiátorok is kapnak részesedést, valamint azok beszervezői (menedzsment) is részesednek. E miatt a táblázat akár mínuszra is kijöhet, feltéve, ha a meccset olyanok nyerik akiknek eleve esélyük sem volt. Ekkor akár több tucat vérdíj is kerülhet szeretett JK-ink nyakába, valamint az aréna tulaja is szívhatja a fogát, bár a legtöbb esetben az ő költségük fix, mégis a legtöbb esetben ők maguk is fogadnak, de nem normál összegekkel (néha rabszolgákkal, birtokokkal, szolgáltatásokkal, több száz aranyakkal…). Na ennek tekintetében jöjjön most a tábla.</w:t>
      </w:r>
    </w:p>
    <w:tbl>
      <w:tblPr>
        <w:tblW w:w="9102" w:type="dxa"/>
        <w:jc w:val="left"/>
        <w:tblInd w:w="-45" w:type="dxa"/>
        <w:tblLayout w:type="fixed"/>
        <w:tblCellMar>
          <w:top w:w="0" w:type="dxa"/>
          <w:left w:w="0" w:type="dxa"/>
          <w:bottom w:w="0" w:type="dxa"/>
          <w:right w:w="0" w:type="dxa"/>
        </w:tblCellMar>
      </w:tblPr>
      <w:tblGrid>
        <w:gridCol w:w="1526"/>
        <w:gridCol w:w="1257"/>
        <w:gridCol w:w="1421"/>
        <w:gridCol w:w="1426"/>
        <w:gridCol w:w="1772"/>
        <w:gridCol w:w="1700"/>
      </w:tblGrid>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Megnevezé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Csapat 1</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Csapat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Döntetle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1 - 2nél kevesebb</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b/>
                <w:b/>
                <w:bCs/>
                <w:szCs w:val="20"/>
              </w:rPr>
            </w:pPr>
            <w:r>
              <w:rPr>
                <w:b/>
                <w:bCs/>
                <w:szCs w:val="20"/>
              </w:rPr>
              <w:t>2 - 2ből kevesebb</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Esélye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1</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5</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1</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2</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3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0%</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60%</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Fogadási téte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0 arany</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50 arany</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0 arany</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0 arany</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 arany</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Aréna önköltsé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 arany</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 arany</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Fenntartási 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30 arany</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Gladiátor k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Szervező 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Végeredmény</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Igen</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Nem</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Nem</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Igen</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Nem</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Kifizetett ö.</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10 arany</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5 arany</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szCs w:val="20"/>
              </w:rPr>
              <w:t>Befizetett</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0 a</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50 a</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0 a</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0 a</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 a</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Összese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330 arany</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Bevétel</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5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5</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Profit****</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6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 </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Glad. Nyerem.</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6,5 arany</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Szervező Ny.</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65 a</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r>
        <w:trPr/>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Megmaradt</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46,8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w:t>
            </w:r>
          </w:p>
        </w:tc>
      </w:tr>
    </w:tbl>
    <w:p>
      <w:pPr>
        <w:pStyle w:val="Normal"/>
        <w:jc w:val="both"/>
        <w:rPr/>
      </w:pPr>
      <w:r>
        <w:rPr/>
      </w:r>
    </w:p>
    <w:p>
      <w:pPr>
        <w:pStyle w:val="Normal"/>
        <w:jc w:val="both"/>
        <w:rPr/>
      </w:pPr>
      <w:r>
        <w:rPr/>
        <w:t>* - Ezek tartalmazzák a hely renoválási, kialakítási, őrzési, aréna-mesteri és tulajdonosi díjakat egyaránt.</w:t>
      </w:r>
    </w:p>
    <w:p>
      <w:pPr>
        <w:pStyle w:val="Normal"/>
        <w:jc w:val="both"/>
        <w:rPr/>
      </w:pPr>
      <w:r>
        <w:rPr/>
        <w:t xml:space="preserve"> </w:t>
      </w:r>
      <w:r>
        <w:rPr/>
        <w:t>** - Ezek a nyereményből megmaradt profitból való részesedése, de csak a nyertes Gladiátor csapatra vonatkozik, a másik fityiszt kap.</w:t>
      </w:r>
    </w:p>
    <w:p>
      <w:pPr>
        <w:pStyle w:val="Normal"/>
        <w:jc w:val="both"/>
        <w:rPr/>
      </w:pPr>
      <w:r>
        <w:rPr/>
        <w:t>*** - A gladiátorokat beszervező személyek költsége, csak a nyertes csapat beszervezője kapja meg díjazását, a másik csak szívja fel magát, hogy mekkora pancserek fogadták fel. Az ő díjazásuk bizony az 1. számú profitból értendő s nem abból, ami az után marad, amiből levonták már a gladiátorok nyereményét.</w:t>
      </w:r>
    </w:p>
    <w:p>
      <w:pPr>
        <w:pStyle w:val="Normal"/>
        <w:jc w:val="both"/>
        <w:rPr/>
      </w:pPr>
      <w:r>
        <w:rPr/>
        <w:t>**** - Ezek az értékek csak összesítettek, nem tartozik egyik nyerési/vesztési lehetőséghez sem.</w:t>
      </w:r>
    </w:p>
    <w:p>
      <w:pPr>
        <w:pStyle w:val="Normal"/>
        <w:spacing w:before="280" w:after="280"/>
        <w:jc w:val="both"/>
        <w:rPr/>
      </w:pPr>
      <w:r>
        <w:rPr/>
        <w:t xml:space="preserve">Nos én azt gondolom, hogy ez így korrekt, ilyen fogadások alapján. </w:t>
      </w:r>
    </w:p>
    <w:p>
      <w:pPr>
        <w:pStyle w:val="Normal"/>
        <w:jc w:val="right"/>
        <w:rPr/>
      </w:pPr>
      <w:r>
        <w:rPr/>
        <w:t>.by Bakonyi „Cyrus©” Györk 2004-06-20</w:t>
      </w:r>
    </w:p>
    <w:p>
      <w:pPr>
        <w:pStyle w:val="Normal"/>
        <w:jc w:val="right"/>
        <w:rPr/>
      </w:pPr>
      <w:r>
        <w:rPr/>
        <w:t>Forrás: ismeretlen</w:t>
      </w:r>
    </w:p>
    <w:p>
      <w:pPr>
        <w:pStyle w:val="Normal"/>
        <w:spacing w:before="280" w:after="28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57:00Z</dcterms:created>
  <dc:creator>Auer Balázs</dc:creator>
  <dc:description/>
  <dc:language>en-US</dc:language>
  <cp:lastModifiedBy>Auer Balázs</cp:lastModifiedBy>
  <dcterms:modified xsi:type="dcterms:W3CDTF">2005-03-11T14:12:00Z</dcterms:modified>
  <cp:revision>3</cp:revision>
  <dc:subject/>
  <dc:title>Fogadások mikéntje a Szerepjátékokban</dc:title>
</cp:coreProperties>
</file>