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0"/>
        </w:rPr>
      </w:pPr>
      <w:r>
        <w:rPr/>
        <w:t xml:space="preserve">Gasztronómi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  </w:t>
      </w:r>
      <w:r>
        <w:rPr/>
        <w:t>Ez alkalommal az ynevi gasztronómia rejtelmeibe kalauzoljuk az olvasót, színesebbé téve ezáltal a egy kaland menetét. Szeretnénk segítséget nyújtani egy igazi kalandbeli lakoma menüjének összeállításához, s eloszlatni néhány szerepjátékos berkekben keringő tévhitet a karakterek ellátmányával kapcsolatban is.</w:t>
      </w:r>
    </w:p>
    <w:p>
      <w:pPr>
        <w:pStyle w:val="Normal"/>
        <w:jc w:val="both"/>
        <w:rPr/>
      </w:pPr>
      <w:r>
        <w:rPr/>
        <w:t>  </w:t>
      </w:r>
      <w:r>
        <w:rPr/>
        <w:t>A konyhaművészet kifejezés igen erőltetett lenne némely társadalmi réteg - inkább a napról napra túlélést és a test fenntartását szolgáló - étkezési szokásainak jellemzésére. Ők a városi koldusok és elszegényedett parasztok, akik a kenyér, krumpli, káposzta, a három "k" körforgásában tengetik életüket, s ünnepnapnak számít bármilyen húsféleség feltűnése az asztalukon. Bár a gazdag parasztság és a kézművesek már szerencsésebbnek mondhatók, az igazi konyhaművészetet csak a nemesség és a gazdag polgárság konyháiban tanulmányozhatjuk. Külön világnak számítanak a fogadók füstös konyhái, ahol a hely és az árlap függvényében bármilyen szolgáltatást megtalálhatunk a legkülönfélébb igények kielégítésére. Az igazi azonban a vadászatokat követő lakoma, ahol a házigazda gazdagsága és a szakácsok leleményessége mind a nap emlékezetesebbé tételére szolgál, versengve a meghívottak előző alkalommal rendezett vacsoráival épp úgy, mint az eljövendő vígasságok ígérte pompával.</w:t>
      </w:r>
    </w:p>
    <w:p>
      <w:pPr>
        <w:pStyle w:val="Normal"/>
        <w:jc w:val="both"/>
        <w:rPr/>
      </w:pPr>
      <w:r>
        <w:rPr/>
        <w:t>  </w:t>
      </w:r>
      <w:r>
        <w:rPr/>
        <w:t>A XII. század európai lakomái szinte tökéletesen megegyeztek a Shadon bir., vagy az Északi Szöv. váraiban rendezettekkel. Hatalmas tölgyfa asztalok körül foglalnak helyet az egybegyűltek, természetesen mindenki a pozíciójának megfelelően kijelölt székben. Az ülésrend felrúgása súlyos hibának számít - nem mindennapi műveletlenségről tesz tanúbizonyságot -, s ezt senki sem habozik a szerencsétlen hibázó tudomására hozni.</w:t>
      </w:r>
    </w:p>
    <w:p>
      <w:pPr>
        <w:pStyle w:val="Normal"/>
        <w:jc w:val="both"/>
        <w:rPr/>
      </w:pPr>
      <w:r>
        <w:rPr/>
        <w:t>  </w:t>
      </w:r>
      <w:r>
        <w:rPr/>
        <w:t>A házigazda asztala többnyire a terem végében foglal helyet egy kisebb emelvényen, s csak a legközelebbi ismerősök, avagy a legfontosabb vendégek ülhetnek körülötte. A higiénia és a szépség egyesített céljainak kielégítését az asztalra terített nagyobb abrosz és a vendégek terítéke alá helyezett kisebb kendő hivatott betölteni. A ruhák finomságával kapcsolatban már leírt fejlődés az egész életforma megváltozásával járt: nem hagyhatta érintetlenül az asztali illemet és szokásokat sem. A vendégek hosszú évszázadokig a terítőbe törölték kezüket, csak ezután jött divatba a szalvéta. A tisztaság viszont mindig is számított: vízzel teli edények álltak az asztalon, melyek a vacsora előtti és utáni kézmosásra szolgáltak. Ezen edényeket aquamanile-nek nevezik, s különösen szépen megmunkáltak: néha állatokat, szörnyeket mintáznak. A kés és villa használata is csak lassanként terjedt el (Yneven ma majd' mindenhol használják). Nemritkán a vendégek saját tőreiket használták étkezéskor, s a villa sem emlékeztetett mai formájára. Nagyobb volt, esetleg laposabb, s leginkább a különféle húsok kiszedésére szolgált. Az evés legtöbbször tisztán manuálisan zajlott, azaz nemes egyszerűséggel kézzel ettek. Ilyenkor valóban szükség mutatkozott a kézmosásra, hiszen a húsok elkészítésének különlegességét az újabb és újabb szószok és öntetek adtak. Ezzel el is érkeztünk a lényeghez, a fogásokhoz.</w:t>
      </w:r>
    </w:p>
    <w:p>
      <w:pPr>
        <w:pStyle w:val="Normal"/>
        <w:jc w:val="both"/>
        <w:rPr/>
      </w:pPr>
      <w:r>
        <w:rPr/>
        <w:t>  </w:t>
      </w:r>
      <w:r>
        <w:rPr/>
        <w:t>Egy emlékezetes vacsorának illik tizenegynéhány fogásból állnia. Ennek elfogyasztásához nem csak komoly fogyasztói kapacitás, de tetemes idő is szükséges, így nem ritkák az öt-hat órán át tartó lakomák sem. A menü leginkább különféle vadhúsokból, szárnyasokból és halakból áll. Az igazi változatosságot a szószok és a keleti fűszerkülönlegességek jelentik. A fűszerek beszerzése komoly anyagi kiadásokat követel, de a vendégek csodálatát könnyen meg lehet nyerni, ha a Mesés Kelet eme kincseit a házigazda vacsoráin megtalálták. A desszertek és saláták is különbözőek az általunk megszokottaktól. Fontos szerep jut a méznek, mivel a cukor előállítása sokkal körülményesebb. Szinte minden ételben előfordul a bor, legyen száraz vagy édes, vörös vagy fehér, s italként is a legtöbbször bort vagy méhsört fogyasztanak. Ennek oka lehet a víz megbízhatatlansága is, ugyanis a legtöbb járvány az ivóvizet is megfertőzheti. Ezért tartják nagy becsben az ásványvizeket és a különböző forr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ÉHÁNY RECEPT ÍZELÍTŐÜL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jc w:val="both"/>
        <w:rPr/>
      </w:pPr>
      <w:r>
        <w:rPr/>
        <w:t>Rózsabimbó-saláta</w:t>
      </w:r>
    </w:p>
    <w:p>
      <w:pPr>
        <w:pStyle w:val="Normal"/>
        <w:jc w:val="both"/>
        <w:rPr/>
      </w:pPr>
      <w:r>
        <w:rPr/>
        <w:t>  </w:t>
      </w:r>
      <w:r>
        <w:rPr/>
        <w:t>Szedjünk friss rózsabimbókat, esetleg más virágfejet: kankalint, ibolyát, avagy rozmaringot. Készítsünk édes öntetet borból, ecetből és cukorból. A salátalevelet öntsük le az előkészített, megmosott bimbókat, s hagyjuk őket együtt érni! Hidegen tálalju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/>
        <w:t>Sült vadkan szaracénmártásban</w:t>
      </w:r>
    </w:p>
    <w:p>
      <w:pPr>
        <w:pStyle w:val="Normal"/>
        <w:jc w:val="both"/>
        <w:rPr/>
      </w:pPr>
      <w:r>
        <w:rPr/>
        <w:t>  </w:t>
      </w:r>
      <w:r>
        <w:rPr/>
        <w:t>A vadkant kellő előkészítés után (nyúzás, belezés) darabokban lassú lángon megsütjük. Utána elkészítjük a szószt: csipkeszörpöt, vörös bort és rozslisztet együtt főzve besűrítünk, mártás állagig. Mandulát darabolunk, majd tűzön megfuttatjuk. Ezt hozzáöntjük a mártáshoz, majd fahéjjal és gránátmaggal ízesítjük. Ezek után tejszínnel tálaljuk a kész vadhúss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/>
        <w:t>Körtebefőtt</w:t>
      </w:r>
    </w:p>
    <w:p>
      <w:pPr>
        <w:pStyle w:val="Normal"/>
        <w:jc w:val="both"/>
        <w:rPr/>
      </w:pPr>
      <w:r>
        <w:rPr/>
        <w:t>  </w:t>
      </w:r>
      <w:r>
        <w:rPr/>
        <w:t>A friss körtét meghámozzuk, és közepes kockákra vágjuk. Szedret adunk hozzá, majd vörös borban puhára főzzük a gyümölcsöket. Ezalatt édes vörös borból, cukor és gyömbér segítségével levet keverünk, s a puhára főtt körtét és szedret ebben pároljuk tovább. Hidegen, tejszínnel tál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Most evezzünk zavarosabb vizekre, s vizsgáljuk meg közelebbről a kocsmák, fogadók világát és a kalandozók lehetőségeit. Az igazi külvárosi késdobálókban étkezni igen komoly bátorságról tesz tanúbizonyságot, s nem csak a kétes látogatók, a kétes, utazók elé lökött helyi borzalom miatt is. Az alábbi táblázat a fertőzés lehetőségeit foglalja össze különböző színvonalú helyek esetén, továbbá a fertőzés lehetséges megnyilvánulási formáit. Ha az első táblázat fertőzést eredményez, a szenvedő félnek meg kell dobnia Egészségének tíz feletti részét. Ha ez sikerült, semmi sem történt. Ha nem, a hatás az alatta lévő táblázatból kiolvasható. Megjegyzendő, hogy a cselekvési mínuszok is elég komoly hátrányt jelentenek, de az igazi csapás az állandó rosszullét, és a felsorolt betegségek egyéb panasza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2"/>
        <w:gridCol w:w="5550"/>
        <w:gridCol w:w="2000"/>
      </w:tblGrid>
      <w:tr>
        <w:trPr/>
        <w:tc>
          <w:tcPr>
            <w:tcW w:w="167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látás minősége</w:t>
            </w:r>
          </w:p>
        </w:tc>
        <w:tc>
          <w:tcPr>
            <w:tcW w:w="555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élda</w:t>
            </w:r>
          </w:p>
        </w:tc>
        <w:tc>
          <w:tcPr>
            <w:tcW w:w="200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rtőzés esélye (k100)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gyon rossz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kikötő rosszhírű kocsmája, a "Döglött oroszlán"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20</w:t>
            </w:r>
          </w:p>
        </w:tc>
      </w:tr>
      <w:tr>
        <w:trPr/>
        <w:tc>
          <w:tcPr>
            <w:tcW w:w="167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sz</w:t>
            </w:r>
          </w:p>
        </w:tc>
        <w:tc>
          <w:tcPr>
            <w:tcW w:w="555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árosszéli fogadó fáradt utazóknak, "Fogadó a villanó pengékhez"</w:t>
            </w:r>
          </w:p>
        </w:tc>
        <w:tc>
          <w:tcPr>
            <w:tcW w:w="200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10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özepes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lusi fogadó: a "Jó Molnárlányhoz"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167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ó</w:t>
            </w:r>
          </w:p>
        </w:tc>
        <w:tc>
          <w:tcPr>
            <w:tcW w:w="555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ómódú fogadó: a "Megfáradt kereskedőhöz"</w:t>
            </w:r>
          </w:p>
        </w:tc>
        <w:tc>
          <w:tcPr>
            <w:tcW w:w="200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gyon jo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város főterén álló fogadó, a helyi nemesség szórakozóhelye: a "Dicső Sárkányölő"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922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 következő táblázatban -30-cal dob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"/>
        <w:gridCol w:w="7776"/>
      </w:tblGrid>
      <w:tr>
        <w:trPr/>
        <w:tc>
          <w:tcPr>
            <w:tcW w:w="144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bás (k100)</w:t>
            </w:r>
          </w:p>
        </w:tc>
        <w:tc>
          <w:tcPr>
            <w:tcW w:w="777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tás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40</w:t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yenge émelygés, bizonytalan rossz érzés a gyomor tájékán</w:t>
            </w:r>
          </w:p>
        </w:tc>
      </w:tr>
      <w:tr>
        <w:trPr/>
        <w:tc>
          <w:tcPr>
            <w:tcW w:w="144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-60</w:t>
            </w:r>
          </w:p>
        </w:tc>
        <w:tc>
          <w:tcPr>
            <w:tcW w:w="777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gő gyomor, rossz alvás, rossz ébredés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-75</w:t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önnyű gyomorrontás, 1-2 napig minden Értékre -5</w:t>
            </w:r>
          </w:p>
        </w:tc>
      </w:tr>
      <w:tr>
        <w:trPr/>
        <w:tc>
          <w:tcPr>
            <w:tcW w:w="144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-85</w:t>
            </w:r>
          </w:p>
        </w:tc>
        <w:tc>
          <w:tcPr>
            <w:tcW w:w="777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élfertőzés, 1-4 nap minden Ére -7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-91</w:t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ős gyomorrontás, 1-5 nap, minden Ére -10</w:t>
            </w:r>
          </w:p>
        </w:tc>
      </w:tr>
      <w:tr>
        <w:trPr/>
        <w:tc>
          <w:tcPr>
            <w:tcW w:w="144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-97</w:t>
            </w:r>
          </w:p>
        </w:tc>
        <w:tc>
          <w:tcPr>
            <w:tcW w:w="777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lmonella, 6-10 nap, minden Ére -20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-100</w:t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érhas, 11-20 nap, minden Ére -50, betegségben napok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% esély a halálra, amennyiben nem kezelik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A fogadók és kocsmák még késő éjjel is rendelkezésére állnak az utazóknak, s ha nem is mindig meleg étellel, de kenyérrel, sajttal és borral állandóan szolgálhatnak. A sajt közkedvelt étele gazdagnak, szegénynek egyaránt, mert a többi ételhez képest viszonylag sokáig eltartható, s így utazások alkalmával is magukkal vihetik. Konzerválás híján a seregek vagy magányos zsoldosok utánpótlásának biztosítása sokkal nehezebb és körülményesebb. A kalandozók sokszor egyheti élelemmel és itallal indulnak el szerepjátékokban az ismeretlen felé. Ennek tömege alig 15 kg. Ez a kis "barátságos" csomag elgondolkoztathat mindenkit, különösen, ha az utat gyalog kívánja - vagy tudja - megtenni, hogy vajon megéri-e a fáradtságot egy kisebb éléskamrát cipelni. A másik probléma az ellátmány minősége, azaz mit érdemes (lehet) és mit nem lehet hosszú útra elvinni. A viszonylag jól elálló hús csak füstölt lehet, a kenyér rozs-, vagy egyéb magvakból készült, de mindenképpen kicsiny, nem túl kelt. Így a fehérkenyér rögtön kiesik; a rozs kisebb térfogatú és tovább eláll. A gyümölcsök sem maradhatnak ki, de ezek közül is csak a cukrozott vagy szárított szállítható. A fenti listát szemlélve megállapíthatjuk, ez igen kis változatosságot és gasztronómiai örömöt kínál. Kósza ötletek még a nyereg alatt puhított hús és a szárított hús is. Ezekből ki kell ábrándítsak minden ép ízlelőbimbóval és csupán emberi fogazattal rendelkező karaktert: a nyereg alatt "puhított" hús ugyanis puhaságában csak magával a nyereggel veheti fel a versenyt, így fogyasztásra teljesen alkalmatlan. Valószínűleg nem is táplálkozási céllal került az illető eszköz alá, hanem a ló-nyereg kapcsolat harmonizálásának érdekében. Másik gyöngyszemünk a napon szárított hús. Ez vagy nem szárad meg eléggé, és pont olyan könnyen romlik, mint minden "közönséges" húsféle, vagy teljesen porhanyós lesz. Még annál is jobban, ugyanis egyszerűen porrá omlik, s még vízzel sem készíthető belőle élvezhető "instant sült" :), így teljesen ehetetlen, bár a fehérjék jelentős része dehidrálva benne marad, azaz valamennyi tápértéke azért van.</w:t>
      </w:r>
    </w:p>
    <w:p>
      <w:pPr>
        <w:pStyle w:val="Normal"/>
        <w:jc w:val="both"/>
        <w:rPr/>
      </w:pPr>
      <w:r>
        <w:rPr/>
        <w:t>  </w:t>
      </w:r>
      <w:r>
        <w:rPr/>
        <w:t>Meg kell említenünk az elfek és a törpék különleges táplálékait is. Az elfek, akik bölcs harmóniában élnek a természettel, különösen az erdőkkel, sokkal változatosabban tudják felhasználni az itt található földi jókat. A gyümölcsök és bogyók elkészítésének mesterei, az emberi konyhaművészet a nyomába sem érhet az elfekének ilyen téren. A természet adományait sokkal több tisztelettel kezelik, az elejtett vad húsát is másképp készítik el, mint az emberek. Nem egyben sütik meg; kisebb adagokban, de a körettel teljes összhangban fogyasztják, egy magasabb rendű kultúrát képviselnek a főzés tudományában is. A törpékkel más a helyzet. Föld alatt lakó nép lévén az élelem megtermelése is igen furcsa. A föld feletti termést és állatokat kiegészítik más táplálékforrással is. Barlangjaik mélyén gombák nőnek, ezekből egész telepek (már-már farmok) találhatók lenn, melyeket búvópatakok vize táplál. Csak a gombák nőhetnek örök sötétségben, de ezek szinte elképzelhetetlen változatosságot mutatnak. Ez a változatosság az elkészítés módjában is megmutatkozik, szinte mindenféle étel készíthető belőlük. A törpék készítik a legkiválóbb minőségű útikenyereket is. Ezek a különleges, három-négy fontos kenyérkék egy személynek akár egy heti ellátmányát is fedezhetik. Különféle gombákból és magvakból készítik őket, s a receptet gondosan titkolják az idegenek elől. A kenyér több héten át is friss maradhat, s nem csak minden tekintetben elégséges táplálék, de frissítő hatású is fogyasztójára nézve. A törpék harcosai és kalandozói szinte csak ezen élnek otthonuktól és a civilizációtól távol, de elkészíteni csak a Tarin Törpebirodalom barlangvilágában lehetséges, a szükséges hozzávalók miat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52:00Z</dcterms:created>
  <dc:creator>Auer Balázs</dc:creator>
  <dc:description/>
  <dc:language>en-US</dc:language>
  <cp:lastModifiedBy>Auer Balázs</cp:lastModifiedBy>
  <dcterms:modified xsi:type="dcterms:W3CDTF">2005-03-11T14:11:00Z</dcterms:modified>
  <cp:revision>3</cp:revision>
  <dc:subject/>
  <dc:title>Gasztronómia </dc:title>
</cp:coreProperties>
</file>