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Előszó: az interneten számos anyag fellelhető a kétkezes harc specializált vagy továbbfejlesztett módozatairól, ám őszintén megmondva, vagy túl táposnak, vagy használhatatlannak találtam azokat. Ezért kidolgoztam a saját változatomat is, remélhetőleg elnyeri a legszigorúbb KM-ek tetszését is.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> </w:t>
      </w:r>
    </w:p>
    <w:p>
      <w:pPr>
        <w:pStyle w:val="Heading1"/>
        <w:jc w:val="center"/>
        <w:rPr/>
      </w:pPr>
      <w:r>
        <w:rPr/>
        <w:t>Ikerpenge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> </w:t>
      </w:r>
    </w:p>
    <w:p>
      <w:pPr>
        <w:pStyle w:val="Normal"/>
        <w:jc w:val="both"/>
        <w:rPr/>
      </w:pPr>
      <w:r>
        <w:rPr>
          <w:szCs w:val="32"/>
        </w:rPr>
        <w:t>A képzettség segítségével két azonos, 70 cm-nél rövidebb szúró/vágófegyver használható párban forgatva. A képzettséget csak a Harcos és a Harcművész főkasztúak sajátíthatják el, kivéve a lovagokat és a gladiátorokat, valamint a tolvaj kasztúak (bárdok nem), mivel fokozott ruganyosságot és szellemi ráhangoltságot igényel. A képzettséghez követelmény a 16-os Gyorsaság és Ügyesség. A két penge harcértékei teljesen meg kell, hogy egyezzenek, eltérés nem lehet. Például, ha az egyik penge +1-es hosszúkard, a másik pedig hagyományos, a képzettségből fakadó előnyöket nem lehet kihasználni. Tanuláskor pontosan meg kell határozni a kiválasztott fegyvert. A mesterfokú fegyverforgatásból járó előnyöket szintén élvezi a karakter. A képzettséggel együttesen más képzettségek (pl. Belharc) akadály nélkül használhatóak, kivéve a Harc lóról, fekve, illetve a KM belátása szerint.</w:t>
      </w:r>
    </w:p>
    <w:p>
      <w:pPr>
        <w:pStyle w:val="Normal"/>
        <w:ind w:left="708" w:hanging="708"/>
        <w:jc w:val="both"/>
        <w:rPr>
          <w:szCs w:val="32"/>
        </w:rPr>
      </w:pPr>
      <w:r>
        <w:rPr>
          <w:szCs w:val="32"/>
        </w:rPr>
        <w:t>AF (10 KP): a bal (vagy jobb) kézben forgatott fegyverrel védekezhet (a fegyver VÉ-e hozzáadódik a harcértékeihez), segítheti a másik fegyvert (a fegyver TÉ-e hozzáadódik a harcértékeihez), vagy támadhat vele (ekkor nem kap módosítót).</w:t>
      </w:r>
    </w:p>
    <w:p>
      <w:pPr>
        <w:pStyle w:val="Normal"/>
        <w:ind w:left="708" w:hanging="708"/>
        <w:jc w:val="both"/>
        <w:rPr/>
      </w:pPr>
      <w:r>
        <w:rPr>
          <w:szCs w:val="32"/>
        </w:rPr>
        <w:t>MF (30 KP): a bal (vagy jobb) kézben forgatott fegyverrel segítheti a másik fegyvert, ekkor a fegyver TÉ-e és VÉ-e hozzáadódik a karakter harcértékéhez. Ha támadni akar ezzel a fegyverrel is, akkor választhat, hogy támadó vagy védekező stílusban küzd-e. Ekkor a másodlagos fegyvernek csak a TÉ-t vagy VÉ-t adhatja a harcértékeihez.</w:t>
      </w:r>
    </w:p>
    <w:p>
      <w:pPr>
        <w:pStyle w:val="Normal"/>
        <w:ind w:left="708" w:hanging="708"/>
        <w:jc w:val="both"/>
        <w:rPr/>
      </w:pPr>
      <w:r>
        <w:rPr>
          <w:szCs w:val="32"/>
        </w:rPr>
        <w:t>A képzettséget Ynev számos helyén oktatják, szinte minden kardtípusnak megvannak a maga mesterei.</w:t>
      </w:r>
    </w:p>
    <w:p>
      <w:pPr>
        <w:pStyle w:val="Normal"/>
        <w:jc w:val="right"/>
        <w:rPr>
          <w:szCs w:val="32"/>
        </w:rPr>
      </w:pPr>
      <w:r>
        <w:rPr>
          <w:szCs w:val="3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Szerző: </w:t>
      </w:r>
      <w:r>
        <w:rPr>
          <w:color w:val="000000"/>
          <w:szCs w:val="20"/>
        </w:rPr>
        <w:t>ismeretlen</w:t>
      </w:r>
    </w:p>
    <w:p>
      <w:pPr>
        <w:pStyle w:val="Normal"/>
        <w:jc w:val="right"/>
        <w:rPr/>
      </w:pPr>
      <w:r>
        <w:rPr/>
        <w:t>Forrás: ismeretlen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9T14:53:00Z</dcterms:created>
  <dc:creator>Auer Balázs</dc:creator>
  <dc:description/>
  <dc:language>en-US</dc:language>
  <cp:lastModifiedBy>Floderer katalin</cp:lastModifiedBy>
  <dcterms:modified xsi:type="dcterms:W3CDTF">2005-03-11T14:13:00Z</dcterms:modified>
  <cp:revision>3</cp:revision>
  <dc:subject/>
  <dc:title>Előszó: az interneten számos anyag fellelhető a kétkezes harc specializált vagy továbbfejlesztett módozatairól, ám őszintén me</dc:title>
</cp:coreProperties>
</file>