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ábítószerek</w:t>
      </w:r>
    </w:p>
    <w:p>
      <w:pPr>
        <w:pStyle w:val="Normal"/>
        <w:rPr>
          <w:szCs w:val="20"/>
        </w:rPr>
      </w:pPr>
      <w:r>
        <w:rPr>
          <w:szCs w:val="20"/>
        </w:rPr>
      </w:r>
    </w:p>
    <w:p>
      <w:pPr>
        <w:pStyle w:val="Normal"/>
        <w:jc w:val="both"/>
        <w:rPr/>
      </w:pPr>
      <w:r>
        <w:rPr/>
        <w:t xml:space="preserve">Egy karakter születése során felmerült a következõ kérdés: mi is a helyzet Ynev hõn szeretett világán a kábítószerekkel? A mindenféle zöldek (Alap, 1TK, Summarium) irogatnak róla, de általában a magyar hatóságoktól - már - megszokott "Van, de nem jelentõs" frázissal lehúzzák a WC-n. </w:t>
      </w:r>
    </w:p>
    <w:p>
      <w:pPr>
        <w:pStyle w:val="Normal"/>
        <w:jc w:val="both"/>
        <w:rPr/>
      </w:pPr>
      <w:r>
        <w:rPr/>
        <w:t xml:space="preserve">Valahogy olyan érzésem volt, hogy ezt amolyan "hangulati elem"-ként dobták oda, valaki (ki dolgozta ki Eriont?) olvasta egy tetszõleges Hard Fantasyban/-ben, hogy "A drogos közöttunk jár! Vigyázz vele!", és - ha már lopunk, hát legyünk alaposak alapon- bele is illesztette a </w:t>
      </w:r>
    </w:p>
    <w:p>
      <w:pPr>
        <w:pStyle w:val="Normal"/>
        <w:jc w:val="both"/>
        <w:rPr/>
      </w:pPr>
      <w:r>
        <w:rPr/>
        <w:t xml:space="preserve">roppant egységes koncepcióba. Szóval halottnak a beöntés. </w:t>
      </w:r>
    </w:p>
    <w:p>
      <w:pPr>
        <w:pStyle w:val="Normal"/>
        <w:jc w:val="both"/>
        <w:rPr/>
      </w:pPr>
      <w:r>
        <w:rPr/>
      </w:r>
    </w:p>
    <w:p>
      <w:pPr>
        <w:pStyle w:val="Normal"/>
        <w:jc w:val="both"/>
        <w:rPr/>
      </w:pPr>
      <w:r>
        <w:rPr/>
        <w:t xml:space="preserve">Ami kapcsán a probléma felmerült: adott egy kellemetlen élmény (NAGYON megverték a csúnya fülecskéiért) után a - fájdalomcsillapítóként - ópiumra rágyógyult félelf karakter messzire távolodik Eriontól, és kedvenc dílerétõl. A kérdés: hogy/hol szerezhet be ópiumot? Mennyiért? </w:t>
      </w:r>
    </w:p>
    <w:p>
      <w:pPr>
        <w:pStyle w:val="Normal"/>
        <w:jc w:val="both"/>
        <w:rPr/>
      </w:pPr>
      <w:r>
        <w:rPr/>
        <w:t xml:space="preserve">Kb. milyen arányú a drogélvezõk aránya az Ynevi társadalmakban (IRL középkorra gondolva pl. Európában nem volt túl sok belõlük, míg az Angolok által megpuhított Kínában szinte minden 2-3. ember ópiumélvezõ volt, bár ezek csak amolyan random emlékek). Milyen drogok léteznek Yneven? (Al-Bahra-Kharem ugye triviális, de messze a legritkábbak közé tartozik, hiszen harci drog). </w:t>
      </w:r>
    </w:p>
    <w:p>
      <w:pPr>
        <w:pStyle w:val="Normal"/>
        <w:jc w:val="both"/>
        <w:rPr/>
      </w:pPr>
      <w:r>
        <w:rPr/>
      </w:r>
    </w:p>
    <w:p>
      <w:pPr>
        <w:pStyle w:val="Normal"/>
        <w:jc w:val="both"/>
        <w:rPr/>
      </w:pPr>
      <w:r>
        <w:rPr/>
        <w:t xml:space="preserve">Egy rövid összefoglaló az eddig összeagyaltakról, ezúttal csak az elterjedtségét érintve (igény esetén kifejtem :-). </w:t>
      </w:r>
    </w:p>
    <w:p>
      <w:pPr>
        <w:pStyle w:val="Normal"/>
        <w:jc w:val="both"/>
        <w:rPr>
          <w:b/>
          <w:b/>
          <w:bCs/>
          <w:i/>
          <w:i/>
          <w:iCs/>
        </w:rPr>
      </w:pPr>
      <w:r>
        <w:rPr>
          <w:b/>
          <w:bCs/>
          <w:i/>
          <w:iCs/>
        </w:rPr>
      </w:r>
    </w:p>
    <w:p>
      <w:pPr>
        <w:pStyle w:val="Normal"/>
        <w:jc w:val="both"/>
        <w:rPr/>
      </w:pPr>
      <w:r>
        <w:rPr>
          <w:rFonts w:cs="Arial" w:ascii="Arial" w:hAnsi="Arial"/>
          <w:b/>
          <w:bCs/>
          <w:i/>
          <w:iCs/>
          <w:sz w:val="28"/>
          <w:szCs w:val="28"/>
        </w:rPr>
        <w:t>I Természetes eredetűek</w:t>
      </w:r>
      <w:r>
        <w:rPr>
          <w:rFonts w:cs="Arial" w:ascii="Arial" w:hAnsi="Arial"/>
          <w:i/>
          <w:iCs/>
          <w:sz w:val="28"/>
          <w:szCs w:val="28"/>
        </w:rPr>
        <w:t xml:space="preserve"> </w:t>
      </w:r>
    </w:p>
    <w:p>
      <w:pPr>
        <w:pStyle w:val="Normal"/>
        <w:jc w:val="both"/>
        <w:rPr>
          <w:szCs w:val="20"/>
        </w:rPr>
      </w:pPr>
      <w:r>
        <w:rPr>
          <w:szCs w:val="20"/>
        </w:rPr>
      </w:r>
    </w:p>
    <w:p>
      <w:pPr>
        <w:pStyle w:val="Normal"/>
        <w:jc w:val="both"/>
        <w:rPr/>
      </w:pPr>
      <w:r>
        <w:rPr>
          <w:szCs w:val="20"/>
        </w:rPr>
        <w:t>1, Opiátok. Mindenki ismeri õket: máktea, ópium, heroin. A legelterjedtebb valószínûleg Ópium. Aranyos kis gombócokban árulják, és bizony a dzsad városokban nem ritka a könnyen felismerhetõ pipából kékes füstöt beszippantó emberek látványa. Erõsen addiktív drog, (többek közt) emiatt sem igazán talált utat a magasabb társadalmi rétegek felé. "A klasszikus drogosok drogja"</w:t>
      </w:r>
    </w:p>
    <w:p>
      <w:pPr>
        <w:pStyle w:val="Normal"/>
        <w:jc w:val="both"/>
        <w:rPr>
          <w:szCs w:val="20"/>
        </w:rPr>
      </w:pPr>
      <w:r>
        <w:rPr>
          <w:szCs w:val="20"/>
        </w:rPr>
      </w:r>
    </w:p>
    <w:p>
      <w:pPr>
        <w:pStyle w:val="Normal"/>
        <w:jc w:val="both"/>
        <w:rPr>
          <w:szCs w:val="20"/>
        </w:rPr>
      </w:pPr>
      <w:r>
        <w:rPr>
          <w:szCs w:val="20"/>
        </w:rPr>
        <w:t xml:space="preserve">2, Amfetaminjellegûek (Gyorsítók): kezdetleges formájában fák/bokrok levelének rágcsálása tudatlan földmûvesek által, fejlettebb formájában kokainszerû por, folyékony esszencia, mágikus úton megmunkálva crackszerûség, kb. ilyen sorrendben erõsödõ hatással és addikciós faktorral, a levélrágcsálást leszámítva (ami kb. a mákteának felel meg) inkább felsõbb körök drogja, legelterjedtebb Toronban, a hedonista õskyrek közt és Délen, Gorvikban, az intenzív életet élõ és gyors halált haló aranyifjak közt népszerû, de elõfordul szinte az összes fejlettebb vidéken, a legritkább két "pozitív" egyistenhitû (Dwyll Unió, Shadon) országban. Fõként a fiatalabbak élnek vele, 40-es évei fölött járó használó nagyon ritka. </w:t>
      </w:r>
    </w:p>
    <w:p>
      <w:pPr>
        <w:pStyle w:val="Normal"/>
        <w:jc w:val="both"/>
        <w:rPr>
          <w:szCs w:val="20"/>
        </w:rPr>
      </w:pPr>
      <w:r>
        <w:rPr>
          <w:szCs w:val="20"/>
        </w:rPr>
      </w:r>
    </w:p>
    <w:p>
      <w:pPr>
        <w:pStyle w:val="Normal"/>
        <w:jc w:val="both"/>
        <w:rPr>
          <w:szCs w:val="20"/>
        </w:rPr>
      </w:pPr>
      <w:r>
        <w:rPr>
          <w:szCs w:val="20"/>
        </w:rPr>
        <w:t xml:space="preserve">3, Hallucinogének: roppant változatos formában találhatóak meg szerte a kontinensen, néhány kultúra vallásokat épít rájuk, mások (pl. az inkvizíció adott államvallásra alkalmazott megfelelõje) tûzzel-vassal üldözik, mert a használója olyasmiket is "láthat", ami esetleg elgondolkoztatja az eddig igaznak hitt dogmákról. Egyik formája pl. az IRL ismert peyote kaktusz (aka. meszkalin), de sok más növény is tartalmaz ilyen hatást kiváltó anyagokat. Szinte minden társadalmi rétegbõl akad használójuk, ki nyíltan, ki titokban. A hallucinogéneket fogyasztók fogyasztási szokásai erõsen eltérnek az opiátokat vagy gyorsítókat használókétól: ritkán élnek vele, nagyon ritka a függõség, és ha kialakul, általában más pszichikai tényezõk is bejátszanak. </w:t>
      </w:r>
    </w:p>
    <w:p>
      <w:pPr>
        <w:pStyle w:val="Normal"/>
        <w:jc w:val="both"/>
        <w:rPr>
          <w:szCs w:val="20"/>
        </w:rPr>
      </w:pPr>
      <w:r>
        <w:rPr>
          <w:szCs w:val="20"/>
        </w:rPr>
      </w:r>
    </w:p>
    <w:p>
      <w:pPr>
        <w:pStyle w:val="Normal"/>
        <w:jc w:val="both"/>
        <w:rPr>
          <w:szCs w:val="20"/>
        </w:rPr>
      </w:pPr>
      <w:r>
        <w:rPr>
          <w:szCs w:val="20"/>
        </w:rPr>
        <w:t xml:space="preserve">4, Pszichedlikus szerek: Hatásban jelentõsen különböznek, de IMHO fogyasztási szokásaik és elterjedtségük szinte megegyezik a hallucinogénekével. IRL legismertebb képviselõjük az LSD (de ez szintetikus) illetve a különféle gombaverziók. </w:t>
      </w:r>
    </w:p>
    <w:p>
      <w:pPr>
        <w:pStyle w:val="Normal"/>
        <w:jc w:val="both"/>
        <w:rPr>
          <w:szCs w:val="20"/>
        </w:rPr>
      </w:pPr>
      <w:r>
        <w:rPr>
          <w:szCs w:val="20"/>
        </w:rPr>
      </w:r>
    </w:p>
    <w:p>
      <w:pPr>
        <w:pStyle w:val="Normal"/>
        <w:jc w:val="both"/>
        <w:rPr>
          <w:szCs w:val="20"/>
        </w:rPr>
      </w:pPr>
      <w:r>
        <w:rPr>
          <w:szCs w:val="20"/>
        </w:rPr>
        <w:t xml:space="preserve">5, Marihuána, hasis: A hasis fõleg a dzsad világban terjedt el (az ópiummal együtt), de szinte mindenhol elõfordul, a marihuánánál elterjedtebb, fõképp a fogyasztók tudatlansága miatt: a házi termeszthetõségrõl nem sokan tudnak. Messze nem olyan "népi drog", mint IRL.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szCs w:val="20"/>
        </w:rPr>
      </w:pPr>
      <w:r>
        <w:rPr>
          <w:rFonts w:cs="Arial" w:ascii="Arial" w:hAnsi="Arial"/>
          <w:b/>
          <w:bCs/>
          <w:i/>
          <w:iCs/>
          <w:sz w:val="28"/>
          <w:szCs w:val="28"/>
        </w:rPr>
        <w:t xml:space="preserve">II, Mágikus úton készített drogok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Na, itt viszont szinte minden elõfordulhat, a szorgalmas boszorkánymesterek kezei közül valószinûleg többféle-fajta, és talán erõsebb drogválaszték kerül ki, mint bármely modern távol-keleti droglaboratóriumból. A szintetikusak elbújhatnak ezek mellett. Az az igazság, hogy ezzel -mivel nem volt még szüksége illetve pénze kedvenc félelfemnek ilyesmikre- nem foglalkoztam, de kb. egy CP2020 szintû drogpaletta lehet, ami egy szorgalmasabb BM életút mögött állhat. </w:t>
      </w:r>
    </w:p>
    <w:p>
      <w:pPr>
        <w:pStyle w:val="Normal"/>
        <w:jc w:val="right"/>
        <w:rPr>
          <w:szCs w:val="20"/>
        </w:rPr>
      </w:pPr>
      <w:r>
        <w:rPr>
          <w:szCs w:val="2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14:00Z</dcterms:created>
  <dc:creator>Auer Balázs</dc:creator>
  <dc:description/>
  <dc:language>en-US</dc:language>
  <cp:lastModifiedBy>Auer Balázs</cp:lastModifiedBy>
  <dcterms:modified xsi:type="dcterms:W3CDTF">2005-03-11T14:13:00Z</dcterms:modified>
  <cp:revision>6</cp:revision>
  <dc:subject/>
  <dc:title>Kábítószerek</dc:title>
</cp:coreProperties>
</file>