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yr Gólem já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z egy sakk fajta, amelynek több verziója létezik. Először vannak az alaptípusok, azokon belül megegyező nevű altípusok is. A két nagy típus a Változó és az Állandó. Ezeken belül levő megnevezések: Gladiátor, Mágia és Kő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n játék azonban megegyezik az alapfelállásban. Több szín van jelen, alapvetően három – jól elkülönülő, egymástól tökéletesen eltérő szín – természetesen ennek vannak több „résztvetős” verziói is. A három színen csak két csapat van jelen, amely elég szerencsétlen szám, ezzel is jelezve a játék lényegét. Csak egy „játékos” maradhat fenn a táblán. A középső szín semleges. Ott mindkét fél ugyanolyan erős. De lássunk egy példát az Állandó – Kő játékr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árom színű játék, 5x5-ös alapterületen. A három szín a fekete, fehér és a vörös. A két csapat 5-5 tagból áll. Ezek különböző „lények” különböző tulajdonságokkal. Itt most két teljesen egyforma kő-gólem csapatot tárgyalunk. Az öt tag: 2 szikla gólem, 2 könnyű agyag gólem és egy fém gólem. A szikla-gólem egyszerre két kockányi lépést képes megtenni, az agyag-gólem egyet és a fém hármat. Mivel csupán egyetlen csapat maradhat, így harcolniuk kell a résztvevőknek. A táblán minden irányban mozoghatnak, így nem csak előre de hátra is, amennyit tudnak és akarnak, illetve amennyit az irányítóik meghatároznak. A lépéseket fázisokban határozták meg, tehát körökre van osztva. Először az egyik csapat lép egy tagjával, utána a másik csapat… A harcban fontos szerephez jutnak a színek. Ha egy fehér csapattagot támad meg egy fekete csapattag egy piros kockán, úgy a felek egyenlő erővel küzdhetnek. Ha egy fekete csapattag támad meg egy fehéret fehér területen – úgy a fehér „játékos” bizony erősebb lesz, viszont ez igaz az ellenkezője is, tehát ha egy fekete támad meg egy fehér játékost egy fekete kockán, bizony a fekete lesz az erősebb. Innentől kezdve csak „játszani” kell, igaz a gólemek rovásár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ladiátor típusút tartják az egyik legizgalmasabbnak. Ott a játékosok óriási területen kialakított kockákon futhatnak, lévén hogy ők maguk kalandozók illetve gladiátorok. Ezt a játékot igen sok szabály övezi. Egy kocka harminc láb hosszú és széles. A táblán nincsenek tereptárgyak, viszont vannak stratégák a pályaszéleken – mindkét csapatnak kettő. Ők segítik a lépéseket. Itt is „csak” két csapat van, de tagjaik különbözhetnek. Lehet köztük varázshasználó, íjász vagy gladiátor egyaránt. Ez a játéktípus is körökre van osztva, a csapatok egymás után lépnek. Azonban ha két ellenfél – egy fehér és egy fekete – akkor a játék helytől függően két részre osztódik. Tudni illik, hogy vannak olyan játéktáblák, amelyek kisebbek, és nem alkalmasak a helyi harchoz, így a játékosok egy külön terembe, területre mennek át, ahol harcolnak és aki túléli, illetve megnyeri a harcot, álljon az bármiből, az a játékos visszatérhet a táblára, míg az ellenfél bizony egy játékossal kevesebbel rendelkezik. A másik verzióban viszont – mivel ezen verzióban 30x30-as kockák vannak – amint elérkezik az idő, az egy kockán találkozó ellenfelek azonnal egymásnak esnek, s amint az egyik győz, úgy a másik elhagyja a táblát, és folytatódhat a „játék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mágia típus a fent említettel megegyezik, viszont itt nem élő figurák vannak a táblán, hanem mágia alkotta lények, nem ritkán szabályosan megalkotott illúziók – így alkalmasak igazán arra, hogy a nézőközönség feje felett harcoljanak egymással. Ezt a típus szokták a legtöbbször csalással vádolni. Ennél a játéktípusnál majdnem minden esetben a nézők feje felett szokás a viadalokat véghezvinni, nem ritkán a harcok színhelye a nézők sorai közé esik – szándékosan természetesen – így a lények bujkálhatnak a nézők közt… Ez az egyik legfőbb ok amiért csalással vádolják a harcokat. S van benne némi igazság, hogy ezt a típust igazán nem lehet nyomon követni, hogy minden szabályos-e benne, hiszen a létrehozói irányítják őket, akik össze is beszélhettek akár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Változó főtípus nem sokban tér el az előzőektől, inkább a szabályosságában. A lényege, hogy itt a tábla kockái mágikusak, így képesek a színük változtatására. Minden ötödik körben pontosan az ellenkezőjükre változnak a játékosok alapszíneivel rendelkező kockák, azonban a semleges mezők mindig állandóak maradnak. A színváltozás mindig a csapatok színeinek keveredésében mutatkozik meg. Erre is lássunk egy példá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hér és fekete csapatok. Az első körben még minden olyan színű amilyen. Azután a fehérből halvány szürke lesz, a feketéből pedig mély szürke, a harmadik körben a fehérből és a feketéből egyaránt szürke lesz, így egyaránt azonos – bár nem teljes – előnyöket biztosítanak a rajtuk állónak. A negyedik körre már a feketéből lesz a világosszürke, és a fehérből a mélyszürke. Az ötödik körre viszont a feketéből fehér és a fehérből fekete szín lesz. És ez a játék végéig folytatódik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bben a játéktípusban még fontos, hogy a játékot irányítók, vagy a stratégák – ez megegyezés kérdése – kapnak egy lehetőséget, amikor közbe avatkozhatnak a harcba. Ez lehet gyógyítás, erősítés vagy mágia használata. Általában – az északi kyr játéksorozatban mindhárom jogot megkapják a résztvevők, azonban nem használhatják őket közvetlenül egymás utáni körökben, köztük szünetet kell tartaniuk egy teljes kör erejéig. A mágia használat, a gyógyítás és az erősítés is egyaránt előre létrehozott, azonos erejű és tulajdonságú tekercsekben kapnak helyet, amelyek elporlanak a használatuk utá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épső kyriai játékokban azonban ezeket a plusszokat egymás utáni körökben is felhasználhatják, azonban itt további lehetőségekkel is élhetnek. Ezek egyike a kiegészítő csapattárs. Ez nem mást takar, mint egy további csapattársat, akit három kör erejéig kisegítheti csapatát. Rendszerint ez egy közepes erősségű csapattagot jelen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játékokba való külső beavatkozás – legyen fizikai vagy mágikus – bizony súlyos következményeket vonhat maga után. Ha Gladiátor viadalt zavarják meg a megzavaró és társai a következő aznapi viadal egyik csapatát fogják képviselni más elítéltekkel, ha csak zavaró a beavatkozás, úgy a porond mesterek kisegítői és szolgái lesznek egy időre, illetve akár eladhatják őket rabszolgának, illetve a kártételt meg kell fizetniük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résztvevők felkészítését minden esetben a porond illetve a hivatali nevükön Tábla Mesterek végzik. Ez a felszereléstől az elkészítésig – mágia és kő gólemek – mindent tartalmaz. Ők felügyelik segítőikkel a játékok minden lépését, és azonnal közbeavatkozhatnak, illetve figyelik a szabályosság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gy fontos dolog azonban még korántsem volt szó. A játékosok elhelyezése. Egy 5x5-ös táblán kézenfekvő, hogy a játékos „figuráit” egymással szemben állítják fel, s körönként lépnek egyet. Azonban itt egy kör nem azonos egy harcbeli körrel, tehát nem 10 szegmens, hanem annyi idő, amennyit előre meghatároznak a felek, de a leggyakrabban addig gondolkodhatnak egy-egy lépésen, amíg kedvük tar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zonban a 7x7-es táblánál már három játékos csapat van, így a táblán elhelyezés kicsit módosul az előzőhöz képest. Itt ugyanis ugyancsak 5 taggal mozoghatnak a játékosok, de az elhelyezkedésük, illetve a felállításuk egy külön metódusnak, fázisnak számít. Ugyanis az elhelyezéskor körönként mind a három résztvevő meghatározhatja egy „figurájának” helyét. Ez a rész igen sok stratégiát igényelhet, s nem árt átgondolni minden lépést elő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ólnom kell a játéksorozatokról is, amelyek egy területi válogatás után a legrátermettebb csapatok és irányítók vehetnek részt az első tornákon. Kyria életében három nagy ilyen játék-sorozatuk van. A három játék a Dél-Kyr, az Észak-Kyr és a Ylseni játékok. Mindhármat megrendezik minden évben. A dél-Kyrben elsősorban Mágikus és Gladiátort rendeznek, míg északon jobban kedvelik a Kő és a Mágikus játékokat. Az Ylseni játékokon azonban mindhárom kategóriában versenyezhetnek a felek. Valamint tudni kell, hogy a Császári játékokban a fő kategória a Változó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z összes területi játék azonban rendelkezik megegyező részekkel. Az első, hogy bármilyen társadalmi helyzetben lévő személy nevezhet a versenyen, illetve játszhat szabadon, bármikor. Ez alól a jog nélkül élők azonban kivételt képeznek, így a rabszolgák csak csapattagok lehetnek, irányítók sosem. A második, hogy a játékot mindig felügyelnie kell egy kívülálló személynek is, aki a bíra szerepét tölti be. A harmadik pedig a közönség szabadsága és kötelező kívülállósága. Ez azt jelenti, hogy a közönség csak buzdíthat, véleményezhet, azonban semmilyen körülmények közt sem zavarhatja meg a játék eseményeit, nem befolyásolhat és nem avatkozhat be. Az csak a bíró és segédeinek tisz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városi, kanton, tartományi és birodalmi (Ylseni) játékokban a bírókat előre választják ki. Mindig köztük helyet kap az adott verseny legmagasabb köztisztviselői és a legfőbb papi méltóságok is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árosi játékok. Ezeken a bírák mindig a város hivatalos bíráinak vezetője, két segédje, a város vezetője és főpapja adja bírói testületet. A segédek egyike a városőrség kapitánya. A játékokat megszavaztatják, és figyelembe veszik a résztvevő csapatokat is, hiszen a játékok fő szálát mindig a hely legnépszerűbb és legtöbbek által játszott típusa lesz az adott rendezvény fő szála. A nagy vásárok alkalmával mindig találkozhat az átutazó a Gólem Játékkal. A nagyobb városokban – ahol van aréna is netalán – minden héten rendeznek versenyt, illetve viadalokat. A legtöbb fogadás ilyenkor köttetik természetesen, a helyi szervezetek örömére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anton játékok. A rendezvényt levezető bírák mindig a kanton fő bírái, papi méltóságai, és nemesei. A játékok megítélése azonban itt már kiírásos alapú, azaz előre kihirdetik, hogy milyen típusú viadalt rendeznek. Ez általában negyed évente kerül megrendezésre, s ilyenkor a bevételeket az állam védelmére ajánlják. Ez a rendezvény legalább három napos, de inkább egy hétre – öt nap – szokás megnyújtani. A kanton legnagyobb vásárait szokás ilyentájt megtar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rtományi játékok. A bírák ez esetben is a vezetőségé. Ilyenkor a tartomány vezetője a főbíró, két segédjét a tartományi népek választják előre. Ezt egy évben kétszer hirdetik ki, egy teljes hónappal a játékrendezvény előtt. A kihirdetés magában foglal egy másod szavazást is, amely eldönteni hivatott a játék típusát. Mivel ez egy rendezvény sorozat, alapesetben két teljes hétig tart – ez 10 napot jelent. Általában több tucat résztvevője van a játékoknak. A játékok során minden győztes csapata fejlődik, egyre erősebb és ügyesebb lesz. Ez főként a Kő és Gladiátor viadaloknál számít. De erről majd később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irodalmi játékok. A bírák itt a legfőbb vezetők, így a Császárnő a főbíra, segédeit a nép választja, valamint a Bíró - Tanácsot a Tartományok vezetői adják. Az itt résztvevő játékosok elsősorban a kanton és tartományi győztesek, valamint azok egykori ellenfelei. Az itt résztvevő rabszolgák – mint csapattagok – amennyiben győznek, úgy ügyüket újratárgyalják egy nap alatt és pozitívabb elbírálást kapnak. E miatt nem egy esetben fordult már elő, hogy életfogytiglanra ítélt kyr büntetését mintegy 33 évre mérsékelték, igaz malom és gályarabság formájában ezt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A harcok során, mint minden kalandozó és személy új ismerettel bővül, gyakorol és egyre fejlődik. Ez így van mindhárom küzdelem típusban. A Gladiátor típus nem követel különösebb magyarázatot, hiszen a harcosok – maguktól értetődően – folyamatosan fejlődnek. A Kő típusban, azok az irdatlan gólem-szörnyek minden győztes harc után kapnak néhány pluszt. Ez néha csak az anyag-mennyiségük gyarapítását jelenti – ami azért egyre nagyobb tekintélyt és súlyt ad nekik – de néha mágikus rajzolataikat bővítik ki, így új tulajdonságokat kapva, vagy a régieket felerősítve. E miatt elég ritka, hogy két teljesen egyforma tulajdonságú és formájú megalkotott lény találkozzon a táblán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Mágia típusban ugyanez a helyzet. A mágikusan megalkotott lények, amelyek valójában csak egymás számára léteznek, mindenki más számára pusztán illúzió lények nem többek. Ezek is fejlődnek, ugyan ez elsősorban a gazdáiktól függ, hogy mivel. Általában a méreteik nőnek elsősorban. E mellet egyre több végtagjuk és fejük „készül”, valamint egyre több tulajdonságot kapnak. A legtöbben a „repülést” választják, amely a „földi” játékosok ellen használnak természetes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formákról is vannak feljegyzések. Ez elsősorban a Mágia és a Kő típusú táblajátékokat szabályozzák, illetve segítik. A gólemek körében a leggyakoribb forma a kyr humán forma. E mellett közkedvelt a sárkány és a hidra is, de már volt példa törpére is, igaz rá csak a vonásai hasonlítottak, ugyanis az utolsó Birodalmi játékokon több mint hat láb magas volt. A formákat olyan mértékben szabályozzák, hogy kezdetben, amíg a lény tapasztalatlan, nem rendelkezhet mágikus tulajdonsággal, mérete nem lehet nagyobb két kyrnél, valamint nem lehet két karnál többje, azaz nem lehet kettőnél több támadó „része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táblajátékok vesztesei, minden ágában nem ritkán de elpusztulnak az ellenség keze által. Nos ez a Gladiátor viadalnál ritkább mint a többinél, de itt sem ritka. E miatt szokás fogadni egy-egy játékos „figura” halálára és életben maradásának esélyeire. Szabály mondja ki, hogy az elpusztult Gólemet és Mágikus illúziólényt nem lehet újrateremteni a saját formájába, valamint annak anyagait – amennyiben maradt – nem lehet egy új lényhez felhasználni. Ez elsősorban a gólemekre igaz. Hiszen ha egy kyr meghal másnap nem fog harcolni – hacsak fel nem támasztják, de ilyen még csak két ízben fordult elő. Hiszen minden élőlény, amely rendelkezik az élet princípiumával megismételhetetlen. E miatt nem lehet újra létrehozni a már elpusztított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mennyiben egy lény elpusztul a gazdája kárpótlást kap, akár veszített akár nem. Ez a juttatás ugyan nem fedezi a „halott” igazi értékét, de egy új, kezdeti lényre talán el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győztes egy előre meghatározott díjért „játszik”, igaz elég gyakran részesülnek fogadásokból is, főként ha maga is fogadott. A győztest napokig ünneplik, a vesztest pedig elfelejt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Utoljára szót ejtenék még a tiltott játékokról is. Eleddig csak az alaptípusokkal foglalkoztam, hiszen azok a hivatalosok. Vannak olyan viadalok is ahol a típusukat összekeverik és gólemek küzdenek mágikus lények ellen, vagy gladiátorok ellen. Ez a játékforma elég ritka, hiszen nem szívleli a Birodalom. Ugyan nem tiltja, de nem is engedi, s ha teheti a katonaságon keresztül be is szünteti a játékot. Ezt a típust elsősorban alvilági szervezetek részesítik előnyben. A gladiátoroknak mágikus tárgyakat, fegyvereket, páncélokat biztosítnak, hogy „egyenlőbb” legyen a küzdelem. Sőt, azt is szokás engedélyezni, hogy egy külső varázshasználó támogassa gladiátor kalandor csapat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Függe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6570</wp:posOffset>
                </wp:positionH>
                <wp:positionV relativeFrom="paragraph">
                  <wp:posOffset>6985</wp:posOffset>
                </wp:positionV>
                <wp:extent cx="1554480" cy="1277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50"/>
                              <w:gridCol w:w="350"/>
                              <w:gridCol w:w="349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6pt;mso-wrap-distance-left:7.05pt;mso-wrap-distance-right:7.05pt;mso-wrap-distance-top:0pt;mso-wrap-distance-bottom:0pt;margin-top:0.5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50"/>
                        <w:gridCol w:w="350"/>
                        <w:gridCol w:w="349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06700</wp:posOffset>
                </wp:positionH>
                <wp:positionV relativeFrom="paragraph">
                  <wp:posOffset>6985</wp:posOffset>
                </wp:positionV>
                <wp:extent cx="1097280" cy="7715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í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ír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le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átékos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átékos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átékos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0.75pt;mso-wrap-distance-left:7.05pt;mso-wrap-distance-right:7.05pt;mso-wrap-distance-top:0pt;mso-wrap-distance-bottom:0pt;margin-top:0.55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í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ír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le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átékos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átékos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átékos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ragraph">
                  <wp:posOffset>-31115</wp:posOffset>
                </wp:positionV>
                <wp:extent cx="1097280" cy="914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7.05pt;mso-wrap-distance-right:7.05pt;mso-wrap-distance-top:0pt;mso-wrap-distance-bottom:0pt;margin-top:-2.4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" w:firstLine="427"/>
        <w:jc w:val="both"/>
        <w:rPr/>
      </w:pPr>
      <w:r>
        <w:rPr/>
        <w:t>5x5</w:t>
      </w:r>
    </w:p>
    <w:p>
      <w:pPr>
        <w:pStyle w:val="Normal"/>
        <w:ind w:left="566" w:firstLine="142"/>
        <w:jc w:val="both"/>
        <w:rPr/>
      </w:pPr>
      <w:r>
        <w:rPr/>
        <w:t>2 játékos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2195</wp:posOffset>
                </wp:positionH>
                <wp:positionV relativeFrom="paragraph">
                  <wp:posOffset>78105</wp:posOffset>
                </wp:positionV>
                <wp:extent cx="80073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játék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6pt;mso-wrap-distance-left:9.05pt;mso-wrap-distance-right:9.05pt;mso-wrap-distance-top:0pt;mso-wrap-distance-bottom:0pt;margin-top:6.15pt;mso-position-vertical-relative:text;margin-left:-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játé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8001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játék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játé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Rendszer-független leírás a M.A.G.U.S. szerepjátékhoz (d10 &amp; d20 &amp; Reneszánsz), elsősorban Calowyn kontinenshez, azon belül Ó-Kyriához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Készítő: Ez a leírás a Calowyn Creator Team© 2003-2004 tagja által született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  <w:t>by Bakonyi „Cyrus©” Györk 1998-2004®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Elérhetőségek:  </w:t>
      </w:r>
      <w:hyperlink r:id="rId4">
        <w:r>
          <w:rPr>
            <w:rStyle w:val="InternetLink"/>
          </w:rPr>
          <w:t>http://cyrusmagus.com</w:t>
        </w:r>
      </w:hyperlink>
      <w:r>
        <w:rPr/>
        <w:tab/>
      </w:r>
      <w:hyperlink r:id="rId5">
        <w:r>
          <w:rPr>
            <w:rStyle w:val="InternetLink"/>
          </w:rPr>
          <w:t>http://www.timba.biz</w:t>
        </w:r>
      </w:hyperlink>
    </w:p>
    <w:sectPr>
      <w:headerReference w:type="even" r:id="rId6"/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349885</wp:posOffset>
              </wp:positionV>
              <wp:extent cx="5595620" cy="12573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02580" cy="11557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0258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pt;height:99pt;mso-wrap-distance-left:9.05pt;mso-wrap-distance-right:9.05pt;mso-wrap-distance-top:0pt;mso-wrap-distance-bottom:0pt;margin-top:-27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02580" cy="11557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0258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410845</wp:posOffset>
              </wp:positionV>
              <wp:extent cx="5342255" cy="10680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57470" cy="975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747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84.1pt;mso-wrap-distance-left:9.05pt;mso-wrap-distance-right:9.05pt;mso-wrap-distance-top:0pt;mso-wrap-distance-bottom:0pt;margin-top:-32.3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57470" cy="9753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57470" cy="975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349885</wp:posOffset>
              </wp:positionV>
              <wp:extent cx="5587365" cy="12484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02580" cy="115570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0258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98.3pt;mso-wrap-distance-left:9.05pt;mso-wrap-distance-right:9.05pt;mso-wrap-distance-top:0pt;mso-wrap-distance-bottom:0pt;margin-top:-27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02580" cy="115570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0258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-410845</wp:posOffset>
              </wp:positionV>
              <wp:extent cx="5342255" cy="10680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57470" cy="97536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747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84.1pt;mso-wrap-distance-left:9.05pt;mso-wrap-distance-right:9.05pt;mso-wrap-distance-top:0pt;mso-wrap-distance-bottom:0pt;margin-top:-32.3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57470" cy="97536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57470" cy="975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yrusmagus.com/" TargetMode="External"/><Relationship Id="rId5" Type="http://schemas.openxmlformats.org/officeDocument/2006/relationships/hyperlink" Target="http://www.timba.biz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9:44:00Z</dcterms:created>
  <dc:creator>Bakonyi</dc:creator>
  <dc:description/>
  <dc:language>en-US</dc:language>
  <cp:lastModifiedBy>Auer Balázs</cp:lastModifiedBy>
  <cp:lastPrinted>2004-06-26T09:20:00Z</cp:lastPrinted>
  <dcterms:modified xsi:type="dcterms:W3CDTF">2006-02-15T07:06:00Z</dcterms:modified>
  <cp:revision>12</cp:revision>
  <dc:subject/>
  <dc:title>Kyr Gólem játék</dc:title>
</cp:coreProperties>
</file>