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r>
        <w:rPr/>
        <w:t>Szent szimbólumok</w:t>
      </w:r>
    </w:p>
    <w:p>
      <w:pPr>
        <w:pStyle w:val="Normal"/>
        <w:rPr/>
      </w:pPr>
      <w:r>
        <w:rPr/>
      </w:r>
    </w:p>
    <w:p>
      <w:pPr>
        <w:pStyle w:val="Normal"/>
        <w:jc w:val="both"/>
        <w:rPr>
          <w:color w:val="000000"/>
        </w:rPr>
      </w:pPr>
      <w:r>
        <w:rPr>
          <w:color w:val="000000"/>
        </w:rPr>
        <w:t>Az alábbiakban az Yneven leggyakrabban használatos vallási jelképekről, a Szent Szimbólumokról tudhatsz meg többet, tisztelt Játékos/Olvasó. Elvben a kontinens minden hívője visel effélét (legtöbbször medál formájában, de előfordulnak gyűrűn, sőt tetoválva is); a papok, a paplovagok nyíltan hordozzák, így hirdetik az általuk jelképezett halhatatlanok dicsőségét, mások szívük felett rejtegetik őket, ahogyan az igazi drágaságot szokás, megint mások afféle talizmánt látnak bennük, s úton-útfélen az isten segítségéért folyamodnak - általánosságban leszögezhető, hogy viselésének módja legalább annyit árul el az adott karakterről, mint a Szent Szimbólum maga. Némely Szimbólumok gyakoriak, mások ritkaságnak számítanak a Hetedkorban; ez utóbbiakat akárki fel sem ismeri. Az alábbi válogatás jól tükrözi egy átlagos kalandozó Szent Szimbólumokkal kapcsolatos ismereteit - aki utazni, hírnevet szerezni vágyik, ennyit már az első időkben megtanul. Az illusztrációk önmagukért beszélnek, így célunk elsősorban az egyes formákhoz tartozó eszmei tartalom és - ha van - filozófia bemutatása. Lássuk elsőként a Pyarroni Panteonra jellemző formákat!</w:t>
      </w:r>
    </w:p>
    <w:p>
      <w:pPr>
        <w:pStyle w:val="Normal"/>
        <w:jc w:val="both"/>
        <w:rPr>
          <w:color w:val="000000"/>
        </w:rPr>
      </w:pPr>
      <w:r>
        <w:rPr>
          <w:color w:val="000000"/>
        </w:rPr>
      </w:r>
    </w:p>
    <w:p>
      <w:pPr>
        <w:pStyle w:val="Normal"/>
        <w:jc w:val="both"/>
        <w:rPr>
          <w:color w:val="000000"/>
        </w:rPr>
      </w:pPr>
      <w:r>
        <w:rPr>
          <w:color w:val="000000"/>
        </w:rPr>
        <w:t>-</w:t>
      </w:r>
      <w:r>
        <w:rPr>
          <w:b/>
          <w:bCs/>
          <w:color w:val="000000"/>
        </w:rPr>
        <w:t>sólyomhold</w:t>
      </w:r>
    </w:p>
    <w:p>
      <w:pPr>
        <w:pStyle w:val="Normal"/>
        <w:jc w:val="both"/>
        <w:rPr>
          <w:color w:val="000000"/>
        </w:rPr>
      </w:pPr>
      <w:r>
        <w:rPr>
          <w:color w:val="000000"/>
        </w:rPr>
      </w:r>
    </w:p>
    <w:p>
      <w:pPr>
        <w:pStyle w:val="Normal"/>
        <w:jc w:val="both"/>
        <w:rPr>
          <w:color w:val="000000"/>
        </w:rPr>
      </w:pPr>
      <w:r>
        <w:rPr>
          <w:color w:val="000000"/>
        </w:rPr>
        <w:t>Arel istennő jelképe talán a legismertebb, a leggyakoribb a kalandozók közt. A holdtányér körébe foglalt ragadozó madárról, a Szimbólum keresetlen szépségéről számos költemény és dal született az idők folyamán - még olyanok is megénekelték, akik más panteonok más halhatatlanjaiba vetették bizodalmukat. A kezdetekor (a Hetedkor hajnalán) elsősorban fából készítették, mostanság nem ritka ezüstből, rézből vagy acélból sem. Tisztán tartása nem elvárás: a Harc és a Természet úrnője nem a külsőségek, hanem a tettek alapján ítél.</w:t>
      </w:r>
    </w:p>
    <w:p>
      <w:pPr>
        <w:pStyle w:val="Normal"/>
        <w:jc w:val="both"/>
        <w:rPr>
          <w:color w:val="000000"/>
        </w:rPr>
      </w:pPr>
      <w:r>
        <w:rPr>
          <w:color w:val="000000"/>
        </w:rPr>
      </w:r>
    </w:p>
    <w:p>
      <w:pPr>
        <w:pStyle w:val="Normal"/>
        <w:jc w:val="both"/>
        <w:rPr>
          <w:color w:val="000000"/>
        </w:rPr>
      </w:pPr>
      <w:r>
        <w:rPr>
          <w:color w:val="000000"/>
        </w:rPr>
        <w:t>-</w:t>
      </w:r>
      <w:r>
        <w:rPr>
          <w:b/>
          <w:bCs/>
          <w:color w:val="000000"/>
        </w:rPr>
        <w:t>varjúszárny</w:t>
      </w:r>
    </w:p>
    <w:p>
      <w:pPr>
        <w:pStyle w:val="Normal"/>
        <w:jc w:val="both"/>
        <w:rPr>
          <w:color w:val="000000"/>
        </w:rPr>
      </w:pPr>
      <w:r>
        <w:rPr>
          <w:color w:val="000000"/>
        </w:rPr>
      </w:r>
    </w:p>
    <w:p>
      <w:pPr>
        <w:pStyle w:val="Normal"/>
        <w:jc w:val="both"/>
        <w:rPr>
          <w:color w:val="000000"/>
        </w:rPr>
      </w:pPr>
      <w:r>
        <w:rPr>
          <w:color w:val="000000"/>
        </w:rPr>
        <w:t>Darton isten jelképe ebben a formájában legfeljebb férfitenyér méretű. Mindenkor fémből, leggyakrabban acélból készítik, sötét bevonattal látják el, majd felerészben vörösréz, felerészben ezüst körlapra (a két hold szimbóluma) erősítik, ahonnét azonban könnyen eltávolítható. A "tollak" végét a lovagok és paplovagok - Airun al Marem próféta útmutatása alapján - borotvaélesre köszörülik; ilyen fegyverrel ellenség életét kioltani igazi hőstett, Dartonnak tetszo cselekedet.</w:t>
      </w:r>
    </w:p>
    <w:p>
      <w:pPr>
        <w:pStyle w:val="Normal"/>
        <w:jc w:val="both"/>
        <w:rPr>
          <w:color w:val="000000"/>
        </w:rPr>
      </w:pPr>
      <w:r>
        <w:rPr>
          <w:color w:val="000000"/>
        </w:rPr>
      </w:r>
    </w:p>
    <w:p>
      <w:pPr>
        <w:pStyle w:val="Normal"/>
        <w:jc w:val="both"/>
        <w:rPr>
          <w:color w:val="000000"/>
        </w:rPr>
      </w:pPr>
      <w:r>
        <w:rPr>
          <w:color w:val="000000"/>
        </w:rPr>
        <w:t>-</w:t>
      </w:r>
      <w:r>
        <w:rPr>
          <w:b/>
          <w:bCs/>
          <w:color w:val="000000"/>
        </w:rPr>
        <w:t>ikerkör</w:t>
      </w:r>
    </w:p>
    <w:p>
      <w:pPr>
        <w:pStyle w:val="Normal"/>
        <w:jc w:val="both"/>
        <w:rPr>
          <w:color w:val="000000"/>
        </w:rPr>
      </w:pPr>
      <w:r>
        <w:rPr>
          <w:color w:val="000000"/>
        </w:rPr>
      </w:r>
    </w:p>
    <w:p>
      <w:pPr>
        <w:pStyle w:val="Normal"/>
        <w:jc w:val="both"/>
        <w:rPr>
          <w:color w:val="000000"/>
        </w:rPr>
      </w:pPr>
      <w:r>
        <w:rPr>
          <w:color w:val="000000"/>
        </w:rPr>
        <w:t>Kyel isten Szent Szimbóluma a teremtés és a pusztítás örök kettősségének jelképe. A két egymásba fonódó karika fémből készül; a szív feletti, a Teremtés hagyományosan arany vagy réz-, (meleg) a Pusztítás ezüst- vagy acél (hideg) színű. A két karika metszetében olykor - főként a Délvidéken - megjelenik egy stilizált emberalak is.</w:t>
      </w:r>
    </w:p>
    <w:p>
      <w:pPr>
        <w:pStyle w:val="Normal"/>
        <w:jc w:val="both"/>
        <w:rPr>
          <w:color w:val="000000"/>
        </w:rPr>
      </w:pPr>
      <w:r>
        <w:rPr>
          <w:color w:val="000000"/>
        </w:rPr>
      </w:r>
    </w:p>
    <w:p>
      <w:pPr>
        <w:pStyle w:val="Normal"/>
        <w:jc w:val="both"/>
        <w:rPr>
          <w:color w:val="000000"/>
        </w:rPr>
      </w:pPr>
      <w:r>
        <w:rPr>
          <w:color w:val="000000"/>
        </w:rPr>
        <w:t>-</w:t>
      </w:r>
      <w:r>
        <w:rPr>
          <w:b/>
          <w:bCs/>
          <w:color w:val="000000"/>
        </w:rPr>
        <w:t>aranykör</w:t>
      </w:r>
    </w:p>
    <w:p>
      <w:pPr>
        <w:pStyle w:val="Normal"/>
        <w:jc w:val="both"/>
        <w:rPr>
          <w:color w:val="000000"/>
        </w:rPr>
      </w:pPr>
      <w:r>
        <w:rPr>
          <w:color w:val="000000"/>
        </w:rPr>
      </w:r>
    </w:p>
    <w:p>
      <w:pPr>
        <w:pStyle w:val="Normal"/>
        <w:jc w:val="both"/>
        <w:rPr/>
      </w:pPr>
      <w:r>
        <w:rPr>
          <w:color w:val="000000"/>
        </w:rPr>
        <w:t>Krad isten jelképe a kezdet és vég nélküli mindenség apró mása; mondják, eredetije Selmo (más forrásokban: Anselmo) atya, a vallásalapító mártír-próféta birtokában volt. Csak a neve Aranykör - Szent Szimbólumként szinte bármely meleg színű fémből készülhet. A karikát gyakorta díszítik mesteri módon; a valaha készült legkülönlegesebb példány (Elorand nagymesteré) kerületén a kontinens mindazon városai láthatók voltak, ahol Kradnak temploma áll.</w:t>
      </w:r>
    </w:p>
    <w:p>
      <w:pPr>
        <w:pStyle w:val="Normal"/>
        <w:jc w:val="both"/>
        <w:rPr>
          <w:color w:val="000000"/>
        </w:rPr>
      </w:pPr>
      <w:r>
        <w:rPr>
          <w:color w:val="000000"/>
        </w:rPr>
      </w:r>
    </w:p>
    <w:p>
      <w:pPr>
        <w:pStyle w:val="Normal"/>
        <w:jc w:val="both"/>
        <w:rPr>
          <w:color w:val="000000"/>
        </w:rPr>
      </w:pPr>
      <w:r>
        <w:rPr>
          <w:color w:val="000000"/>
        </w:rPr>
        <w:t>-</w:t>
      </w:r>
      <w:r>
        <w:rPr>
          <w:b/>
          <w:bCs/>
          <w:color w:val="000000"/>
        </w:rPr>
        <w:t>két ököl</w:t>
      </w:r>
    </w:p>
    <w:p>
      <w:pPr>
        <w:pStyle w:val="Normal"/>
        <w:jc w:val="both"/>
        <w:rPr>
          <w:color w:val="000000"/>
        </w:rPr>
      </w:pPr>
      <w:r>
        <w:rPr>
          <w:color w:val="000000"/>
        </w:rPr>
      </w:r>
    </w:p>
    <w:p>
      <w:pPr>
        <w:pStyle w:val="Normal"/>
        <w:jc w:val="both"/>
        <w:rPr>
          <w:color w:val="000000"/>
        </w:rPr>
      </w:pPr>
      <w:r>
        <w:rPr>
          <w:color w:val="000000"/>
        </w:rPr>
        <w:t>Uwel isten Szent Szimbólumának kettős ökle jelképezi egyfelől a bosszújukban segítségre szorulók és a mellettük mindenkor kiálló hívek együttes erejét, másfelől azt a hatalmat, melyet az összetartás ad az Igazságos Bosszú Urát szolgáló kiválasztottaknak. Érdekesség, hogy mindkét ököl jobb ököl; Uwel teoretikusai szakítottak a "szívoldalt (ti. balra) a tisztaság" hagyományos elméletével, cselekvő egyház lévén a gyakorlatias jobbot részesítik előnyben. A Szimbólum bármely "hideg" fémből, vagy akár kőből, ásványi anyagból is készülhet.</w:t>
      </w:r>
    </w:p>
    <w:p>
      <w:pPr>
        <w:pStyle w:val="Normal"/>
        <w:jc w:val="both"/>
        <w:rPr>
          <w:color w:val="000000"/>
        </w:rPr>
      </w:pPr>
      <w:r>
        <w:rPr>
          <w:color w:val="000000"/>
        </w:rPr>
      </w:r>
    </w:p>
    <w:p>
      <w:pPr>
        <w:pStyle w:val="Normal"/>
        <w:jc w:val="both"/>
        <w:rPr>
          <w:color w:val="000000"/>
        </w:rPr>
      </w:pPr>
      <w:r>
        <w:rPr>
          <w:color w:val="000000"/>
        </w:rPr>
        <w:t>-</w:t>
      </w:r>
      <w:r>
        <w:rPr>
          <w:b/>
          <w:bCs/>
          <w:color w:val="000000"/>
        </w:rPr>
        <w:t>lótuszvirág</w:t>
      </w:r>
    </w:p>
    <w:p>
      <w:pPr>
        <w:pStyle w:val="Normal"/>
        <w:jc w:val="both"/>
        <w:rPr>
          <w:color w:val="000000"/>
        </w:rPr>
      </w:pPr>
      <w:r>
        <w:rPr>
          <w:color w:val="000000"/>
        </w:rPr>
      </w:r>
    </w:p>
    <w:p>
      <w:pPr>
        <w:pStyle w:val="Normal"/>
        <w:jc w:val="both"/>
        <w:rPr>
          <w:color w:val="000000"/>
        </w:rPr>
      </w:pPr>
      <w:r>
        <w:rPr>
          <w:color w:val="000000"/>
        </w:rPr>
        <w:t>Ellana istennő Szent Szimbóluma rendszerint míves munka, s miután zömmel nők viselik, kedvelt témája a kontinens ötvöseinek, ékszerészeinek. Úgy tartják, hogy a jelkép néhány esztendei viselés után a hordozó érzelmeinek hű tükrévé válik - vagyis csupán sorsukkal kiegyezett, boldog fehérszemélyek keblén tündököl igazán. Ellana papnői, a Lótusz Leányai (noha viselhetnék színaranyból is) gyakorta testük valamely titkos zugába tetováltatják, s csak annak a férfinak mutatják meg, akit végül párjukul választanak</w:t>
      </w:r>
    </w:p>
    <w:p>
      <w:pPr>
        <w:pStyle w:val="Normal"/>
        <w:jc w:val="both"/>
        <w:rPr>
          <w:color w:val="000000"/>
        </w:rPr>
      </w:pPr>
      <w:r>
        <w:rPr>
          <w:color w:val="000000"/>
        </w:rPr>
      </w:r>
    </w:p>
    <w:p>
      <w:pPr>
        <w:pStyle w:val="Normal"/>
        <w:jc w:val="both"/>
        <w:rPr>
          <w:color w:val="000000"/>
        </w:rPr>
      </w:pPr>
      <w:r>
        <w:rPr>
          <w:color w:val="000000"/>
        </w:rPr>
        <w:t>-</w:t>
      </w:r>
      <w:r>
        <w:rPr>
          <w:b/>
          <w:bCs/>
          <w:color w:val="000000"/>
        </w:rPr>
        <w:t>ezüsttenyér</w:t>
      </w:r>
    </w:p>
    <w:p>
      <w:pPr>
        <w:pStyle w:val="Normal"/>
        <w:jc w:val="both"/>
        <w:rPr>
          <w:color w:val="000000"/>
        </w:rPr>
      </w:pPr>
      <w:r>
        <w:rPr>
          <w:color w:val="000000"/>
        </w:rPr>
      </w:r>
    </w:p>
    <w:p>
      <w:pPr>
        <w:pStyle w:val="Normal"/>
        <w:jc w:val="both"/>
        <w:rPr/>
      </w:pPr>
      <w:r>
        <w:rPr>
          <w:color w:val="000000"/>
        </w:rPr>
        <w:t>Dreina istenno Szent Szimbóluma; bal férfitenyér, közepén a mindent látó női szem - az univerzum egységének sajátos értelmezése. E hatás hangsúlyozása végett, s persze azért, mert a pyarroni panteon megmaradt halhatatlanjai nagy súlyt helyeznek az összetartásra, hagyományosan körbe foglalják.</w:t>
      </w:r>
    </w:p>
    <w:p>
      <w:pPr>
        <w:pStyle w:val="Normal"/>
        <w:jc w:val="both"/>
        <w:rPr>
          <w:color w:val="000000"/>
        </w:rPr>
      </w:pPr>
      <w:r>
        <w:rPr>
          <w:color w:val="000000"/>
        </w:rPr>
      </w:r>
    </w:p>
    <w:p>
      <w:pPr>
        <w:pStyle w:val="Normal"/>
        <w:jc w:val="both"/>
        <w:rPr>
          <w:color w:val="000000"/>
        </w:rPr>
      </w:pPr>
      <w:r>
        <w:rPr>
          <w:color w:val="000000"/>
        </w:rPr>
        <w:t>-</w:t>
      </w:r>
      <w:r>
        <w:rPr>
          <w:b/>
          <w:bCs/>
          <w:color w:val="000000"/>
        </w:rPr>
        <w:t>viharkagyló</w:t>
      </w:r>
    </w:p>
    <w:p>
      <w:pPr>
        <w:pStyle w:val="Normal"/>
        <w:jc w:val="both"/>
        <w:rPr>
          <w:color w:val="000000"/>
        </w:rPr>
      </w:pPr>
      <w:r>
        <w:rPr>
          <w:color w:val="000000"/>
        </w:rPr>
      </w:r>
    </w:p>
    <w:p>
      <w:pPr>
        <w:pStyle w:val="Normal"/>
        <w:jc w:val="both"/>
        <w:rPr>
          <w:color w:val="000000"/>
        </w:rPr>
      </w:pPr>
      <w:r>
        <w:rPr>
          <w:color w:val="000000"/>
        </w:rPr>
        <w:t>Antoh istennő jelképe egyszerre idézi a hullámzó víz és a feszülő vitorlák képzetét. Talán meglepő, de a legritkább esetben igazi kagyló (tökéletes formájút lelni roppant nehéz), anyagának azonban mindenképp a tengerből kell származnia - e célra jobbára halcsontot, rákpáncélt s más effélét használnak. Az eredeti kagylóhéjak némelyike igazi műalkotás, a "legyező" szeleteire a tengermelléki népek nagy események (csaták, szökőárak) ábrázolásait karcolják.</w:t>
      </w:r>
    </w:p>
    <w:p>
      <w:pPr>
        <w:pStyle w:val="Normal"/>
        <w:jc w:val="both"/>
        <w:rPr>
          <w:color w:val="000000"/>
        </w:rPr>
      </w:pPr>
      <w:r>
        <w:rPr>
          <w:color w:val="000000"/>
        </w:rPr>
      </w:r>
    </w:p>
    <w:p>
      <w:pPr>
        <w:pStyle w:val="Normal"/>
        <w:jc w:val="both"/>
        <w:rPr>
          <w:color w:val="000000"/>
        </w:rPr>
      </w:pPr>
      <w:r>
        <w:rPr>
          <w:color w:val="000000"/>
        </w:rPr>
        <w:t>-</w:t>
      </w:r>
      <w:r>
        <w:rPr>
          <w:b/>
          <w:bCs/>
          <w:color w:val="000000"/>
        </w:rPr>
        <w:t>csillaglant</w:t>
      </w:r>
    </w:p>
    <w:p>
      <w:pPr>
        <w:pStyle w:val="Normal"/>
        <w:jc w:val="both"/>
        <w:rPr>
          <w:color w:val="000000"/>
        </w:rPr>
      </w:pPr>
      <w:r>
        <w:rPr>
          <w:color w:val="000000"/>
        </w:rPr>
      </w:r>
    </w:p>
    <w:p>
      <w:pPr>
        <w:pStyle w:val="Normal"/>
        <w:jc w:val="both"/>
        <w:rPr/>
      </w:pPr>
      <w:r>
        <w:rPr>
          <w:color w:val="000000"/>
        </w:rPr>
        <w:t>Alborne isten jelképe a bárdok mágikus hatalmának két fő forrását, a Külső Szférák csillagait és az evilági zeneszerszámot foglalja dinamikus egységbe. A klasszikus (kyr) mintájú lant/harmónium "hideg" fémből való U forma, keretét gyakorta díszíti ékkőberakás. A vándor énekmondók rendszerint beérik ennyivel, nagyvárosi társaik azonban előszeretettel egyénítik a maguk Szent Szimbólumát: kedvesük elkönyörgött hajtincséből készítik a húrokat, s az apró lantot -mindenki ámulatára - némelykor meg is szólaltatják.</w:t>
      </w:r>
    </w:p>
    <w:p>
      <w:pPr>
        <w:pStyle w:val="Normal"/>
        <w:jc w:val="both"/>
        <w:rPr>
          <w:color w:val="000000"/>
        </w:rPr>
      </w:pPr>
      <w:r>
        <w:rPr>
          <w:color w:val="000000"/>
        </w:rPr>
      </w:r>
    </w:p>
    <w:p>
      <w:pPr>
        <w:pStyle w:val="Normal"/>
        <w:jc w:val="both"/>
        <w:rPr>
          <w:color w:val="000000"/>
        </w:rPr>
      </w:pPr>
      <w:r>
        <w:rPr>
          <w:color w:val="000000"/>
        </w:rPr>
        <w:t>-</w:t>
      </w:r>
      <w:r>
        <w:rPr>
          <w:b/>
          <w:bCs/>
          <w:color w:val="000000"/>
        </w:rPr>
        <w:t>acélpöröly</w:t>
      </w:r>
    </w:p>
    <w:p>
      <w:pPr>
        <w:pStyle w:val="Normal"/>
        <w:jc w:val="both"/>
        <w:rPr>
          <w:color w:val="000000"/>
        </w:rPr>
      </w:pPr>
      <w:r>
        <w:rPr>
          <w:color w:val="000000"/>
        </w:rPr>
      </w:r>
    </w:p>
    <w:p>
      <w:pPr>
        <w:pStyle w:val="Normal"/>
        <w:jc w:val="both"/>
        <w:rPr>
          <w:color w:val="000000"/>
        </w:rPr>
      </w:pPr>
      <w:r>
        <w:rPr>
          <w:color w:val="000000"/>
        </w:rPr>
        <w:t>Gilron isten Szent Szimbóluma a fegyverkovácsok erejét s időtlen befolyását hirdeti: "Egyetlen nagyhatalom sem született volna meg nélkülünk!" Kevély üzenetéhez képest meglepően alig ujjnyi mérető, kemény, "hideg" fémötvözet alkotja; ennek összetétele tájegységenként változhat, jellege azonban nem. Újabb sajátság: a papok mindenkor, a gyakorló kovácsok csak szertartások, ünnepek alkalmával viselik - ők nap nap után valódi pöröllyel a kézben öregbítik Gilron dicsőségét.</w:t>
      </w:r>
    </w:p>
    <w:p>
      <w:pPr>
        <w:pStyle w:val="Normal"/>
        <w:jc w:val="both"/>
        <w:rPr>
          <w:color w:val="000000"/>
        </w:rPr>
      </w:pPr>
      <w:r>
        <w:rPr>
          <w:color w:val="000000"/>
        </w:rPr>
      </w:r>
    </w:p>
    <w:p>
      <w:pPr>
        <w:pStyle w:val="Normal"/>
        <w:jc w:val="both"/>
        <w:rPr>
          <w:color w:val="000000"/>
        </w:rPr>
      </w:pPr>
      <w:r>
        <w:rPr>
          <w:color w:val="000000"/>
        </w:rPr>
        <w:t>-</w:t>
      </w:r>
      <w:r>
        <w:rPr>
          <w:b/>
          <w:bCs/>
          <w:color w:val="000000"/>
        </w:rPr>
        <w:t>kígyószív</w:t>
      </w:r>
    </w:p>
    <w:p>
      <w:pPr>
        <w:pStyle w:val="Normal"/>
        <w:jc w:val="both"/>
        <w:rPr>
          <w:color w:val="000000"/>
        </w:rPr>
      </w:pPr>
      <w:r>
        <w:rPr>
          <w:color w:val="000000"/>
        </w:rPr>
      </w:r>
    </w:p>
    <w:p>
      <w:pPr>
        <w:pStyle w:val="Normal"/>
        <w:jc w:val="both"/>
        <w:rPr/>
      </w:pPr>
      <w:r>
        <w:rPr>
          <w:color w:val="000000"/>
        </w:rPr>
        <w:t>Felsorolásunk végére hagytuk Orwella istenno Szent Szimbólumát, ezt a kevéssé ismert jelképet, melynek hordozói a Hetedkorban jobbára az ismeretlenség homályában gyakorolják praktikáikat. A szív köré fonódó fekete kígyók sokasága a Kitaszított alakját idézi, anyaga fém vagy sötét hegyi kozet. Boszorkánymesterek, rossz útra tért varázstudók kezében veszedelmes fegyverré válhat - oly kevés akad belőle, hogy tulajdonosa bízvást számot tarthat a szörnyeteg-asszony "kitüntető" figyelmére. Vigyázat: csak valódi Orwella-hívőnél marad meg, illetéktelennek akár a halálát is okozhatja! _</w:t>
      </w:r>
    </w:p>
    <w:p>
      <w:pPr>
        <w:pStyle w:val="Normal"/>
        <w:jc w:val="both"/>
        <w:rPr>
          <w:color w:val="000000"/>
        </w:rPr>
      </w:pPr>
      <w:r>
        <w:rPr>
          <w:color w:val="000000"/>
        </w:rPr>
      </w:r>
    </w:p>
    <w:p>
      <w:pPr>
        <w:pStyle w:val="Normal"/>
        <w:jc w:val="both"/>
        <w:rPr/>
      </w:pPr>
      <w:r>
        <w:rPr>
          <w:color w:val="000000"/>
        </w:rPr>
        <w:t>Ez alkalommal két klasszikus kultúra Szent Szimbólumait mutatjuk be olvasóinknak. A kyrek a világ Ötödkorának urai, a kontinens mai arculatának aktív formálói voltak. Civilizációjuk számos vívmánya feledésbe merült, mitológiájuk, felsőbb lényeik zömét azonban ismeri a hetedkori tudomány. Megmaradt isteneikről (mert némelyikük a Birodalom bukásával kiszorult az Elsodleges Anyagi Síkról) elmondható, hogy szélsőségeket testesítenek meg, és sokkalta misztikusabbak a Pyarroni Panteon lakóinál. Óidőkből származó Szent Szimbólumaik titokzatos erők forrásai lehetnek, a manapság készülők (néhány kivételtől eltekintve) jelképek csupán; rendszerint nem a kyrek által használt matériákból, de a hagyományos eljárással állítják elő őket. Az amundok, akiket Ynev lakói "Ősi Nép"-ként félnek, valóban régóta vannak jelen a nap és a holdak alatt. Civilizációjuk az aquirokéval mutat rokon vonásokat, isteneik könyörtelen, vérszomjas istenek. Közülük egy, Amhe Ramun a P.sz. 3692. esztendőben a halhatatlanok Nagy Egyezményét kijátszva testet öltött a kontinensen, s az embernépek ellen vezette fanatikusait - Szent Szimbóluma a M.A.G.U.S. jelenében talán a legismertebb és leginkább rettegett mind közül. Az alábbiakban azokat az ódon jelképeket soroljuk fel, melyekkel a kalandozók utazásaik során találkozhatnak, s amelyeket az 1. TSZ felett már ismerniük - és felismerniük - illik.</w:t>
      </w:r>
    </w:p>
    <w:p>
      <w:pPr>
        <w:pStyle w:val="TextBody"/>
        <w:jc w:val="both"/>
        <w:rPr>
          <w:color w:val="000000"/>
        </w:rPr>
      </w:pPr>
      <w:r>
        <w:rPr>
          <w:color w:val="000000"/>
        </w:rPr>
      </w:r>
    </w:p>
    <w:p>
      <w:pPr>
        <w:pStyle w:val="TextBody"/>
        <w:jc w:val="both"/>
        <w:rPr/>
      </w:pPr>
      <w:r>
        <w:rPr/>
        <w:t>KYR SZIMBÓLUMOK</w:t>
      </w:r>
    </w:p>
    <w:p>
      <w:pPr>
        <w:pStyle w:val="Normal"/>
        <w:jc w:val="both"/>
        <w:rPr>
          <w:color w:val="000000"/>
        </w:rPr>
      </w:pPr>
      <w:r>
        <w:rPr>
          <w:color w:val="000000"/>
        </w:rPr>
      </w:r>
    </w:p>
    <w:p>
      <w:pPr>
        <w:pStyle w:val="Normal"/>
        <w:jc w:val="both"/>
        <w:rPr>
          <w:color w:val="000000"/>
        </w:rPr>
      </w:pPr>
      <w:r>
        <w:rPr>
          <w:b/>
          <w:bCs/>
          <w:color w:val="000000"/>
        </w:rPr>
        <w:t>Sogron Kígyója</w:t>
      </w:r>
    </w:p>
    <w:p>
      <w:pPr>
        <w:pStyle w:val="Normal"/>
        <w:jc w:val="both"/>
        <w:rPr>
          <w:color w:val="000000"/>
        </w:rPr>
      </w:pPr>
      <w:r>
        <w:rPr>
          <w:color w:val="000000"/>
        </w:rPr>
      </w:r>
    </w:p>
    <w:p>
      <w:pPr>
        <w:pStyle w:val="Normal"/>
        <w:jc w:val="both"/>
        <w:rPr/>
      </w:pPr>
      <w:r>
        <w:rPr>
          <w:color w:val="000000"/>
        </w:rPr>
        <w:t>A kyr panteon ellentmondásos istenalakja átvészelte a Birodalom és az ötödkori civilizáció bukását. Természete keveset változott, s változatlan maradt Szimbóluma is; a szétfeszülő csuklyával ágaskodó, körbe foglalt érckobra manapság sem fest másként, mint az írott történelem hajnalán. A hagyomány úgy tartja, hogy a Tüzek Urának jelképét a "hősi időkben" vöröslunirból, e sajátos tulajdonságokkal bíró, a Hetedkorban már nehezen fellelhető matériából készítették - ez annál valószínűbb, mivel a lunír a kyr anyagmisztika szerint "forró" és "beszédes" fém, ideális a nagyhatalmú tűzisten számára. (Tipikusan "hideg" és "néma" az ón, "hideg" ám "beszédes" az ezüst, az acél; míg az aranyat, a rezet egyaránt "forró" és "néma" anyagnak tartotta Kyria népe.</w:t>
      </w:r>
    </w:p>
    <w:p>
      <w:pPr>
        <w:pStyle w:val="Normal"/>
        <w:jc w:val="both"/>
        <w:rPr>
          <w:color w:val="000000"/>
        </w:rPr>
      </w:pPr>
      <w:r>
        <w:rPr>
          <w:color w:val="000000"/>
        </w:rPr>
      </w:r>
    </w:p>
    <w:p>
      <w:pPr>
        <w:pStyle w:val="Normal"/>
        <w:jc w:val="both"/>
        <w:rPr>
          <w:color w:val="000000"/>
        </w:rPr>
      </w:pPr>
      <w:r>
        <w:rPr>
          <w:b/>
          <w:bCs/>
          <w:color w:val="000000"/>
        </w:rPr>
        <w:t>Tharr Hármassága</w:t>
      </w:r>
    </w:p>
    <w:p>
      <w:pPr>
        <w:pStyle w:val="Normal"/>
        <w:jc w:val="both"/>
        <w:rPr>
          <w:color w:val="000000"/>
        </w:rPr>
      </w:pPr>
      <w:r>
        <w:rPr>
          <w:color w:val="000000"/>
        </w:rPr>
      </w:r>
    </w:p>
    <w:p>
      <w:pPr>
        <w:pStyle w:val="Normal"/>
        <w:jc w:val="both"/>
        <w:rPr>
          <w:color w:val="000000"/>
        </w:rPr>
      </w:pPr>
      <w:r>
        <w:rPr>
          <w:color w:val="000000"/>
        </w:rPr>
        <w:t xml:space="preserve">Tharr a vallástörténészek szerint valaha a mindenség könyörtelen közönyének jelképe lehetett - erre enged következtetni állandó jelzőinek egyike, a Néma. Orwella feltűntekor, az univerzumot mozgató erők egyensúlyának módosulásával torzult el végletesen a természete; groteszk, taszító és hiányos volta tükröződik Szent Szimbólumában is. Sosem foglaltatik keretbe: az önmagába visszatérő, "örök újrakezdés" értelmű görbék éppoly idegenek tőle, amilyen idegen lett ő maga egykori dicsősége színterén. Tharr három feje a Szimbólumban egyetlen életformaként anyagiasul, a három alkotó (kecske, kígyó, oroszlán) dominanciája attól függoen változhat, hogy a készíto szűkebb hazájának Tharr-kultuszában melyik állat a szentebb. Bármely nehéz fémből készülhet; a kikovácsolt formát (sajna, de való) oltáron kiontott vérrel hűtik le, melytől maga a Szimbólum rőtes árnyalatot kap. </w:t>
      </w:r>
    </w:p>
    <w:p>
      <w:pPr>
        <w:pStyle w:val="Normal"/>
        <w:numPr>
          <w:ilvl w:val="0"/>
          <w:numId w:val="0"/>
        </w:numPr>
        <w:jc w:val="both"/>
        <w:outlineLvl w:val="0"/>
        <w:rPr>
          <w:color w:val="000000"/>
        </w:rPr>
      </w:pPr>
      <w:r>
        <w:rPr>
          <w:color w:val="000000"/>
        </w:rPr>
      </w:r>
    </w:p>
    <w:p>
      <w:pPr>
        <w:pStyle w:val="Heading2"/>
        <w:jc w:val="both"/>
        <w:rPr/>
      </w:pPr>
      <w:r>
        <w:rPr/>
        <w:t>AMUND SZIMBÓLUMOK</w:t>
      </w:r>
    </w:p>
    <w:p>
      <w:pPr>
        <w:pStyle w:val="Normal"/>
        <w:jc w:val="both"/>
        <w:rPr>
          <w:color w:val="000000"/>
        </w:rPr>
      </w:pPr>
      <w:r>
        <w:rPr>
          <w:color w:val="000000"/>
        </w:rPr>
      </w:r>
    </w:p>
    <w:p>
      <w:pPr>
        <w:pStyle w:val="Normal"/>
        <w:jc w:val="both"/>
        <w:rPr>
          <w:color w:val="000000"/>
        </w:rPr>
      </w:pPr>
      <w:r>
        <w:rPr>
          <w:b/>
          <w:bCs/>
          <w:color w:val="000000"/>
        </w:rPr>
        <w:t>Themes Fényessége</w:t>
      </w:r>
    </w:p>
    <w:p>
      <w:pPr>
        <w:pStyle w:val="Normal"/>
        <w:jc w:val="both"/>
        <w:rPr>
          <w:color w:val="000000"/>
        </w:rPr>
      </w:pPr>
      <w:r>
        <w:rPr>
          <w:color w:val="000000"/>
        </w:rPr>
      </w:r>
    </w:p>
    <w:p>
      <w:pPr>
        <w:pStyle w:val="Normal"/>
        <w:jc w:val="both"/>
        <w:rPr>
          <w:color w:val="000000"/>
        </w:rPr>
      </w:pPr>
      <w:r>
        <w:rPr>
          <w:color w:val="000000"/>
        </w:rPr>
        <w:t xml:space="preserve">Az Ősi Nép napistenének Szent Szimbóluma - magától értetődően - a domború napkorong, melyből sugárkarok nyúlnak a föld felé. Feltételezések szerint a karok száma (5) misztikus jelentőséggel bír, a vallástörténészeknek azonban nem sikerült elméletüket tényekkel alátámasztani. A Szimbólum hagyományosan vert sárgarézből készül, azt kívülállóknak (ti. bármely más nép szülötteinek) tilos kezükkel illetniük. </w:t>
      </w:r>
    </w:p>
    <w:p>
      <w:pPr>
        <w:pStyle w:val="Normal"/>
        <w:jc w:val="both"/>
        <w:rPr>
          <w:color w:val="000000"/>
        </w:rPr>
      </w:pPr>
      <w:r>
        <w:rPr>
          <w:color w:val="000000"/>
        </w:rPr>
      </w:r>
    </w:p>
    <w:p>
      <w:pPr>
        <w:pStyle w:val="Normal"/>
        <w:jc w:val="both"/>
        <w:rPr>
          <w:color w:val="000000"/>
        </w:rPr>
      </w:pPr>
      <w:r>
        <w:rPr>
          <w:b/>
          <w:bCs/>
          <w:color w:val="000000"/>
        </w:rPr>
        <w:t>Refis Két Köre</w:t>
      </w:r>
    </w:p>
    <w:p>
      <w:pPr>
        <w:pStyle w:val="Normal"/>
        <w:jc w:val="both"/>
        <w:rPr>
          <w:color w:val="000000"/>
        </w:rPr>
      </w:pPr>
      <w:r>
        <w:rPr>
          <w:color w:val="000000"/>
        </w:rPr>
      </w:r>
    </w:p>
    <w:p>
      <w:pPr>
        <w:pStyle w:val="Normal"/>
        <w:jc w:val="both"/>
        <w:rPr/>
      </w:pPr>
      <w:r>
        <w:rPr>
          <w:color w:val="000000"/>
        </w:rPr>
        <w:t>A földanya Szimbóluma egész kis kozmosz-modell, a maga nemében egyedülálló az ynevi szent jelképek között. Külső része valamely nehéz fémből vert, tenyérnyi keret, melynek közepébe egy második, jobbára ritka fémből készült szelencét foglalnak. Refis minden papja, minden híve egy-egy csipetnyit helyez a szelencébe annak a városnak a földjéből (homokjából) ahol a világra jött; a Szimbólum tulajdonosa így biztosítja az éteri kötődést otthonához, tágabb értelemben véve az Ősi Nép egészéhez. Mondják, a Titkos Városok nagyjainak birtokában olyan Szimbólumok találhatók, melyek a Hosszú Háború elott készültek, s az ibarai pusztaság helyén egykor sötétlett televény egy-egy morzsáját rejtik.</w:t>
      </w:r>
    </w:p>
    <w:p>
      <w:pPr>
        <w:pStyle w:val="Normal"/>
        <w:jc w:val="both"/>
        <w:rPr>
          <w:color w:val="000000"/>
        </w:rPr>
      </w:pPr>
      <w:r>
        <w:rPr>
          <w:color w:val="000000"/>
        </w:rPr>
      </w:r>
    </w:p>
    <w:p>
      <w:pPr>
        <w:pStyle w:val="Normal"/>
        <w:jc w:val="both"/>
        <w:rPr>
          <w:color w:val="000000"/>
        </w:rPr>
      </w:pPr>
      <w:r>
        <w:rPr>
          <w:b/>
          <w:bCs/>
          <w:color w:val="000000"/>
        </w:rPr>
        <w:t>Amhe Ramun Arca</w:t>
      </w:r>
    </w:p>
    <w:p>
      <w:pPr>
        <w:pStyle w:val="Normal"/>
        <w:jc w:val="both"/>
        <w:rPr>
          <w:color w:val="000000"/>
        </w:rPr>
      </w:pPr>
      <w:r>
        <w:rPr>
          <w:color w:val="000000"/>
        </w:rPr>
      </w:r>
    </w:p>
    <w:p>
      <w:pPr>
        <w:pStyle w:val="Normal"/>
        <w:jc w:val="both"/>
        <w:rPr/>
      </w:pPr>
      <w:r>
        <w:rPr>
          <w:color w:val="000000"/>
        </w:rPr>
        <w:t>Az első hold könyörtelen istenének Szimbóluma a felsőbb lény stilizált képmása; ezüstből, ritkábban hasonló árnyalatú és textúrájú ősi fémekből készül, ráadásul viszonylag kicsiny, amiért is az avatatlanok gyakorta pénzérmének vélik. Amhe Ramun arca szokványos amund vonásokat mutat, hatalmas szemei azonban mindenkor üresek - a hagyomány szerint csak az istenség újbóli megtestesülésekor telnek meg kékezüst ragyogással... (Figyelem! A P.sz. 3692-ben vagy ezután felbukkanó Szimbólumok már sugározzák ezt a különös energiát!)</w:t>
      </w:r>
    </w:p>
    <w:p>
      <w:pPr>
        <w:pStyle w:val="Normal"/>
        <w:jc w:val="both"/>
        <w:rPr>
          <w:color w:val="000000"/>
        </w:rPr>
      </w:pPr>
      <w:r>
        <w:rPr>
          <w:color w:val="000000"/>
        </w:rPr>
      </w:r>
    </w:p>
    <w:p>
      <w:pPr>
        <w:pStyle w:val="Normal"/>
        <w:jc w:val="both"/>
        <w:rPr>
          <w:color w:val="000000"/>
        </w:rPr>
      </w:pPr>
      <w:r>
        <w:rPr>
          <w:b/>
          <w:bCs/>
          <w:color w:val="000000"/>
        </w:rPr>
        <w:t>Nesire Bélyege</w:t>
      </w:r>
    </w:p>
    <w:p>
      <w:pPr>
        <w:pStyle w:val="Normal"/>
        <w:jc w:val="both"/>
        <w:rPr>
          <w:color w:val="000000"/>
        </w:rPr>
      </w:pPr>
      <w:r>
        <w:rPr>
          <w:color w:val="000000"/>
        </w:rPr>
      </w:r>
    </w:p>
    <w:p>
      <w:pPr>
        <w:pStyle w:val="Normal"/>
        <w:jc w:val="both"/>
        <w:rPr/>
      </w:pPr>
      <w:r>
        <w:rPr>
          <w:color w:val="000000"/>
        </w:rPr>
        <w:t>A második hold istennőjének sajátos szertartásairól számos szóbeszéd járja szerte a kontinensen. Papjai kevesen maradtak, hívei zömét átcsábította Amhe Ramun kultusza, Szent Szimbóluma felettébb ritkán látható El Ibarán kívül - akik mégis megpillantják, egyhamar aligha felejtik el. A vörösrézből készült ovális külső lapja sík, csak a belső kidolgozott: három ujj (madárláb?) domborulatait rejti. Kikovácsolása után pillanatokkal, még izzó állapotban helyezik a beavatandó nyakába, akinek mellén jellegzetes alakú sebet éget - e bélyeget az illetőnek egész életén át viselnie kell. Az Érintés hege éppoly szent, mint a Szimbólum maga; Nesire szolgái ezer közül is megismerik, melyik a valódi, melyik a hamis.</w:t>
      </w:r>
    </w:p>
    <w:p>
      <w:pPr>
        <w:pStyle w:val="Normal"/>
        <w:jc w:val="right"/>
        <w:rPr/>
      </w:pPr>
      <w:r>
        <w:rPr/>
        <w:t xml:space="preserve"> </w:t>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rún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2:37:00Z</dcterms:created>
  <dc:creator>Auer Balázs</dc:creator>
  <dc:description/>
  <dc:language>en-US</dc:language>
  <cp:lastModifiedBy>Auer Balázs</cp:lastModifiedBy>
  <dcterms:modified xsi:type="dcterms:W3CDTF">2005-03-11T14:17:00Z</dcterms:modified>
  <cp:revision>6</cp:revision>
  <dc:subject/>
  <dc:title> Szent szimbólumok </dc:title>
</cp:coreProperties>
</file>