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2"/>
        <w:rPr/>
      </w:pPr>
      <w:r>
        <w:rPr/>
        <w:t>Előszó: a tetoválásmágiáról a hivatalosan kiadott (pl. Rúna) anyagokban nem sok szó esik, csak néhány példát említenek. Az egyéb fellelhető amatőr irományok viszont egy kicsit túlzottan is színes képet mutatnak, ezért kialakítottam a saját megoldásomat. A kutatáshoz az én elképzelésem szerint semmi szükség laboratóriumra vagy alkimista felszerelésre, inkább jelentős könyvtár, idő, papír és tinta szükségeltetik hozzá. Ez egyébként az új varázslatok kutatására is vonatkozik (nálam), amit egy másik címszó alatt fejtek ki részletesen.</w:t>
      </w:r>
    </w:p>
    <w:p>
      <w:pPr>
        <w:pStyle w:val="Normal"/>
        <w:jc w:val="both"/>
        <w:rPr/>
      </w:pPr>
      <w:r>
        <w:rPr/>
        <w:t> </w:t>
      </w:r>
    </w:p>
    <w:p>
      <w:pPr>
        <w:pStyle w:val="Heading1"/>
        <w:jc w:val="center"/>
        <w:rPr/>
      </w:pPr>
      <w:r>
        <w:rPr/>
        <w:t>Tetoválásmágia</w:t>
      </w:r>
    </w:p>
    <w:p>
      <w:pPr>
        <w:pStyle w:val="Normal"/>
        <w:jc w:val="both"/>
        <w:rPr/>
      </w:pPr>
      <w:r>
        <w:rPr/>
        <w:t> </w:t>
      </w:r>
    </w:p>
    <w:p>
      <w:pPr>
        <w:pStyle w:val="Normal"/>
        <w:jc w:val="both"/>
        <w:rPr/>
      </w:pPr>
      <w:r>
        <w:rPr/>
        <w:tab/>
        <w:t xml:space="preserve">A képzettség segítségével a boszorkánymester és esetenként boszorkány mágikus rajzolatokat készíthet el élőlények testén. Tetoválásmágiával élőholtakon, gólemeken, és egyéb nem az Élet Princípiumát magukban hordozó lényeken mágikus erővel bíró ábrák készítése nem lehetséges. A mágikus tetoválások erejét nemcsak a manából, hanem a viselő életerejéből is meríti, habár csak oly csekély mértékben, hogy ez semmiféle káros mellékhatással nem jár. </w:t>
      </w:r>
    </w:p>
    <w:p>
      <w:pPr>
        <w:pStyle w:val="Normal"/>
        <w:jc w:val="both"/>
        <w:rPr/>
      </w:pPr>
      <w:r>
        <w:rPr/>
        <w:tab/>
        <w:t>Af (15 KP): gyakorlati szempontból lényegében megegyezik a tetoválás mesterség (szakma) mesterfokával. A használó képes mások testén hagyományos vagy a már korábban elsajátított mágikus tetoválások elkészítésére. Saját testére csak akkor képes tetoválni, ha az kivitelezhető (pl. hát, koponya nem lehetséges). Ismeretlen, mágikus tetoválásokat jó eséllyel felismer, ám ettől még nem képes az elkészítésükre, mivel a pontos rajzolási folyamat ebből nem deríthető ki.</w:t>
      </w:r>
    </w:p>
    <w:p>
      <w:pPr>
        <w:pStyle w:val="Normal"/>
        <w:jc w:val="both"/>
        <w:rPr/>
      </w:pPr>
      <w:r>
        <w:rPr/>
        <w:tab/>
      </w:r>
      <w:r>
        <w:rPr>
          <w:lang w:val="en-US"/>
        </w:rPr>
        <w:t>Mf (30 KP): a használó már olyan fokon kiismeri magát a tetoválásmágia szabályai között, hogy 7. Szinttől kezdve már képes az általa ismert rajzolatok módosítására (burjánzóbb vagy kisebb rajzolat, hosszabb hatóidő, nagyobb erősség, stb.) és 11.szinttől már képes új rajzolatok alkotására. A KMek fokozottan figyeljenek oda, nehogy valami “apróság” nagyon felborítsa a dolgokat. A rúnamágia legalább alapfokú ismerete, valamint a mágiahasználat mestefokú ismerete egyaránt felezi (mindkettő együttesen negyedeli) a kutatáshoz szükséges időt, mely a rajzolattól függően 1 hónap és 6+ év közé esik, a tetoválás bonyolultságától függően. A tetoválások elkészítésére már mások felhasználásával is képes, ám ehhez az adott lény érzékszerveit, végtagjait és akaratát is uralni kell.</w:t>
      </w:r>
    </w:p>
    <w:p>
      <w:pPr>
        <w:pStyle w:val="Normal"/>
        <w:jc w:val="both"/>
        <w:rPr>
          <w:lang w:val="en-US"/>
        </w:rPr>
      </w:pPr>
      <w:r>
        <w:rPr>
          <w:lang w:val="en-US"/>
        </w:rPr>
        <w:t> </w:t>
      </w:r>
    </w:p>
    <w:p>
      <w:pPr>
        <w:pStyle w:val="Normal"/>
        <w:jc w:val="both"/>
        <w:rPr>
          <w:lang w:val="en-US"/>
        </w:rPr>
      </w:pPr>
      <w:r>
        <w:rPr>
          <w:lang w:val="en-US"/>
        </w:rPr>
        <w:t>A boszorkányok által készített rajzolatok mindig nagyon apróak, és nagyon ritkák, hiszen semelyik rajzolat sem esztétikus, hanem inkább kusza vonalak halmaza, mely inkább csúfítja, semmint dísziti a viselő testét. Ebből is következik, hogy akinek a testén számos rajzolat van látható helyen (ruha nélkül minden látszik), annak a Szépsége csökken. Érdemes külön módosítót vezetni a ruhában történő és a ruha nélküli esetekre.</w:t>
      </w:r>
    </w:p>
    <w:p>
      <w:pPr>
        <w:pStyle w:val="Normal"/>
        <w:jc w:val="right"/>
        <w:rPr/>
      </w:pPr>
      <w:r>
        <w:rPr/>
      </w:r>
    </w:p>
    <w:p>
      <w:pPr>
        <w:pStyle w:val="Normal"/>
        <w:jc w:val="right"/>
        <w:rPr/>
      </w:pPr>
      <w:r>
        <w:rPr/>
      </w:r>
    </w:p>
    <w:p>
      <w:pPr>
        <w:pStyle w:val="Normal"/>
        <w:jc w:val="right"/>
        <w:rPr/>
      </w:pPr>
      <w:r>
        <w:rPr/>
        <w:t xml:space="preserve">Szerző: </w:t>
      </w:r>
      <w:r>
        <w:rPr>
          <w:color w:val="000000"/>
          <w:szCs w:val="20"/>
        </w:rPr>
        <w:t>ismeretlen</w:t>
      </w:r>
    </w:p>
    <w:p>
      <w:pPr>
        <w:pStyle w:val="Normal"/>
        <w:jc w:val="right"/>
        <w:rPr/>
      </w:pPr>
      <w:r>
        <w:rPr/>
        <w:t>Forrás: ismeretlen</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5:00:00Z</dcterms:created>
  <dc:creator>Auer Balázs</dc:creator>
  <dc:description/>
  <dc:language>en-US</dc:language>
  <cp:lastModifiedBy>Auer Balázs</cp:lastModifiedBy>
  <dcterms:modified xsi:type="dcterms:W3CDTF">2005-03-11T14:19:00Z</dcterms:modified>
  <cp:revision>3</cp:revision>
  <dc:subject/>
  <dc:title>Előszó: a tetoválásmágiáról a hivatalosan kiadott (pl</dc:title>
</cp:coreProperties>
</file>