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Tippek és Trükkök mesélőknek </w:t>
      </w:r>
    </w:p>
    <w:p>
      <w:pPr>
        <w:pStyle w:val="Normal"/>
        <w:spacing w:before="20" w:after="20"/>
        <w:jc w:val="center"/>
        <w:rPr>
          <w:b/>
          <w:b/>
          <w:bCs/>
          <w:color w:val="000000"/>
          <w:szCs w:val="15"/>
        </w:rPr>
      </w:pPr>
      <w:r>
        <w:rPr>
          <w:b/>
          <w:bCs/>
          <w:color w:val="000000"/>
          <w:szCs w:val="15"/>
        </w:rPr>
      </w:r>
    </w:p>
    <w:p>
      <w:pPr>
        <w:pStyle w:val="Heading2"/>
        <w:jc w:val="both"/>
        <w:rPr/>
      </w:pPr>
      <w:r>
        <w:rPr>
          <w:b w:val="false"/>
          <w:bCs w:val="false"/>
        </w:rPr>
        <w:t>1.</w:t>
      </w:r>
      <w:r>
        <w:rPr>
          <w:b w:val="false"/>
          <w:bCs w:val="false"/>
          <w:color w:val="000000"/>
          <w:szCs w:val="18"/>
        </w:rPr>
        <w:t xml:space="preserve"> Városkaland</w:t>
      </w:r>
    </w:p>
    <w:p>
      <w:pPr>
        <w:pStyle w:val="Normal"/>
        <w:spacing w:before="20" w:after="20"/>
        <w:jc w:val="both"/>
        <w:rPr>
          <w:color w:val="000000"/>
          <w:szCs w:val="15"/>
        </w:rPr>
      </w:pPr>
      <w:r>
        <w:rPr>
          <w:color w:val="000000"/>
          <w:szCs w:val="15"/>
        </w:rPr>
      </w:r>
    </w:p>
    <w:p>
      <w:pPr>
        <w:pStyle w:val="Normal"/>
        <w:spacing w:before="20" w:after="20"/>
        <w:jc w:val="both"/>
        <w:rPr/>
      </w:pPr>
      <w:r>
        <w:rPr>
          <w:color w:val="000000"/>
          <w:szCs w:val="18"/>
        </w:rPr>
        <w:t>A most következő sorokat a mesélő Guruk dobják a kukába és ne olvassák tovább! Ugyancsak ne olvassák tovább azok, akik azt hiszik, hogy tudnak mesélni és megrögzött JK-k se. Aki marad, annak jó szórakozást kíván Black Trush!</w:t>
      </w:r>
    </w:p>
    <w:p>
      <w:pPr>
        <w:pStyle w:val="Normal"/>
        <w:spacing w:before="20" w:after="20"/>
        <w:jc w:val="both"/>
        <w:rPr>
          <w:color w:val="000000"/>
          <w:szCs w:val="18"/>
        </w:rPr>
      </w:pPr>
      <w:r>
        <w:rPr>
          <w:color w:val="000000"/>
          <w:szCs w:val="18"/>
        </w:rPr>
      </w:r>
    </w:p>
    <w:p>
      <w:pPr>
        <w:pStyle w:val="Normal"/>
        <w:spacing w:before="20" w:after="20"/>
        <w:jc w:val="both"/>
        <w:rPr/>
      </w:pPr>
      <w:r>
        <w:rPr>
          <w:color w:val="000000"/>
          <w:szCs w:val="18"/>
        </w:rPr>
        <w:t>Sokszor előfordul, hogy a mesélő - továbbiakban Dm - nem ismeri a party erejét, vagy nem tudja kellőképpen előre - mese előtt - felmérni. Ez klubokban gyakran előfordul, "házi", baráti játékok alkalmával pedig akkor, ha a játékosok eddig általuk nem próbált kaszttal, képzettségekkel indulnak. A most következő írás alapvetően a Mágusnál felmerülő mesélési ötleteket tartalmazzák, de könnyedén átültethető más világokra is. Megpróbálok általánosságokban fogalmazni, de nem mindíg fog sikerülni. Szóval és tettel: következzenek az ötletek.</w:t>
      </w:r>
    </w:p>
    <w:p>
      <w:pPr>
        <w:pStyle w:val="Normal"/>
        <w:spacing w:before="20" w:after="20"/>
        <w:jc w:val="both"/>
        <w:rPr>
          <w:color w:val="000000"/>
          <w:szCs w:val="18"/>
        </w:rPr>
      </w:pPr>
      <w:r>
        <w:rPr>
          <w:color w:val="000000"/>
          <w:szCs w:val="18"/>
        </w:rPr>
      </w:r>
    </w:p>
    <w:p>
      <w:pPr>
        <w:pStyle w:val="Normal"/>
        <w:spacing w:before="20" w:after="20"/>
        <w:jc w:val="both"/>
        <w:rPr>
          <w:color w:val="000000"/>
          <w:szCs w:val="18"/>
        </w:rPr>
      </w:pPr>
      <w:r>
        <w:rPr>
          <w:b/>
          <w:bCs/>
          <w:color w:val="000000"/>
          <w:szCs w:val="18"/>
        </w:rPr>
        <w:t>Városkaland</w:t>
      </w:r>
    </w:p>
    <w:p>
      <w:pPr>
        <w:pStyle w:val="Normal"/>
        <w:spacing w:before="20" w:after="20"/>
        <w:jc w:val="both"/>
        <w:rPr>
          <w:color w:val="000000"/>
          <w:szCs w:val="18"/>
        </w:rPr>
      </w:pPr>
      <w:r>
        <w:rPr>
          <w:color w:val="000000"/>
          <w:szCs w:val="18"/>
        </w:rPr>
      </w:r>
    </w:p>
    <w:p>
      <w:pPr>
        <w:pStyle w:val="Normal"/>
        <w:spacing w:before="20" w:after="20"/>
        <w:jc w:val="both"/>
        <w:rPr/>
      </w:pPr>
      <w:r>
        <w:rPr>
          <w:color w:val="000000"/>
          <w:szCs w:val="18"/>
        </w:rPr>
        <w:t>Már az elnevezés sok mindent takar. Számtalanszor alkalmaztam, de nem mindíg jött be. A karakterek megérkeznek egy városba. A város lehet kisváros, falu, település, vásárváros, földesúri rezidencia, királyi rezidencia, nagyváros, vagy akár egy birodalom fővárosa is. A lényeg, hogy a várost a lehető legrészletesebben ki kell dolgozni. Kik a város irányítói - alvilági, világi és egyházi értelemben -, ha valamilyen téren megosztott a hatalom, akkor ki és hogyan birtokolják azt. Pl.: Nevezzék városunkat Túrósnak - most hallom egy hat fős party röhögését a távolban - és legyen egy egy utcás kis település. Világi hatalomként szerepel az ötmérföldnyire lévő kaszárnya, ahol a földesúr az északi csapatait helyezte el. Nem számottevő tényező, mert hetente egyszer jelennek meg a településen, hogy a serfőzőnél alaposan beszívjanak. A heti egy alkalom jelenti a fiatal korosztály számára a bujdoklás napját. A törvényhozás és ítélkezés teljes mértékben a papokra van bízva. Az egyházi hatalom igen jelentős. Egy dartonita pap, egy Ellena szolgálólánya és két Dreina pap székel a településen. A temető ellátása a Dartonita, a termékenységi szertartások és az orvoslás egy része Ellena szolgálólánya, az istentiszteletek, rendezvények, ítélkezések Dreina szolgálóinak feladata. Az alvilági hatalom a védelmi pénzekben merül ki, amit a közeli erdőségekben bujkáló martalócok szednek hetente élelem, ser és ruhanemű formájában. Ennyi a város. A helyszín megvan, akkor ki kell dolgozni az egyes karaktereket. Nem kell, muszáj számszerűen, de az érdekeltségi kör és a gondolkodásmód a lényege a dolognak. Szóval a hatalmak, a csatlósok, főbb személyiségek, akikkel a party találkozhat, beszélhet ki kell hogy dolgozva legyenek. Ismétlem a részletesség nem hátrány, de nem is előny. A party bekerül ebbe a környezetbe és ilyenkor hátra kell dőlni - előny a háttámlás szék, fotel :-) - és azt mondani a party-nak:</w:t>
      </w:r>
    </w:p>
    <w:p>
      <w:pPr>
        <w:pStyle w:val="Normal"/>
        <w:spacing w:before="20" w:after="20"/>
        <w:jc w:val="both"/>
        <w:rPr/>
      </w:pPr>
      <w:r>
        <w:rPr>
          <w:i/>
          <w:iCs/>
          <w:color w:val="000000"/>
          <w:szCs w:val="18"/>
        </w:rPr>
        <w:t>"Most pedig ÉLJETEK a karakterekkel!"</w:t>
      </w:r>
      <w:r>
        <w:rPr>
          <w:color w:val="000000"/>
          <w:szCs w:val="18"/>
        </w:rPr>
        <w:t xml:space="preserve"> </w:t>
      </w:r>
    </w:p>
    <w:p>
      <w:pPr>
        <w:pStyle w:val="Normal"/>
        <w:spacing w:before="20" w:after="20"/>
        <w:jc w:val="both"/>
        <w:rPr>
          <w:color w:val="000000"/>
          <w:szCs w:val="18"/>
        </w:rPr>
      </w:pPr>
      <w:r>
        <w:rPr>
          <w:color w:val="000000"/>
          <w:szCs w:val="18"/>
        </w:rPr>
        <w:t>A party, ha igazán jók, tudnak mit kezdeni a dologgal és - elôbb utóbb - saját magukat keverik bajba. Az egyes gondolkodásmódok és reakciók ilyenkor lesznek fontosak. A karakterek tetteire minden njk máshogy reagál. Az egyik elnézi nekik, a másik emésztő gyűlölettel fog a csapatra támadni, gyakran nem fizikai módon. Értek ezalatt politikát, intrikát és minden olyan fortélyt, ami a karaktereket még nagyobb bajba keveri. Tehát a kaland kialakítja saját magát. Nagyon egyszerű módja a party törvényenkívül helyezésének és az alapos hírverésnek a party körül. Ha valaki ezt a "kalandot" túléli és a következő kalandra lép a csapat, akkor a Dm már tudja, hogy mire képesek, mire lehetnek képesek később és akkor már jöhet a személyre szabott kaland is. Tehát az egész a csapat felmérésére megy ki és nem is tovább. Nem szükséges a kaland folyamán a csapatot halálos csapdába csalni, mert gyakran elsô szintűek és magukat nem tudják mindíg kivágni a szorult helyzetből, de érezzék a feszültséget. Ez a módszer igencsak mesélőt próbáló dolog, ezért egy kis tapasztalat mindenféleképpen szükséges hozzá. Előny, ha valaki tudathasadásos. :-) Szándékosan nem írtam konkrétumokat, mivel maga a kaland is egy nagy lehetőség. Pontosabban a lehetőségek egy csokra, amiből - végül is - a játékosok választják ki a maguknak valót. A módszer szépségeiről: Én eddig olyan tíz alkalommal meséltem ilyet. Általában minden Sagát - Fekete Mágus által általam ismertté tett kifejezés a több, összefüggő kalandsorozatra - egy ilyen városkalanddal indítok, hogy kiderüljön a karakterekről, aminek ki kell. Néhány felmerülő ironikus pillanat.</w:t>
      </w:r>
    </w:p>
    <w:p>
      <w:pPr>
        <w:pStyle w:val="Normal"/>
        <w:spacing w:before="20" w:after="20"/>
        <w:jc w:val="both"/>
        <w:rPr>
          <w:color w:val="000000"/>
          <w:szCs w:val="18"/>
        </w:rPr>
      </w:pPr>
      <w:r>
        <w:rPr>
          <w:color w:val="000000"/>
          <w:szCs w:val="18"/>
        </w:rPr>
      </w:r>
    </w:p>
    <w:p>
      <w:pPr>
        <w:pStyle w:val="Normal"/>
        <w:spacing w:before="20" w:after="20"/>
        <w:jc w:val="both"/>
        <w:rPr>
          <w:color w:val="000000"/>
          <w:szCs w:val="18"/>
        </w:rPr>
      </w:pPr>
      <w:r>
        <w:rPr>
          <w:color w:val="000000"/>
          <w:szCs w:val="18"/>
        </w:rPr>
        <w:t>Ork hérosz a csapat ügyeletes brutális verekedője: Megpróbálom harci láz mesterfokkal szétharapdálni a börtönöm rácsait!</w:t>
      </w:r>
    </w:p>
    <w:p>
      <w:pPr>
        <w:pStyle w:val="Normal"/>
        <w:spacing w:before="20" w:after="20"/>
        <w:jc w:val="both"/>
        <w:rPr>
          <w:color w:val="000000"/>
          <w:szCs w:val="18"/>
        </w:rPr>
      </w:pPr>
      <w:r>
        <w:rPr>
          <w:color w:val="000000"/>
          <w:szCs w:val="18"/>
        </w:rPr>
      </w:r>
    </w:p>
    <w:p>
      <w:pPr>
        <w:pStyle w:val="Normal"/>
        <w:spacing w:before="20" w:after="20"/>
        <w:jc w:val="both"/>
        <w:rPr>
          <w:color w:val="000000"/>
          <w:szCs w:val="18"/>
        </w:rPr>
      </w:pPr>
      <w:r>
        <w:rPr>
          <w:color w:val="000000"/>
          <w:szCs w:val="18"/>
        </w:rPr>
        <w:t>Elf íjász : Mégis mit akar ez a pap az íjammal?</w:t>
      </w:r>
    </w:p>
    <w:p>
      <w:pPr>
        <w:pStyle w:val="Normal"/>
        <w:spacing w:before="20" w:after="20"/>
        <w:jc w:val="both"/>
        <w:rPr>
          <w:color w:val="000000"/>
          <w:szCs w:val="18"/>
        </w:rPr>
      </w:pPr>
      <w:r>
        <w:rPr>
          <w:color w:val="000000"/>
          <w:szCs w:val="18"/>
        </w:rPr>
      </w:r>
    </w:p>
    <w:p>
      <w:pPr>
        <w:pStyle w:val="Normal"/>
        <w:spacing w:before="20" w:after="20"/>
        <w:jc w:val="both"/>
        <w:rPr/>
      </w:pPr>
      <w:r>
        <w:rPr>
          <w:color w:val="000000"/>
          <w:szCs w:val="18"/>
        </w:rPr>
        <w:t>Kétségbeesett Ranagol-lovag: Biztos, hogy nem tudom elhallgattatni az elöljárót? /Kétkezes csatabárddal a kezében/</w:t>
      </w:r>
    </w:p>
    <w:p>
      <w:pPr>
        <w:pStyle w:val="Normal"/>
        <w:spacing w:before="20" w:after="20"/>
        <w:jc w:val="both"/>
        <w:rPr>
          <w:color w:val="000000"/>
          <w:szCs w:val="18"/>
        </w:rPr>
      </w:pPr>
      <w:r>
        <w:rPr>
          <w:color w:val="000000"/>
          <w:szCs w:val="18"/>
        </w:rPr>
      </w:r>
    </w:p>
    <w:p>
      <w:pPr>
        <w:pStyle w:val="Normal"/>
        <w:spacing w:before="20" w:after="20"/>
        <w:jc w:val="both"/>
        <w:rPr>
          <w:color w:val="000000"/>
          <w:szCs w:val="18"/>
        </w:rPr>
      </w:pPr>
      <w:r>
        <w:rPr>
          <w:color w:val="000000"/>
          <w:szCs w:val="18"/>
        </w:rPr>
        <w:t>Harcos: Hé, apafi! Hol van erre a csapszék?</w:t>
      </w:r>
    </w:p>
    <w:p>
      <w:pPr>
        <w:pStyle w:val="Normal"/>
        <w:spacing w:before="20" w:after="20"/>
        <w:jc w:val="both"/>
        <w:rPr>
          <w:color w:val="000000"/>
          <w:szCs w:val="18"/>
        </w:rPr>
      </w:pPr>
      <w:r>
        <w:rPr>
          <w:color w:val="000000"/>
          <w:szCs w:val="18"/>
        </w:rPr>
        <w:t>Paraszt: A falu határába van egy rév. Ottan talál kend egyet.</w:t>
      </w:r>
    </w:p>
    <w:p>
      <w:pPr>
        <w:pStyle w:val="Normal"/>
        <w:spacing w:before="20" w:after="20"/>
        <w:jc w:val="both"/>
        <w:rPr>
          <w:color w:val="000000"/>
          <w:szCs w:val="18"/>
        </w:rPr>
      </w:pPr>
      <w:r>
        <w:rPr>
          <w:color w:val="000000"/>
          <w:szCs w:val="18"/>
        </w:rPr>
        <w:t>Harcos: És milyen messzi innen a rév?</w:t>
      </w:r>
    </w:p>
    <w:p>
      <w:pPr>
        <w:pStyle w:val="Normal"/>
        <w:spacing w:before="20" w:after="20"/>
        <w:jc w:val="both"/>
        <w:rPr>
          <w:color w:val="000000"/>
          <w:szCs w:val="18"/>
        </w:rPr>
      </w:pPr>
      <w:r>
        <w:rPr>
          <w:color w:val="000000"/>
          <w:szCs w:val="18"/>
        </w:rPr>
        <w:t>Paraszt: Úgy két napi járóföld.</w:t>
      </w:r>
    </w:p>
    <w:p>
      <w:pPr>
        <w:pStyle w:val="Normal"/>
        <w:spacing w:before="20" w:after="20"/>
        <w:jc w:val="both"/>
        <w:rPr>
          <w:color w:val="000000"/>
          <w:szCs w:val="18"/>
        </w:rPr>
      </w:pPr>
      <w:r>
        <w:rPr>
          <w:color w:val="000000"/>
          <w:szCs w:val="18"/>
        </w:rPr>
      </w:r>
    </w:p>
    <w:p>
      <w:pPr>
        <w:pStyle w:val="Normal"/>
        <w:spacing w:before="20" w:after="20"/>
        <w:jc w:val="both"/>
        <w:rPr>
          <w:color w:val="000000"/>
          <w:szCs w:val="18"/>
        </w:rPr>
      </w:pPr>
      <w:r>
        <w:rPr>
          <w:color w:val="000000"/>
          <w:szCs w:val="18"/>
        </w:rPr>
        <w:t>Gazdag varázsló: Csapos! Fizetek!</w:t>
      </w:r>
    </w:p>
    <w:p>
      <w:pPr>
        <w:pStyle w:val="Normal"/>
        <w:spacing w:before="20" w:after="20"/>
        <w:jc w:val="both"/>
        <w:rPr>
          <w:color w:val="000000"/>
          <w:szCs w:val="18"/>
        </w:rPr>
      </w:pPr>
      <w:r>
        <w:rPr>
          <w:color w:val="000000"/>
          <w:szCs w:val="18"/>
        </w:rPr>
        <w:t>Dm /én/ : Nyúlsz a pénzedért és nem találod a helyén.</w:t>
      </w:r>
    </w:p>
    <w:p>
      <w:pPr>
        <w:pStyle w:val="Normal"/>
        <w:spacing w:before="20" w:after="20"/>
        <w:jc w:val="both"/>
        <w:rPr>
          <w:b/>
          <w:b/>
          <w:bCs/>
          <w:color w:val="000000"/>
          <w:szCs w:val="15"/>
        </w:rPr>
      </w:pPr>
      <w:r>
        <w:rPr>
          <w:color w:val="000000"/>
          <w:szCs w:val="18"/>
        </w:rPr>
        <w:t>Gazdag varázsló : Csapos! Hol van a mosogató</w:t>
      </w:r>
      <w:r>
        <w:rPr>
          <w:color w:val="000000"/>
          <w:szCs w:val="15"/>
        </w:rPr>
        <w:t>csütörtök</w:t>
      </w:r>
    </w:p>
    <w:p>
      <w:pPr>
        <w:pStyle w:val="Normal"/>
        <w:spacing w:before="20" w:after="20"/>
        <w:jc w:val="both"/>
        <w:rPr>
          <w:b/>
          <w:b/>
          <w:bCs/>
          <w:color w:val="000000"/>
          <w:szCs w:val="15"/>
        </w:rPr>
      </w:pPr>
      <w:r>
        <w:rPr>
          <w:b/>
          <w:bCs/>
          <w:color w:val="000000"/>
          <w:szCs w:val="15"/>
        </w:rPr>
      </w:r>
    </w:p>
    <w:p>
      <w:pPr>
        <w:pStyle w:val="Heading2"/>
        <w:jc w:val="both"/>
        <w:rPr/>
      </w:pPr>
      <w:r>
        <w:rPr/>
        <w:t>2. A tolvaj és a bárd</w:t>
      </w:r>
    </w:p>
    <w:p>
      <w:pPr>
        <w:pStyle w:val="Heading2"/>
        <w:jc w:val="both"/>
        <w:rPr/>
      </w:pPr>
      <w:r>
        <w:rPr/>
      </w:r>
    </w:p>
    <w:p>
      <w:pPr>
        <w:pStyle w:val="Normal"/>
        <w:spacing w:before="20" w:after="20"/>
        <w:jc w:val="both"/>
        <w:rPr/>
      </w:pPr>
      <w:r>
        <w:rPr>
          <w:color w:val="000000"/>
          <w:szCs w:val="18"/>
        </w:rPr>
        <w:t>Elkezdek egy sorozatot, amiben végigszaladok az összes kaszton, majd pedig elkezdek egy ötlettárat összehozni. Az előző levelemnél leírt ajánlás itt is áll. Csak az olvassa el, akinek szüksége van rá, senki más.</w:t>
      </w:r>
    </w:p>
    <w:p>
      <w:pPr>
        <w:pStyle w:val="Normal"/>
        <w:spacing w:before="20" w:after="20"/>
        <w:jc w:val="both"/>
        <w:rPr>
          <w:color w:val="000000"/>
          <w:szCs w:val="18"/>
        </w:rPr>
      </w:pPr>
      <w:r>
        <w:rPr>
          <w:color w:val="000000"/>
          <w:szCs w:val="18"/>
        </w:rPr>
      </w:r>
    </w:p>
    <w:p>
      <w:pPr>
        <w:pStyle w:val="Normal"/>
        <w:spacing w:before="20" w:after="20"/>
        <w:jc w:val="both"/>
        <w:rPr/>
      </w:pPr>
      <w:r>
        <w:rPr>
          <w:color w:val="000000"/>
          <w:szCs w:val="18"/>
        </w:rPr>
        <w:t>Szóval kezdjük a bárddal. Nem szoktam bárdnak mesélni és ezt be is vallom. A Magus szabálykönyv kézhezvétele óta - kb. öt éve - kijelentettem: "Bárdnak sohasem fogok mesélni!" Ismeritek már milyen az, ha valamit megfogadok. :-) A problémáit viszont átlátom a kasztnak. Ez tipikusan egy olyan kaszt - a tolvajjal együtt - ami nagyon leterheli a Dm és a Jk idegrendszerét, strapabírását. Igényes kalandot írni a szerencsevadászokra nagyon nehéz, bár Dm-je válogatja. A bárdnál a probléma ott adódik, hogy már elsô szinten is közel olyan harcossá válhat, mint egy harcos, sokkal jobban ért a kommunikációhoz mint egy harcos, ért a pszi-hez, mágiához és e mellett még gyorsan is lép szintet. E mellett ott van a többi kaszt, amik nem rendelkeznek ilyen - valljuk be - tápokkal. Szóval nagyon nehéz úgy mesélni egy party-nak, hogy az egyik karakter jobb mint a többi és szinte minden problémát megold. És ha mégsem, ha véletlenül elhalálozna, akkor a testvériség megoldja a befejezetlen dolgot, tehát egy teljesen új kalandot kell írni. Az, hogy maga a szerepjáték mit igényel egy bárdtól az szerintem nyilvánvaló. Egy bárd a városban a szerelmes torreador, a vérző szívű hódító és a könnyes hangú kobzos egy személyben. Az, hogy egy Jk mindezt ki tudja játszani rettentôen leterheli a Jk-t. Ez a játék rovására mehet. A Dm ugyan nem köteles olyan kalandot írni, ami kedvez az egyes kasztoknak, de megfigyeltem, hogy a karakterek, Jk-k nagyon élvezik a kalandot, ha a karakterüknek személyes indítéka van a kalandban maradásra. Persze jönnek a sablonok: Egy szerelmes dáma féltékeny férje, egy megbecstelenített lány bosszúszomjas fivére, egy boszorkányszekta pártfogoltjának tönkretétele, vagy csak egyszerűen a pénz. Amit tanácsolni tudok, így kívülállóként, hogy a Dm tartózkodjon az ilyen sablonoktól. A Dm nagyon meg tudja könnyíteni a saját dolgát, ha a városkalandhoz hasonlóan kidolgoz egy - szerinte - kapcsolódó részletet az aktuális környéken és hagyja, hogy a Jk saját magát keverje bele a dolgokba. A Jk-nak pedig azt tudom tanácsolni: Érezd át egy szerelmes poéta lelkivilágát! Tinódi művei nagyban segítenek ebben, de tudom ajánlani még Lord Byron műveit is. Nagyon meghozzák a hangulatot. Ha a hangulat megvan, ha érzed a feeling-et, akkor már rossz nem lehet az élet.</w:t>
      </w:r>
    </w:p>
    <w:p>
      <w:pPr>
        <w:pStyle w:val="Normal"/>
        <w:spacing w:before="20" w:after="20"/>
        <w:jc w:val="both"/>
        <w:rPr>
          <w:color w:val="000000"/>
          <w:szCs w:val="18"/>
        </w:rPr>
      </w:pPr>
      <w:r>
        <w:rPr>
          <w:color w:val="000000"/>
          <w:szCs w:val="18"/>
        </w:rPr>
      </w:r>
    </w:p>
    <w:p>
      <w:pPr>
        <w:pStyle w:val="Normal"/>
        <w:spacing w:before="20" w:after="20"/>
        <w:jc w:val="both"/>
        <w:rPr/>
      </w:pPr>
      <w:r>
        <w:rPr>
          <w:color w:val="000000"/>
          <w:szCs w:val="18"/>
        </w:rPr>
        <w:t xml:space="preserve">A másik problémás kaszt a tolvaj. Ahány Dm-nek ez mondtam egybôl rávágta, hogy: "Persze, mert a klánjuk nem engedi, hogy vándoroljanak és az idegen klánok nem szeretik a szabadúszókat." Van benne valami, de nem ez a igazi probléma. A tolvaj igencsak specializált kaszt - mint a dekker az Armaggedon-ban - így a Jk-nak azt tudom ajánlani, hogy legyen egy olyan képzettsége, előtörténete, amit használni tud, ha nem tudja a foglalkozását űzni. Pl.: A karakter ismerhet számtalan nyelvet, amit más nemigen, vagy rettentô jól eligazodik a különbözô városokban, ahol a többi karakter azt se tudja, hogy mit kéne csinálni, stb. Elképzelhető extrém dolog is, mint: A karakter néhány tudományos képzettséggel indul, így ô lesz a csapat bölcse, vagy rettentô jó íjász, vagy az előtörténete olyan, hogy valami furcsát, pluszt tud csinálni. A harchoz a kaszt nemigen ért, de még ez sem jelent problémát. Ki mondta, hogy minden ellenfelet szemtől szembe kell leölni, ha már kenyértörésre kerül a sors? A tolvaj igazán a Dm-nek szán nagyobb munkát. A Dm-nek figyelnie kell az adott város, környék klánszerkezetét, ki kell dolgoznia azokat a pontokat, ahol a karakter bajba kerülhet és meg kell ismertetnie az alapfogalmakat a környék szerkezetéről a tolvajjal. A tolvaj bármire képes. Egy olyan helyre, ahová úgy tervezte a Dm, hogy nem lehet bejutni számíthatsz rá, hogy a tolvaj bejut. A kaland szerkezete azonnal megváltozik, kiakad és a Dm elkeveredik a jegyzetei között. </w:t>
      </w:r>
    </w:p>
    <w:p>
      <w:pPr>
        <w:pStyle w:val="Normal"/>
        <w:spacing w:before="20" w:after="20"/>
        <w:jc w:val="both"/>
        <w:rPr>
          <w:color w:val="000000"/>
          <w:szCs w:val="18"/>
        </w:rPr>
      </w:pPr>
      <w:r>
        <w:rPr>
          <w:color w:val="000000"/>
          <w:szCs w:val="18"/>
        </w:rPr>
      </w:r>
    </w:p>
    <w:p>
      <w:pPr>
        <w:pStyle w:val="Normal"/>
        <w:spacing w:before="20" w:after="20"/>
        <w:jc w:val="both"/>
        <w:rPr/>
      </w:pPr>
      <w:r>
        <w:rPr>
          <w:color w:val="000000"/>
          <w:szCs w:val="18"/>
        </w:rPr>
        <w:t>A tolvajt viszont szinte mindíg lehet a kalandok indítókulcsává varázsolni. A városok legtöbbjében igencsak gyakori, hogy az idegeneket megmotozzák. Ez történhet a karakterek tudtával - városőr - vagy tudtán kívül - helyi tolvajklán. Dm, nagyon meg tudod dobni a karakter feeling-jét, ha néha bedobsz egy-egy olyan momentumot, amit csak ô tud megoldani. Ez lehet a kaland gyorsítása - Emlékeztek a folyosós-vizes csapdára? - vagy csak szimplán egy rejtekhely, de mindíg legyen meg az érzet, hogy szükség van rá. És szükség van rá! Bármilyen helyzet adódik a karakter tud rá reagálni. Tolvajok! A karakter kijátszása nem azt jelenti, hogy akkor most a lehető legkisebb harcértékkel megölni szemtől szembe az ellenfelet! A tolvaj menekül. A harc számára csak annyiból áll, hogy max tőröket dobál, nyilazik, de semmi több. A tolvajnak akkor kell manipulálnia, amikor senki sem számít rá. Jót dob a party hangulatán, ha a party-n belül néha-néha olyan helyzet adódik, amikor megvádolható. Ilyenkor a mellébeszélést ki kell játszani! Dm! Ne hagyd, hogy egy kockadobás legyen! Szóval a karakter átérzéséhez a ninja filmeket tudom ajánlani. Csend, semmi sem moccan, és mégis! Reggelre kelve eltunt a király jogara, meghal a szent állat, eltunik a szent relikvia. Szóval hajrá tolvajok! Az árnyékok védjenek Titeket! Zárom söreimet.</w:t>
      </w:r>
    </w:p>
    <w:p>
      <w:pPr>
        <w:pStyle w:val="Normal"/>
        <w:spacing w:before="20" w:after="20"/>
        <w:jc w:val="both"/>
        <w:rPr>
          <w:color w:val="000000"/>
          <w:szCs w:val="18"/>
        </w:rPr>
      </w:pPr>
      <w:r>
        <w:rPr>
          <w:color w:val="000000"/>
          <w:szCs w:val="18"/>
        </w:rPr>
      </w:r>
    </w:p>
    <w:p>
      <w:pPr>
        <w:pStyle w:val="Normal"/>
        <w:spacing w:before="20" w:after="20"/>
        <w:jc w:val="both"/>
        <w:rPr/>
      </w:pPr>
      <w:r>
        <w:rPr>
          <w:color w:val="000000"/>
          <w:szCs w:val="18"/>
        </w:rPr>
        <w:t>Így utólag átolvasva inkább tűnik esszének, mint tippek-trükköknek. Bocs érte, de többre nem telik most így hirtelen. Talán még írok a témában</w:t>
      </w:r>
    </w:p>
    <w:p>
      <w:pPr>
        <w:pStyle w:val="Normal"/>
        <w:spacing w:before="20" w:after="20"/>
        <w:jc w:val="both"/>
        <w:rPr>
          <w:color w:val="000000"/>
          <w:szCs w:val="18"/>
        </w:rPr>
      </w:pPr>
      <w:r>
        <w:rPr>
          <w:color w:val="000000"/>
          <w:szCs w:val="18"/>
        </w:rPr>
      </w:r>
    </w:p>
    <w:p>
      <w:pPr>
        <w:pStyle w:val="Heading2"/>
        <w:jc w:val="both"/>
        <w:rPr/>
      </w:pPr>
      <w:r>
        <w:rPr>
          <w:rFonts w:eastAsia="Arial"/>
          <w:szCs w:val="15"/>
        </w:rPr>
        <w:t xml:space="preserve"> </w:t>
      </w:r>
      <w:r>
        <w:rPr>
          <w:szCs w:val="15"/>
        </w:rPr>
        <w:t>3. A</w:t>
      </w:r>
      <w:r>
        <w:rPr/>
        <w:t xml:space="preserve"> varázsló</w:t>
      </w:r>
    </w:p>
    <w:p>
      <w:pPr>
        <w:pStyle w:val="Heading2"/>
        <w:jc w:val="both"/>
        <w:rPr/>
      </w:pPr>
      <w:r>
        <w:rPr/>
      </w:r>
    </w:p>
    <w:p>
      <w:pPr>
        <w:pStyle w:val="Normal"/>
        <w:spacing w:before="20" w:after="20"/>
        <w:jc w:val="both"/>
        <w:rPr/>
      </w:pPr>
      <w:r>
        <w:rPr>
          <w:color w:val="000000"/>
          <w:szCs w:val="18"/>
        </w:rPr>
        <w:t>Nos, kedves Dm nagy fába vágtad fejszédet. Varázslónak mesélni olyan, mint egy mindenre kész, vérprofi fejvadásznak, aki egy feladatot minimum húszféleképpen tud megoldani, de biztos nem úgy, ahogy Te akarod. Itt nem a mágiára gondoltam. Egy igazi varázsló nagyon ritkán használ mágiát - különös mi? - és akkor is csak a testi épségének megőrzése - "jó" jellem - vagy szívatás -"rossz" jellem - miatt. A varázsló egy dölyfös, fenséges személy, aki általában magas rangú, de ha nem, akkor megpróbál úgy viselkedni. Szerény varázsló nincs! Ez rengeteg konfliktust eredményez nem csak a varázsló és az Njk-k között, hanem a varázsló és a többi Jk között is. Egy varázsló sokkal jobban fennhordja az orrát, mint egy nemesen született lovag, vagy akár egy magasabb papi méltóság. Lekicsinylő, lenéző hozzáállása a dolgokhoz nagyon nehézzé teszi a mesélést Neki, mert az általános sablonok nem alkalmazhatók Nála. Az elnyomott parasztfalu nem érdekli, maximum szól egy környéket lévő Dreina szervezetnek, vagy valami más, de igazán csak a rangjához illő dolgok érdeklik. Ám azok nagyon! Az intrika, politika az igazi ínyencfalat egy varázsló Jk-nak. Politikát mesélni azonban nagyon nehéz. Mindent ott kell kezdeni, hogy a környék uralkodóit kidolgozzuk, kialakítjuk nézeteiket. A szükséges hatalmi tényezők megkreálása után elkészítjük a kalandot. Ha ún. Magas Politikát mesélsz - értsd több ország érintve van, nagyobb hatalmak, Toron, Erigow, stb is belekeverednek - akkor érdemes elgondolkodni azon, hogy a karakterek a lehető legjobban "sötétségben legyenek tartva". Nem kell átlátniuk a kaland kezdetén a politikai helyzeteket, sôt még az egyes országok nézeteit sem kell tudniuk. A kezdet kezdetén az egész úgy kezdôdik mint egy "átlagos" kaland. Semmi különös. Aztán kezdenek halmozódni a furcsaságok. Egy nemes, minden előzetes ok nélkül - legalábbis a Jk-k nem ismerik az okot - megharagszik rájuk és üldözteti Őket, vagy épp ellenkezőleg! Meginvitálja Őket a házába és segítő jobbot nyújt. A lényeg az, hogy a karakterek ne lássák át teljesen a szitut. A legegyszerubb úgy elképzelni a dolgokat, ha otthon - még mielőtt a mesélésbe fognál - bábukkal, rajzokkal, számgép animokkal lejátszod a dolgot, mint egy stratégiai táblás játékot. Az intrikus dolgokat, amiket egymás ellen akarnak a politizáló felek bevetni feljegyzed és belehelyezed a rendszerbe a csapatot. A varázslót lehet a legegyszerűbben belekeverni a dolgok közepébe. Lehet még a lovagot is - mármint egyszerűen -, de most a varázslóról szövegelek. :-) Lehet egy Mester, aki valamilyen politikai nézetet vallt és ezért a tanítványról is ezt feltételezik, lehet a varázslónak is kialakult politikai nézete és lehet a szokásos belekeverés is. Rosszkor, rossz helyen. Ami a lényeg: Egy varázslót a nagyhatalmak - értsd azok, akik az intrikus szálakat a kezükben tartják - mindíg komolyan vesznek éppen a hatalma miatt! A legnagyobb intrikusok is tudják mire lehet képes egy kalandor-varázsló! Szóval, amikor kialakult a kaland, a "politikai csataterv", akkor helyezz el a kaland sodrában - lehetőleg úgy, hogy megtalálják őket, de ez sem fontos - információ morzsákat. Az intrikában és politikában a legegyszerubb eszköz, ami a hatalmat elmozdíthatja nyugalmi állásából az információ. Olvassátok el a Shógun-t, vagy nézzétek meg! Az a történet tele van intrikával és cselszövéssel. A meg nem talált információkat nem kell siratni. Ezeket a morzsákat úgy kell kitalálni, hogy idővel - ha a mozaiknak már több eleme megvan a karaktereknek - maguktól kitalálják és megfejthessék az egészet. Egy ilyen saga - mert egy kalandba egy ínyenc politikai szitu nem fér bele - végére ér a karakterek vagy azt mondják, hogy: "Még még még még még! Ennyi nem elég!" vagy elküldenek majd mondom hová! :-) Amikor már nagyon megy a dolog és érzed, hogy egyre jobb intrikus trükköket találsz ki, akkor jöhetnek a durva dolgok. Hogy csak egyet említsek: "Cselen belül újabb csel, azon belül egy másik. A cél az, hogy az ember átlássa az egészet." Az idézet a Dunéből származik. Ha valaki olvasta, gratulálok! Szóval a karaktereknek csak a végén kell kideríteniük a dolgokat és akkor sem fontos az egészet. Egy intrikus sagá-ból nagyon könnyu újabb történeti fonalat legombolyítani, mert az biztos, hogy egy vakfolt marad a karakterek által kiderített dolgok között és ott bármi megbújhat. Szóval ennyi. Ha ezzel kapcsolatban van kérdés, akkor tegyétek fel, mert erről napokig tudnék beszélni. Konkrétumokat direkt nem írtam, de ha igény van rá, akkor írok! :-)A varázsló, ha igazán jó a Jk, aki játsza tuti, hogy a történet középpontjába fog kerülni. Ez olyan törvényszerű, mint a halál bekövetkezte az élet lezárásaként. A kulcsfigura a varázsló, de ha nincs a party-ban, akkor lovaggal is megoldható. Ha az sincs, akkor marad a belekeverés, vagy az egyik karakternél a nemesi vér. Fontos, hogy az ilyen helyzetekben - Politika, intrika - igazán komolyan csak a rangos résztvevőket veszik - varázsló, lovag, egyéb nemes, papi méltóság, stb - és elsősorban Velük számolnak. Egy útszéli parasztból vált harcosnak - ami szerintem eleve elképzelhetetlen :-S - nincs szava a dologban.</w:t>
      </w:r>
    </w:p>
    <w:p>
      <w:pPr>
        <w:pStyle w:val="Normal"/>
        <w:spacing w:before="20" w:after="20"/>
        <w:jc w:val="both"/>
        <w:rPr>
          <w:color w:val="000000"/>
          <w:szCs w:val="18"/>
        </w:rPr>
      </w:pPr>
      <w:r>
        <w:rPr>
          <w:color w:val="000000"/>
          <w:szCs w:val="18"/>
        </w:rPr>
      </w:r>
    </w:p>
    <w:p>
      <w:pPr>
        <w:pStyle w:val="Normal"/>
        <w:spacing w:before="20" w:after="20"/>
        <w:jc w:val="both"/>
        <w:rPr/>
      </w:pPr>
      <w:r>
        <w:rPr>
          <w:color w:val="000000"/>
          <w:szCs w:val="18"/>
        </w:rPr>
        <w:t>Két levél érkezett a csatira és egy kicsit ledöbbentem tőlük. Azt írja a két úr, hogy a varázsló alacsony szinten a party segítségére van utalva és semmit sem tud kezdeni harci helyzetben és azt is írják, hogy a későbbi szinteken a varázsló egy gyilkológéppel, kétlábon járó tüzérségi üteggel ér fel. Nos. A kezdet kezdetén, amikor a Mágus-t először a kezembe vettem játszottam varázslóval. A bátyám mesélt és Róla tudni kell, hogy szívét a realitás asztalára teszi, amikor mesél. Öt harcost indított ellenem egy előzőleg megkreált - általa megkreált, számomra ismeretlen - városban. Elsô szintű harcosok, de a történet szerint mindegyik a családom ellensége volt és összefogtak, mikor hírét vették ittlétemnek. A lényeg az, hogy az egyiknek a szemét savval kimarattam - 5Mp savteremtés+2MP Elemi erő csóva - A másik lenyelt egy transzmutált platinaszilánkot - 10Kg szikla platinává alakítva és egy nagyobbacska szilvába beletéve, miközben fogadást kötöttem a csehó egyik kidobójával, hogy nem tudja lenyeletni a delikvenssel - egy harmadikat a helyi tolvajklán mészárolt le, mert "biztos forrásból" származó információim szerint egy rivális tolvajklán terepszemléző emberének hitték. A maradék kettőbe frontálisan beleszaladtam a szó legszorosabb értelmében. :-( Mire vége lett a kalandnak három pali különbözô módszerekkel ki lett nyiffantva, a negyedik a börtönben csücsült - emlékírás mozaik egy "buta" városőrre - és az ötödik végzett ki engem. Szóval egy elsô szintu varázsló ÖT elsô szintu harcos ellen! Tudjátok a varázslónak nem hiába 12+d6+kf az intelligenciája, hanem azért, hogy HASZNÁLJA is! Itt most nem sértegetni akarok, hanem egy szomorú tényt közlök. Szóval a kalandor-varázslók nagytöbbsége - 15 varázslónak meséltem eddig, mindegyik más-más Jk volt - támadásra csak az elemi mágiát használja alacsony szinten és csodálkoznak ha elfogy a mana! DE KÉREM! KI MONDTA; HOGY SZEMTŐL SZEMBE KELL EGY VARÁZSLÓNAK KÜZDENI???? Nem kiabálok, hanem kiemeltem egy fontos tényt. Tudjátok egy elkényeztetett, gőgös varázsló nem hiszem, hogy harci helyzetben olyan fürge és ügyes lehet, mint intrikus helyzetben. Használjátok ki a helyszín ÖSSZES adottságát! Használjátok a SZEREPjátékot és vonatkoztassatok el már végre az AD&amp;D-tôl! EZT gyűlölöm én ebben a nagymúltú, de mára már elmaradott játékban! Azt, hogy elültette a játékosok - Dm-ek és Jk-k - fejében a sztereotípiákat! Ennyit akartam mondani.</w:t>
      </w:r>
    </w:p>
    <w:p>
      <w:pPr>
        <w:pStyle w:val="Normal"/>
        <w:spacing w:before="20" w:after="20"/>
        <w:jc w:val="both"/>
        <w:rPr>
          <w:color w:val="000000"/>
          <w:szCs w:val="18"/>
        </w:rPr>
      </w:pPr>
      <w:r>
        <w:rPr>
          <w:color w:val="000000"/>
          <w:szCs w:val="18"/>
        </w:rPr>
      </w:r>
    </w:p>
    <w:p>
      <w:pPr>
        <w:pStyle w:val="Normal"/>
        <w:jc w:val="right"/>
        <w:rPr>
          <w:color w:val="000000"/>
          <w:szCs w:val="18"/>
        </w:rPr>
      </w:pPr>
      <w:r>
        <w:rPr>
          <w:color w:val="000000"/>
          <w:szCs w:val="18"/>
        </w:rPr>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spacing w:before="20" w:after="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okumentumtrkp">
    <w:name w:val="Dokumentumtérké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9:35:00Z</dcterms:created>
  <dc:creator>Auer Balázs</dc:creator>
  <dc:description/>
  <dc:language>en-US</dc:language>
  <cp:lastModifiedBy>Auer Balázs</cp:lastModifiedBy>
  <dcterms:modified xsi:type="dcterms:W3CDTF">2005-03-11T14:19:00Z</dcterms:modified>
  <cp:revision>3</cp:revision>
  <dc:subject/>
  <dc:title>Tippek és Trükkök mesélőknek </dc:title>
</cp:coreProperties>
</file>