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Ynev fegyverei vértjei </w:t>
      </w:r>
    </w:p>
    <w:p>
      <w:pPr>
        <w:pStyle w:val="Normal"/>
        <w:rPr/>
      </w:pPr>
      <w:r>
        <w:rPr/>
      </w:r>
    </w:p>
    <w:p>
      <w:pPr>
        <w:pStyle w:val="Normal"/>
        <w:rPr/>
      </w:pPr>
      <w:r>
        <w:rPr/>
      </w:r>
    </w:p>
    <w:p>
      <w:pPr>
        <w:pStyle w:val="Normal"/>
        <w:jc w:val="both"/>
        <w:rPr/>
      </w:pPr>
      <w:r>
        <w:rPr/>
        <w:t>Új rovatot indítunk most a RÚNA hasábjain. Mint más egyébről, helyszűke miatt a fegyverekről is csak szűkszavú leírást találhat az érdeklődő a M.A.G.U.S. lapjain. Magazinunkban azonban lehetőség nyílik a részletesebb tárgyalásra, s mi örömmel élünk e lehetőséggel.</w:t>
      </w:r>
    </w:p>
    <w:p>
      <w:pPr>
        <w:pStyle w:val="Normal"/>
        <w:jc w:val="both"/>
        <w:rPr/>
      </w:pPr>
      <w:r>
        <w:rPr/>
        <w:t>Bizonyára sokan akadnak közöttetek, akik a vázlatos leírás alapján nehezen tudták elképzelni, hogyan is fest pontosan, s mi módon használható egy-egy fegyver. Jelen sorozatunkkal részben nekik kívánunk segíteni, részben pedig színesebbé, érdekesebbé szeretnénk tenni a játékosok számára az Ynevi fegyverek világát. A fegyverek ugyanis gyakran nem csupán a harc eszközei, de egyedi műalkotások is, netán a hatalom szimbólumai. Ám még ha csupán az egyszerű készségeket tekintjük is, változatosságuk, tájankénti különbözőségük akkor is lenyűgöző lehet.</w:t>
      </w:r>
    </w:p>
    <w:p>
      <w:pPr>
        <w:pStyle w:val="Normal"/>
        <w:jc w:val="both"/>
        <w:rPr/>
      </w:pPr>
      <w:r>
        <w:rPr/>
        <w:t xml:space="preserve">Első alkalommal a szúró-vágó fegyvereket mutatjuk be. Ezek három nagy csoportra oszthatóak: A szorosabb értelemben vett kardok főleg szúrásra használt, egyenes pengével bírnak. A szablyák pengéje enyhén görbült, így jobb vágófelületet adnak. (Gyakran az egyszerűség kedvéért a szablyákat is csak kardnak hívjuk.) A tőrök rövidebbek, könnyebbek mind a kardoknál, mind a szablyáknál. </w:t>
      </w:r>
    </w:p>
    <w:p>
      <w:pPr>
        <w:pStyle w:val="Normal"/>
        <w:jc w:val="both"/>
        <w:rPr/>
      </w:pPr>
      <w:r>
        <w:rPr/>
        <w:t>Különleges és sokat vitatott a csatabárdok és balták csoportja, mivel ezek egyszerre szúró- /vágó- és zúzófegyverek. Igaz ugyan, hogy a közvetlen sebzést a bárd pengéje illetve csúcsa okozza, csakhogy jelentős szereppel bír a csapás erőssége is, ráadásul kezelésük, forgatásuk közelebb áll a buzogányokéhoz, mint a kardokéhoz. Ezért most nem térünk ki rájuk, leválasztjuk a szúró-vágó eszközökről, s majd a következő alkalommal szólunk róluk.</w:t>
      </w:r>
    </w:p>
    <w:p>
      <w:pPr>
        <w:pStyle w:val="Normal"/>
        <w:jc w:val="both"/>
        <w:rPr/>
      </w:pPr>
      <w:r>
        <w:rPr/>
        <w:t>Minden szúró-vágó fegyver alapvető problémája a penge anyagában rejlik. Ynev-szerte igen sokféle anyagból készítenek kardokat, de a legalkalmasabbnak mindig is az acél, illetve ötvözetei bizonyultak. Hagyományos (nem mágikus) módszerekkel a vasat a vasércből csak faszén segítségével lehet kinyerni, így elkerülhetetlen, hogy a vashoz igen kis mennyiségű szén is kerüljön. Ezt az ötvözetet nevezzük acélnak. Hogy az acél milyen tulajdonságokkal bír, azt széntartalma határozza meg. Minél több benne a szén, annál ridegebb, keményebb. A színvas gyakorlatilag lágy, rugalmas fém. A kardkovácsok ennek megfelelően örökös dilemma előtt álltak: Ha kevés szén kerül a kardba, az ugyan nehezen fog törni, rugalmas lesz, ám lágysága miatt nehéz kiélezni és hamar kicsorbul, netán elgörbül. Ha viszont sok szenet tesznek bele, a penge igen éles és kemény lesz, de egy nagyobb ütés hatására ridegen eltörik. A középút meglelése korántsem könnyű feladat; ez jelentette az igazán nagy tudású kovácsmesterek számára a kihívást.</w:t>
      </w:r>
    </w:p>
    <w:p>
      <w:pPr>
        <w:pStyle w:val="Normal"/>
        <w:jc w:val="both"/>
        <w:rPr/>
      </w:pPr>
      <w:r>
        <w:rPr/>
        <w:t xml:space="preserve">A fenti probléma áthidalására több megoldás is született. Egyesek különböző ötvözőkkel megnövelték az acél szívósságát és keménységét - lásd abbit acél. Mások más anyagokat kezdtek használni, de ezek közül csak a mithrill bizonyult az acélnál jobbnak. Megint mások nemzedékeken át tökéletesítették a kovácsolás folyamatát, mígnem olyan fegyvert alkottak, amely szinte tökéletes. Akiknek módjukban állt, mágiával itatták át a kész kardot, ami sosem látott tulajdonságokkal ruházta fel. S akadtak olyanok is - néhány igen fejlett államban -, akik nem a kész kardra alkalmazták a mágiát, hanem maga a kovácsolás folyt varázslatok segítségével. Az összes efféle módszer célravezető, azonban közös tulajdonságuk, hogy nagyon költségesek, így nem igazán hozzáférhetőek bárki halandó számára. </w:t>
      </w:r>
    </w:p>
    <w:p>
      <w:pPr>
        <w:pStyle w:val="Normal"/>
        <w:jc w:val="both"/>
        <w:rPr/>
      </w:pPr>
      <w:r>
        <w:rPr/>
        <w:t xml:space="preserve">A leggyakoribb kovácsolási eljárás a lapolás. Ennek lényege, hogy a nagy széntartalmú acélt kikovácsolják, majd rétegesen összehajtják és ismét kikovácsolják. Ezt számtalan alkalommal megismétlik, így több száz, esetenként több ezer rétegből álló fémet nyernek, amely a szénrétegek következtében kemény és éltartó, a vasrétegek miatt viszont rugalmas. Továbblépésnek számított, amikor a lapolt kard közepébe lágyvasat dolgoztak bele, ami tovább növelte rugalmasságát. Az abasziszi kovácsmesterek lágyvas helyett előszeretettel alkalmaznak abbit acélt. (A különböző acélok összedolgozása nem kis feladat, amelyre csak a valódi kovácsmesterek képesek.) Végül a kard élét megedzették, amitől az kemény és rideg lett. Ez a három különböző fémréteg igen szilárd, kemény, mégis rugalmas, szinte törhetetlen kardot eredményez. A kard minősége természetesen attól függ, milyen alapos volt a kovács. Nem ritka, hogy egyetlen kardot akár évekig is készít egy mester, annak reményében, hogy tökéleteset alkot. Így készülnek többek között a Slan-kardok, amelyek hihetetlenül magas ára a hosszas és elképesztően gondos elkészítésben leli magyarázatát (egyebek közt fontos kérdés a felhasznált víz és faszén minősége, a műhely levegőjének hőmérséklete, a csillagok állása, de még a kardmíves tradicionális ruházata is). Szerte Yneven nem is hallott senki olyasmit, hogy egy Slan kard valaha is eltörött volna! </w:t>
      </w:r>
    </w:p>
    <w:p>
      <w:pPr>
        <w:pStyle w:val="Normal"/>
        <w:jc w:val="both"/>
        <w:rPr/>
      </w:pPr>
      <w:r>
        <w:rPr/>
        <w:t>Kedvelt eljárás a kardok elkészítésekor mágia segítségéhez is folyamodni. A vas, mint minden fém, kristályszerkezettel bír, kristályai azonban aprók, szabad szemmel alig láthatóak. Ezek a kristálydarabok önmagukban nagyon kemények és szívósak - ez adja a fémek keménységét -, azonban egymás mellett viszonylag könnyen képesek elmozdulni - ettől könnyű megmunkálni a fémeket. Mágiával gyakran a kristályok méretét növelik meg a fémen belül, amit kovácsolással soha nem lehetne elérni. A varázslatok segítségével, hatalmas fémkristályokból felépített kardok viszonylagos vékonyságuk ellenére is törhetetlenek és kemények. Erre az egyik legjobb példa a Jann szablya, ami hasonló körülmények között készül. Készítésének titkát homály fedi, csak néhány tisztavérű jann család birtokolja a tudást.</w:t>
      </w:r>
    </w:p>
    <w:p>
      <w:pPr>
        <w:pStyle w:val="Normal"/>
        <w:jc w:val="both"/>
        <w:rPr/>
      </w:pPr>
      <w:r>
        <w:rPr/>
        <w:t>Hagyományos módon kovácsolt, kész kard mágiával történő felruházására több módszer is ismert (rúnamágia, drágakőmágia), ezek azonban nagytudású varázsló vagy mágus közreműködését igénylik.</w:t>
      </w:r>
    </w:p>
    <w:p>
      <w:pPr>
        <w:pStyle w:val="Normal"/>
        <w:jc w:val="both"/>
        <w:rPr>
          <w:b/>
          <w:b/>
          <w:bCs/>
        </w:rPr>
      </w:pPr>
      <w:r>
        <w:rPr>
          <w:b/>
          <w:bCs/>
        </w:rPr>
        <w:t> </w:t>
      </w:r>
    </w:p>
    <w:p>
      <w:pPr>
        <w:pStyle w:val="Normal"/>
        <w:jc w:val="both"/>
        <w:rPr>
          <w:b/>
          <w:b/>
          <w:bCs/>
        </w:rPr>
      </w:pPr>
      <w:r>
        <w:rPr>
          <w:b/>
          <w:bCs/>
        </w:rPr>
        <w:t>A kard felépítése</w:t>
      </w:r>
    </w:p>
    <w:p>
      <w:pPr>
        <w:pStyle w:val="Normal"/>
        <w:jc w:val="both"/>
        <w:rPr/>
      </w:pPr>
      <w:r>
        <w:rPr/>
      </w:r>
    </w:p>
    <w:p>
      <w:pPr>
        <w:pStyle w:val="Normal"/>
        <w:jc w:val="both"/>
        <w:rPr/>
      </w:pPr>
      <w:r>
        <w:rPr/>
        <w:t xml:space="preserve">Minden kard - származzon bárhonnan is - felépítése nagyjából azonos. A mellékelt ábrán láthatóak az alapvető elnevezések. Ezek közül a vércsatorna megtévesztő, mivel valójában semmi köze a vérhez. A pengén végigfutó horony mindössze a kard könnyítését szolgálja. </w:t>
      </w:r>
    </w:p>
    <w:p>
      <w:pPr>
        <w:pStyle w:val="Normal"/>
        <w:jc w:val="both"/>
        <w:rPr/>
      </w:pPr>
      <w:r>
        <w:rPr/>
        <w:t>A penge nyaki részére kerül a markolat, aminek felerősítésére több módszer ismeretes. Az egyik legelterjedtebb, amikor az üreges markolaton átdugják a nyakat, s a végére felrakják a markolatgombot. A markolatgombnak azonban nem ez az egyetlen funkciója. Egyrészt ellensúlyozza a pengét, ezáltal az egész kard súlypontja közelebb kerül a markolathoz - így könnyebb forgatni -, másrészt pedig harc közben, ha az ellenfél elég közel kerül, le lehet ütni vele.</w:t>
      </w:r>
    </w:p>
    <w:p>
      <w:pPr>
        <w:pStyle w:val="Normal"/>
        <w:jc w:val="both"/>
        <w:rPr/>
      </w:pPr>
      <w:r>
        <w:rPr/>
        <w:t>Attól függően, hogy mire használják, a kardok keresztvasa igen sokféle lehet. A vívásra és vágásra használt kardok markolatát általában jobban védik, mint a nehezebb, esetleg két kézzel használt kardokét, mivel ezek esetében a kosár akadályozhatja a forgatót.</w:t>
      </w:r>
    </w:p>
    <w:p>
      <w:pPr>
        <w:pStyle w:val="Normal"/>
        <w:jc w:val="both"/>
        <w:rPr/>
      </w:pPr>
      <w:r>
        <w:rPr/>
        <w:t>A keresztvas gyakran lehajlik a penge felé, ami elsősorban az ellenfél fegyverének elfogására illetve eltörésére szolgál.</w:t>
      </w:r>
    </w:p>
    <w:p>
      <w:pPr>
        <w:pStyle w:val="Normal"/>
        <w:jc w:val="both"/>
        <w:rPr/>
      </w:pPr>
      <w:r>
        <w:rPr/>
        <w:t>A tőrök és kések, ha lehet, még színesebb, változatosabb palettát mutatnak. Felépítésük hasonlít a kardokéra, arányaik azonban érthetően mások. A tőrök a késekkel ellentétben leggyakrabban szúrásra használatosak, és szinte minden esetben rendelkeznek keresztvassal.</w:t>
      </w:r>
    </w:p>
    <w:p>
      <w:pPr>
        <w:pStyle w:val="Normal"/>
        <w:jc w:val="both"/>
        <w:rPr/>
      </w:pPr>
      <w:r>
        <w:rPr/>
        <w:t>A M.A.G.U.S. rendszerében a pengéjük alapján osztályozzuk a szúró/vágó fegyvereket. 40 cm alatt tőr, 40-60 cm-ig rövidkard, 60-80 cm-ig hosszúkard, 80-120 cm-ig másfélkezes kard, ettől fölfelé kétkezes pallos.</w:t>
      </w:r>
    </w:p>
    <w:p>
      <w:pPr>
        <w:pStyle w:val="Normal"/>
        <w:jc w:val="both"/>
        <w:rPr/>
      </w:pPr>
      <w:r>
        <w:rPr/>
        <w:t> </w:t>
      </w:r>
    </w:p>
    <w:p>
      <w:pPr>
        <w:pStyle w:val="Heading2"/>
        <w:jc w:val="both"/>
        <w:rPr/>
      </w:pPr>
      <w:r>
        <w:rPr/>
        <w:t>Kardok</w:t>
      </w:r>
    </w:p>
    <w:p>
      <w:pPr>
        <w:pStyle w:val="Normal"/>
        <w:jc w:val="both"/>
        <w:rPr/>
      </w:pPr>
      <w:r>
        <w:rPr/>
      </w:r>
    </w:p>
    <w:p>
      <w:pPr>
        <w:pStyle w:val="Normal"/>
        <w:jc w:val="both"/>
        <w:rPr>
          <w:b/>
          <w:b/>
          <w:bCs/>
        </w:rPr>
      </w:pPr>
      <w:r>
        <w:rPr>
          <w:b/>
          <w:bCs/>
        </w:rPr>
        <w:t>1. Kétkezes pallos</w:t>
      </w:r>
    </w:p>
    <w:p>
      <w:pPr>
        <w:pStyle w:val="Normal"/>
        <w:jc w:val="both"/>
        <w:rPr/>
      </w:pPr>
      <w:r>
        <w:rPr/>
        <w:t>Mind hosszát, mind súlyát tekintve a legnagyobb kardnak mondható. Lovagok kedvelt fegyvere, mivel éle és hegye mellett súlya is komoly szerepet játszik sebzésében - így jól használható nehézvértezet ellen. Súlya 7 kilogramm, de mivel súlypontja távol esik a markolattól, forgatása nem könnyű feladat. 14-esnél kisebb Erővel rendelkező karakterek hosszútávon nem képesek kezelni. A kardon ugyan megfigyelhető a messze kinyúló keresztvas és a hárítógyűrű, azonban védekezésre ez a fegyver szinte alkalmatlan, mivel hatalmas súlya nehezen kezelhetővé és lassúvá teszi. Forgatásához két kéz kell, mellette semmiféle pajzs vagy másodlagos fegyver nem használható. Körönkénti 1/2-nél többet még magas ügyesség és gyorsaság mellett sem lehet vele támadni. Törpék egyáltalán nem használhatják. 21-es illetve 22-es Erővel rendelkező karakterek egy kézbe is vehetik, ilyenkor másik kezükkel pajzsot, másodfegyvert foghatnak, azonban a pallos sebzése így csak 3k6 lesz. Az erőn kívül követelmény még a legalább 180 cm-es testmagasság és 80 kg-os testsúly. Előnye leginkább csatákban mutatkozik meg, kalandozók - helyigénye miatt - nem igazán kedvelik.</w:t>
      </w:r>
    </w:p>
    <w:p>
      <w:pPr>
        <w:pStyle w:val="Normal"/>
        <w:jc w:val="both"/>
        <w:rPr/>
      </w:pPr>
      <w:r>
        <w:rPr/>
      </w:r>
    </w:p>
    <w:p>
      <w:pPr>
        <w:pStyle w:val="Normal"/>
        <w:jc w:val="both"/>
        <w:rPr/>
      </w:pPr>
      <w:r>
        <w:rPr>
          <w:b/>
          <w:bCs/>
        </w:rPr>
        <w:t>2. Másfélkezes kard</w:t>
      </w:r>
      <w:r>
        <w:rPr/>
        <w:t xml:space="preserve"> </w:t>
      </w:r>
    </w:p>
    <w:p>
      <w:pPr>
        <w:pStyle w:val="Normal"/>
        <w:jc w:val="both"/>
        <w:rPr/>
      </w:pPr>
      <w:r>
        <w:rPr/>
        <w:t>A palloshoz hasonlóan két kézzel forgatható, így sebzése jóval nagyobb, mint egykezes testvéreié, azonban nem használható mellette pajzs. Aki 16-os vagy ennél nagyobb Erővel rendelkezik, egy kézzel is képes forgatni, levonások nélkül. Aki alacsonyabb Erővel forgatja egy kézben, az csak minden második körben támadhat vele. (Ha másik kezében is fegyvert tart, azzal csak akkor támadhat közben, ha jártas a kétkezes harcban!). Egy kézbe fogva a fegyver sebzése is csökken, 2k6-2 lesz, de mindig legalább 1 Sp. Viszonylag könnyebb fémvértezetű lovagok kedvelt fegyvere, gyalogosan és lovon egyaránt forgatják. Forgatása ugyan kisebb helyet igényel, mint a pallosé, azonban szűk helyeken ez is akadályokba ütközhet.</w:t>
      </w:r>
    </w:p>
    <w:p>
      <w:pPr>
        <w:pStyle w:val="Normal"/>
        <w:jc w:val="both"/>
        <w:rPr/>
      </w:pPr>
      <w:r>
        <w:rPr/>
      </w:r>
    </w:p>
    <w:p>
      <w:pPr>
        <w:pStyle w:val="Normal"/>
        <w:jc w:val="both"/>
        <w:rPr>
          <w:b/>
          <w:b/>
          <w:bCs/>
        </w:rPr>
      </w:pPr>
      <w:r>
        <w:rPr>
          <w:b/>
          <w:bCs/>
        </w:rPr>
        <w:t>3. Lovagkard</w:t>
      </w:r>
    </w:p>
    <w:p>
      <w:pPr>
        <w:pStyle w:val="Normal"/>
        <w:jc w:val="both"/>
        <w:rPr/>
      </w:pPr>
      <w:r>
        <w:rPr/>
        <w:t>Sokban hasonlít másfélkezes társára, azonban ennek pengéje jóval vastagabb és szélesebb, ezáltal nehezebb is. Hegye tompaszögű, néha lekerekített, használatában a vágáson, méginkább a sújtáson van a hangsúly. Egy kézzel forgatják, mivel nagyobb tömege ellenére jobb a súlyelosztása, mint a másfélkezes kardé. Kialakítása egyedülállóan alkalmassá teszi lemezvértek áttörésére. Mivel forgatói, a lovagok pajzshasználathoz szoktak, keresztvasa kicsi, egyszerű. Ynev sok vidékén a lovagkard a hatalom, a nemesi származás jelképe, tehát nem viselheti akárki.</w:t>
      </w:r>
    </w:p>
    <w:p>
      <w:pPr>
        <w:pStyle w:val="Normal"/>
        <w:jc w:val="both"/>
        <w:rPr/>
      </w:pPr>
      <w:r>
        <w:rPr/>
      </w:r>
    </w:p>
    <w:p>
      <w:pPr>
        <w:pStyle w:val="Normal"/>
        <w:jc w:val="both"/>
        <w:rPr>
          <w:b/>
          <w:b/>
          <w:bCs/>
        </w:rPr>
      </w:pPr>
      <w:r>
        <w:rPr>
          <w:b/>
          <w:bCs/>
        </w:rPr>
        <w:t>4. Tőrkard</w:t>
      </w:r>
    </w:p>
    <w:p>
      <w:pPr>
        <w:pStyle w:val="Normal"/>
        <w:jc w:val="both"/>
        <w:rPr/>
      </w:pPr>
      <w:r>
        <w:rPr/>
        <w:t>A legkönnyebb kard valamennyi között; pengéje keskeny, vékony és általában igen hajlékony. Mindkét élét kifenik, a hangsúly azonban a hegyén van, mivel ez elsősorban szúrófegyver. Főleg könnyű vértezetű vagy páncél nélküli ellenféllel szemben hatékony. Könnyű pengéjének megfelelően markolatgombja is kicsi. Mivel kis súlya miatt könnyebb forgatni, esetében a védekezés jelentős szerepet kap. A markolatot különböző módon védik: kosárral, kézvédővel, hárítógyűrűvel (lásd ábra). Ahány vidék Yneven, annyiféle a tőrkardok díszítése. A fegyverismeretben alapfokon jártas karakter nagy eséllyel képes megállapítani a tőrkard származási helyét - országot és tartományt -, míg a képzettség mesterei név szerint azonosíthatnak egy-egy híresebb fegyverkészítőt. Kiegészítésül gyakran forgatnak mellette hárítótőrt. Általában elfogadott, hogy a polgárok és közrendű szabadok fegyvere.</w:t>
      </w:r>
    </w:p>
    <w:p>
      <w:pPr>
        <w:pStyle w:val="Normal"/>
        <w:jc w:val="both"/>
        <w:rPr/>
      </w:pPr>
      <w:r>
        <w:rPr/>
      </w:r>
    </w:p>
    <w:p>
      <w:pPr>
        <w:pStyle w:val="Normal"/>
        <w:jc w:val="both"/>
        <w:rPr>
          <w:b/>
          <w:b/>
          <w:bCs/>
        </w:rPr>
      </w:pPr>
      <w:r>
        <w:rPr>
          <w:b/>
          <w:bCs/>
        </w:rPr>
        <w:t>5. Hosszúkard</w:t>
      </w:r>
    </w:p>
    <w:p>
      <w:pPr>
        <w:pStyle w:val="Normal"/>
        <w:jc w:val="both"/>
        <w:rPr/>
      </w:pPr>
      <w:r>
        <w:rPr/>
        <w:t>Nehéz erről a fegyverről általánosságban bármit is mondani, mivel ez talán a legelterjedtebb kard, és szinte minden vidéken másképp néz ki. Szúrásra, vágásra egyaránt alkalmas, markolatát általában védik. Jó kezelhetősége miatt a különböző hadseregekben és őrségekben ez az egyik legkedveltebb fegyver.</w:t>
      </w:r>
    </w:p>
    <w:p>
      <w:pPr>
        <w:pStyle w:val="Normal"/>
        <w:jc w:val="both"/>
        <w:rPr/>
      </w:pPr>
      <w:r>
        <w:rPr/>
      </w:r>
    </w:p>
    <w:p>
      <w:pPr>
        <w:pStyle w:val="Normal"/>
        <w:jc w:val="both"/>
        <w:rPr>
          <w:b/>
          <w:b/>
          <w:bCs/>
        </w:rPr>
      </w:pPr>
      <w:r>
        <w:rPr>
          <w:b/>
          <w:bCs/>
        </w:rPr>
        <w:t>6. Rövidkard</w:t>
      </w:r>
    </w:p>
    <w:p>
      <w:pPr>
        <w:pStyle w:val="Normal"/>
        <w:jc w:val="both"/>
        <w:rPr/>
      </w:pPr>
      <w:r>
        <w:rPr/>
        <w:t>A hosszúkard kisebb testvére, gyakran kiegészítőjeként használják. Nehéz éles határt húzni a balkezes rövidkardok és a hosszú hárítótőrök között. Önálló fegyverként előszeretettel alkalmazzák tolvajok, fejvadászok, mivel kis mérete miatt könnyen elrejthető. Kedvelt fegyver Abasziszban is, ahol egyes hadseregtestek fő fegyvere.</w:t>
      </w:r>
    </w:p>
    <w:p>
      <w:pPr>
        <w:pStyle w:val="Normal"/>
        <w:jc w:val="both"/>
        <w:rPr/>
      </w:pPr>
      <w:r>
        <w:rPr/>
      </w:r>
    </w:p>
    <w:p>
      <w:pPr>
        <w:pStyle w:val="Normal"/>
        <w:jc w:val="both"/>
        <w:rPr>
          <w:b/>
          <w:b/>
          <w:bCs/>
        </w:rPr>
      </w:pPr>
      <w:r>
        <w:rPr>
          <w:b/>
          <w:bCs/>
        </w:rPr>
        <w:t>7. Sequor</w:t>
      </w:r>
    </w:p>
    <w:p>
      <w:pPr>
        <w:pStyle w:val="Normal"/>
        <w:jc w:val="both"/>
        <w:rPr/>
      </w:pPr>
      <w:r>
        <w:rPr/>
        <w:t>Kizárólag Kránban és Yllinorban (lásd Anat-Akhan klán) használatos fejvadász fegyver. Kiegészítője a jóval hosszabb Mara-sequornak. Bár különleges kialakításának egyik fő oka, hogy a belső él hátulról támadva az áldozat torkán a lehető leghosszabb és legmélyebb vágást ejtse, külső élét gyakran használják közelharcban, szemtől-szembe. Mara-Sequor...</w:t>
      </w:r>
    </w:p>
    <w:p>
      <w:pPr>
        <w:pStyle w:val="Normal"/>
        <w:jc w:val="both"/>
        <w:rPr/>
      </w:pPr>
      <w:r>
        <w:rPr/>
      </w:r>
    </w:p>
    <w:p>
      <w:pPr>
        <w:pStyle w:val="Normal"/>
        <w:jc w:val="both"/>
        <w:rPr>
          <w:b/>
          <w:b/>
          <w:bCs/>
        </w:rPr>
      </w:pPr>
      <w:r>
        <w:rPr>
          <w:b/>
          <w:bCs/>
        </w:rPr>
        <w:t>8. Handzsár</w:t>
      </w:r>
    </w:p>
    <w:p>
      <w:pPr>
        <w:pStyle w:val="Normal"/>
        <w:jc w:val="both"/>
        <w:rPr/>
      </w:pPr>
      <w:r>
        <w:rPr/>
        <w:t>Elsősorban a dzsadok kedvelt fegyvere, de elvétve találni más vidéken is. Pengéje széles és nehéz, forgatásában jelentős szerephez jut súlyának átütő ereje. A vágóél görbülete jól illeszkedik a harcos mozdulatának ívéhez, így szinte az egész penge végigfut az áldozaton, mély, súlyos sebet ejtve rajta. Néha döfnek is vele, ezt a kard fokáig kiélezett hátsó él is segíti. Egykezes fegyver, a dzsadok előszeretettel viselnek hozzá kis, kerek pajzsot. Népükre jellemző módon kardjaikat, handzsárjaikat is díszítik, gyakran túlzó mértékben.</w:t>
      </w:r>
    </w:p>
    <w:p>
      <w:pPr>
        <w:pStyle w:val="Normal"/>
        <w:jc w:val="both"/>
        <w:rPr/>
      </w:pPr>
      <w:r>
        <w:rPr/>
      </w:r>
    </w:p>
    <w:p>
      <w:pPr>
        <w:pStyle w:val="Normal"/>
        <w:jc w:val="both"/>
        <w:rPr>
          <w:b/>
          <w:b/>
          <w:bCs/>
        </w:rPr>
      </w:pPr>
      <w:r>
        <w:rPr>
          <w:b/>
          <w:bCs/>
        </w:rPr>
        <w:t xml:space="preserve">9. Szablya </w:t>
      </w:r>
    </w:p>
    <w:p>
      <w:pPr>
        <w:pStyle w:val="Normal"/>
        <w:jc w:val="both"/>
        <w:rPr/>
      </w:pPr>
      <w:r>
        <w:rPr/>
        <w:t>Vértezet nélküli ellenféllel szemben a legjobb vágófegyver. Súlyelosztásában a hosszúkardra, pengéje íveltségében a handzsárra emlékeztet. Mindezek mellett markolata közel annyira védett, mint a tőrkardé. Természetesen elsősorban vágásra használatos, de a hegye alkalmas döfésre is. Ennek megkönnyítésére néha a penge hátsó ívének végét is élezik.</w:t>
      </w:r>
    </w:p>
    <w:p>
      <w:pPr>
        <w:pStyle w:val="Normal"/>
        <w:jc w:val="both"/>
        <w:rPr/>
      </w:pPr>
      <w:r>
        <w:rPr/>
      </w:r>
    </w:p>
    <w:p>
      <w:pPr>
        <w:pStyle w:val="Normal"/>
        <w:jc w:val="both"/>
        <w:rPr>
          <w:b/>
          <w:b/>
          <w:bCs/>
        </w:rPr>
      </w:pPr>
      <w:r>
        <w:rPr>
          <w:b/>
          <w:bCs/>
        </w:rPr>
        <w:t>10. Jann szablya</w:t>
      </w:r>
    </w:p>
    <w:p>
      <w:pPr>
        <w:pStyle w:val="Normal"/>
        <w:jc w:val="both"/>
        <w:rPr/>
      </w:pPr>
      <w:r>
        <w:rPr/>
        <w:t>A jannek hagyományos fegyvere, amely mágia segítségével készül. Megvásárolni gyakorlatilag lehetetlen - nem csak magas ára miatt, hanem azért is, mert senki sem válik meg szívesen tőle, ha egyszer a birtokába került. Leginkább a tőrkard és a szablya keresztezésére emlékeztet keskeny, ívelt pengéje. Mágia segítségével kialakított keménysége lehetővé tette, hogy ez a vékony penge szívósságban felvegye a versenyt bármely más karddal. Keménysége miatt éltartó is, gyakorlatilag sohasem csorbul ki. Mivel könnyű, ámde borotvaéles, forgatása inkább ügyességet, semmint erőt igényel. Látszólag túl könnyű ahhoz, hogy komoly sebet ejtsen, de páratlan pengéje mélyen vágódik az áldozatba - innen magas sebzésértéke.</w:t>
      </w:r>
    </w:p>
    <w:p>
      <w:pPr>
        <w:pStyle w:val="Normal"/>
        <w:jc w:val="both"/>
        <w:rPr/>
      </w:pPr>
      <w:r>
        <w:rPr/>
      </w:r>
    </w:p>
    <w:p>
      <w:pPr>
        <w:pStyle w:val="Normal"/>
        <w:jc w:val="both"/>
        <w:rPr>
          <w:b/>
          <w:b/>
          <w:bCs/>
        </w:rPr>
      </w:pPr>
      <w:r>
        <w:rPr>
          <w:b/>
          <w:bCs/>
        </w:rPr>
        <w:t>11. Jatagán</w:t>
      </w:r>
    </w:p>
    <w:p>
      <w:pPr>
        <w:pStyle w:val="Normal"/>
        <w:jc w:val="both"/>
        <w:rPr/>
      </w:pPr>
      <w:r>
        <w:rPr/>
        <w:t>Azonnal felismerhető különös, kettős ívű pengéjéről. Keresztvasa csökevényes, markolata gyakorta marhalábszárcsont végéből készül, vagy nemesebb fegyverek esetén ezt formázza. Vágásra, szúrásra egyaránt kiváló eszköz.</w:t>
      </w:r>
    </w:p>
    <w:p>
      <w:pPr>
        <w:pStyle w:val="Normal"/>
        <w:jc w:val="both"/>
        <w:rPr/>
      </w:pPr>
      <w:r>
        <w:rPr/>
        <w:t> </w:t>
      </w:r>
    </w:p>
    <w:p>
      <w:pPr>
        <w:pStyle w:val="Normal"/>
        <w:jc w:val="both"/>
        <w:rPr>
          <w:b/>
          <w:b/>
          <w:bCs/>
        </w:rPr>
      </w:pPr>
      <w:r>
        <w:rPr>
          <w:b/>
          <w:bCs/>
        </w:rPr>
        <w:t>12. Fejvadász kard</w:t>
      </w:r>
    </w:p>
    <w:p>
      <w:pPr>
        <w:pStyle w:val="Normal"/>
        <w:jc w:val="both"/>
        <w:rPr/>
      </w:pPr>
      <w:r>
        <w:rPr/>
        <w:t>Rövid, de igen sokoldalú fegyver, mely ugyan nem rendelkezik keresztvassal, de a szokásos markolaton kívül található rajta egy második, erre merőleges markolat is. Ha ennél fogva a fejvadász az alkarjához szorítja a kardot, akkor pontosan a könyökéig kell érnie a penge hegyének. Ilyenkor védekezhet vele, mint rögtönzött alkarvédővel, de gyors mozdulattal előreforgatva a következő pillanatban már döfhet is. Ugyanígy, alkarhoz szorítva kis ívben vághat is, ami szűk helyeken, belharcban igen hatásos. Természetesen lehet a szokásos markolattal is forgatni, így rövidkardra emlékeztet. A második markolatot igénybe vevő technikákat szinte kizárólag csak fejvadászok ismerik, ezért ha más a kezébe veszi, csak közönséges rövidkardként forgathatja.</w:t>
      </w:r>
    </w:p>
    <w:p>
      <w:pPr>
        <w:pStyle w:val="Normal"/>
        <w:jc w:val="both"/>
        <w:rPr/>
      </w:pPr>
      <w:r>
        <w:rPr/>
      </w:r>
    </w:p>
    <w:p>
      <w:pPr>
        <w:pStyle w:val="Normal"/>
        <w:jc w:val="both"/>
        <w:rPr>
          <w:b/>
          <w:b/>
          <w:bCs/>
        </w:rPr>
      </w:pPr>
      <w:r>
        <w:rPr>
          <w:b/>
          <w:bCs/>
        </w:rPr>
        <w:t>13. Slan kard és tőr</w:t>
      </w:r>
    </w:p>
    <w:p>
      <w:pPr>
        <w:pStyle w:val="Normal"/>
        <w:jc w:val="both"/>
        <w:rPr/>
      </w:pPr>
      <w:r>
        <w:rPr/>
        <w:t>A Slan kardművészek különleges fegyvere. Pengéje némiképp emlékeztet a szablyáéra, de nem keskenyedik el, csak a legvégén, a hegynél. Alapvetően vágófegyver. A Slan tőr mindössze méretében különbözik a kardtól, felépítésében, arányaiban gyakorlatilag megegyezik vele.</w:t>
      </w:r>
    </w:p>
    <w:p>
      <w:pPr>
        <w:pStyle w:val="Normal"/>
        <w:jc w:val="both"/>
        <w:rPr/>
      </w:pPr>
      <w:r>
        <w:rPr/>
        <w:t> </w:t>
      </w:r>
    </w:p>
    <w:p>
      <w:pPr>
        <w:pStyle w:val="Heading2"/>
        <w:jc w:val="both"/>
        <w:rPr/>
      </w:pPr>
      <w:r>
        <w:rPr/>
        <w:t>Tőrök, kések</w:t>
      </w:r>
    </w:p>
    <w:p>
      <w:pPr>
        <w:pStyle w:val="Normal"/>
        <w:jc w:val="both"/>
        <w:rPr/>
      </w:pPr>
      <w:r>
        <w:rPr/>
      </w:r>
    </w:p>
    <w:p>
      <w:pPr>
        <w:pStyle w:val="Normal"/>
        <w:jc w:val="both"/>
        <w:rPr>
          <w:b/>
          <w:b/>
          <w:bCs/>
        </w:rPr>
      </w:pPr>
      <w:r>
        <w:rPr>
          <w:b/>
          <w:bCs/>
        </w:rPr>
        <w:t>1. Háromágú hárítótőr</w:t>
      </w:r>
    </w:p>
    <w:p>
      <w:pPr>
        <w:pStyle w:val="Normal"/>
        <w:jc w:val="both"/>
        <w:rPr/>
      </w:pPr>
      <w:r>
        <w:rPr/>
        <w:t>A hárítótőrök különleges fajtája. Eredeti példányai Kahréban készülnek, bár több helyen próbálkoznak utánzásával. Alaphelyzetben közönséges hárítótőrnek tűnik, de oldva egy rejtett rugós mechanizmust, a két segédpenge kinyílik, így sokkal hatékonyabb védelmet nyújt. Kinyitva kissé különbözik a többi hárítótőrtől: TÉ 3, VÉ 20, sebzés 1k6-1 (ára 2 arany). Védekező funkciója mellett jelentős szerepet tölt be a fegyvertörésben is. A villa segítségével tőrkard, szablya, de esetleg hosszúkard pengéje is eltörhető. (Természetesen ehhez jártasnak kell lenni az adott képzettségben.) A segédpengéket becsukva, a hárítótőr tulajdonságai megegyeznek a M.A.G.U.S.-ban leírtakkal.</w:t>
      </w:r>
    </w:p>
    <w:p>
      <w:pPr>
        <w:pStyle w:val="Normal"/>
        <w:jc w:val="both"/>
        <w:rPr/>
      </w:pPr>
      <w:r>
        <w:rPr/>
      </w:r>
    </w:p>
    <w:p>
      <w:pPr>
        <w:pStyle w:val="Normal"/>
        <w:jc w:val="both"/>
        <w:rPr>
          <w:b/>
          <w:b/>
          <w:bCs/>
        </w:rPr>
      </w:pPr>
      <w:r>
        <w:rPr>
          <w:b/>
          <w:bCs/>
        </w:rPr>
        <w:t>2. Kosaras hárítótőr</w:t>
      </w:r>
    </w:p>
    <w:p>
      <w:pPr>
        <w:pStyle w:val="Normal"/>
        <w:jc w:val="both"/>
        <w:rPr/>
      </w:pPr>
      <w:r>
        <w:rPr/>
        <w:t>Az ellenfél fegyvere ellen fémkosár védi a kezet, amivel a támadások jól háríthatók. Némelyikük már átcsúszik a rövidkard kategóriába.</w:t>
      </w:r>
    </w:p>
    <w:p>
      <w:pPr>
        <w:pStyle w:val="Normal"/>
        <w:jc w:val="both"/>
        <w:rPr/>
      </w:pPr>
      <w:r>
        <w:rPr/>
      </w:r>
    </w:p>
    <w:p>
      <w:pPr>
        <w:pStyle w:val="Normal"/>
        <w:jc w:val="both"/>
        <w:rPr>
          <w:b/>
          <w:b/>
          <w:bCs/>
        </w:rPr>
      </w:pPr>
      <w:r>
        <w:rPr>
          <w:b/>
          <w:bCs/>
        </w:rPr>
        <w:t>3. Hárítógyűrűs hárítótőr</w:t>
      </w:r>
    </w:p>
    <w:p>
      <w:pPr>
        <w:pStyle w:val="Normal"/>
        <w:jc w:val="both"/>
        <w:rPr/>
      </w:pPr>
      <w:r>
        <w:rPr/>
        <w:t>A keresztvas mellett egy külön felerősített gyűrűvel fokozzák a védelmet. Gyakori megoldás, mivel egyszerű és olcsó. Néha kosárral együtt alkalmazzák</w:t>
      </w:r>
    </w:p>
    <w:p>
      <w:pPr>
        <w:pStyle w:val="Normal"/>
        <w:jc w:val="both"/>
        <w:rPr/>
      </w:pPr>
      <w:r>
        <w:rPr/>
      </w:r>
    </w:p>
    <w:p>
      <w:pPr>
        <w:pStyle w:val="Normal"/>
        <w:jc w:val="both"/>
        <w:rPr>
          <w:b/>
          <w:b/>
          <w:bCs/>
        </w:rPr>
      </w:pPr>
      <w:r>
        <w:rPr>
          <w:b/>
          <w:bCs/>
        </w:rPr>
        <w:t>4. Elf tőr</w:t>
      </w:r>
    </w:p>
    <w:p>
      <w:pPr>
        <w:pStyle w:val="Normal"/>
        <w:jc w:val="both"/>
        <w:rPr/>
      </w:pPr>
      <w:r>
        <w:rPr/>
        <w:t>Az elfek kultúrájára olyannyira jellemző, levélre emlékeztető alakú fegyver, melynek elkészítését és forgatását egyaránt művészetnek tartják.</w:t>
      </w:r>
    </w:p>
    <w:p>
      <w:pPr>
        <w:pStyle w:val="Normal"/>
        <w:jc w:val="both"/>
        <w:rPr/>
      </w:pPr>
      <w:r>
        <w:rPr/>
      </w:r>
    </w:p>
    <w:p>
      <w:pPr>
        <w:pStyle w:val="Normal"/>
        <w:jc w:val="both"/>
        <w:rPr>
          <w:b/>
          <w:b/>
          <w:bCs/>
        </w:rPr>
      </w:pPr>
      <w:r>
        <w:rPr>
          <w:b/>
          <w:bCs/>
        </w:rPr>
        <w:t xml:space="preserve">5. Ramiera. </w:t>
      </w:r>
    </w:p>
    <w:p>
      <w:pPr>
        <w:pStyle w:val="Normal"/>
        <w:jc w:val="both"/>
        <w:rPr/>
      </w:pPr>
      <w:r>
        <w:rPr/>
        <w:t>A gorviki fejvadászok közkedvelt fegyvere. Néha kis keresztvassal készítik.</w:t>
      </w:r>
    </w:p>
    <w:p>
      <w:pPr>
        <w:pStyle w:val="Normal"/>
        <w:jc w:val="both"/>
        <w:rPr/>
      </w:pPr>
      <w:r>
        <w:rPr/>
      </w:r>
    </w:p>
    <w:p>
      <w:pPr>
        <w:pStyle w:val="Normal"/>
        <w:jc w:val="both"/>
        <w:rPr/>
      </w:pPr>
      <w:r>
        <w:rPr/>
        <w:t>"</w:t>
      </w:r>
      <w:r>
        <w:rPr>
          <w:i/>
          <w:iCs/>
        </w:rPr>
        <w:t>A kivont kard hidege</w:t>
      </w:r>
    </w:p>
    <w:p>
      <w:pPr>
        <w:pStyle w:val="Normal"/>
        <w:jc w:val="both"/>
        <w:rPr>
          <w:i/>
          <w:i/>
          <w:iCs/>
        </w:rPr>
      </w:pPr>
      <w:r>
        <w:rPr>
          <w:i/>
          <w:iCs/>
        </w:rPr>
        <w:t>Csupán félelmed rejteke;</w:t>
      </w:r>
    </w:p>
    <w:p>
      <w:pPr>
        <w:pStyle w:val="Normal"/>
        <w:jc w:val="both"/>
        <w:rPr>
          <w:i/>
          <w:i/>
          <w:iCs/>
        </w:rPr>
      </w:pPr>
      <w:r>
        <w:rPr>
          <w:i/>
          <w:iCs/>
        </w:rPr>
        <w:t>De Darton mosolya örök."</w:t>
      </w:r>
    </w:p>
    <w:p>
      <w:pPr>
        <w:pStyle w:val="Normal"/>
        <w:jc w:val="both"/>
        <w:rPr/>
      </w:pPr>
      <w:r>
        <w:rPr/>
        <w:t>(Arval d'Incarra)</w:t>
      </w:r>
    </w:p>
    <w:p>
      <w:pPr>
        <w:pStyle w:val="Normal"/>
        <w:jc w:val="both"/>
        <w:rPr/>
      </w:pPr>
      <w:r>
        <w:rPr/>
      </w:r>
    </w:p>
    <w:p>
      <w:pPr>
        <w:pStyle w:val="Normal"/>
        <w:jc w:val="both"/>
        <w:rPr/>
      </w:pPr>
      <w:r>
        <w:rPr/>
        <w:t>Elöljáróban szeretnénk megjegyezni: az alábbi ismertetőben néhány új szabály is helyet kapott a fegyverek részletesebb leírása kapcsán. Ezek jelentőségükben csak másodlagosak - amolyan kiegészítők -, ezért aki úgy érzi, csak bonyolítják a játék menetét, nyugodtan elhagyhatja őket. Ha játékosként alkalmazni óhajtod valamelyiket, KM-eddel mindenképpen beszéld meg, az ő játékában megfér-e a kérdéses dolog.</w:t>
      </w:r>
    </w:p>
    <w:p>
      <w:pPr>
        <w:pStyle w:val="Normal"/>
        <w:jc w:val="both"/>
        <w:rPr/>
      </w:pPr>
      <w:r>
        <w:rPr/>
        <w:t>Ez alkalommal a zúzófegyverekről szólunk részletesebben. Terjedelmi és logikai megfontolásokból a csatabárdokat is itt taglaljuk, hiszen használatuk, forgatásuk igen közel áll a buzogányokéhoz, ráadásul sebzésükben sem csupán a penge vagy hegy játszik szerepet, hanem az ütés lendülete és bizony a bárd súlya is.</w:t>
      </w:r>
    </w:p>
    <w:p>
      <w:pPr>
        <w:pStyle w:val="Normal"/>
        <w:jc w:val="both"/>
        <w:rPr/>
      </w:pPr>
      <w:r>
        <w:rPr/>
        <w:t>Az összes zúzófegyver közös tulajdonsága, hogy súlyosak - ezáltal is növelik az ütés erejét. Igen sok esetben a seb komolyságát még külön tüskék, pengék, bordák is fokozzák.</w:t>
      </w:r>
    </w:p>
    <w:p>
      <w:pPr>
        <w:pStyle w:val="TextBody"/>
        <w:rPr/>
      </w:pPr>
      <w:r>
        <w:rPr/>
        <w:t>Felépítésükről általánosságban elmondható, hogy egy hosszabb-rövidebb nyélből és valamiféle fejből állnak. A nyél gyakran fa, de az igényesebb, drágább példányoké fémből is készülhet. A fegyveren köpűnek hívjuk a fej alsó, csőszerű részét, amibe a nyelet rögzítik. Ez általában hosszabb a kelleténél, ily módon valamelyest védi a nyelet is. Bizonyos esetekben ez mindössze két lenyúló szegecselt pánt, s nem teljes cső, de a fej rögzítését és a fanyél védelmét ez is tökéletesen ellátja.</w:t>
      </w:r>
    </w:p>
    <w:p>
      <w:pPr>
        <w:pStyle w:val="Normal"/>
        <w:jc w:val="both"/>
        <w:rPr/>
      </w:pPr>
      <w:r>
        <w:rPr/>
        <w:t>Más a helyzet a fém nyelű bárdokkal, buzogányokkal. Ezeket vagy egy darabból kovácsolják, vagy utólag forrasztják a nyélre a fejet. Az efféle fegyverek nyelét és fejét gyakran díszítik, esetleg aranyozzák. Különösen szép, értékes daraboknál a bárd pengéjét vagy a buzogány tollát áttörésekkel is ékíthetik.</w:t>
      </w:r>
    </w:p>
    <w:p>
      <w:pPr>
        <w:pStyle w:val="Normal"/>
        <w:jc w:val="both"/>
        <w:rPr/>
      </w:pPr>
      <w:r>
        <w:rPr/>
        <w:t>Külön csoportot alkotnak a zúzófegyvereken belül a botok. Egy átlagos ember számára ez természetesen a furkósbotot jelenti; ilyenre kap a paraszt, ha tyúktolvajt ér tetten (esetleg vasvellára), de ilyet forgatnak mesterien az utak és erdők egyes vándorai is. Szépen faragott, gonddal kezelt úti társak vagy földről felkapott alkalmi fegyverek, mindenképpen elhatárolandók a harcművészek botjaitól. Ezek a botok szépen kimunkáltak, gyakran lakkozottak vagy pácoltak - eleve fegyvernek készültek. A hosszú bot 120-180 cm-es és két kézzel forgatják, míg a rövid bot 40-100 cm-es és egy kézbe fogják - esetleg kettőt, mindkét kezükben. A botvívás tudománya mindazonáltal annyira szerteágazó, hogy jelen cikkünkben semmiképpen sem mehetünk bele részletesen. Iskolák szerint eltérőek a fogástechnikák (egy kézzel, két kézzel, kardszerűen, harmadolva, stb.) és a felhasználási elképzelések is (döfésre, zúzásra, törésre használt fegyver, esetleg pusztán segédeszköz dobásokhoz, csavarásokhoz, fojtásokhoz, stb.), nem csupán az egyes, konkrét cselek. Bármilyen ördögi fegyver is azonban egy bot a harcművész kezében, kardművész soha nem fanyalodna rá - legfeljebb az aljnövényzet félretolásához.</w:t>
      </w:r>
    </w:p>
    <w:p>
      <w:pPr>
        <w:pStyle w:val="Normal"/>
        <w:jc w:val="both"/>
        <w:rPr/>
      </w:pPr>
      <w:r>
        <w:rPr/>
        <w:t>A harcművészek ezzel ellentétben közel akkora súlyt helyeznek a bot-technikák gyakorlására, mint a pusztakezes harcra. Botjuk hatékonysága elképesztő: harcértékei jobbak, mint a nehezebb, vaskosabb furkósboté. Természetesen ezek a botok is csak képzett harcművész kezében élednek meg, mindenki más számára közönséges furkósbotként működnek.</w:t>
      </w:r>
    </w:p>
    <w:p>
      <w:pPr>
        <w:pStyle w:val="Normal"/>
        <w:jc w:val="both"/>
        <w:rPr/>
      </w:pPr>
      <w:r>
        <w:rPr/>
        <w:t>A harcművészek egyik különleges technikája a rövid bothoz kapcsolódik. Néha ugyanis nem a "kézenfekvő" módon használják, hanem visszafognak rajta és az alkarjukhoz szorítják. Így mintegy alkarvédőként működik, de egy gyors csuklómozdulattal ismét fegyverré tehető. Az alkarjukhoz szorított bottal egyébként gyakran úgy küzdenek, mintha puszta kézzel harcolnának, alkarjukat és a botot használva ütő felületként.</w:t>
      </w:r>
    </w:p>
    <w:p>
      <w:pPr>
        <w:pStyle w:val="Normal"/>
        <w:jc w:val="both"/>
        <w:rPr/>
      </w:pPr>
      <w:r>
        <w:rPr/>
        <w:t>(Szép példát a két rövid bottal való küzdelemre többek között például a Tigristánc c. filmben láthattok.)</w:t>
      </w:r>
    </w:p>
    <w:p>
      <w:pPr>
        <w:pStyle w:val="Normal"/>
        <w:jc w:val="both"/>
        <w:rPr/>
      </w:pPr>
      <w:r>
        <w:rPr/>
        <w:t>A buzogányok csoportján belül méret és fejkivitel szerint különböztetjük meg a fegyvereket. Az egykezesnek jelölt buzogány a klasszikus forma, alma vagy körte alakú fejjel, de tollak vagy tüskék nélkül. A kétkezes buzogány félelmetes fegyver. Nehéz, vaskos dorongból készül, aminek az egyik végét megvasalják és szögekkel verik ki. Forgatása meglehetős erőt igényel. Lomha fegyver, kezelése nehézkes, de ha egyszer célba talál, nagyon hatékony. A tüskés buzogány a közönséges egykezes buzogány továbbfejlesztett változata. Itt a központi gömbre szegeket erősítenek, ami találat esetén tovább fokozza a sebzést. A szöges buzogány különleges változata a csatacsillag, ami megint csak határeset a szúró/vágó fegyverekkel, hiszen a tüskék mérete itt már jelentős.</w:t>
      </w:r>
    </w:p>
    <w:p>
      <w:pPr>
        <w:pStyle w:val="Normal"/>
        <w:jc w:val="both"/>
        <w:rPr/>
      </w:pPr>
      <w:r>
        <w:rPr/>
        <w:t>Míg a tüskés buzogányok főleg délen elterjedtek, addig a tollas változat inkább északon kedvelt. A nyélre itt hegyes fémlapokat erősítenek, s ez a bordázat adja a buzogány átütő erejét. Különösen jó hasznát lehet venni nehézpáncélzat ellen. A láncos buzogány újabb továbbfejlesztése az előző kettőnek, ahol is a fej (vagy fejek) hosszabb-rövidebb lánccal kapcsolódnak a nyélhez. Kezelése nehéz, hiszen a lánc végén lengő nehezék útját nem könnyű kiszámítani. Mindemellett két jelentős előnye is van: egyrészt a lánc meglóbálásával jóval nagyobb lendület vehető, mint egy közönséges nyéllel, másrészt pedig a lánc egyszerűen megkerüli a kisebb pajzsokat. Gondoljuk csak el: a buzogány lesújt, az áldozat hárítja a pajzsával. Az ám, de a merev fegyverekkel ellentétben a lánc "rásimul" a pajzsra, követi alakját, s a perem mögött becsapódik mögé. Ha a védő nem volt elég elővigyázatos, a támadás a pajzs ellenére is találhatott. A M.A.G.U.S.-ban ez úgy jelenik meg, hogy minden olyan karakter - legyen akár Játékos vagy Nem Játékos - aki pajzzsal, alkarvédővel vagy hárítótőrrel harcol láncos buzogány ellen -5 módosítót szenved VÉ-jére.</w:t>
      </w:r>
    </w:p>
    <w:p>
      <w:pPr>
        <w:pStyle w:val="Normal"/>
        <w:jc w:val="both"/>
        <w:rPr/>
      </w:pPr>
      <w:r>
        <w:rPr/>
        <w:t>Említést érdemel még a shadleki buzogány, melynek neve eléggé megtévesztő. Ez a fegyver tulajdonképpen valahol a csatabárd és a tollas buzogány között helyezkedik el, egyesítve ezek előnyeit. Két acéllapot kovácsolnak ki, és ezeket csúsztatják egymásba, így a fegyvernek összesen négy vágóéle lesz. Mivel a nyél és a penge egy darabból - fémből - van, a súlya is tekintélyes.</w:t>
      </w:r>
    </w:p>
    <w:p>
      <w:pPr>
        <w:pStyle w:val="Normal"/>
        <w:jc w:val="both"/>
        <w:rPr/>
      </w:pPr>
      <w:r>
        <w:rPr/>
        <w:t>A harci kalapács tulajdonképpen a buzogány különleges alakja. Eredetileg a törpéknél fejlődött ki, akik csak kényszerűségből használták fegyvernek a bányák kőfejtő kalapácsait. Bár a kalapács hossza nemritkán eléri az egy métert, súlya pedig a húsz kilót, a törpék alacsony súlypontjuknak köszönhetően mégis meglehetős biztonsággal forgatják.</w:t>
      </w:r>
    </w:p>
    <w:p>
      <w:pPr>
        <w:pStyle w:val="Normal"/>
        <w:jc w:val="both"/>
        <w:rPr/>
      </w:pPr>
      <w:r>
        <w:rPr/>
        <w:t>Az emberek által alkalmazott harci kalapács nem nagyon emlékeztet törpééée rokonára, itt ugyanis a fej könnyebb, karcsúbb lett. A hegye tompa, néha kis szögben csúcsos.</w:t>
      </w:r>
    </w:p>
    <w:p>
      <w:pPr>
        <w:pStyle w:val="Normal"/>
        <w:jc w:val="both"/>
        <w:rPr/>
      </w:pPr>
      <w:r>
        <w:rPr/>
        <w:t xml:space="preserve">Az erősen görbülő, keskeny, hegyes pengéjű zúzófegyvert csatacsákánynak </w:t>
      </w:r>
      <w:r>
        <w:rPr>
          <w:b/>
        </w:rPr>
        <w:t>(9)</w:t>
      </w:r>
      <w:r>
        <w:rPr/>
        <w:t xml:space="preserve"> nevezzük. Esetenként a harci kalapáccsal kombinálják.</w:t>
      </w:r>
    </w:p>
    <w:p>
      <w:pPr>
        <w:pStyle w:val="Normal"/>
        <w:jc w:val="both"/>
        <w:rPr/>
      </w:pPr>
      <w:r>
        <w:rPr/>
        <w:t>A cséphadaró (10) sem fegyvernek készült eredetileg, az emberi lelemény azonban azzá tette. A hosszú nyél végére rövid lánccal felerősített, mintegy fél méteres nehezéket gyakran már nem fából, hanem vasból készítik, és szögekkel verik ki. Jellemzően a gyalogság fegyvere; sok helyütt nemesi származású harcos kezébe sem vesz ilyesmit.</w:t>
      </w:r>
    </w:p>
    <w:p>
      <w:pPr>
        <w:pStyle w:val="Normal"/>
        <w:jc w:val="both"/>
        <w:rPr/>
      </w:pPr>
      <w:r>
        <w:rPr/>
        <w:t xml:space="preserve">Nem esett még szó a csatabárdokról (11). Az egyik legősibb fegyvertípus, az ember és a törpe nép már a kezdetektől fogva ismerte és használta, de az orkok és goblinok is gyorsan elsajátították forgatásának tudományát. A fél méterestől másfél méteresig terjedő nyelekre a legkülönfélébb formájú fejek kerülnek. Ezek változatossága valóban elképesztő; többnyire egyélűek, de ismeretesek ellentétes irányba tekintő dupla fejjel ellátott, kétpengéjű típusaik is. Különleges alak, amikor a baltaívre egy csőr is kerül, ami messze a nyél fölé nyúlva döfésre alkalmas, akárcsak egy kard vagy szurony. </w:t>
      </w:r>
    </w:p>
    <w:p>
      <w:pPr>
        <w:pStyle w:val="Normal"/>
        <w:jc w:val="both"/>
        <w:rPr/>
      </w:pPr>
      <w:r>
        <w:rPr/>
        <w:t>A legkisebb csatabárdokat gyakran dobják is, de az Északi Szövetség országaiban elterjedt a hajítóbárd, amit kifejezetten erre a célra készítettek. Ezeket egyetlen darabból kovácsolják, nyelüket gyakran rovátkolják, hogy ne csússzanak. A nyél rövid, és néha a vége is hegyes. Ezen és a pengén kívül a hajítóbárdnak még két döfőhegye van, ami nagyban növeli a találat esélyeit. A legigényesebb darabokat úgy egyensúlyozzák ki, hogy a négy döfőhegy köré képzeletben kört lehet rajzolni, s ennek középpontja a súlypont. Ennek köszönhető a biztos röppálya és a stabil forgás.</w:t>
      </w:r>
    </w:p>
    <w:p>
      <w:pPr>
        <w:pStyle w:val="Normal"/>
        <w:jc w:val="both"/>
        <w:rPr/>
      </w:pPr>
      <w:r>
        <w:rPr/>
      </w:r>
    </w:p>
    <w:p>
      <w:pPr>
        <w:pStyle w:val="Heading2"/>
        <w:jc w:val="both"/>
        <w:rPr/>
      </w:pPr>
      <w:r>
        <w:rPr/>
        <w:t>Szálfegyverek</w:t>
      </w:r>
    </w:p>
    <w:p>
      <w:pPr>
        <w:pStyle w:val="Normal"/>
        <w:jc w:val="both"/>
        <w:rPr/>
      </w:pPr>
      <w:r>
        <w:rPr/>
      </w:r>
    </w:p>
    <w:p>
      <w:pPr>
        <w:pStyle w:val="Normal"/>
        <w:jc w:val="both"/>
        <w:rPr/>
      </w:pPr>
      <w:r>
        <w:rPr/>
        <w:t>Fegyverekkel foglalkozó cikksorozatunk immáron harmadik részét tarthatod kezedben, kedves olvasó. Ez alkalommal a szálfegyverekkel foglalkozunk.</w:t>
      </w:r>
    </w:p>
    <w:p>
      <w:pPr>
        <w:pStyle w:val="Normal"/>
        <w:jc w:val="both"/>
        <w:rPr/>
      </w:pPr>
      <w:r>
        <w:rPr/>
        <w:t>Kezdjük némi magyarázattal - mi is pontosan a szálfegyver? Sokan - tévesen - úgy tartják, minden, nem lőporral működő kézifegyvert szálfegyvernek hívnak, ám ez nem igaz. A szaknyelv a hosszabb-rövidebb egyenes nyélre rögzített lándzsa, kopja vagy alabárdhegyet illeti ezzel a megnevezéssel.</w:t>
      </w:r>
    </w:p>
    <w:p>
      <w:pPr>
        <w:pStyle w:val="Normal"/>
        <w:jc w:val="both"/>
        <w:rPr/>
      </w:pPr>
      <w:r>
        <w:rPr/>
        <w:t>Amint már a nevükből is kiderül, a szálfegyverek közös jellemzője tehát hosszú nyelük. Ez azonban nem jelenti azt, hogy használatuk is ennyire hasonló lenne, hiszen a szálfegyverek között megtaláljuk a szúrásra, vágásra, zúzásra használt alakokat éppúgy, mint a hajítófegyvereket. A szálfegyverek népes családja - bár a kalandozók nemigen kedvelik - nagy népszerűségnek örvend a különböző tájak és országok reguláris hadseregeiben. A kopják kivételével szinte valamennyi válfaja gyalogos fegyver, olyannyira, hogy a legtöbb seregben a gyalogos katonák jó egyharmada ilyen fegyvert használ. A szálfegyverek - méretüknél fogva - még lovasok ellen is ütőképessé teszik a gyalogosokat.</w:t>
      </w:r>
    </w:p>
    <w:p>
      <w:pPr>
        <w:pStyle w:val="Normal"/>
        <w:jc w:val="both"/>
        <w:rPr/>
      </w:pPr>
      <w:r>
        <w:rPr/>
        <w:t>Az egyes szálfegyverek kialakítása is sok hasonlóságot mutat. A hosszú, finoman munkált nyélre köpű (lásd Fegyverek 2.) segítségével erősítik fel a fejet, amit általában oldalpántokkal erősítenek meg. E pántok feladata részben a fej szilárdan tartása, részben pedig a nyél védelme. Érdekes megfigyelni, hogy a hegy és köpű aránya mennyire jellemzi a fegyver használatát. A hosszabb, nagyobb erővel, netán lóról használt kopják, lándzsák hegyei rendszerint rövidebbek, míg köpűjük hosszabb. A kisebb erőhatásoknak kitett gyalogsági fegyvereknél ez éppen fordítva áll.</w:t>
      </w:r>
    </w:p>
    <w:p>
      <w:pPr>
        <w:pStyle w:val="Normal"/>
        <w:jc w:val="both"/>
        <w:rPr/>
      </w:pPr>
      <w:r>
        <w:rPr/>
        <w:t>A szálfegyverek hatalmas előnye - és közkedveltségük egyik legfontosabb oka - , hogy rohamozásra és roham megtörésére egyaránt alkalmasak. (Ne feledjük, a M.A.G.U.S. rendszerében roham esetén az okozott sebzés kétszeresen számít - de csak a Kezdeményezést nyerő félnek!) A másik lényeges előny szintén a hosszúságban rejlik - az ügyes lándzsás egy kardot forgató ellenféllel úgy tud végezni, hogy az a közelébe sem férkőzhet. (Ebből ered az alabárd magas Védőértéke.)</w:t>
      </w:r>
    </w:p>
    <w:p>
      <w:pPr>
        <w:pStyle w:val="Normal"/>
        <w:jc w:val="both"/>
        <w:rPr/>
      </w:pPr>
      <w:r>
        <w:rPr/>
        <w:t> </w:t>
      </w:r>
    </w:p>
    <w:p>
      <w:pPr>
        <w:pStyle w:val="Normal"/>
        <w:jc w:val="both"/>
        <w:rPr/>
      </w:pPr>
      <w:r>
        <w:rPr/>
        <w:t>A legelterjedtebb és legváltozatosabb formában megjelenő szálfegyver az alabárd. Nyele általában 2-4 méter hosszú. Ahány tája csak van Ynevnek, annyi féle és forma fejjel készítik. A több száz, esetenként több ezer éves kísérletezés eredményeképpen igen letisztult, célratörő formákat nyertek. Megfigyelhető azonban némi egyezés az alabárdok különböző típusai között is. Alapvető felépítésben mindegyik tartalmaz egy egyenes vagy enyhén görbülő pengerészt, egy hosszabb-rövidebb egyenes döfőhegyet, valamint egy ütőtüskét a bárdpenge hátoldalán. Hogy azután ezen elemek közül melyik kap nagyobb hangsúlyt, illetve melyiket hanyagolják el, s milyen alakban, variációkban jelenítik meg őket, az adja az egyes fegyverek eredetiségét. Ez a három alapelem látja el egyben az alabárd három alapvető funkcióját - a vágást, a szúrást illetve a zúzást. A harmadik megsegítésére az ütőtüskét gyakran tompára és súlyosra készítik. Előfordul az is, hogy az ütőtüske vagy a bárdlap csőre hosszabb és erősen hátrahajlik - ez különösen lovasok lerántásánál nagy előny. Mindezen előnyei mellett persze megvan a maga hátránya is, nevezetesen, hogy túlságosan nagy; ez pedig a kezelését, szállítását, forgatását meglehetősen nehézkessé teszi. Lomhasága Kezdeményező Értékében és a körönkénti támadások számában is megmutatkozik. Az aprólékosan kimunkált, gyakran díszítésekkel ellátott fej miatt meglehetősen drága fegyver.</w:t>
      </w:r>
    </w:p>
    <w:p>
      <w:pPr>
        <w:pStyle w:val="Normal"/>
        <w:jc w:val="both"/>
        <w:rPr/>
      </w:pPr>
      <w:r>
        <w:rPr/>
        <w:t>Egészen más jellegű eszköz a hajítódárda. Hossza ritkán haladja meg a másfél métert, de rendszerint még ennél is rövidebb. Viszonylag könnyű fegyver, elsősorban dobásra kiegyensúlyozva. Hegye keskeny, hosszúkás levél alakú. Nyele többnyire nem igazán kidolgozott, mindössze a közepén alakítanak ki egy bőrrel betekert markolatot. Ha netán közelharcra használnák, akkor is gyakran egy kézben forgatják, a hegyet lefelé, előre tartva. Az északi államokban viszonylag hosszú heggyel készítik, így két kézzel megfogva vívásra is alkalmas. Abasziszban különös változatát használják. Ennek hegye jó fél méteres, s nem köpűvel illeszkedik a nyélre, hanem annak hasítékába szorítják. A hegy egyébként a hosszú (kb.40cm), vékony, kör, négyszög vagy háromszög keresztmetszetű tőből és a rövid, szintén szögletes átmetszetű csúcsból áll. Mivel a csúcs és a hegy ilyen vékony, nem akad el a nyél vége, könnyen átüti a pajzsot és elér a mögötte rejtőző harcosig. Ez a fajta hajítódárda kifejezetten a falanx harcmodor ellen alakult ki. Közelharcra nem alkalmas, de egy gyalogos akár négy-öt dárdát is elbír. A keleti barbárok különösen jó dárdavetők hírében állnak. A titkuk egy egyszerű, mégis igen hatékony megoldásban rejlik. Nem a dárdát markolják meg és dobják, hanem egy úgynevezett dobófába illesztik, és úgy vetik ki. A dobófa rövid, egy-két arasznyi faragott fadarab, egyik végében kanálszerű mélyedéssel. Ebbe a mélyedésbe támasztja a harcos a dárdát, és a dobófát meglendítve hajítja el azt. Ez - a parittya elvéhez hasonlóan - jócskán megnöveli a dobás erejét és így hatékonyságát is. Ha a KM úgy határoz, egy dobófával bánni tudó harcosnak +1 sebzésmódosítót adhat a hajítódárdára - a dobófa használata azonban külön fegyverdobás képzettséget igényel.</w:t>
      </w:r>
    </w:p>
    <w:p>
      <w:pPr>
        <w:pStyle w:val="Normal"/>
        <w:jc w:val="both"/>
        <w:rPr/>
      </w:pPr>
      <w:r>
        <w:rPr/>
        <w:t>A könnyű kopja az alabárdhoz hasonlóan közkedvelt és elterjedt fegyver. Egyes helyeken nevezik dzsidának is. Felépítésében nem sokban különbözik a dárdától, feje azonban valamivel nagyobb, nyele hosszabb, hozzávetőleg két méter, és az egész fegyver súlyosabb. Bár ezt is dobják néha, inkább gyalogos közelharcra készült. Lóról is alkalmazzák néha, de sohasem főfegyverként. Kialakításánál fogva ideális rohamozásra, az ellenfél felnyársalására. Gyakran díszítik a fej alatt kis zászlóval vagy lószőr fonattal. Tiadlanban kedvelt gyalogsági fegyver, külön forgatási stílusa is kialakult. Nagyjából a hosszúbot forgatására emlékeztet azzal a kivétellel, hogy a kopjával kizárólag szúrótechnikákkal támadnak. A lovas kopjahasználat leginkább Ilanorban és Yllinorban dívik. Fontos, hogy a könnyű kopja, amit gyalogosok is használnak, nem keverendő össze a könnyűlovas kopjával, ami csak a lovasság fegyvere. Ilanorban mindkettő elterjedt, de míg a lovaskopját fő fegyverként, öklelésre tartják, a közönséges kopját csak kiegészítésként. Bevett harcmodor ugyanis, hogy az első könnyűlovas rohamban kopját vetnek az ellenfélre (mégpedig a könnyű kopját), majd szablyával, karddal folytatják az ütközetet. A kopját a vágtató lóról vetik ki, szinte az utolsó pillanatban, egy-két méterről elengedve a fegyvert, így kihasználva a roham előnyeit. A szabályok nyelvére lefordítva ez a következőt jelenti: a lovas rohamoz, kihasználva az ezzel - és a mesterfokú lovaglással - járó előnyöket, majd a célpont közelében elhajítja kopjáját. Ilyenkor automatikusan övé a kezdeményezés, hiszen az ellenfélnek ekkor még esélye sincs megütni, azaz az ő támadása fog duplán sebezni. Ezek után elrobog ellenfele mellett, közben kardot ránt, majd pedig visszafordul, s jöhet a közelharc - ha még van kivel.</w:t>
      </w:r>
    </w:p>
    <w:p>
      <w:pPr>
        <w:pStyle w:val="Normal"/>
        <w:jc w:val="both"/>
        <w:rPr/>
      </w:pPr>
      <w:r>
        <w:rPr/>
        <w:t>A könnyűlovas kopjával kapcsolatban először is hibajavítással kezdeném: a M.A.G.U.S.-ban a sebzésénél 1k6 szerepel - tévesen. A valódi sebzése 2k6. A könnyűlovas kopját a gyalogos változattól eltérően sohasem szokták dobni, kizárólag öklelésre szolgál. Felépítésében egy túlméretezett, három-négy méter hosszú lándzsára emlékeztet. Általában könnyű vértezetű lovasság vagy gyalogosok ellen használják. Fejlettebb változatainál bőr vagy fa tárcsát húznak rá, ami a kopjás karját és testét védi. A leglényegesebb különbség a nehézlovas kopjához képest, hogy a lovas - ha jobb kezében tartja - a ló jobb oldalán döf vele. A nehézlovas kopját ezzel szemben a ló nyaka mögött keresztben tartják, és a ló bal oldalára döfnek vele. A nehézlovas kopja egyébként a könnyűlovas változat nagyobb, súlyosabb kivitele. Hossza az öt métert is elérheti, a kézvédő tárcsa pedig szerves része a nyélnek. Jellegzetes lovagi fegyver, a lovas fémvérteken külön kopjatartó kampót - úgynevezett ord-ot - alakítanak ki a kopja tartásának megkönnyítésére.</w:t>
      </w:r>
    </w:p>
    <w:p>
      <w:pPr>
        <w:pStyle w:val="Normal"/>
        <w:jc w:val="both"/>
        <w:rPr/>
      </w:pPr>
      <w:r>
        <w:rPr/>
        <w:t>Az öklelőkopját a lovas jobbjával megmarkolja, s könyökével az oldalához szorítja. Támadáskor kiemelkedik a nyeregből, merev lábbal megtámasztja magát a kengyelben és a nyereg hátsó kápáján, így ér el megfelelően szilárd tartást. A könnyűlovas kopját még valamennyire lehet irányítani menet közben, a nehezet viszont alig. Efféle harcmodor a lovagok és paplovagok körében dívik igazán, különösen a Pyarroni Államközösségben, Shadonban és Kránban.</w:t>
      </w:r>
    </w:p>
    <w:p>
      <w:pPr>
        <w:pStyle w:val="Normal"/>
        <w:jc w:val="both"/>
        <w:rPr/>
      </w:pPr>
      <w:r>
        <w:rPr/>
        <w:t>Minden szálfegyver közül talán a legelterjedtebb a lándzsa. Szerte Yneven rengeteg féle és fajta heggyel készítik. Sokfelé dobják, másutt közelharcra használják. A Sheral déli lejtőinek tövében élő nomád nép lándzsája alig másfél méteres, azonban ennek majdnem fele az élesre fent hegy, amivel úgy is harcolhatnak, mint más a karddal. Említést érdemel még a dzsadok széles pengéjű, két méteres lándzsája, ami már talán átmenet az alabárd felé, a keskeny, szögletes gorviki, és a hihetetlenül hosszú yllinori lándzsa. Egyes helyeken külön kultúrája alakult ki a lándzsavívásnak. Északon - főleg Abasziszban és Toronban - a lándzsának egy egészen különleges válfaja alakult ki - a pika. Ez a két és fél méteres döfőalkalmatosság félelmetes fegyver. A két méteres nyél végére erősítik a fél méteres, szögletes átmetszetű, vékony szuronyt, amit ugyan nem éleznek ki, de annál hegyesebbre fennek. A nyárs tövében kis, kerek fémlap található, ami a védekezést, az ellenfél fegyverének megakasztását szolgálja. Elkészítése nagyon egyszerű és olcsó, mindazonáltal hihetetlenül hatékony lovasok ellen, ezért Abasziszban és Toronban a hadsereg nagy részét ilyen fegyverrel látják el. A pika az Északi Szövetség országaiban is ismert, ott azonban kevésbé használatos.</w:t>
      </w:r>
    </w:p>
    <w:p>
      <w:pPr>
        <w:pStyle w:val="Normal"/>
        <w:jc w:val="both"/>
        <w:rPr/>
      </w:pPr>
      <w:r>
        <w:rPr/>
        <w:t xml:space="preserve">A szigony leginkább a halásznépek munkaeszköze, fegyverként csak akkor forgatják, ha rákényszerülnek. A visszafelé fogazott, hosszú, vékony hegy igen súlyos sebeket ejt, ha a döfés után hirtelen kirántják. A szigonyvetők fegyverük végéhez gyakran vékony, erős zsineget erősítenek, amivel azután vissza tudják rántani az eldobott eszközt. Ez lényegében a halászat során alakult így, de harc közben is szívesen alkalmazzák, hiszen segítségével egy kör leforgása alatt újra fegyverükhöz jutnak. A szigony másik változata a háromágú szigony, ami eredetileg szintén halászatra szolgált, ám jelenleg már sokkal inkább a gladiátorok cégére, semmint a halászoké. Leginkább Abasziszban elterjedt, ahol a viadalokon gyakran hálóval együtt használják. Alapvetően kétféle alakban készítik. Az elsőnél a három hegy egy síkban, egymás mellett helyezkedik el, a másiknál pedig körív mentén. Mindkét fegyver kiválóan alkalmas fegyvertörésre és lefegyverzésre. E képzettségek használatakor a szigonyt használó harcos +10-et kap TÉ-jére. (Af: TÉ -15; Mf: TÉ +10). </w:t>
      </w:r>
    </w:p>
    <w:p>
      <w:pPr>
        <w:pStyle w:val="Normal"/>
        <w:jc w:val="both"/>
        <w:rPr/>
      </w:pPr>
      <w:r>
        <w:rPr/>
        <w:t>A szálfegyverek minden előnyét és hátrányát egybevetve megállapíthatjuk, hogy bár széles körben elterjedtek, kalandozóknak mégsem tanácsos ilyet forgatni, hiszen kezelésük, szállításuk sok helyet kíván, körülményes. A fentiek alapján inkább a KM színesítheti az NJK-k - városőrök, katonák, gladiátorok - fegyverzetét.</w:t>
      </w:r>
    </w:p>
    <w:p>
      <w:pPr>
        <w:pStyle w:val="Normal"/>
        <w:jc w:val="both"/>
        <w:rPr/>
      </w:pPr>
      <w:r>
        <w:rPr/>
        <w:t xml:space="preserve"> </w:t>
      </w:r>
    </w:p>
    <w:p>
      <w:pPr>
        <w:pStyle w:val="Heading2"/>
        <w:jc w:val="both"/>
        <w:rPr/>
      </w:pPr>
      <w:r>
        <w:rPr/>
        <w:t>Íjak, számszeríjak</w:t>
      </w:r>
    </w:p>
    <w:p>
      <w:pPr>
        <w:pStyle w:val="Normal"/>
        <w:jc w:val="both"/>
        <w:rPr/>
      </w:pPr>
      <w:r>
        <w:rPr/>
        <w:t> </w:t>
      </w:r>
    </w:p>
    <w:p>
      <w:pPr>
        <w:pStyle w:val="Normal"/>
        <w:jc w:val="both"/>
        <w:rPr/>
      </w:pPr>
      <w:r>
        <w:rPr/>
        <w:t>A M.A.G.U.S. rendszerében a lőfegyverek avagy célzófegyverek külön kategóriát alkotnak, egyrészt jellegük miatt, hisz távolra képesek hatni, másrészt pedig azért, mert alkalmazásukkor a játékos Célzóértékét használja. A lőfegyvereknek számos előnye van, ezek közül a legnyilvánvalóbb az, hogy az íjat, nyílpuskát használó karakter képes úgy támadni, hogy őt nem támadják.</w:t>
      </w:r>
    </w:p>
    <w:p>
      <w:pPr>
        <w:pStyle w:val="Normal"/>
        <w:jc w:val="both"/>
        <w:rPr/>
      </w:pPr>
      <w:r>
        <w:rPr/>
        <w:t>A lőfegyvereket sok szempontból csoportosíthatjuk, cikkünkben először az íjakról, majd a nyílpuskákról végül az egyéb lőfegyverekről szólunk.</w:t>
      </w:r>
    </w:p>
    <w:p>
      <w:pPr>
        <w:pStyle w:val="Normal"/>
        <w:jc w:val="both"/>
        <w:rPr/>
      </w:pPr>
      <w:r>
        <w:rPr/>
        <w:t>Az íj Ynev legősibb lőfegyvere, már a Crantai birodalom előtt is ismerték és használták. Legegyszerűbb formája egy meghajlított fadarab, amelynek két végét erős kötéllel vagy ínnal kötötték össze. Ez a hagyományos rövid íj. Legfontosabb jellemzője, hogy az íjfa és az ideg között középen van a legnagyobb távolság. Mivel az íj felajzásakor az határozza meg a kilövés erejét, hogy milyen hosszan tudja az íjász kihúzni az ideget, ez az íjfajta nem tartozik a legjobbak közé. Elméletileg és gyakorlatilag is jobb az az íj, amelynél az ideg a közepe táján van a legközelebb az íjfához. Ezt valósítják meg a kettősívű íjak, amelyek jóval nagyobb erővel röpítik ki a vesszőt. Az előbbi kihúzása hozzávetőleg 15-20 kg felemelésével egyenértékű, míg az utóbbi 20-25 kilogrammal. Ezeket lendületből viszonylag egyszerű kihúzni, akár lovon ülve is. Szakértő kezekben meglehetősen pontosak, hatótávolságuk 80-100 méter - bár ilyen messzire a találat esélye csökken.</w:t>
      </w:r>
    </w:p>
    <w:p>
      <w:pPr>
        <w:pStyle w:val="Normal"/>
        <w:jc w:val="both"/>
        <w:rPr/>
      </w:pPr>
      <w:r>
        <w:rPr/>
        <w:t>A kyrek használták először az úgynevezett hosszúíjat, ami ugyan lényegében nem különbözik rövid társától, de egy fontos felismerésen alapszik. Az íjfa rugalmasságát ugyanis nem csak alakjának változtatásával lehet növelni, hanem hosszának növelésével is. Minél hosszabb az íjfa, annál nagyobb erőt lehet kifejteni vele. A kyrek idejében terjedt el a másfél-két méter hosszú íjfa, amivel jó húsz méterrel kitolták a lőtávot és a célzás is pontosabbá vált. Nagy mérete miatt nehezebb kezelni, ezzel már nem lehetett volna lóhátról lőni. A kyrekre egyébként nem jellemző az íjászkultusz, bár minden nagyobb seregben akadtak íjasok, harcászati jelentőségük csekély volt. A hosszú íjhoz hasonlatos az elfek mágikus íja is. Ezt nagytudású elf mesterek készítik. Az elf íj megalkotása nem egyszerű kézművesmunka, több annál - rítus. Csak egy bizonyos fafajta ágából készíthető, amelyet a megfelelő pillanatban kell lemetszeni. Ezt megelőzően az íj készítője hosszas elmélyüléssel kapcsolatot keres és talál a fával és Fliadais úrnővel, az erdő istennőjével. Ezután készíti el az íjat, amelyet mágia itat át. Amíg készül, készítője személyes, szinte már lelki kontaktusba kerül fegyverével. Mire kész az íj, gyakorlatilag saját végtagjaként érzékeli. Ez a magyarázata annak, hogy az igazi elf íjászok mind maguk készítik fegyvereiket. Ha egy ilyen fegyvert elajándékoznak, eladnak vagy netán ellopnak, hatalma - bár részben így is megmarad - szinte semmivé enyészik. Mások kezében alig jobb, mint egy közönséges íj, de még így is legendák övezik az elf íjakat, és igen magas összegekért cserélnek gazdát. Az íjkészítés rituáléját csak Elfendel lakói ismerik, a kitaszítottak nem, ezért Játékos Karakter sohasem készíthet ilyen fegyvert.</w:t>
      </w:r>
    </w:p>
    <w:p>
      <w:pPr>
        <w:pStyle w:val="Normal"/>
        <w:jc w:val="both"/>
        <w:rPr/>
      </w:pPr>
      <w:r>
        <w:rPr/>
        <w:t>A nomádok találmánya a visszacsapó íj. Használják ezt a fegyvert délen és északon egyaránt. Az első visszacsapó íjas nomádok Ilanor és Enysmon őslakói voltak. A visszacsapó íj lényege, hogy az általában összetett íjfát eredeti görbületével ellentétesen meghajlítják és így teszik rá az ideget. Ekkor az íj felhúzatlan állapotban is feszül, ezt felajzáskor tovább fokozva jóval nagyobb erővel röpíti ki a vesszőt, mint közönséges társai. Mivel ez az íjfa igen nagy igénybevételnek van kitéve, gyakran több réteg fából, illetve csontból készítik, sőt néha egy fémréteget is rátesznek. Ettől sokkal szívósabb, keményebb lesz az íj - de a használatához is nagyobb erő kell. A közönséges íjak közül mindenképpen ez a leghatékonyabb, azonban kezelését elsajátítani nehéz, nagy erőt igényel, és elkészítése is körülményes és hosszú munka. Az igazán mesteri példányok éveken át készülnek. Ezek a nehézségek magyarázzák, hogy jó teljesítménye ellenére kevéssé terjedt el.</w:t>
      </w:r>
    </w:p>
    <w:p>
      <w:pPr>
        <w:pStyle w:val="Normal"/>
        <w:jc w:val="both"/>
        <w:rPr/>
      </w:pPr>
      <w:r>
        <w:rPr/>
        <w:t>A nyílpuska vagy számszeríj lényeges előrelépés az íjhoz képest. A legfontosabb különbség, hogy míg az íjnál célzás közben az íjász erejét igénybevette az ideg tartása, a nyílpuska esetében ez már nincs így. Ezzel kényelmesen lehet célozni, akár hosszú perceken át, mégsem fárad el a harcos. Az íj az ideg elengedéskor elkerülhetetlenül berezeg egy kicsit - minél gyakorlottabb az íjász, annál kevésbé. Ez a rezgés pontatlanná teszi a lövést. A számszeríj ezt is kiküszöböli, hiszen itt külön szerkezet old ki és a kiröppenő vesszőt horonyban vezetik. Sokkal nagyobb erőt lehet vele kifejteni, hiszen nem mindig kézi erővel húzzák fel. Használata kevesebb tanulást igényel. Kiegészítő szabályként a KM úgy határozhat, hogy a számszeríj használatának elsajátításához (fegyverhasználat Képzettség) elég 2 Képzettségpont, míg a visszacsapó íj kezeléséhez 4 Kp szükséges.</w:t>
      </w:r>
    </w:p>
    <w:p>
      <w:pPr>
        <w:pStyle w:val="Normal"/>
        <w:jc w:val="both"/>
        <w:rPr/>
      </w:pPr>
      <w:r>
        <w:rPr/>
        <w:t xml:space="preserve">A nyílpuskáknak előnyeik mellett számos hátrányuk is akad. Kézzel nem lehet felajzani, általában külön szerkezet kell hozzá. Ez lassúvá teszi, amíg egyet lő vele használója, addig közönséges íjjal kettőt vagy még többet lőnek. Elkészítése bonyolult és költséges, karbantartása is szakembert igényel. Érzékeny a környezeti hatásokra - például a vízre, ezért az ideget gyakran viaszolják. </w:t>
      </w:r>
    </w:p>
    <w:p>
      <w:pPr>
        <w:pStyle w:val="Normal"/>
        <w:jc w:val="both"/>
        <w:rPr/>
      </w:pPr>
      <w:r>
        <w:rPr/>
        <w:t>A számszeríjak sokféle méretben készülnek. A kézi változat igen finom míves munka, kézzel is könnyedén felhúzható, de általában csak könnyű lövedékeket lő ki, amelyek az ellenfél megzavarására, esetleg megmérgezésére alkalmasak. Minél nagyobb a nyílpuska, annál nehezebb, bonyolultabb hozzá a felajzó szerkezet is. Az egyik legegyszerűbb a kecskeláb, amely gyakorlatilag egy kétkarú emelő. Egyik karját a nyílpuska tusán megtámasztva és az idegbe beakasztva a másik karját hátrahúzva lehet az ideget felajzani. Hasonlóan egyszerű a kengyel és felhúzókampó használata. A felhúzókampót a lövész széles derékszíjához erősíti, kampós végét az idegbe akasztja, majd a nyílpuska kengyelébe lépve felajzza azt. Jóval bonyolultabb a tekervény, ami egy fogaskerékből és fogaslécből áll. A tekervény fogantyúját megtekerve a tushoz rögzített fogaskerék végig "lépked" az idegbe akasztott fogaslécen, és felajzza azt. Végül a legnagyobb páncéltörő és ostromnyílpuskákhoz motollát használnak. Ez több csigából és kötélből álló szerkezet, ahol a csigaáttételek segítségével a kötelet egy dobra tekerve lehet felhúzni a nyílpuskát. Ennek használatához külön üreget kell kiképezni a tus végén, ahová a motollát be lehet támasztani. A shadoni páncéltörő csak motollával együtt használható.</w:t>
      </w:r>
    </w:p>
    <w:p>
      <w:pPr>
        <w:pStyle w:val="Normal"/>
        <w:jc w:val="both"/>
        <w:rPr/>
      </w:pPr>
      <w:r>
        <w:rPr/>
        <w:t>A nyílpuskát nem csak az emberek használják, de az aquirok is. Bár az ő nyílpuskájuk kicsi, a benne foglalt mágia miatt mégis hihetetlen pusztítást képes véghezvinni, ha avatott kezekbe kerül. Gyakorlatilag minden lövése halálos. Használatához azonban ismerni kell az aquir mágia alapjait, így halandó ember soha nem lesz képes úgy alkalmazni, ahogyan azt készítői eltervezték.</w:t>
      </w:r>
    </w:p>
    <w:p>
      <w:pPr>
        <w:pStyle w:val="Normal"/>
        <w:jc w:val="both"/>
        <w:rPr/>
      </w:pPr>
      <w:r>
        <w:rPr/>
        <w:t>Szót kell még ejtenünk Kahre csodájáról, az ismétlő nyílpuskáról. Ez rendkívül gyors fegyver, körönként három nyílvesszőt lehet belőle kilőni. Yneven sokfelé mágikusnak tartják ezeket a nyílpuskákat, pedig az esetek nagy többségében nem azok. Egy kézi nyílpuskára egyszerűen csak ráépítettek egy kecskelábhoz hasonlatos felajzó alkalmatosságot, valamint egy tárat. Amikor a lövész felhúzza számszeríját, a finom mechanikus szerkezet egy vesszőt ráenged a vájatra, ahonnan azonnal kilőheti, nem fecsérelve időt a nyílpuska megtöltésére. A közhiedelemmel ellentétben azonban nem igaz, hogy ezt nem kell felhúzni.</w:t>
      </w:r>
    </w:p>
    <w:p>
      <w:pPr>
        <w:pStyle w:val="Normal"/>
        <w:jc w:val="both"/>
        <w:rPr/>
      </w:pPr>
      <w:r>
        <w:rPr/>
        <w:t>A nyílpuskák egy igen különös változata az arbalet vagy parittyaíj, amely a számszeríj elvén működik, azonban nem vesszőt, hanem követ vagy golyót lő ki. Ereje nem túl nagy, így lőtávolsága sem jelentős. Inkább céllövészetre és apróvadak vadászatára használják főúri körökben. Közkedvelt, mivel nők is könnyen felhúzzák. Harcértékei: támadás 1/2, sebzés 1k5, CÉ 14, KÉ 4, táv 30, súly 2 kg, ár 30 arany. Egyes birodalmakban a számszeríjat nem csak lövésre használják, hanem a reguláris hadseregben szuronnyal is ellátják. Ez egy vagy két, körülbelül arasznyi hosszúságú penge, amit a kengyel elé erősítenek. Így két kézre fogva a számszeríj tusát döfni is lehet vele. Ha az íjász közelharcra kényszerül, ezzel megvédheti magát. A szuronyvívás külön fegyverhasználat Képzettséget igényel, a szuronyos nyílpuska harcértékei: TÉ 10, VÉ 10, sebzés 1k6, támadás 1.</w:t>
      </w:r>
    </w:p>
    <w:p>
      <w:pPr>
        <w:pStyle w:val="Normal"/>
        <w:jc w:val="both"/>
        <w:rPr/>
      </w:pPr>
      <w:r>
        <w:rPr/>
        <w:t>Nem esett még szó az íjakból és nyílpuskákból kilőtt lövedékekről. A közönséges nyílvesszők hegye szinte akármilyen lehet, de általános szokás, hogy keskeny, kúpos, esetleg 2-4 vágóél van rajta. Egyes hegyek hátrafelé recézettek, hogy nehezebb legyen őket eltávolítani az áldozatból. A számszeríj vesszői jóval nehezebbek, rövidebbek és rusztikusabbak. Nem annyira tollat, mint inkább bőrt, sőt fát használnak vezetőszárnyként. Hegyük is jóval nehezebb, tömzsibb a hagyományos nyilakénál. Általában 6-10 centiméter hosszúak, tömörek és viszonylag nagy a hegyszögük. Az igazán nehéz páncéltörő nyílpuskák lövedékeinek a hegye már nem is nevezhető hegynek, mivel homorú, oldalán éles szakítóbordákkal, amelyek segítségével beszakítja a lemezvérteket.</w:t>
      </w:r>
    </w:p>
    <w:p>
      <w:pPr>
        <w:pStyle w:val="Normal"/>
        <w:jc w:val="both"/>
        <w:rPr/>
      </w:pPr>
      <w:r>
        <w:rPr/>
        <w:t>A lőfegyverek családjába tartozik még a parittya, ez a meglehetősen egyszerű fegyver is. Mindössze egy-másfél méter hosszú bőrszíj, ami középen kiszélesedik. Az egyik végét a parittyás általában a csuklójára rögzíti, a másikat pedig megmarkolja. A széles részbe helyezi a követ vagy golyót, majd a parittyát megpörgeti a feje felett, és a kellő pillanatban elengedi egyik szárát, kilövi a lövedéket. A parittyások általában a legszegényebb néprétegekből kerülnek ki, nem találhatók meg minden seregben.</w:t>
      </w:r>
    </w:p>
    <w:p>
      <w:pPr>
        <w:pStyle w:val="Normal"/>
        <w:jc w:val="both"/>
        <w:rPr/>
      </w:pPr>
      <w:r>
        <w:rPr/>
        <w:t>Említést kell tennünk a fúvócsőről is, amely tipikusan a fejvadászok, orgyilkosok fegyvere. Csak lesből használható, és leginkább az ellenfél megmérgezése a cél.</w:t>
      </w:r>
    </w:p>
    <w:p>
      <w:pPr>
        <w:pStyle w:val="Normal"/>
        <w:jc w:val="both"/>
        <w:rPr/>
      </w:pPr>
      <w:r>
        <w:rPr/>
        <w:t xml:space="preserve"> </w:t>
      </w:r>
    </w:p>
    <w:p>
      <w:pPr>
        <w:pStyle w:val="Normal"/>
        <w:jc w:val="right"/>
        <w:rPr/>
      </w:pPr>
      <w:r>
        <w:rPr/>
      </w:r>
    </w:p>
    <w:p>
      <w:pPr>
        <w:pStyle w:val="Normal"/>
        <w:jc w:val="right"/>
        <w:rPr/>
      </w:pPr>
      <w:r>
        <w:rPr/>
      </w:r>
    </w:p>
    <w:p>
      <w:pPr>
        <w:pStyle w:val="Normal"/>
        <w:jc w:val="right"/>
        <w:rPr/>
      </w:pPr>
      <w:r>
        <w:rPr/>
        <w:t xml:space="preserve">Szerző: </w:t>
      </w:r>
      <w:r>
        <w:rPr>
          <w:color w:val="000000"/>
          <w:szCs w:val="20"/>
        </w:rPr>
        <w:t>ismeretlen</w:t>
      </w:r>
    </w:p>
    <w:p>
      <w:pPr>
        <w:pStyle w:val="Normal"/>
        <w:jc w:val="right"/>
        <w:rPr/>
      </w:pPr>
      <w:r>
        <w:rPr/>
        <w:t>Forrás: rúna</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Dokumentumtrkp">
    <w:name w:val="Dokumentumtérké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17:40:00Z</dcterms:created>
  <dc:creator>Auer Balázs</dc:creator>
  <dc:description/>
  <dc:language>en-US</dc:language>
  <cp:lastModifiedBy>Auer Balázs</cp:lastModifiedBy>
  <dcterms:modified xsi:type="dcterms:W3CDTF">2005-03-11T14:20:00Z</dcterms:modified>
  <cp:revision>7</cp:revision>
  <dc:subject/>
  <dc:title>Ynev fegyverei vértjei sorozat</dc:title>
</cp:coreProperties>
</file>