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cs="Castellar" w:ascii="Castellar" w:hAnsi="Castellar"/>
          <w:bCs w:val="false"/>
          <w:iCs/>
          <w:color w:val="FF0000"/>
          <w:sz w:val="96"/>
          <w:szCs w:val="96"/>
        </w:rPr>
        <w:t>Y</w:t>
      </w:r>
      <w:r>
        <w:rPr>
          <w:rFonts w:cs="Castellar" w:ascii="Castellar" w:hAnsi="Castellar"/>
          <w:bCs w:val="false"/>
          <w:iCs/>
          <w:color w:val="808080"/>
          <w:sz w:val="72"/>
        </w:rPr>
        <w:t>nev</w:t>
      </w:r>
    </w:p>
    <w:p>
      <w:pPr>
        <w:pStyle w:val="Heading1"/>
        <w:ind w:hanging="0"/>
        <w:rPr>
          <w:rFonts w:ascii="Castellar" w:hAnsi="Castellar" w:cs="Castellar"/>
          <w:bCs w:val="false"/>
          <w:iCs/>
          <w:color w:val="808080"/>
          <w:sz w:val="72"/>
        </w:rPr>
      </w:pPr>
      <w:r>
        <w:rPr>
          <w:rFonts w:cs="Castellar" w:ascii="Castellar" w:hAnsi="Castellar"/>
          <w:bCs w:val="false"/>
          <w:iCs/>
          <w:color w:val="FF0000"/>
          <w:sz w:val="96"/>
          <w:szCs w:val="96"/>
        </w:rPr>
        <w:t>k</w:t>
      </w:r>
      <w:r>
        <w:rPr>
          <w:rFonts w:cs="Castellar" w:ascii="Castellar" w:hAnsi="Castellar"/>
          <w:bCs w:val="false"/>
          <w:iCs/>
          <w:color w:val="808080"/>
          <w:sz w:val="72"/>
        </w:rPr>
        <w:t>rónikája</w:t>
      </w:r>
    </w:p>
    <w:p>
      <w:pPr>
        <w:pStyle w:val="Heading1"/>
        <w:ind w:firstLine="3060"/>
        <w:jc w:val="left"/>
        <w:rPr>
          <w:rFonts w:ascii="KellyAnnGothic;Times New Roman" w:hAnsi="KellyAnnGothic;Times New Roman" w:cs="KellyAnnGothic;Times New Roman"/>
          <w:bCs w:val="false"/>
          <w:iCs/>
          <w:color w:val="808080"/>
          <w:sz w:val="72"/>
          <w:lang w:val="en-US" w:eastAsia="en-US"/>
        </w:rPr>
      </w:pPr>
      <w:r>
        <w:rPr>
          <w:rFonts w:cs="KellyAnnGothic;Times New Roman" w:ascii="KellyAnnGothic;Times New Roman" w:hAnsi="KellyAnnGothic;Times New Roman"/>
          <w:bCs w:val="false"/>
          <w:iCs/>
          <w:color w:val="808080"/>
          <w:sz w:val="72"/>
          <w:lang w:val="en-US" w:eastAsia="en-US"/>
        </w:rPr>
        <w:drawing>
          <wp:anchor behindDoc="0" distT="0" distB="0" distL="114935" distR="114935" simplePos="0" locked="0" layoutInCell="0" allowOverlap="1" relativeHeight="358">
            <wp:simplePos x="0" y="0"/>
            <wp:positionH relativeFrom="column">
              <wp:posOffset>2628900</wp:posOffset>
            </wp:positionH>
            <wp:positionV relativeFrom="paragraph">
              <wp:posOffset>304800</wp:posOffset>
            </wp:positionV>
            <wp:extent cx="1633220" cy="496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633220" cy="4968240"/>
                    </a:xfrm>
                    <a:prstGeom prst="rect">
                      <a:avLst/>
                    </a:prstGeom>
                  </pic:spPr>
                </pic:pic>
              </a:graphicData>
            </a:graphic>
          </wp:anchor>
        </w:drawing>
      </w:r>
      <w:r>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358140</wp:posOffset>
                </wp:positionV>
                <wp:extent cx="1979930" cy="4650105"/>
                <wp:effectExtent l="0" t="0" r="0" b="0"/>
                <wp:wrapNone/>
                <wp:docPr id="2" name="Frame1"/>
                <a:graphic xmlns:a="http://schemas.openxmlformats.org/drawingml/2006/main">
                  <a:graphicData uri="http://schemas.microsoft.com/office/word/2010/wordprocessingShape">
                    <wps:wsp>
                      <wps:cNvSpPr txBox="1"/>
                      <wps:spPr>
                        <a:xfrm>
                          <a:off x="0" y="0"/>
                          <a:ext cx="1979930" cy="4650105"/>
                        </a:xfrm>
                        <a:prstGeom prst="rect"/>
                        <a:solidFill>
                          <a:srgbClr val="FFFFFF"/>
                        </a:solidFill>
                      </wps:spPr>
                      <wps:txbx>
                        <w:txbxContent>
                          <w:p>
                            <w:pPr>
                              <w:pStyle w:val="Normal"/>
                              <w:spacing w:before="0" w:after="120"/>
                              <w:ind w:hanging="0"/>
                              <w:jc w:val="left"/>
                              <w:rPr/>
                            </w:pPr>
                            <w:r>
                              <w:rPr>
                                <w:u w:val="single"/>
                              </w:rPr>
                              <w:t>Kifejezések, fogalmak nyelvei:</w:t>
                            </w:r>
                          </w:p>
                          <w:p>
                            <w:pPr>
                              <w:pStyle w:val="Normal"/>
                              <w:ind w:firstLine="360"/>
                              <w:jc w:val="left"/>
                              <w:rPr/>
                            </w:pPr>
                            <w:r>
                              <w:rPr/>
                              <w:t>(amu) – amund</w:t>
                            </w:r>
                          </w:p>
                          <w:p>
                            <w:pPr>
                              <w:pStyle w:val="Normal"/>
                              <w:ind w:firstLine="360"/>
                              <w:jc w:val="left"/>
                              <w:rPr/>
                            </w:pPr>
                            <w:r>
                              <w:rPr/>
                              <w:t>(aqu) – aquir</w:t>
                            </w:r>
                          </w:p>
                          <w:p>
                            <w:pPr>
                              <w:pStyle w:val="Normal"/>
                              <w:ind w:firstLine="360"/>
                              <w:jc w:val="left"/>
                              <w:rPr/>
                            </w:pPr>
                            <w:r>
                              <w:rPr/>
                              <w:t>(asz) – aszisz</w:t>
                            </w:r>
                          </w:p>
                          <w:p>
                            <w:pPr>
                              <w:pStyle w:val="Normal"/>
                              <w:ind w:firstLine="360"/>
                              <w:jc w:val="left"/>
                              <w:rPr/>
                            </w:pPr>
                            <w:r>
                              <w:rPr/>
                              <w:t>(ayg) – aygur</w:t>
                            </w:r>
                          </w:p>
                          <w:p>
                            <w:pPr>
                              <w:pStyle w:val="Normal"/>
                              <w:ind w:firstLine="360"/>
                              <w:jc w:val="left"/>
                              <w:rPr/>
                            </w:pPr>
                            <w:r>
                              <w:rPr/>
                              <w:t>(cra) – crantai</w:t>
                            </w:r>
                          </w:p>
                          <w:p>
                            <w:pPr>
                              <w:pStyle w:val="Normal"/>
                              <w:ind w:firstLine="360"/>
                              <w:jc w:val="left"/>
                              <w:rPr/>
                            </w:pPr>
                            <w:r>
                              <w:rPr/>
                              <w:t>(dwn) – dwoon</w:t>
                            </w:r>
                          </w:p>
                          <w:p>
                            <w:pPr>
                              <w:pStyle w:val="Normal"/>
                              <w:ind w:firstLine="360"/>
                              <w:jc w:val="left"/>
                              <w:rPr/>
                            </w:pPr>
                            <w:r>
                              <w:rPr/>
                              <w:t>(dzs) – dzsenn, dzsad</w:t>
                            </w:r>
                          </w:p>
                          <w:p>
                            <w:pPr>
                              <w:pStyle w:val="Normal"/>
                              <w:ind w:firstLine="360"/>
                              <w:jc w:val="left"/>
                              <w:rPr/>
                            </w:pPr>
                            <w:r>
                              <w:rPr/>
                              <w:t>(elf) – (ó)elf</w:t>
                            </w:r>
                          </w:p>
                          <w:p>
                            <w:pPr>
                              <w:pStyle w:val="Normal"/>
                              <w:ind w:firstLine="360"/>
                              <w:jc w:val="left"/>
                              <w:rPr/>
                            </w:pPr>
                            <w:r>
                              <w:rPr/>
                              <w:t>(eno) – enoszukei</w:t>
                            </w:r>
                          </w:p>
                          <w:p>
                            <w:pPr>
                              <w:pStyle w:val="Normal"/>
                              <w:ind w:firstLine="360"/>
                              <w:jc w:val="left"/>
                              <w:rPr/>
                            </w:pPr>
                            <w:r>
                              <w:rPr/>
                              <w:t>(erv) – erv</w:t>
                            </w:r>
                          </w:p>
                          <w:p>
                            <w:pPr>
                              <w:pStyle w:val="Normal"/>
                              <w:ind w:firstLine="360"/>
                              <w:jc w:val="left"/>
                              <w:rPr/>
                            </w:pPr>
                            <w:r>
                              <w:rPr/>
                              <w:t>(gdr) – godorai</w:t>
                            </w:r>
                          </w:p>
                          <w:p>
                            <w:pPr>
                              <w:pStyle w:val="Normal"/>
                              <w:ind w:firstLine="360"/>
                              <w:jc w:val="left"/>
                              <w:rPr/>
                            </w:pPr>
                            <w:r>
                              <w:rPr/>
                              <w:t>(gno) – gnóm</w:t>
                            </w:r>
                          </w:p>
                          <w:p>
                            <w:pPr>
                              <w:pStyle w:val="Normal"/>
                              <w:ind w:firstLine="360"/>
                              <w:jc w:val="left"/>
                              <w:rPr/>
                            </w:pPr>
                            <w:r>
                              <w:rPr/>
                              <w:t>(god) – godoni</w:t>
                            </w:r>
                          </w:p>
                          <w:p>
                            <w:pPr>
                              <w:pStyle w:val="Normal"/>
                              <w:ind w:firstLine="360"/>
                              <w:jc w:val="left"/>
                              <w:rPr/>
                            </w:pPr>
                            <w:r>
                              <w:rPr/>
                              <w:t>(gor) – gorviki</w:t>
                            </w:r>
                          </w:p>
                          <w:p>
                            <w:pPr>
                              <w:pStyle w:val="Normal"/>
                              <w:ind w:firstLine="360"/>
                              <w:jc w:val="left"/>
                              <w:rPr/>
                            </w:pPr>
                            <w:r>
                              <w:rPr/>
                              <w:t>(ila) – ilanori</w:t>
                            </w:r>
                          </w:p>
                          <w:p>
                            <w:pPr>
                              <w:pStyle w:val="Normal"/>
                              <w:ind w:firstLine="360"/>
                              <w:jc w:val="left"/>
                              <w:rPr/>
                            </w:pPr>
                            <w:r>
                              <w:rPr/>
                              <w:t>(kra) – kráni</w:t>
                            </w:r>
                          </w:p>
                          <w:p>
                            <w:pPr>
                              <w:pStyle w:val="Normal"/>
                              <w:ind w:firstLine="360"/>
                              <w:jc w:val="left"/>
                              <w:rPr/>
                            </w:pPr>
                            <w:r>
                              <w:rPr/>
                              <w:t>(kyr) – kyr</w:t>
                            </w:r>
                          </w:p>
                          <w:p>
                            <w:pPr>
                              <w:pStyle w:val="Normal"/>
                              <w:ind w:firstLine="360"/>
                              <w:jc w:val="left"/>
                              <w:rPr/>
                            </w:pPr>
                            <w:r>
                              <w:rPr/>
                              <w:t>(lup) – lupári</w:t>
                            </w:r>
                          </w:p>
                          <w:p>
                            <w:pPr>
                              <w:pStyle w:val="Normal"/>
                              <w:ind w:firstLine="360"/>
                              <w:jc w:val="left"/>
                              <w:rPr/>
                            </w:pPr>
                            <w:r>
                              <w:rPr/>
                              <w:t>(nia) – niarei</w:t>
                            </w:r>
                          </w:p>
                          <w:p>
                            <w:pPr>
                              <w:pStyle w:val="Normal"/>
                              <w:ind w:firstLine="360"/>
                              <w:jc w:val="left"/>
                              <w:rPr/>
                            </w:pPr>
                            <w:r>
                              <w:rPr/>
                              <w:t>(ork) – ork</w:t>
                            </w:r>
                          </w:p>
                          <w:p>
                            <w:pPr>
                              <w:pStyle w:val="Normal"/>
                              <w:ind w:firstLine="360"/>
                              <w:jc w:val="left"/>
                              <w:rPr/>
                            </w:pPr>
                            <w:r>
                              <w:rPr/>
                              <w:t>(pya) – pyarroni (közös)</w:t>
                            </w:r>
                          </w:p>
                          <w:p>
                            <w:pPr>
                              <w:pStyle w:val="Normal"/>
                              <w:ind w:firstLine="360"/>
                              <w:jc w:val="left"/>
                              <w:rPr/>
                            </w:pPr>
                            <w:r>
                              <w:rPr/>
                              <w:t>(rye) – ryeki</w:t>
                            </w:r>
                          </w:p>
                          <w:p>
                            <w:pPr>
                              <w:pStyle w:val="Normal"/>
                              <w:ind w:firstLine="360"/>
                              <w:jc w:val="left"/>
                              <w:rPr/>
                            </w:pPr>
                            <w:r>
                              <w:rPr/>
                              <w:t>(sha) – shadoni</w:t>
                            </w:r>
                          </w:p>
                          <w:p>
                            <w:pPr>
                              <w:pStyle w:val="Normal"/>
                              <w:ind w:firstLine="360"/>
                              <w:jc w:val="left"/>
                              <w:rPr/>
                            </w:pPr>
                            <w:r>
                              <w:rPr/>
                              <w:t>(tor) – toroni</w:t>
                            </w:r>
                          </w:p>
                          <w:p>
                            <w:pPr>
                              <w:pStyle w:val="Normal"/>
                              <w:ind w:firstLine="360"/>
                              <w:jc w:val="left"/>
                              <w:rPr/>
                            </w:pPr>
                            <w:r>
                              <w:rPr/>
                              <w:t>(tör) – törpe, vanír</w:t>
                            </w:r>
                          </w:p>
                          <w:p>
                            <w:pPr>
                              <w:pStyle w:val="Normal"/>
                              <w:ind w:firstLine="360"/>
                              <w:jc w:val="left"/>
                              <w:rPr/>
                            </w:pPr>
                            <w:r>
                              <w:rPr/>
                              <w:t>(yun) – yunghai</w:t>
                            </w:r>
                          </w:p>
                          <w:p>
                            <w:pPr>
                              <w:pStyle w:val="Normal"/>
                              <w:ind w:firstLine="360"/>
                              <w:jc w:val="left"/>
                              <w:rPr/>
                            </w:pPr>
                            <w:r>
                              <w:rPr/>
                              <w:t>(?) – ismeretlen</w:t>
                            </w:r>
                          </w:p>
                        </w:txbxContent>
                      </wps:txbx>
                      <wps:bodyPr anchor="t" lIns="92075" tIns="46355" rIns="92075" bIns="46355">
                        <a:noAutofit/>
                      </wps:bodyPr>
                    </wps:wsp>
                  </a:graphicData>
                </a:graphic>
              </wp:anchor>
            </w:drawing>
          </mc:Choice>
          <mc:Fallback>
            <w:pict>
              <v:rect fillcolor="#FFFFFF" style="position:absolute;rotation:-0;width:155.9pt;height:366.15pt;mso-wrap-distance-left:9.05pt;mso-wrap-distance-right:9.05pt;mso-wrap-distance-top:0pt;mso-wrap-distance-bottom:0pt;margin-top:28.2pt;mso-position-vertical-relative:text;margin-left:333pt;mso-position-horizontal-relative:text">
                <v:textbox inset="0.100694444444444in,0.0506944444444444in,0.100694444444444in,0.0506944444444444in">
                  <w:txbxContent>
                    <w:p>
                      <w:pPr>
                        <w:pStyle w:val="Normal"/>
                        <w:spacing w:before="0" w:after="120"/>
                        <w:ind w:hanging="0"/>
                        <w:jc w:val="left"/>
                        <w:rPr/>
                      </w:pPr>
                      <w:r>
                        <w:rPr>
                          <w:u w:val="single"/>
                        </w:rPr>
                        <w:t>Kifejezések, fogalmak nyelvei:</w:t>
                      </w:r>
                    </w:p>
                    <w:p>
                      <w:pPr>
                        <w:pStyle w:val="Normal"/>
                        <w:ind w:firstLine="360"/>
                        <w:jc w:val="left"/>
                        <w:rPr/>
                      </w:pPr>
                      <w:r>
                        <w:rPr/>
                        <w:t>(amu) – amund</w:t>
                      </w:r>
                    </w:p>
                    <w:p>
                      <w:pPr>
                        <w:pStyle w:val="Normal"/>
                        <w:ind w:firstLine="360"/>
                        <w:jc w:val="left"/>
                        <w:rPr/>
                      </w:pPr>
                      <w:r>
                        <w:rPr/>
                        <w:t>(aqu) – aquir</w:t>
                      </w:r>
                    </w:p>
                    <w:p>
                      <w:pPr>
                        <w:pStyle w:val="Normal"/>
                        <w:ind w:firstLine="360"/>
                        <w:jc w:val="left"/>
                        <w:rPr/>
                      </w:pPr>
                      <w:r>
                        <w:rPr/>
                        <w:t>(asz) – aszisz</w:t>
                      </w:r>
                    </w:p>
                    <w:p>
                      <w:pPr>
                        <w:pStyle w:val="Normal"/>
                        <w:ind w:firstLine="360"/>
                        <w:jc w:val="left"/>
                        <w:rPr/>
                      </w:pPr>
                      <w:r>
                        <w:rPr/>
                        <w:t>(ayg) – aygur</w:t>
                      </w:r>
                    </w:p>
                    <w:p>
                      <w:pPr>
                        <w:pStyle w:val="Normal"/>
                        <w:ind w:firstLine="360"/>
                        <w:jc w:val="left"/>
                        <w:rPr/>
                      </w:pPr>
                      <w:r>
                        <w:rPr/>
                        <w:t>(cra) – crantai</w:t>
                      </w:r>
                    </w:p>
                    <w:p>
                      <w:pPr>
                        <w:pStyle w:val="Normal"/>
                        <w:ind w:firstLine="360"/>
                        <w:jc w:val="left"/>
                        <w:rPr/>
                      </w:pPr>
                      <w:r>
                        <w:rPr/>
                        <w:t>(dwn) – dwoon</w:t>
                      </w:r>
                    </w:p>
                    <w:p>
                      <w:pPr>
                        <w:pStyle w:val="Normal"/>
                        <w:ind w:firstLine="360"/>
                        <w:jc w:val="left"/>
                        <w:rPr/>
                      </w:pPr>
                      <w:r>
                        <w:rPr/>
                        <w:t>(dzs) – dzsenn, dzsad</w:t>
                      </w:r>
                    </w:p>
                    <w:p>
                      <w:pPr>
                        <w:pStyle w:val="Normal"/>
                        <w:ind w:firstLine="360"/>
                        <w:jc w:val="left"/>
                        <w:rPr/>
                      </w:pPr>
                      <w:r>
                        <w:rPr/>
                        <w:t>(elf) – (ó)elf</w:t>
                      </w:r>
                    </w:p>
                    <w:p>
                      <w:pPr>
                        <w:pStyle w:val="Normal"/>
                        <w:ind w:firstLine="360"/>
                        <w:jc w:val="left"/>
                        <w:rPr/>
                      </w:pPr>
                      <w:r>
                        <w:rPr/>
                        <w:t>(eno) – enoszukei</w:t>
                      </w:r>
                    </w:p>
                    <w:p>
                      <w:pPr>
                        <w:pStyle w:val="Normal"/>
                        <w:ind w:firstLine="360"/>
                        <w:jc w:val="left"/>
                        <w:rPr/>
                      </w:pPr>
                      <w:r>
                        <w:rPr/>
                        <w:t>(erv) – erv</w:t>
                      </w:r>
                    </w:p>
                    <w:p>
                      <w:pPr>
                        <w:pStyle w:val="Normal"/>
                        <w:ind w:firstLine="360"/>
                        <w:jc w:val="left"/>
                        <w:rPr/>
                      </w:pPr>
                      <w:r>
                        <w:rPr/>
                        <w:t>(gdr) – godorai</w:t>
                      </w:r>
                    </w:p>
                    <w:p>
                      <w:pPr>
                        <w:pStyle w:val="Normal"/>
                        <w:ind w:firstLine="360"/>
                        <w:jc w:val="left"/>
                        <w:rPr/>
                      </w:pPr>
                      <w:r>
                        <w:rPr/>
                        <w:t>(gno) – gnóm</w:t>
                      </w:r>
                    </w:p>
                    <w:p>
                      <w:pPr>
                        <w:pStyle w:val="Normal"/>
                        <w:ind w:firstLine="360"/>
                        <w:jc w:val="left"/>
                        <w:rPr/>
                      </w:pPr>
                      <w:r>
                        <w:rPr/>
                        <w:t>(god) – godoni</w:t>
                      </w:r>
                    </w:p>
                    <w:p>
                      <w:pPr>
                        <w:pStyle w:val="Normal"/>
                        <w:ind w:firstLine="360"/>
                        <w:jc w:val="left"/>
                        <w:rPr/>
                      </w:pPr>
                      <w:r>
                        <w:rPr/>
                        <w:t>(gor) – gorviki</w:t>
                      </w:r>
                    </w:p>
                    <w:p>
                      <w:pPr>
                        <w:pStyle w:val="Normal"/>
                        <w:ind w:firstLine="360"/>
                        <w:jc w:val="left"/>
                        <w:rPr/>
                      </w:pPr>
                      <w:r>
                        <w:rPr/>
                        <w:t>(ila) – ilanori</w:t>
                      </w:r>
                    </w:p>
                    <w:p>
                      <w:pPr>
                        <w:pStyle w:val="Normal"/>
                        <w:ind w:firstLine="360"/>
                        <w:jc w:val="left"/>
                        <w:rPr/>
                      </w:pPr>
                      <w:r>
                        <w:rPr/>
                        <w:t>(kra) – kráni</w:t>
                      </w:r>
                    </w:p>
                    <w:p>
                      <w:pPr>
                        <w:pStyle w:val="Normal"/>
                        <w:ind w:firstLine="360"/>
                        <w:jc w:val="left"/>
                        <w:rPr/>
                      </w:pPr>
                      <w:r>
                        <w:rPr/>
                        <w:t>(kyr) – kyr</w:t>
                      </w:r>
                    </w:p>
                    <w:p>
                      <w:pPr>
                        <w:pStyle w:val="Normal"/>
                        <w:ind w:firstLine="360"/>
                        <w:jc w:val="left"/>
                        <w:rPr/>
                      </w:pPr>
                      <w:r>
                        <w:rPr/>
                        <w:t>(lup) – lupári</w:t>
                      </w:r>
                    </w:p>
                    <w:p>
                      <w:pPr>
                        <w:pStyle w:val="Normal"/>
                        <w:ind w:firstLine="360"/>
                        <w:jc w:val="left"/>
                        <w:rPr/>
                      </w:pPr>
                      <w:r>
                        <w:rPr/>
                        <w:t>(nia) – niarei</w:t>
                      </w:r>
                    </w:p>
                    <w:p>
                      <w:pPr>
                        <w:pStyle w:val="Normal"/>
                        <w:ind w:firstLine="360"/>
                        <w:jc w:val="left"/>
                        <w:rPr/>
                      </w:pPr>
                      <w:r>
                        <w:rPr/>
                        <w:t>(ork) – ork</w:t>
                      </w:r>
                    </w:p>
                    <w:p>
                      <w:pPr>
                        <w:pStyle w:val="Normal"/>
                        <w:ind w:firstLine="360"/>
                        <w:jc w:val="left"/>
                        <w:rPr/>
                      </w:pPr>
                      <w:r>
                        <w:rPr/>
                        <w:t>(pya) – pyarroni (közös)</w:t>
                      </w:r>
                    </w:p>
                    <w:p>
                      <w:pPr>
                        <w:pStyle w:val="Normal"/>
                        <w:ind w:firstLine="360"/>
                        <w:jc w:val="left"/>
                        <w:rPr/>
                      </w:pPr>
                      <w:r>
                        <w:rPr/>
                        <w:t>(rye) – ryeki</w:t>
                      </w:r>
                    </w:p>
                    <w:p>
                      <w:pPr>
                        <w:pStyle w:val="Normal"/>
                        <w:ind w:firstLine="360"/>
                        <w:jc w:val="left"/>
                        <w:rPr/>
                      </w:pPr>
                      <w:r>
                        <w:rPr/>
                        <w:t>(sha) – shadoni</w:t>
                      </w:r>
                    </w:p>
                    <w:p>
                      <w:pPr>
                        <w:pStyle w:val="Normal"/>
                        <w:ind w:firstLine="360"/>
                        <w:jc w:val="left"/>
                        <w:rPr/>
                      </w:pPr>
                      <w:r>
                        <w:rPr/>
                        <w:t>(tor) – toroni</w:t>
                      </w:r>
                    </w:p>
                    <w:p>
                      <w:pPr>
                        <w:pStyle w:val="Normal"/>
                        <w:ind w:firstLine="360"/>
                        <w:jc w:val="left"/>
                        <w:rPr/>
                      </w:pPr>
                      <w:r>
                        <w:rPr/>
                        <w:t>(tör) – törpe, vanír</w:t>
                      </w:r>
                    </w:p>
                    <w:p>
                      <w:pPr>
                        <w:pStyle w:val="Normal"/>
                        <w:ind w:firstLine="360"/>
                        <w:jc w:val="left"/>
                        <w:rPr/>
                      </w:pPr>
                      <w:r>
                        <w:rPr/>
                        <w:t>(yun) – yunghai</w:t>
                      </w:r>
                    </w:p>
                    <w:p>
                      <w:pPr>
                        <w:pStyle w:val="Normal"/>
                        <w:ind w:firstLine="360"/>
                        <w:jc w:val="left"/>
                        <w:rPr/>
                      </w:pPr>
                      <w:r>
                        <w:rPr/>
                        <w:t>(?) – ismeretlen</w:t>
                      </w:r>
                    </w:p>
                  </w:txbxContent>
                </v:textbox>
                <w10:wrap type="none"/>
              </v:rect>
            </w:pict>
          </mc:Fallback>
        </mc:AlternateContent>
      </w:r>
    </w:p>
    <w:p>
      <w:pPr>
        <w:pStyle w:val="Heading1"/>
        <w:numPr>
          <w:ilvl w:val="0"/>
          <w:numId w:val="0"/>
        </w:numPr>
        <w:ind w:hanging="0"/>
        <w:jc w:val="both"/>
        <w:rPr>
          <w:rFonts w:ascii="KellyAnnGothic;Times New Roman" w:hAnsi="KellyAnnGothic;Times New Roman" w:cs="KellyAnnGothic;Times New Roman"/>
          <w:bCs w:val="false"/>
          <w:iCs/>
          <w:color w:val="808080"/>
          <w:sz w:val="72"/>
        </w:rPr>
      </w:pPr>
      <w:r>
        <w:rPr>
          <w:rFonts w:cs="KellyAnnGothic;Times New Roman" w:ascii="KellyAnnGothic;Times New Roman" w:hAnsi="KellyAnnGothic;Times New Roman"/>
          <w:bCs w:val="false"/>
          <w:iCs/>
          <w:color w:val="808080"/>
          <w:sz w:val="72"/>
        </w:rPr>
      </w:r>
      <w:r>
        <w:br w:type="page"/>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2860</wp:posOffset>
                </wp:positionV>
                <wp:extent cx="2628900" cy="4229100"/>
                <wp:effectExtent l="0" t="0" r="0" b="0"/>
                <wp:wrapNone/>
                <wp:docPr id="3" name="Frame2"/>
                <a:graphic xmlns:a="http://schemas.openxmlformats.org/drawingml/2006/main">
                  <a:graphicData uri="http://schemas.microsoft.com/office/word/2010/wordprocessingShape">
                    <wps:wsp>
                      <wps:cNvSpPr txBox="1"/>
                      <wps:spPr>
                        <a:xfrm>
                          <a:off x="0" y="0"/>
                          <a:ext cx="2628900" cy="4229100"/>
                        </a:xfrm>
                        <a:prstGeom prst="rect"/>
                        <a:solidFill>
                          <a:srgbClr val="FFFFFF"/>
                        </a:solidFill>
                      </wps:spPr>
                      <wps:txbx>
                        <w:txbxContent>
                          <w:p>
                            <w:pPr>
                              <w:pStyle w:val="Normal"/>
                              <w:tabs>
                                <w:tab w:val="clear" w:pos="708"/>
                                <w:tab w:val="left" w:pos="720" w:leader="none"/>
                                <w:tab w:val="left" w:pos="1080" w:leader="none"/>
                              </w:tabs>
                              <w:ind w:hanging="0"/>
                              <w:jc w:val="left"/>
                              <w:rPr>
                                <w:u w:val="single"/>
                              </w:rPr>
                            </w:pPr>
                            <w:r>
                              <w:rPr>
                                <w:u w:val="single"/>
                              </w:rPr>
                              <w:t>Meghatározások:</w:t>
                            </w:r>
                          </w:p>
                          <w:p>
                            <w:pPr>
                              <w:pStyle w:val="Normal"/>
                              <w:tabs>
                                <w:tab w:val="clear" w:pos="708"/>
                                <w:tab w:val="left" w:pos="720" w:leader="none"/>
                                <w:tab w:val="left" w:pos="1080" w:leader="none"/>
                              </w:tabs>
                              <w:spacing w:before="120" w:after="0"/>
                              <w:ind w:left="181" w:hanging="0"/>
                              <w:jc w:val="left"/>
                              <w:rPr/>
                            </w:pPr>
                            <w:r>
                              <w:rPr/>
                              <w:t>(áll)</w:t>
                              <w:tab/>
                              <w:t>–</w:t>
                              <w:tab/>
                              <w:t>állat, élőlény, növény</w:t>
                            </w:r>
                          </w:p>
                          <w:p>
                            <w:pPr>
                              <w:pStyle w:val="Normal"/>
                              <w:tabs>
                                <w:tab w:val="clear" w:pos="708"/>
                                <w:tab w:val="left" w:pos="720" w:leader="none"/>
                                <w:tab w:val="left" w:pos="1080" w:leader="none"/>
                              </w:tabs>
                              <w:ind w:left="180" w:hanging="0"/>
                              <w:jc w:val="left"/>
                              <w:rPr/>
                            </w:pPr>
                            <w:r>
                              <w:rPr/>
                              <w:t>(épü)</w:t>
                              <w:tab/>
                              <w:t>–</w:t>
                              <w:tab/>
                              <w:t>épület, építmény, helyiség</w:t>
                            </w:r>
                          </w:p>
                          <w:p>
                            <w:pPr>
                              <w:pStyle w:val="Normal"/>
                              <w:tabs>
                                <w:tab w:val="clear" w:pos="708"/>
                                <w:tab w:val="left" w:pos="720" w:leader="none"/>
                                <w:tab w:val="left" w:pos="1080" w:leader="none"/>
                              </w:tabs>
                              <w:ind w:left="180" w:hanging="0"/>
                              <w:jc w:val="left"/>
                              <w:rPr/>
                            </w:pPr>
                            <w:r>
                              <w:rPr/>
                              <w:t>(égi)</w:t>
                              <w:tab/>
                              <w:t>–</w:t>
                              <w:tab/>
                              <w:t>égitest, égi jelenség</w:t>
                            </w:r>
                          </w:p>
                          <w:p>
                            <w:pPr>
                              <w:pStyle w:val="Normal"/>
                              <w:tabs>
                                <w:tab w:val="clear" w:pos="708"/>
                                <w:tab w:val="left" w:pos="720" w:leader="none"/>
                                <w:tab w:val="left" w:pos="1080" w:leader="none"/>
                              </w:tabs>
                              <w:ind w:left="1080" w:hanging="900"/>
                              <w:jc w:val="left"/>
                              <w:rPr/>
                            </w:pPr>
                            <w:r>
                              <w:rPr/>
                              <w:t>(étk)</w:t>
                              <w:tab/>
                              <w:t>–</w:t>
                              <w:tab/>
                              <w:t>étkezés (étel, ital, (kábító)szer, méreg, stb.)</w:t>
                            </w:r>
                          </w:p>
                          <w:p>
                            <w:pPr>
                              <w:pStyle w:val="Normal"/>
                              <w:tabs>
                                <w:tab w:val="clear" w:pos="708"/>
                                <w:tab w:val="left" w:pos="720" w:leader="none"/>
                                <w:tab w:val="left" w:pos="1080" w:leader="none"/>
                              </w:tabs>
                              <w:ind w:left="180" w:hanging="0"/>
                              <w:jc w:val="left"/>
                              <w:rPr/>
                            </w:pPr>
                            <w:r>
                              <w:rPr/>
                              <w:t>(faj)</w:t>
                              <w:tab/>
                              <w:t>–</w:t>
                              <w:tab/>
                              <w:t>faj</w:t>
                            </w:r>
                          </w:p>
                          <w:p>
                            <w:pPr>
                              <w:pStyle w:val="Normal"/>
                              <w:tabs>
                                <w:tab w:val="clear" w:pos="708"/>
                                <w:tab w:val="left" w:pos="720" w:leader="none"/>
                                <w:tab w:val="left" w:pos="1080" w:leader="none"/>
                              </w:tabs>
                              <w:ind w:left="1080" w:hanging="900"/>
                              <w:jc w:val="left"/>
                              <w:rPr/>
                            </w:pPr>
                            <w:r>
                              <w:rPr/>
                              <w:t>(fel)</w:t>
                              <w:tab/>
                              <w:t>–</w:t>
                              <w:tab/>
                              <w:t>felsőbbrendű lény (isten, kalahora, hekka, stb.)</w:t>
                            </w:r>
                          </w:p>
                          <w:p>
                            <w:pPr>
                              <w:pStyle w:val="Normal"/>
                              <w:tabs>
                                <w:tab w:val="clear" w:pos="708"/>
                                <w:tab w:val="left" w:pos="720" w:leader="none"/>
                                <w:tab w:val="left" w:pos="1080" w:leader="none"/>
                              </w:tabs>
                              <w:ind w:left="1080" w:hanging="900"/>
                              <w:jc w:val="left"/>
                              <w:rPr/>
                            </w:pPr>
                            <w:r>
                              <w:rPr/>
                              <w:t>(fgy)</w:t>
                              <w:tab/>
                              <w:t>–</w:t>
                              <w:tab/>
                              <w:t>fegyver, vért, harceszköz</w:t>
                            </w:r>
                          </w:p>
                          <w:p>
                            <w:pPr>
                              <w:pStyle w:val="Normal"/>
                              <w:tabs>
                                <w:tab w:val="clear" w:pos="708"/>
                                <w:tab w:val="left" w:pos="720" w:leader="none"/>
                                <w:tab w:val="left" w:pos="1080" w:leader="none"/>
                              </w:tabs>
                              <w:ind w:left="180" w:hanging="0"/>
                              <w:jc w:val="left"/>
                              <w:rPr/>
                            </w:pPr>
                            <w:r>
                              <w:rPr/>
                              <w:t>(fog)</w:t>
                              <w:tab/>
                              <w:t>–</w:t>
                              <w:tab/>
                              <w:t>fogalom, kifejezés</w:t>
                            </w:r>
                          </w:p>
                          <w:p>
                            <w:pPr>
                              <w:pStyle w:val="Normal"/>
                              <w:tabs>
                                <w:tab w:val="clear" w:pos="708"/>
                                <w:tab w:val="left" w:pos="720" w:leader="none"/>
                                <w:tab w:val="left" w:pos="1080" w:leader="none"/>
                              </w:tabs>
                              <w:ind w:left="180" w:hanging="0"/>
                              <w:jc w:val="left"/>
                              <w:rPr/>
                            </w:pPr>
                            <w:r>
                              <w:rPr/>
                              <w:t>(fól)</w:t>
                              <w:tab/>
                              <w:t>–</w:t>
                              <w:tab/>
                              <w:t>fóliáns, könyv, írásmű, tekercs</w:t>
                            </w:r>
                          </w:p>
                          <w:p>
                            <w:pPr>
                              <w:pStyle w:val="Normal"/>
                              <w:tabs>
                                <w:tab w:val="clear" w:pos="708"/>
                                <w:tab w:val="left" w:pos="720" w:leader="none"/>
                                <w:tab w:val="left" w:pos="1080" w:leader="none"/>
                              </w:tabs>
                              <w:ind w:left="180" w:hanging="0"/>
                              <w:jc w:val="left"/>
                              <w:rPr/>
                            </w:pPr>
                            <w:r>
                              <w:rPr/>
                              <w:t>(kor)</w:t>
                              <w:tab/>
                              <w:t>–</w:t>
                              <w:tab/>
                              <w:t>korszak, időszak</w:t>
                            </w:r>
                          </w:p>
                          <w:p>
                            <w:pPr>
                              <w:pStyle w:val="Normal"/>
                              <w:tabs>
                                <w:tab w:val="clear" w:pos="708"/>
                                <w:tab w:val="left" w:pos="720" w:leader="none"/>
                                <w:tab w:val="left" w:pos="1080" w:leader="none"/>
                              </w:tabs>
                              <w:ind w:left="180" w:hanging="0"/>
                              <w:jc w:val="left"/>
                              <w:rPr/>
                            </w:pPr>
                            <w:r>
                              <w:rPr/>
                              <w:t>(ksz)</w:t>
                              <w:tab/>
                              <w:t>–</w:t>
                              <w:tab/>
                              <w:t>kaszt, foglalkozás</w:t>
                            </w:r>
                          </w:p>
                          <w:p>
                            <w:pPr>
                              <w:pStyle w:val="Normal"/>
                              <w:tabs>
                                <w:tab w:val="clear" w:pos="708"/>
                                <w:tab w:val="left" w:pos="720" w:leader="none"/>
                                <w:tab w:val="left" w:pos="1080" w:leader="none"/>
                              </w:tabs>
                              <w:ind w:left="180" w:hanging="0"/>
                              <w:jc w:val="left"/>
                              <w:rPr/>
                            </w:pPr>
                            <w:r>
                              <w:rPr/>
                              <w:t>(nye)</w:t>
                              <w:tab/>
                              <w:t>–</w:t>
                              <w:tab/>
                              <w:t>nyelv, nyelvjárás</w:t>
                            </w:r>
                          </w:p>
                          <w:p>
                            <w:pPr>
                              <w:pStyle w:val="Normal"/>
                              <w:tabs>
                                <w:tab w:val="clear" w:pos="708"/>
                                <w:tab w:val="left" w:pos="720" w:leader="none"/>
                                <w:tab w:val="left" w:pos="1080" w:leader="none"/>
                              </w:tabs>
                              <w:ind w:left="180" w:hanging="0"/>
                              <w:jc w:val="left"/>
                              <w:rPr/>
                            </w:pPr>
                            <w:r>
                              <w:rPr/>
                              <w:t>(osz)</w:t>
                              <w:tab/>
                              <w:t>–</w:t>
                              <w:tab/>
                              <w:t>ország, állam</w:t>
                            </w:r>
                          </w:p>
                          <w:p>
                            <w:pPr>
                              <w:pStyle w:val="Normal"/>
                              <w:tabs>
                                <w:tab w:val="clear" w:pos="708"/>
                                <w:tab w:val="left" w:pos="720" w:leader="none"/>
                                <w:tab w:val="left" w:pos="1080" w:leader="none"/>
                              </w:tabs>
                              <w:ind w:left="180" w:hanging="0"/>
                              <w:jc w:val="left"/>
                              <w:rPr/>
                            </w:pPr>
                            <w:r>
                              <w:rPr/>
                              <w:t>(ölt)</w:t>
                              <w:tab/>
                              <w:t>–</w:t>
                              <w:tab/>
                              <w:t>öltözködés, ruházat</w:t>
                            </w:r>
                          </w:p>
                          <w:p>
                            <w:pPr>
                              <w:pStyle w:val="Normal"/>
                              <w:tabs>
                                <w:tab w:val="clear" w:pos="708"/>
                                <w:tab w:val="left" w:pos="720" w:leader="none"/>
                                <w:tab w:val="left" w:pos="1080" w:leader="none"/>
                              </w:tabs>
                              <w:ind w:left="180" w:hanging="0"/>
                              <w:jc w:val="left"/>
                              <w:rPr/>
                            </w:pPr>
                            <w:r>
                              <w:rPr/>
                              <w:t>(ran)</w:t>
                              <w:tab/>
                              <w:t>–</w:t>
                              <w:tab/>
                              <w:t>rang, cím, megszólítás</w:t>
                            </w:r>
                          </w:p>
                          <w:p>
                            <w:pPr>
                              <w:pStyle w:val="Normal"/>
                              <w:tabs>
                                <w:tab w:val="clear" w:pos="708"/>
                                <w:tab w:val="left" w:pos="720" w:leader="none"/>
                                <w:tab w:val="left" w:pos="1080" w:leader="none"/>
                              </w:tabs>
                              <w:ind w:left="180" w:hanging="0"/>
                              <w:jc w:val="left"/>
                              <w:rPr/>
                            </w:pPr>
                            <w:r>
                              <w:rPr/>
                              <w:t>(sze)</w:t>
                              <w:tab/>
                              <w:t>–</w:t>
                              <w:tab/>
                              <w:t>szerv(ezet), klán, rend, iskola</w:t>
                            </w:r>
                          </w:p>
                          <w:p>
                            <w:pPr>
                              <w:pStyle w:val="Normal"/>
                              <w:tabs>
                                <w:tab w:val="clear" w:pos="708"/>
                                <w:tab w:val="left" w:pos="720" w:leader="none"/>
                                <w:tab w:val="left" w:pos="1080" w:leader="none"/>
                              </w:tabs>
                              <w:ind w:left="180" w:hanging="0"/>
                              <w:jc w:val="left"/>
                              <w:rPr/>
                            </w:pPr>
                            <w:r>
                              <w:rPr/>
                              <w:t>(szm)</w:t>
                              <w:tab/>
                              <w:t>–</w:t>
                              <w:tab/>
                              <w:t>személy, dinasztia</w:t>
                            </w:r>
                          </w:p>
                          <w:p>
                            <w:pPr>
                              <w:pStyle w:val="Normal"/>
                              <w:tabs>
                                <w:tab w:val="clear" w:pos="708"/>
                                <w:tab w:val="left" w:pos="720" w:leader="none"/>
                                <w:tab w:val="left" w:pos="1080" w:leader="none"/>
                              </w:tabs>
                              <w:ind w:left="180" w:hanging="0"/>
                              <w:jc w:val="left"/>
                              <w:rPr/>
                            </w:pPr>
                            <w:r>
                              <w:rPr/>
                              <w:t>(tár)</w:t>
                              <w:tab/>
                              <w:t>–</w:t>
                              <w:tab/>
                              <w:t>tárgy, matéria, anyag</w:t>
                            </w:r>
                          </w:p>
                          <w:p>
                            <w:pPr>
                              <w:pStyle w:val="Normal"/>
                              <w:tabs>
                                <w:tab w:val="clear" w:pos="708"/>
                                <w:tab w:val="left" w:pos="720" w:leader="none"/>
                                <w:tab w:val="left" w:pos="1080" w:leader="none"/>
                              </w:tabs>
                              <w:ind w:left="180" w:hanging="0"/>
                              <w:jc w:val="left"/>
                              <w:rPr/>
                            </w:pPr>
                            <w:r>
                              <w:rPr/>
                              <w:t>(ter)</w:t>
                              <w:tab/>
                              <w:t>–</w:t>
                              <w:tab/>
                              <w:t>terület, tartomány</w:t>
                            </w:r>
                          </w:p>
                          <w:p>
                            <w:pPr>
                              <w:pStyle w:val="Normal"/>
                              <w:tabs>
                                <w:tab w:val="clear" w:pos="708"/>
                                <w:tab w:val="left" w:pos="720" w:leader="none"/>
                                <w:tab w:val="left" w:pos="1080" w:leader="none"/>
                              </w:tabs>
                              <w:ind w:left="180" w:hanging="0"/>
                              <w:jc w:val="left"/>
                              <w:rPr/>
                            </w:pPr>
                            <w:r>
                              <w:rPr/>
                              <w:t>(tör)</w:t>
                              <w:tab/>
                              <w:t>–</w:t>
                              <w:tab/>
                              <w:t>törzs, nép(csoport)</w:t>
                            </w:r>
                          </w:p>
                          <w:p>
                            <w:pPr>
                              <w:pStyle w:val="Normal"/>
                              <w:tabs>
                                <w:tab w:val="clear" w:pos="708"/>
                                <w:tab w:val="left" w:pos="720" w:leader="none"/>
                                <w:tab w:val="left" w:pos="1080" w:leader="none"/>
                              </w:tabs>
                              <w:ind w:left="180" w:hanging="0"/>
                              <w:jc w:val="left"/>
                              <w:rPr/>
                            </w:pPr>
                            <w:r>
                              <w:rPr/>
                              <w:t>(vár)</w:t>
                              <w:tab/>
                              <w:t>–</w:t>
                              <w:tab/>
                              <w:t>város, település</w:t>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080" w:leader="none"/>
                        </w:tabs>
                        <w:ind w:hanging="0"/>
                        <w:jc w:val="left"/>
                        <w:rPr>
                          <w:u w:val="single"/>
                        </w:rPr>
                      </w:pPr>
                      <w:r>
                        <w:rPr>
                          <w:u w:val="single"/>
                        </w:rPr>
                        <w:t>Meghatározások:</w:t>
                      </w:r>
                    </w:p>
                    <w:p>
                      <w:pPr>
                        <w:pStyle w:val="Normal"/>
                        <w:tabs>
                          <w:tab w:val="clear" w:pos="708"/>
                          <w:tab w:val="left" w:pos="720" w:leader="none"/>
                          <w:tab w:val="left" w:pos="1080" w:leader="none"/>
                        </w:tabs>
                        <w:spacing w:before="120" w:after="0"/>
                        <w:ind w:left="181" w:hanging="0"/>
                        <w:jc w:val="left"/>
                        <w:rPr/>
                      </w:pPr>
                      <w:r>
                        <w:rPr/>
                        <w:t>(áll)</w:t>
                        <w:tab/>
                        <w:t>–</w:t>
                        <w:tab/>
                        <w:t>állat, élőlény, növény</w:t>
                      </w:r>
                    </w:p>
                    <w:p>
                      <w:pPr>
                        <w:pStyle w:val="Normal"/>
                        <w:tabs>
                          <w:tab w:val="clear" w:pos="708"/>
                          <w:tab w:val="left" w:pos="720" w:leader="none"/>
                          <w:tab w:val="left" w:pos="1080" w:leader="none"/>
                        </w:tabs>
                        <w:ind w:left="180" w:hanging="0"/>
                        <w:jc w:val="left"/>
                        <w:rPr/>
                      </w:pPr>
                      <w:r>
                        <w:rPr/>
                        <w:t>(épü)</w:t>
                        <w:tab/>
                        <w:t>–</w:t>
                        <w:tab/>
                        <w:t>épület, építmény, helyiség</w:t>
                      </w:r>
                    </w:p>
                    <w:p>
                      <w:pPr>
                        <w:pStyle w:val="Normal"/>
                        <w:tabs>
                          <w:tab w:val="clear" w:pos="708"/>
                          <w:tab w:val="left" w:pos="720" w:leader="none"/>
                          <w:tab w:val="left" w:pos="1080" w:leader="none"/>
                        </w:tabs>
                        <w:ind w:left="180" w:hanging="0"/>
                        <w:jc w:val="left"/>
                        <w:rPr/>
                      </w:pPr>
                      <w:r>
                        <w:rPr/>
                        <w:t>(égi)</w:t>
                        <w:tab/>
                        <w:t>–</w:t>
                        <w:tab/>
                        <w:t>égitest, égi jelenség</w:t>
                      </w:r>
                    </w:p>
                    <w:p>
                      <w:pPr>
                        <w:pStyle w:val="Normal"/>
                        <w:tabs>
                          <w:tab w:val="clear" w:pos="708"/>
                          <w:tab w:val="left" w:pos="720" w:leader="none"/>
                          <w:tab w:val="left" w:pos="1080" w:leader="none"/>
                        </w:tabs>
                        <w:ind w:left="1080" w:hanging="900"/>
                        <w:jc w:val="left"/>
                        <w:rPr/>
                      </w:pPr>
                      <w:r>
                        <w:rPr/>
                        <w:t>(étk)</w:t>
                        <w:tab/>
                        <w:t>–</w:t>
                        <w:tab/>
                        <w:t>étkezés (étel, ital, (kábító)szer, méreg, stb.)</w:t>
                      </w:r>
                    </w:p>
                    <w:p>
                      <w:pPr>
                        <w:pStyle w:val="Normal"/>
                        <w:tabs>
                          <w:tab w:val="clear" w:pos="708"/>
                          <w:tab w:val="left" w:pos="720" w:leader="none"/>
                          <w:tab w:val="left" w:pos="1080" w:leader="none"/>
                        </w:tabs>
                        <w:ind w:left="180" w:hanging="0"/>
                        <w:jc w:val="left"/>
                        <w:rPr/>
                      </w:pPr>
                      <w:r>
                        <w:rPr/>
                        <w:t>(faj)</w:t>
                        <w:tab/>
                        <w:t>–</w:t>
                        <w:tab/>
                        <w:t>faj</w:t>
                      </w:r>
                    </w:p>
                    <w:p>
                      <w:pPr>
                        <w:pStyle w:val="Normal"/>
                        <w:tabs>
                          <w:tab w:val="clear" w:pos="708"/>
                          <w:tab w:val="left" w:pos="720" w:leader="none"/>
                          <w:tab w:val="left" w:pos="1080" w:leader="none"/>
                        </w:tabs>
                        <w:ind w:left="1080" w:hanging="900"/>
                        <w:jc w:val="left"/>
                        <w:rPr/>
                      </w:pPr>
                      <w:r>
                        <w:rPr/>
                        <w:t>(fel)</w:t>
                        <w:tab/>
                        <w:t>–</w:t>
                        <w:tab/>
                        <w:t>felsőbbrendű lény (isten, kalahora, hekka, stb.)</w:t>
                      </w:r>
                    </w:p>
                    <w:p>
                      <w:pPr>
                        <w:pStyle w:val="Normal"/>
                        <w:tabs>
                          <w:tab w:val="clear" w:pos="708"/>
                          <w:tab w:val="left" w:pos="720" w:leader="none"/>
                          <w:tab w:val="left" w:pos="1080" w:leader="none"/>
                        </w:tabs>
                        <w:ind w:left="1080" w:hanging="900"/>
                        <w:jc w:val="left"/>
                        <w:rPr/>
                      </w:pPr>
                      <w:r>
                        <w:rPr/>
                        <w:t>(fgy)</w:t>
                        <w:tab/>
                        <w:t>–</w:t>
                        <w:tab/>
                        <w:t>fegyver, vért, harceszköz</w:t>
                      </w:r>
                    </w:p>
                    <w:p>
                      <w:pPr>
                        <w:pStyle w:val="Normal"/>
                        <w:tabs>
                          <w:tab w:val="clear" w:pos="708"/>
                          <w:tab w:val="left" w:pos="720" w:leader="none"/>
                          <w:tab w:val="left" w:pos="1080" w:leader="none"/>
                        </w:tabs>
                        <w:ind w:left="180" w:hanging="0"/>
                        <w:jc w:val="left"/>
                        <w:rPr/>
                      </w:pPr>
                      <w:r>
                        <w:rPr/>
                        <w:t>(fog)</w:t>
                        <w:tab/>
                        <w:t>–</w:t>
                        <w:tab/>
                        <w:t>fogalom, kifejezés</w:t>
                      </w:r>
                    </w:p>
                    <w:p>
                      <w:pPr>
                        <w:pStyle w:val="Normal"/>
                        <w:tabs>
                          <w:tab w:val="clear" w:pos="708"/>
                          <w:tab w:val="left" w:pos="720" w:leader="none"/>
                          <w:tab w:val="left" w:pos="1080" w:leader="none"/>
                        </w:tabs>
                        <w:ind w:left="180" w:hanging="0"/>
                        <w:jc w:val="left"/>
                        <w:rPr/>
                      </w:pPr>
                      <w:r>
                        <w:rPr/>
                        <w:t>(fól)</w:t>
                        <w:tab/>
                        <w:t>–</w:t>
                        <w:tab/>
                        <w:t>fóliáns, könyv, írásmű, tekercs</w:t>
                      </w:r>
                    </w:p>
                    <w:p>
                      <w:pPr>
                        <w:pStyle w:val="Normal"/>
                        <w:tabs>
                          <w:tab w:val="clear" w:pos="708"/>
                          <w:tab w:val="left" w:pos="720" w:leader="none"/>
                          <w:tab w:val="left" w:pos="1080" w:leader="none"/>
                        </w:tabs>
                        <w:ind w:left="180" w:hanging="0"/>
                        <w:jc w:val="left"/>
                        <w:rPr/>
                      </w:pPr>
                      <w:r>
                        <w:rPr/>
                        <w:t>(kor)</w:t>
                        <w:tab/>
                        <w:t>–</w:t>
                        <w:tab/>
                        <w:t>korszak, időszak</w:t>
                      </w:r>
                    </w:p>
                    <w:p>
                      <w:pPr>
                        <w:pStyle w:val="Normal"/>
                        <w:tabs>
                          <w:tab w:val="clear" w:pos="708"/>
                          <w:tab w:val="left" w:pos="720" w:leader="none"/>
                          <w:tab w:val="left" w:pos="1080" w:leader="none"/>
                        </w:tabs>
                        <w:ind w:left="180" w:hanging="0"/>
                        <w:jc w:val="left"/>
                        <w:rPr/>
                      </w:pPr>
                      <w:r>
                        <w:rPr/>
                        <w:t>(ksz)</w:t>
                        <w:tab/>
                        <w:t>–</w:t>
                        <w:tab/>
                        <w:t>kaszt, foglalkozás</w:t>
                      </w:r>
                    </w:p>
                    <w:p>
                      <w:pPr>
                        <w:pStyle w:val="Normal"/>
                        <w:tabs>
                          <w:tab w:val="clear" w:pos="708"/>
                          <w:tab w:val="left" w:pos="720" w:leader="none"/>
                          <w:tab w:val="left" w:pos="1080" w:leader="none"/>
                        </w:tabs>
                        <w:ind w:left="180" w:hanging="0"/>
                        <w:jc w:val="left"/>
                        <w:rPr/>
                      </w:pPr>
                      <w:r>
                        <w:rPr/>
                        <w:t>(nye)</w:t>
                        <w:tab/>
                        <w:t>–</w:t>
                        <w:tab/>
                        <w:t>nyelv, nyelvjárás</w:t>
                      </w:r>
                    </w:p>
                    <w:p>
                      <w:pPr>
                        <w:pStyle w:val="Normal"/>
                        <w:tabs>
                          <w:tab w:val="clear" w:pos="708"/>
                          <w:tab w:val="left" w:pos="720" w:leader="none"/>
                          <w:tab w:val="left" w:pos="1080" w:leader="none"/>
                        </w:tabs>
                        <w:ind w:left="180" w:hanging="0"/>
                        <w:jc w:val="left"/>
                        <w:rPr/>
                      </w:pPr>
                      <w:r>
                        <w:rPr/>
                        <w:t>(osz)</w:t>
                        <w:tab/>
                        <w:t>–</w:t>
                        <w:tab/>
                        <w:t>ország, állam</w:t>
                      </w:r>
                    </w:p>
                    <w:p>
                      <w:pPr>
                        <w:pStyle w:val="Normal"/>
                        <w:tabs>
                          <w:tab w:val="clear" w:pos="708"/>
                          <w:tab w:val="left" w:pos="720" w:leader="none"/>
                          <w:tab w:val="left" w:pos="1080" w:leader="none"/>
                        </w:tabs>
                        <w:ind w:left="180" w:hanging="0"/>
                        <w:jc w:val="left"/>
                        <w:rPr/>
                      </w:pPr>
                      <w:r>
                        <w:rPr/>
                        <w:t>(ölt)</w:t>
                        <w:tab/>
                        <w:t>–</w:t>
                        <w:tab/>
                        <w:t>öltözködés, ruházat</w:t>
                      </w:r>
                    </w:p>
                    <w:p>
                      <w:pPr>
                        <w:pStyle w:val="Normal"/>
                        <w:tabs>
                          <w:tab w:val="clear" w:pos="708"/>
                          <w:tab w:val="left" w:pos="720" w:leader="none"/>
                          <w:tab w:val="left" w:pos="1080" w:leader="none"/>
                        </w:tabs>
                        <w:ind w:left="180" w:hanging="0"/>
                        <w:jc w:val="left"/>
                        <w:rPr/>
                      </w:pPr>
                      <w:r>
                        <w:rPr/>
                        <w:t>(ran)</w:t>
                        <w:tab/>
                        <w:t>–</w:t>
                        <w:tab/>
                        <w:t>rang, cím, megszólítás</w:t>
                      </w:r>
                    </w:p>
                    <w:p>
                      <w:pPr>
                        <w:pStyle w:val="Normal"/>
                        <w:tabs>
                          <w:tab w:val="clear" w:pos="708"/>
                          <w:tab w:val="left" w:pos="720" w:leader="none"/>
                          <w:tab w:val="left" w:pos="1080" w:leader="none"/>
                        </w:tabs>
                        <w:ind w:left="180" w:hanging="0"/>
                        <w:jc w:val="left"/>
                        <w:rPr/>
                      </w:pPr>
                      <w:r>
                        <w:rPr/>
                        <w:t>(sze)</w:t>
                        <w:tab/>
                        <w:t>–</w:t>
                        <w:tab/>
                        <w:t>szerv(ezet), klán, rend, iskola</w:t>
                      </w:r>
                    </w:p>
                    <w:p>
                      <w:pPr>
                        <w:pStyle w:val="Normal"/>
                        <w:tabs>
                          <w:tab w:val="clear" w:pos="708"/>
                          <w:tab w:val="left" w:pos="720" w:leader="none"/>
                          <w:tab w:val="left" w:pos="1080" w:leader="none"/>
                        </w:tabs>
                        <w:ind w:left="180" w:hanging="0"/>
                        <w:jc w:val="left"/>
                        <w:rPr/>
                      </w:pPr>
                      <w:r>
                        <w:rPr/>
                        <w:t>(szm)</w:t>
                        <w:tab/>
                        <w:t>–</w:t>
                        <w:tab/>
                        <w:t>személy, dinasztia</w:t>
                      </w:r>
                    </w:p>
                    <w:p>
                      <w:pPr>
                        <w:pStyle w:val="Normal"/>
                        <w:tabs>
                          <w:tab w:val="clear" w:pos="708"/>
                          <w:tab w:val="left" w:pos="720" w:leader="none"/>
                          <w:tab w:val="left" w:pos="1080" w:leader="none"/>
                        </w:tabs>
                        <w:ind w:left="180" w:hanging="0"/>
                        <w:jc w:val="left"/>
                        <w:rPr/>
                      </w:pPr>
                      <w:r>
                        <w:rPr/>
                        <w:t>(tár)</w:t>
                        <w:tab/>
                        <w:t>–</w:t>
                        <w:tab/>
                        <w:t>tárgy, matéria, anyag</w:t>
                      </w:r>
                    </w:p>
                    <w:p>
                      <w:pPr>
                        <w:pStyle w:val="Normal"/>
                        <w:tabs>
                          <w:tab w:val="clear" w:pos="708"/>
                          <w:tab w:val="left" w:pos="720" w:leader="none"/>
                          <w:tab w:val="left" w:pos="1080" w:leader="none"/>
                        </w:tabs>
                        <w:ind w:left="180" w:hanging="0"/>
                        <w:jc w:val="left"/>
                        <w:rPr/>
                      </w:pPr>
                      <w:r>
                        <w:rPr/>
                        <w:t>(ter)</w:t>
                        <w:tab/>
                        <w:t>–</w:t>
                        <w:tab/>
                        <w:t>terület, tartomány</w:t>
                      </w:r>
                    </w:p>
                    <w:p>
                      <w:pPr>
                        <w:pStyle w:val="Normal"/>
                        <w:tabs>
                          <w:tab w:val="clear" w:pos="708"/>
                          <w:tab w:val="left" w:pos="720" w:leader="none"/>
                          <w:tab w:val="left" w:pos="1080" w:leader="none"/>
                        </w:tabs>
                        <w:ind w:left="180" w:hanging="0"/>
                        <w:jc w:val="left"/>
                        <w:rPr/>
                      </w:pPr>
                      <w:r>
                        <w:rPr/>
                        <w:t>(tör)</w:t>
                        <w:tab/>
                        <w:t>–</w:t>
                        <w:tab/>
                        <w:t>törzs, nép(csoport)</w:t>
                      </w:r>
                    </w:p>
                    <w:p>
                      <w:pPr>
                        <w:pStyle w:val="Normal"/>
                        <w:tabs>
                          <w:tab w:val="clear" w:pos="708"/>
                          <w:tab w:val="left" w:pos="720" w:leader="none"/>
                          <w:tab w:val="left" w:pos="1080" w:leader="none"/>
                        </w:tabs>
                        <w:ind w:left="180" w:hanging="0"/>
                        <w:jc w:val="left"/>
                        <w:rPr/>
                      </w:pPr>
                      <w:r>
                        <w:rPr/>
                        <w:t>(vár)</w:t>
                        <w:tab/>
                        <w:t>–</w:t>
                        <w:tab/>
                        <w:t>város, települé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937760</wp:posOffset>
                </wp:positionV>
                <wp:extent cx="5829300" cy="914400"/>
                <wp:effectExtent l="0" t="0" r="0" b="0"/>
                <wp:wrapNone/>
                <wp:docPr id="4" name="Frame3"/>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ind w:hanging="0"/>
                              <w:jc w:val="center"/>
                              <w:rPr/>
                            </w:pPr>
                            <w:r>
                              <w:rPr/>
                              <w:t>Az első rövidítés a szó jelentéskörét határolja be, míg a második nyelvi eredetét vagy földrajzi (országi) helyét írja körül. Ahol ezt nem lehet pontosan behatárolni, ott hiányzik.</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388.8pt;mso-position-vertical-relative:text;margin-left:9pt;mso-position-horizontal-relative:text">
                <v:textbox inset="0.100694444444444in,0.0506944444444444in,0.100694444444444in,0.0506944444444444in">
                  <w:txbxContent>
                    <w:p>
                      <w:pPr>
                        <w:pStyle w:val="Normal"/>
                        <w:ind w:hanging="0"/>
                        <w:jc w:val="center"/>
                        <w:rPr/>
                      </w:pPr>
                      <w:r>
                        <w:rPr/>
                        <w:t>Az első rövidítés a szó jelentéskörét határolja be, míg a második nyelvi eredetét vagy földrajzi (országi) helyét írja körül. Ahol ezt nem lehet pontosan behatárolni, ott hiányzik.</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frad (fog, kyr)</w:t>
      </w:r>
    </w:p>
    <w:p>
      <w:pPr>
        <w:pStyle w:val="Normal"/>
        <w:rPr/>
      </w:pPr>
      <w:r>
        <w:rPr/>
        <w:t>Kyr nyelvből származó csatakiáltás, melyet Mogorva Chei honosított meg a kalandozók, illetve Arel papjai között. Jelentése: "Harcba!".</w:t>
      </w:r>
      <w:r>
        <mc:AlternateContent>
          <mc:Choice Requires="wps">
            <w:drawing>
              <wp:anchor behindDoc="1" distT="0" distB="0" distL="114935" distR="114935" simplePos="0" locked="0" layoutInCell="0" allowOverlap="1" relativeHeight="330">
                <wp:simplePos x="0" y="0"/>
                <wp:positionH relativeFrom="column">
                  <wp:posOffset>-711200</wp:posOffset>
                </wp:positionH>
                <wp:positionV relativeFrom="paragraph">
                  <wp:posOffset>-313055</wp:posOffset>
                </wp:positionV>
                <wp:extent cx="7543800" cy="2743200"/>
                <wp:effectExtent l="0" t="0" r="0" b="0"/>
                <wp:wrapNone/>
                <wp:docPr id="5" name="Frame4"/>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A</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24.65pt;mso-position-vertical-relative:text;margin-left:-56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A</w:t>
                      </w:r>
                    </w:p>
                  </w:txbxContent>
                </v:textbox>
                <w10:wrap type="none"/>
              </v:rect>
            </w:pict>
          </mc:Fallback>
        </mc:AlternateContent>
      </w:r>
    </w:p>
    <w:p>
      <w:pPr>
        <w:pStyle w:val="Heading5"/>
        <w:ind w:hanging="0"/>
        <w:rPr/>
      </w:pPr>
      <w:r>
        <w:rPr/>
        <w:t>ab (ran, gor)</w:t>
      </w:r>
    </w:p>
    <w:p>
      <w:pPr>
        <w:pStyle w:val="Normal"/>
        <w:rPr/>
      </w:pPr>
      <w:r>
        <w:rPr/>
        <w:t>Nemesi (lovagi) birtokjelző Gorvikban.</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Abaszisz (osz)</w:t>
      </w:r>
    </w:p>
    <w:p>
      <w:pPr>
        <w:pStyle w:val="Normal"/>
        <w:rPr/>
      </w:pPr>
      <w:r>
        <w:rPr>
          <w:rFonts w:eastAsia="Arial Unicode MS"/>
        </w:rPr>
        <w:t>A Quiron-tenger déli partjának nagyhatalma, a Pyarron szerinti 1742-ben hozta létre az obaszok törzséből való zsoldosvezér, Hiere Otlokir. Utódainak székhelye a félmilliós kikötőváros, Ifin. Abaszisz manapság hat tartományból áll, ötnek külön hercegkapitánya – teljhatalmú parancsolója – van, a hatodik ura maga a nagykirály.</w:t>
      </w:r>
    </w:p>
    <w:p>
      <w:pPr>
        <w:pStyle w:val="Normal"/>
        <w:rPr>
          <w:rFonts w:eastAsia="Arial Unicode MS"/>
        </w:rPr>
      </w:pPr>
      <w:r>
        <w:rPr>
          <w:rFonts w:eastAsia="Arial Unicode MS"/>
        </w:rPr>
        <w:t>A koronás fő, aki hagyományosan az Otlokir nevet viseli, nem áll vérségi kapcsolatban az államalapítóval, és nem ül biztosan trónján. Abaszisznak nincsenek olyan messzire nyúló hagyományai az elvetemült istenek tiszteletében, mint Toronnak, épp ezért igazi értelemben vett államvallása sincs. A hercegkapitányok mindegyike más-más felsőbb lényt tisztel, s csak a mindenkori nagykirállyal kapcsolatban vallja ugyanazt: a fajankónak távoznia kell. Abaszisz politikáját hintapolitikaként jellemezhetnénk, hisz a kor fegyveres konfliktusaiban, a határvitákban, a Zászlóháborúkban hol erre, hol amarra húz – mielőtt azonban túlságosan kemény ítéletet mondanánk felette, vegyük tekintetbe kényes helyzetét! Toron, mely a Quiron-tenger hajózó útvonalainak többségét ellenőrzi, engedetlenség esetén megbéníthatja egész észak felé irányuló kereskedelmét, pedig épp ezek az üzletek hozzák a legtöbb hasznot az uradalmaknak és városoknak. A nagykirály hagyományosan – és szükségképpen – Toron-párti, eleve meghatározva ezzel a hercegkapitányok hozzáállását, akik azonban, realisták lévén, sosem merszékednek odáig, hogy nyíltan a Szövetség oldalára álljanak, vagy hogy unt és utált uruk nyakát szegjé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bit-acél (tár)</w:t>
      </w:r>
    </w:p>
    <w:p>
      <w:pPr>
        <w:pStyle w:val="Normal"/>
        <w:rPr>
          <w:szCs w:val="20"/>
        </w:rPr>
      </w:pPr>
      <w:r>
        <w:rPr/>
        <w:t>Rendkívül értékes vas-abbit-ezüst ötvözet. A Pyarron szerinti XX. században kezdték alkalmazni Abasziszban. Különösen ellenálló a fizikai behatásokkal szemben, emellett rugalmas, könnyen megmunkálható. Rendszerint pajzsok, ritkább esetben páncélok és vértek előállításához használják. Az alkotóelemek arányának titkát csak a négy legnagyobb abasziszi fegyverkovácsklán tagjai ismer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dul al Sahred (szm, dzs)</w:t>
      </w:r>
    </w:p>
    <w:p>
      <w:pPr>
        <w:pStyle w:val="Normal"/>
        <w:rPr>
          <w:szCs w:val="20"/>
        </w:rPr>
      </w:pPr>
      <w:r>
        <w:rPr/>
        <w:t>A Pyarron szerinti V. században született dzsad, minden idők legnagyobb nekromantája. Tőle származtatják a teljes Necrográfiát. Abdul al Sahred életútját számos titok és találgatás övezi. Haláláról sincsenek pontos adatok: egyes híresztelések szerint még a VIII. században is felbukkant Erion környék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rado (ter, gor)</w:t>
      </w:r>
    </w:p>
    <w:p>
      <w:pPr>
        <w:pStyle w:val="Normal"/>
        <w:rPr/>
      </w:pPr>
      <w:r>
        <w:rPr>
          <w:color w:val="000000"/>
        </w:rPr>
        <w:t>Északra néző gorviki tartomány, területének nagy része hegyvidék; a természeti gazdálkodás túlsúlya és erős feudális széttagoltság jellemzi. Ide már kevés jutott a Raquo Amanovikkal érkező bevándorlókból, a népesség főleg az őslakó törzsek vérét őrzi az ereiben. Jelentősek ugyanakkor a lappangó kráni hagyományok, mivel itt tartja székhelyét a hírhedt vértestvériség. Abrado alapítása óta világi vezetés alatt állt, a II. évezred első felében egymást váltó hercegi dinasztiák kormányozták, többé-kevésbé királyhű politikát folytatv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radon (ran, gor)</w:t>
      </w:r>
    </w:p>
    <w:p>
      <w:pPr>
        <w:pStyle w:val="Normal"/>
        <w:rPr/>
      </w:pPr>
      <w:r>
        <w:rPr>
          <w:color w:val="000000"/>
        </w:rPr>
        <w:t>Hagyományos, noha nem egészen szabatos fordításban báró. Gorvikban ez a cím azokat a nemesi családfőket illeti meg, akik a királyon kívül senkinek sem tartoznak hűbéresküvel, és legalább egy pazzo fölött rendelkeznek örökjogon. Ők alkotják a gorviki társadalom vezető rétegét, a tartományi és országos gyűlésekre személyre szóló meghívót kapnak. Egymás között a kezükön lévő pazzók száma szerint alakítják ki a rangsort, ez azonban nem mindig tükrözi a tényleges hatalmi viszonyokat, lévén az egyes pazzók értéke korántsem egyforma. Mivel a pazzo nem feltétlenül jelent földbirtokot, elvétve bár, de találni olyan abradont, aki nemes ugyan, ám nem földbirtokos. A pazzókat megosztani nem lehet, a címmel együtt örökli őket a legidősebb fiú, ennek hiányában a legidősebb leány férje; máskülönben visszaháramlanak a legfőbb hűbérúrra. A többedszülöttek siedoni jogállásba kerülnek, általában vagyontalanul, hacsak az abradon nem kárpótolja őket valamelyest a pazzókon kívüli javaiból.</w:t>
      </w:r>
    </w:p>
    <w:p>
      <w:pPr>
        <w:pStyle w:val="Normal"/>
        <w:rPr/>
      </w:pPr>
      <w:r>
        <w:rPr>
          <w:color w:val="000000"/>
        </w:rPr>
        <w:t>Az 1300-as évektől változás állt be az abradonok státusában: egyedüli hűbéruruk továbbra is a király maradt, a hűségesküt azonban (Kis-Gorvikot kivéve) többé nem közvetlenül tették le a kezébe, hanem a tartományi bíboroson, illetve hercegen keresztül. Akinek több tartományban voltak pazzói, azt többszörös esküre kötelezték, jóllehet ez a gyakorlat eleinte heves ellenállást váltott ki, és meghonosodása majd’ egy évszázadba telt. 1670-ben azután a központi hatalomnak a fikciója is megszűnt: az Amanovik dinasztiát immár semmi sem különböztette meg a többi tartományi uralkodóháztól, ki-ki legfőbb hűbérúrrá vált a maga területén. A régi állapotok emlékét azonban mindmáig őrzi néhány hatalmas és tekintélyes abradon-család (a Dardavikok, Fracastellók, Conte-Corcoranok stb.), akik több tartományban is számottevő pazzókkal rendelkeznek, és megkerülhetetlen tényezők a gorviki belpolitik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raselyem (tár, gor)</w:t>
      </w:r>
    </w:p>
    <w:p>
      <w:pPr>
        <w:pStyle w:val="Normal"/>
        <w:rPr/>
      </w:pPr>
      <w:r>
        <w:rPr>
          <w:szCs w:val="22"/>
        </w:rPr>
        <w:t>Warvik tartományban készülő különleges szövetféle. A hagyományok szerint egykor shadoni takácsok alkották az első ilyen vég selymet, a valósághoz azonban közelebb áll az a feltevés, hogy dzsad mesterek eszét és tapasztalatát dicséri az így készült rendkívüli finomságú anyag. Az elnevezés első tagjából arra lehet következtetni, hogy kezdetben kizárólag a nemesi származásúakat illette meg. Ma persze minden módosabb gorviki abraselyemből igyekszik ruháit szabat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u el Kitah (szm, dzs)</w:t>
      </w:r>
    </w:p>
    <w:p>
      <w:pPr>
        <w:pStyle w:val="NormlWeb"/>
        <w:spacing w:before="0" w:after="0"/>
        <w:ind w:firstLine="284"/>
        <w:jc w:val="both"/>
        <w:rPr>
          <w:sz w:val="22"/>
          <w:szCs w:val="22"/>
        </w:rPr>
      </w:pPr>
      <w:r>
        <w:rPr>
          <w:sz w:val="22"/>
          <w:szCs w:val="22"/>
        </w:rPr>
        <w:t>Minden idők legnagyobb dzsenn logikusa, híres művét, a "Kit'had al Hrani"-t (A szellemi test gyönyöre) a szakértők tökéletesnek tar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u Vudek (vár, dzs)</w:t>
      </w:r>
    </w:p>
    <w:p>
      <w:pPr>
        <w:pStyle w:val="Normal"/>
        <w:rPr>
          <w:szCs w:val="22"/>
        </w:rPr>
      </w:pPr>
      <w:r>
        <w:rPr>
          <w:szCs w:val="22"/>
        </w:rPr>
        <w:t>Siralmas porfészek a Taba el-Ibara északkeleti határán, ám ennek ellenére az egyik leglátogatottabb hely, mert itt van eltemetve a Hagyományos Út megalapítója, és elvileg életében legalább egyszer minden hithű dzsadnak el kellene látogatnia ide. Az utóbbi századokban azonban erősen terjed a helyettesállítás szokása, és a Nehredannak, a helyettesállítók szervezetének már minden nagyobb városban van irodája, ahol az ember megrendelhet egy zarándokutat, amit a Nehredan alkalmazottai hajtanak végre helyette, és ha esetleg út közben meghalnának (ami bizony a kívánatosnál gyakrabban fordul elő), akkor a megrendelő komoly kedvezménnyel vásárolhat magának egy másik ut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bul akh-Haib (szm, dzs)</w:t>
      </w:r>
    </w:p>
    <w:p>
      <w:pPr>
        <w:pStyle w:val="Normal"/>
        <w:ind w:right="-108" w:firstLine="284"/>
        <w:rPr/>
      </w:pPr>
      <w:r>
        <w:rPr/>
        <w:t>Neves hamedi aranyműves családjában született 3629 derekán. Tizenöt esztendős koráig - apja oldalán – ősei mesterségét tanulta, majd, az emirátus híresen jó kapcsolatainak köszönhetően, három évet Pyarronban (Ó-Pyarron) töltött, ottani ékszerész mesterek fogásait tanulmányozva. Hazatérvén apja kamatoztatta az ifjú nyelvtudását, utazó kereskedőként távoli országokba küldte. P. sz. 3652-ben egy sivatagi útról az ifjú Abul megváltozva tért vissza: elvesztette érdeklődését a családi javak gyarapítása iránt. Hamarosan elhagyta a szülői házat, hogy a rosszhírű Madab el Sobriába költözzék. Jó ideig saját szakállára kémkedett a Pyarroni Titkosszolgálat javára. Évek múltán igyekezete elnyerte a szervezet tetszését, hivatalosan is felvették vele a kapcsolatot, s ettől fogva feladatokkal, tanácsokkal látták el. 3670-ben Pyarronba rendelték, két éven keresztül a hírszerzés fogásaira okították; öt esztendőre rá el Sobira emírjének udvari ékszerészévé küzdötte fel magát. Ettől fogva (Ékszerész fedőnéven) nélkülözhetetlen híreket szállított megbízóinak, s idővel a sobirai kémhálózat fejévé léptették elő. 3691-ben bekövetkezett halálát egyesek összekötik a Titkosszolgálat két különleges ügynökének halálával, s a magukat jól értesültnek nevezők kapcsolatba hozzák Lord Quator kráni Tersius látogatásával, de még a Manifesztációs Háborúval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ch (fog, erv)</w:t>
      </w:r>
    </w:p>
    <w:p>
      <w:pPr>
        <w:pStyle w:val="Normal"/>
        <w:rPr>
          <w:szCs w:val="22"/>
        </w:rPr>
      </w:pPr>
      <w:r>
        <w:rPr>
          <w:szCs w:val="22"/>
        </w:rPr>
        <w:t>Törvén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djari (ran, ayg)</w:t>
      </w:r>
    </w:p>
    <w:p>
      <w:pPr>
        <w:pStyle w:val="Normal"/>
        <w:rPr/>
      </w:pPr>
      <w:r>
        <w:rPr>
          <w:szCs w:val="22"/>
        </w:rPr>
        <w:t>A Déli Határhegység-beli törzsek olyan sámánja, aki a földben lakó szellemek felett nyer hatalmat. Az adjarik mágikus praktikáik során rendszeresen folyamodnak ásványok, drágakövek rejtett erejéhez, ám mindnél értékesebbnek tartják a hegyikristály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dunarden Bel Corma, IV. (szm, sha)</w:t>
      </w:r>
    </w:p>
    <w:p>
      <w:pPr>
        <w:pStyle w:val="Normal"/>
        <w:rPr/>
      </w:pPr>
      <w:r>
        <w:rPr>
          <w:color w:val="000000"/>
        </w:rPr>
        <w:t>Az egységes Shadon hosszú-hosszú ideig utolsó királya, 1189-1201 között uralkodott. Szélsőségesen önkényes módszerei, melyekkel a megrendült központi hatalmat próbálta helyreállítani, a rendek körében előbb visszatetszést, majd ellenállást szültek. Az 1192. évi birodalmi gyűlésen (a Hetedik Jogar gyűlése) Marzio udvarnagy feltehetően az ő hallgatólagos beleegyezésével adott parancsot hat tartományi herceg meggyilkolására; négyen áldozatul is estek a merényletnek, köztük a gordozai II. Valdarios Bel Estesso. Ennek még nem lett súlyosabb következménye, ám az 1200. évi cipellős gyűlés ordítóan jogtipró határozataival betelt a pohár: a vértanú herceg fia és utóda, III. Valdarios föllázadt a korona ellen. Adunarden király mellől sorra pártoltak el legpróbáltabb hívei, a gordozai csapatoktól 1201-ben kétszer is megalázó mértékű vereséget szenvedett. Zilált hadsorainak rendezésére a székesfővárosba vonult vissza, ahol a Marzio udvarnagy lánya által szervezett összeesküvés áldozatául esett. Gyermektelen lévén, vele kihalt a dinasztia Algadar-ág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er Gianegan ase erro! (fog, erv)</w:t>
      </w:r>
    </w:p>
    <w:p>
      <w:pPr>
        <w:pStyle w:val="Normal"/>
        <w:rPr/>
      </w:pPr>
      <w:r>
        <w:rPr>
          <w:color w:val="000000"/>
        </w:rPr>
        <w:t>Gianagban mindenki ú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fdal (épü, dzs)</w:t>
      </w:r>
    </w:p>
    <w:p>
      <w:pPr>
        <w:pStyle w:val="NormlWeb"/>
        <w:spacing w:before="0" w:after="0"/>
        <w:ind w:firstLine="284"/>
        <w:jc w:val="both"/>
        <w:rPr>
          <w:sz w:val="22"/>
          <w:szCs w:val="22"/>
        </w:rPr>
      </w:pPr>
      <w:r>
        <w:rPr>
          <w:sz w:val="22"/>
          <w:szCs w:val="22"/>
        </w:rPr>
        <w:t>A rettegett El Sobira-i Földalatti Börtön. Ide bekerülni egyet jelent a halálos ítélettel: aki nem végeznek ki rögtön, hamarosan az is belepusztul a szenvedés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gitor Imperalis (ran, tor)</w:t>
      </w:r>
    </w:p>
    <w:p>
      <w:pPr>
        <w:pStyle w:val="Normal"/>
        <w:rPr/>
      </w:pPr>
      <w:r>
        <w:rPr/>
        <w:t>Magas katonatiszti rang a toroni tartományi udvarokban; kizárólag a Nemes Házak azon sarjainak adományozzák, akik már többszörösen bizonyítottak a harcmezőn. Békeidőben a helytartói palotagárda vezetői posztját töltik be. A kifejezés szó szerinti jelentése „Aki Ezreknek Parancso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grommot (fel, tor)</w:t>
      </w:r>
    </w:p>
    <w:p>
      <w:pPr>
        <w:pStyle w:val="NormlWeb"/>
        <w:spacing w:before="0" w:after="0"/>
        <w:ind w:firstLine="284"/>
        <w:jc w:val="both"/>
        <w:rPr/>
      </w:pPr>
      <w:r>
        <w:rPr>
          <w:sz w:val="22"/>
          <w:szCs w:val="22"/>
        </w:rPr>
        <w:t>Udvari ork harci hekka Toron középső tartományaiban. Egyesek szerint valaha sabbúli gladiátor lehetett, de ezt semmi nem támasztja alá. Hozzá fohászkodnak követői, ha bármiféle hadi megmérettetés áll előttük.</w:t>
      </w:r>
    </w:p>
    <w:p>
      <w:pPr>
        <w:pStyle w:val="Heading5"/>
        <w:ind w:hanging="0"/>
        <w:rPr>
          <w:bCs w:val="false"/>
          <w:iCs w:val="false"/>
        </w:rPr>
      </w:pPr>
      <w:r>
        <w:rPr>
          <w:bCs w:val="false"/>
          <w:iCs w:val="false"/>
        </w:rPr>
        <w:t>agwoon (fog, dwn)</w:t>
      </w:r>
    </w:p>
    <w:p>
      <w:pPr>
        <w:pStyle w:val="Normal"/>
        <w:rPr/>
      </w:pPr>
      <w:r>
        <w:rPr/>
        <w:t>Közösre általában szántóvetőként fordítják; eredeti jelentése – földfia – sokkal többet árul el a Dwyll Unió lakóinak gondolatvilágáról. Hagyományosan azon személyeket értik alatta, akik a szántóföldön végzett kétkezi munkával szolgálják az ország boldogulását.</w:t>
      </w:r>
    </w:p>
    <w:p>
      <w:pPr>
        <w:pStyle w:val="Heading5"/>
        <w:ind w:hanging="0"/>
        <w:rPr>
          <w:bCs w:val="false"/>
          <w:iCs w:val="false"/>
        </w:rPr>
      </w:pPr>
      <w:r>
        <w:rPr>
          <w:bCs w:val="false"/>
          <w:iCs w:val="false"/>
        </w:rPr>
        <w:t>agzeb barag (fog, kyr/tor)</w:t>
      </w:r>
    </w:p>
    <w:p>
      <w:pPr>
        <w:pStyle w:val="Normal"/>
        <w:rPr/>
      </w:pPr>
      <w:r>
        <w:rPr/>
        <w:t>Hegyvére, láva; átvitt értelemben – erős szeszre alkalmazva – folyékony tűz.</w:t>
      </w:r>
    </w:p>
    <w:p>
      <w:pPr>
        <w:pStyle w:val="Heading2"/>
        <w:ind w:hanging="0"/>
        <w:rPr>
          <w:rFonts w:ascii="Times New Roman" w:hAnsi="Times New Roman" w:eastAsia="Arial Unicode MS" w:cs="Times New Roman"/>
          <w:i/>
          <w:i/>
          <w:iCs w:val="false"/>
          <w:color w:val="000000"/>
          <w:sz w:val="22"/>
        </w:rPr>
      </w:pPr>
      <w:r>
        <w:rPr>
          <w:rFonts w:cs="Times New Roman" w:ascii="Times New Roman" w:hAnsi="Times New Roman"/>
          <w:i/>
          <w:iCs w:val="false"/>
          <w:color w:val="000000"/>
          <w:sz w:val="22"/>
        </w:rPr>
        <w:t>Ahan’NataKhan (sze, kra)</w:t>
      </w:r>
    </w:p>
    <w:p>
      <w:pPr>
        <w:pStyle w:val="Normal"/>
        <w:rPr/>
      </w:pPr>
      <w:r>
        <w:rPr/>
        <w:t>Annak a – valaha kráni – renegát határvidéki fejvadászklánnak a titkos neve, mely önhatalmúlag felmondta a Tizenhármaknak tett hűségesküjüket, és a külvilágiakhoz fordult. Legismertebb alakja Anat-Akhan, közelítőleg pontos fordítása a Halál Suttogása.</w:t>
      </w:r>
    </w:p>
    <w:p>
      <w:pPr>
        <w:pStyle w:val="Heading5"/>
        <w:ind w:hanging="0"/>
        <w:rPr>
          <w:bCs w:val="false"/>
          <w:iCs w:val="false"/>
        </w:rPr>
      </w:pPr>
      <w:r>
        <w:rPr>
          <w:bCs w:val="false"/>
          <w:iCs w:val="false"/>
        </w:rPr>
        <w:t>Aila (ter)</w:t>
      </w:r>
    </w:p>
    <w:p>
      <w:pPr>
        <w:pStyle w:val="Normal"/>
        <w:rPr/>
      </w:pPr>
      <w:r>
        <w:rPr/>
        <w:t>A lar-dori Keleti Iskola központi szigete, csak a magiszterek, adeptusok és a legígéretesebb novíciusok előtt nyitott, mások, főképp külvilágiak nem léphetnek földjére. Mesélik csobogókkal, díszkertekkel, márványköves sétányokkal ékes, valóságos tündérvilág.</w:t>
      </w:r>
    </w:p>
    <w:p>
      <w:pPr>
        <w:pStyle w:val="Heading5"/>
        <w:ind w:hanging="0"/>
        <w:rPr>
          <w:bCs w:val="false"/>
          <w:iCs w:val="false"/>
        </w:rPr>
      </w:pPr>
      <w:r>
        <w:rPr>
          <w:bCs w:val="false"/>
          <w:iCs w:val="false"/>
        </w:rPr>
        <w:t>Aipus Laevyst (áll)</w:t>
      </w:r>
    </w:p>
    <w:p>
      <w:pPr>
        <w:pStyle w:val="Normal"/>
        <w:rPr>
          <w:szCs w:val="20"/>
        </w:rPr>
      </w:pPr>
      <w:r>
        <w:rPr/>
        <w:t>Tengeri kígyó. Szerencsétlen elnevezés, hiszen Ynev tengereiben nem él, leginkábba Nyugati-Óceánban honos. Több ízben hírt adtak felbukkanásáról a Riegoy-öbölben, s egy hatszáz láb hosszú példánya állítólag ott vetődött partra. Mondják, a kontinensek közti hajózás veszélyeinek egyike: a nyílt óceánon habozás nélkül megtámadja a hajó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irun Al Marem (szm)</w:t>
      </w:r>
    </w:p>
    <w:p>
      <w:pPr>
        <w:pStyle w:val="Normal"/>
        <w:rPr>
          <w:szCs w:val="20"/>
        </w:rPr>
      </w:pPr>
      <w:r>
        <w:rPr/>
        <w:t>A Hetedkor legnevesebb Darton prófétája, karizmatikus egyéniség. Nemesi családban jött a világra a Pyarron szerinti 3644-ben. Tizennyolc esztendősen szentelték Darton papjává, ám csakhamar elcsapták, mert rendhagyó módon értelmezte istene tanításait. 3675-ben találkozott a Vaskezűként emlegetett Alex con Arvionival. Utazásaik során egy éjszaka istene testet öltött előtte, felszólította, hogy alapítson számára birodalmat, és szent pallossal ajándékozta meg. A megnyilatkozás nem maradt hatástalan: Airun Alex segítségével létrehozta a Darton-lovagok rendjét, s szakított a pyarroni hagyományokkal. Darton-papok sokasága csatlakozott hozzá, mozgalma rohamosan terebélyesedett. 3676-ban, Pyarron pusztulásakor Darton legfőbb papjának, prófétájának és földi helytartójának kiáltották ki.</w:t>
      </w:r>
    </w:p>
    <w:p>
      <w:pPr>
        <w:pStyle w:val="Normal"/>
        <w:rPr/>
      </w:pPr>
      <w:r>
        <w:rPr/>
        <w:t>3685-re lovagrendje hallatlanul megerősödött, ám ekkorra Pyarron is kiheverte a Dúlás okozta megrázkódtatást, és Airunt renegát szektájával együtt kitagadta. A próféta válaszul szent háborút hirdetett a város ellen, amelynek hatására rabló hadjárat rabló hadjáratot követett a Délvidéken. 3691-ben Al Marem végleg Északra települt, s székhelyét a Városállamokhoz tartozó Rowonba tette 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jbars (tör)</w:t>
      </w:r>
    </w:p>
    <w:p>
      <w:pPr>
        <w:pStyle w:val="Normal"/>
        <w:rPr/>
      </w:pPr>
      <w:r>
        <w:rPr/>
        <w:t>Déli nomád törz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konit-kenőcs (tár)</w:t>
      </w:r>
    </w:p>
    <w:p>
      <w:pPr>
        <w:pStyle w:val="Normal"/>
        <w:rPr/>
      </w:pPr>
      <w:r>
        <w:rPr/>
        <w:t>Hallucinogén hatású szer; különféle változatai – melyek alapját egyöntetűen néhány közönséges, illetve egy-két jóval kevésbé ismert mérges növény, valamint állati zsírok keveréke alkotja – szinte egész Yneven használatosak. A kenőcsöt a bőrbe dörzsölve rövidesen színes, ám mégis rendkívül életszerű víziók lepik meg használóját. Az esetek nagy részében az alanyok ezen hallucinációk során úgy érzik, mintha elhagynák fizikai testüket, és általuk ismeretlen, furcsa tájakra repülnének pusztán akaratuk segítségével, ahol nemegyszer szellemekkel és más természetfeletti lényekkel találkoznak. Az akonit-kenőcs nagy szerephez jut számos nép sámáni szertartásaiban, de egyes jövendőmondók is előszeretettel használják, mivel hitük szerint ilyen állapotban biztosabban igazodnak el a jövő eseményei között. Az akonit tartós használata önmagában véve semmiféle károsodást nem okoz, ám az óvatlan próbálkozóknak bizony számolniuk kell a különböző Síkok felzavart lakóinak neheztelésével.</w:t>
      </w:r>
    </w:p>
    <w:p>
      <w:pPr>
        <w:pStyle w:val="Heading5"/>
        <w:spacing w:before="240" w:after="120"/>
        <w:ind w:hanging="0"/>
        <w:rPr>
          <w:bCs w:val="false"/>
        </w:rPr>
      </w:pPr>
      <w:r>
        <w:rPr>
          <w:bCs w:val="false"/>
        </w:rPr>
        <w:t>Akvilona (ter, gor)</w:t>
      </w:r>
    </w:p>
    <w:p>
      <w:pPr>
        <w:pStyle w:val="Normal"/>
        <w:rPr/>
      </w:pPr>
      <w:r>
        <w:rPr>
          <w:color w:val="000000"/>
        </w:rPr>
        <w:t>Gorvik legkisebb, központi fekvésű, erősen városiasodott tartománya. Kezdetektől fogva egyházi vezetés alatt áll, mi több, bíborosa hagyományosan az ország rangelső főpapjának számít, és hercegprímási cím illeti meg. A II. évezred első felében a méltóság a Razavik-családban öröklődött, 1495-ben azonban a goradon származású Salanovikok vették át a helyüket. (A dinasztiaváltás még gorviki szemmel nézve is megrázó körülmények között ment végbe.) 1838-ban a Salanovik-ház magva szakadtával rövid világi intermezzo következett: az abradói hercegek uralma, melyet népfölkelés döntött meg 1859-ben. Ettől fogva a bíborosi posztot - Gorvikban egyedülálló módon - kánoni választás útján töltik be, ami erős shadoni hatásra vall.</w:t>
      </w:r>
    </w:p>
    <w:p>
      <w:pPr>
        <w:pStyle w:val="Heading5"/>
        <w:spacing w:before="240" w:after="120"/>
        <w:ind w:hanging="0"/>
        <w:rPr>
          <w:bCs w:val="false"/>
        </w:rPr>
      </w:pPr>
      <w:r>
        <w:rPr>
          <w:bCs w:val="false"/>
        </w:rPr>
        <w:t>Al Abadana emirátus (osz, dzs)</w:t>
      </w:r>
    </w:p>
    <w:p>
      <w:pPr>
        <w:pStyle w:val="Normal"/>
        <w:ind w:right="-108" w:firstLine="284"/>
        <w:rPr/>
      </w:pPr>
      <w:r>
        <w:rPr/>
        <w:t>A legelső és kétségtelenül legjelentősebb dzsad állam. Korai feljegyzések szerint a főváros legősibb épületeit a Pyarron előtti III. évezred hajnalán emelte a dzsenn civilizáció. Utóbb – a dzsad nép megjelentével – a város sivatagi birodalommá nőtte ki magát: területe nagyobb, mint a többi dzsad államé együttvéve - ez nem összefüggő országot, hanem oázisokat, elszigetelt városkákat jelent – s igaz ez lakosságára, ennek egyenes következményeként haderejére is. Vezető szerepét ellenlábasai sem kérdőjelezik meg: a legszervezettebb országnak tartják a Taba el Ibarában. A tisztavérű dzsenn családok túlnyomó része itt él. Fővárosán kívül számtalan nagyobb várossal büszkélkedhet, területén alig találkozni nomád pásztorokkal, a lakosság zöme kézműves, kereskedő vagy katona. A közbiztonság a világ más tájain megszokottal veszekszik, ami a Taba el Ibarában lenyűgöző eredménynek számít. Az ország gazdaságilag is erős, amit nemcsak politikai elsőségnek, hanem a fővárost Erionnal összekötő térkapunak is köszönhet. Minden jelentősebb dzsad kereskedőház rendelkezik lerakattal al Abadanában; bármilyen költséges is a térkapun történő szállítás, ez a legforgalmasabb kereskedelmi út a dzsadok és a világ más tájai között. Al Abadana – számtalan egyéb terméken túl – a síküvegről nevezetes, amit a dzsad világban másutt nem képesek előállítani. A torzításmentesen átlátszó üvegtáblák értéke megközelíti ezüstben mért súlyukat.</w:t>
      </w:r>
    </w:p>
    <w:p>
      <w:pPr>
        <w:pStyle w:val="Heading5"/>
        <w:spacing w:before="240" w:after="120"/>
        <w:ind w:hanging="0"/>
        <w:rPr>
          <w:bCs w:val="false"/>
        </w:rPr>
      </w:pPr>
      <w:r>
        <w:rPr>
          <w:bCs w:val="false"/>
        </w:rPr>
        <w:t>Al Bahra-kahrem (tár, dzs/kra)</w:t>
      </w:r>
    </w:p>
    <w:p>
      <w:pPr>
        <w:pStyle w:val="Normal"/>
        <w:ind w:right="-108" w:firstLine="284"/>
        <w:rPr/>
      </w:pPr>
      <w:r>
        <w:rPr/>
        <w:t>Bódító és serkentő hatású harci kábítószer. A dzsadok gyakorta Fűszernek vagy Fűnek nevezik, Kránban Haláltáncként emlegetik. Használata emberek számára életveszélyes, fokozottan egészségkárosító. Elsőként Khadal al Hagi, az Ibara szerte ismert alkimista méregkeverő állította elő háromszáz esztendővel ezelőtt. Elkészítését kilenc lépésben ajánlja, melyek során a fűszerkeveréket titkos recept alapján készült illóolajokkal itatják át, majd a nap hevén szárítják. Silány utánzatok előállításával más dzsad fűszerészek is kísérleteznek, az igazi al Bahra-kahrem titkát azonban kizárólag a sobirai emír szárítóműhelyeiben ismerik.</w:t>
      </w:r>
    </w:p>
    <w:p>
      <w:pPr>
        <w:pStyle w:val="Heading5"/>
        <w:spacing w:before="240" w:after="120"/>
        <w:ind w:hanging="0"/>
        <w:rPr>
          <w:bCs w:val="false"/>
        </w:rPr>
      </w:pPr>
      <w:r>
        <w:rPr>
          <w:bCs w:val="false"/>
        </w:rPr>
        <w:t>Al Dzsender (sze, dzs)</w:t>
      </w:r>
    </w:p>
    <w:p>
      <w:pPr>
        <w:pStyle w:val="Normal"/>
        <w:ind w:right="-108" w:firstLine="284"/>
        <w:rPr/>
      </w:pPr>
      <w:r>
        <w:rPr/>
        <w:t xml:space="preserve">A Mosolygóknak is nevezett ibarai alvilági klán gúnyneve, jelentése: </w:t>
      </w:r>
      <w:r>
        <w:rPr>
          <w:rStyle w:val="Emphasis"/>
          <w:i w:val="false"/>
        </w:rPr>
        <w:t>a Harmad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 Hannum (épü, dzs)</w:t>
      </w:r>
    </w:p>
    <w:p>
      <w:pPr>
        <w:pStyle w:val="NormlWeb"/>
        <w:spacing w:before="0" w:after="0"/>
        <w:ind w:firstLine="284"/>
        <w:jc w:val="both"/>
        <w:rPr>
          <w:sz w:val="22"/>
          <w:szCs w:val="22"/>
        </w:rPr>
      </w:pPr>
      <w:r>
        <w:rPr>
          <w:sz w:val="22"/>
          <w:szCs w:val="22"/>
        </w:rPr>
        <w:t>El Sobira legmagasabb épülete és egyben a dzsad világ harmadik legmagasabb tornya: csak az El Hamed-i Tűtorony, és természetesen az Al Abadana-i fellegvár magasabb nála. A szóbeszéd szerint dzsinnek építették, és annyi mindenképpen bizonyos, hogy falai között nem lehet köznapi értelemben vett mágiát alkalmaz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 Hregel (épü, dzs)</w:t>
      </w:r>
    </w:p>
    <w:p>
      <w:pPr>
        <w:pStyle w:val="NormlWeb"/>
        <w:spacing w:before="0" w:after="0"/>
        <w:ind w:firstLine="284"/>
        <w:jc w:val="both"/>
        <w:rPr>
          <w:sz w:val="22"/>
          <w:szCs w:val="22"/>
        </w:rPr>
      </w:pPr>
      <w:r>
        <w:rPr>
          <w:sz w:val="22"/>
          <w:szCs w:val="22"/>
        </w:rPr>
        <w:t>A Csillagtorony, tulajdonképpen az emír udvari mágusainak tornya a Rózsák Udvarában: a köznép a legvadabb dolgokat meséli az itteniekről, de abban mindenki egyet ért, hogy idejük legnagyobb részét azzal töltik, hogy az égi jeleket elemezve megpróbálják kideríteni a jövőt. Volt már néhány emlékezetes balfogásuk, és ilyenkor egy-egy szakállas fej is odakerült valamelyik városkapu föl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 Hridek (osz, dzs)</w:t>
      </w:r>
    </w:p>
    <w:p>
      <w:pPr>
        <w:pStyle w:val="NormlWeb"/>
        <w:spacing w:before="0" w:after="0"/>
        <w:ind w:firstLine="284"/>
        <w:jc w:val="both"/>
        <w:rPr>
          <w:sz w:val="22"/>
          <w:szCs w:val="22"/>
        </w:rPr>
      </w:pPr>
      <w:r>
        <w:rPr>
          <w:sz w:val="22"/>
          <w:szCs w:val="22"/>
        </w:rPr>
        <w:t>Boszorkányemírség az Ibar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 Ikhbar (fog, dzs)</w:t>
      </w:r>
    </w:p>
    <w:p>
      <w:pPr>
        <w:pStyle w:val="Normal"/>
        <w:rPr/>
      </w:pPr>
      <w:r>
        <w:rPr/>
        <w:t>Fajvadász; a Kistestvérekként is ismert ibarai alvilági klán gúnyne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 Mutah (épü, dzs)</w:t>
      </w:r>
    </w:p>
    <w:p>
      <w:pPr>
        <w:pStyle w:val="NormlWeb"/>
        <w:spacing w:before="0" w:after="0"/>
        <w:ind w:firstLine="284"/>
        <w:jc w:val="both"/>
        <w:rPr>
          <w:sz w:val="22"/>
          <w:szCs w:val="22"/>
        </w:rPr>
      </w:pPr>
      <w:r>
        <w:rPr>
          <w:sz w:val="22"/>
          <w:szCs w:val="22"/>
        </w:rPr>
        <w:t>Gyakorlóház Madab El Sobirában, az egyik legfontosabb dzsad kardvívóközpont. Vezetői hagyományosan tiadlaniak; csak olykor-olykor alkalmaznak egy khá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abástrom tiara (tár, sha)</w:t>
      </w:r>
    </w:p>
    <w:p>
      <w:pPr>
        <w:pStyle w:val="Normal"/>
        <w:rPr/>
      </w:pPr>
      <w:r>
        <w:rPr>
          <w:color w:val="000000"/>
        </w:rPr>
        <w:t>A főatya hivatali fejéke, mellyel beiktatásakor ünnepélyesen földíszítik a homlokát. Az alabástrom tiara páratlan antik műremek, valószínűleg godoni munka, még a birodalom fénykorából. Értéke fölbecsülhetetlen, szakrális hatalommal azonban nem bír - szemben az egyházfői méltóság másik szimbólumával, a biarra-trónussal, amely az Egyetlen kegyelmét közvetíti a főatya felé. A szertartás kellékei közül tehát a trónus a sarkalatos elem, a tiara csupán a hagyományt képviseli, szükség esetén elhagyható. A főatyákat nem koronázzák, hanem intronizálják.</w:t>
      </w:r>
    </w:p>
    <w:p>
      <w:pPr>
        <w:pStyle w:val="Normal"/>
        <w:rPr/>
      </w:pPr>
      <w:r>
        <w:rPr>
          <w:color w:val="000000"/>
        </w:rPr>
        <w:t>Az “alabástrom tiara” kifejezés átvitt megfogalmazásban jelentheti magát az egyházi vezetést is, ám a biarra-trónust sokkal gyakrabban használják ilyen értelem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ad (tör, kra)</w:t>
      </w:r>
    </w:p>
    <w:p>
      <w:pPr>
        <w:pStyle w:val="Normal"/>
        <w:rPr/>
      </w:pPr>
      <w:r>
        <w:rPr/>
        <w:t>A Kráni Gyűrűhegység keleti lábainál élő hegyvidéki nép.</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am (fog, erv)</w:t>
      </w:r>
    </w:p>
    <w:p>
      <w:pPr>
        <w:pStyle w:val="Normal"/>
        <w:rPr/>
      </w:pPr>
      <w:r>
        <w:rPr/>
        <w:t>Az irlav eredetű világ kifejezést az északi hercegségek lakói manapság otthon, illetve haza értelemben használják, és mint ilyet, legszentebb szavaik között tartják számo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cara (vár)</w:t>
      </w:r>
    </w:p>
    <w:p>
      <w:pPr>
        <w:pStyle w:val="Normal"/>
        <w:rPr/>
      </w:pPr>
      <w:r>
        <w:rPr/>
        <w:t>E kalózfészekből lett gorviki kolónia, a Nosaar-folyó deltájában fekvő kikötőváros, Yankar nyugati szomszédjaként a Quiron-Pentád egyik tagja. Az ezredéve várost alapító lupár és dolamin őslakosokat csakhamar idegen ajkú, biztos kikötőt kereső hajósnépek szorították ki. Alcarát évszázadokon át kalózok és orgazdák városállamaként ismerték, míg a Toroni Császárság kalózvadász flottái porig nem rombolták a település jó kétharmadát. A kedvező fekvésű romok azonban nem sokáig maradtak elhagyatottak: csakhamar aszisz és dzsad kereskedődinasztiák építettek itt lerakatot – mígnem az Elveszettek Kapuján át megérkeztek az élősködő természetükről hírhedt gorviki klánok is. Az egyre növekvő Alcara közel ezer éves fennállása alatt a Quironeia egyik legkaotikusabb, legviharosabb időit élte meg. A dzsadok eltűntek, a gorviki klánok beolvadtak az aszisz többség tengerébe – a gorviki szokások, a vérbosszúk és intrikák „dicső” hagyománya azonban megmaradt. Alcarát a testőrök és orgyilkosok városaként ismerik. Itt mindenki testőröket fogad, akinek van egy kis féltenivalója – az alcarai „testőrök” azonban előbb-utóbb nyílt utcai harcokba keverednek az üzleti és politikai ellenfél hasonló „testőreivel” – és ez még a jobbik eset. A rosszabbik a megbízóra sötétben, hátulról lesújtó tőr… Jellemző, hogy noha csaknem nyílt ellenségeskedés van a gorviki többségű Alcara és a dzsad kalmárok vezette Dsidon között, évszázadok óta az alcaraiak a dsidoni mérgek és illatszerek legnagyobb vásárlói. A kereskedők, csempészek és alkalmi kalózok városaként ismert Alcara gazdagsága, a számtalan „munkalehetőség” messziről vonzza a szerencselovagokat. A legtöbben a Nosaar folyón távoznak – arccal lefelé, tőrrel a hátuk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ldozatok (fog, elf)</w:t>
      </w:r>
    </w:p>
    <w:p>
      <w:pPr>
        <w:pStyle w:val="Normal"/>
        <w:rPr/>
      </w:pPr>
      <w:r>
        <w:rPr/>
        <w:t>Az elfek minden nagyobb horderejű döntésük, cselekedetük előtt áldozatot mutatnak be kalahoráiknak, s ugyanezt teszik a különböző napszakok köszöntésére és az időjárás befolyásolására. A leggyakrabban Narmiraennek és Veela Luminatarnak áldoznak, étellel és itallal, ám a különféle, esőket hozó szeleknek is gyakorta gyújtanak tüzeket. A napszakokat vidékenként eltérő módon, ám mindig ugyanabban a három időpontban köszöntik: kora reggel, napközépkor, illetve az első csillagok megjelenéseko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ex con Arvioni (szm)</w:t>
      </w:r>
    </w:p>
    <w:p>
      <w:pPr>
        <w:pStyle w:val="Normal"/>
        <w:rPr>
          <w:szCs w:val="20"/>
        </w:rPr>
      </w:pPr>
      <w:r>
        <w:rPr/>
        <w:t>A Hetedkor híres kalandozója, akit a források többsége Vaskezűként emleget. Amund származása dacára – a Pyarron szerinti 3610-es években jött a világra Ibara egy titkos városában – vad gyűlölet fűti az ősi Nép fiai, különösen Amhe-Ramun hívei iránt, akik egész családját kiirtották. Az elárvult, kitaszított fiút egy hajóskapitány (rossz nyelvek szerint kalóz) nevelte, s utóbb egy gorviki kikötővárosban adott túl rajta. Alex kovácsinaskodott, egy magának való tolvajtól elsajátította az alvilági érvényesülés tudományát, majd nekivágott a nagyvilágnak. Tizenöt esztendősen kiszakadott elfek közé került, s egy évtizeden belül a Délvidék ünnepelt gladiátora vált belőle.</w:t>
      </w:r>
    </w:p>
    <w:p>
      <w:pPr>
        <w:pStyle w:val="Normal"/>
        <w:rPr>
          <w:szCs w:val="20"/>
        </w:rPr>
      </w:pPr>
      <w:r>
        <w:rPr/>
        <w:t>Mondják, első megbízását arénagyőzelmei miatt kapta, a pyarroni titkosszolgálati feljegyzésekben azonban már kalandozóként szerepel; a P.sz. 3675. esztendőben Krán hegyei közt – általános megdöbbenésre – sikerült elpusztítania a Kráni Tizenhármak egyikének emberi testét. Egy évre rá Ibarába ment, hogy bosszút álljon övéiért, de a szerencse ezúttal elpártolt tőle: Amhe-Ramun hat-nebjei fogságba ejtették, amund kínrituálé keretében megfosztották bal karjától, s ha társai késlekednek, minden bizonnyal fel is áldozzák a kék hold szörny-istenének.</w:t>
      </w:r>
    </w:p>
    <w:p>
      <w:pPr>
        <w:pStyle w:val="Normal"/>
        <w:rPr/>
      </w:pPr>
      <w:r>
        <w:rPr/>
        <w:t>Alex lendületét nem törte meg a kudarc: hiányzó balját felgyógyulása után egy isteni ereklyének mondott feketeacél kézzel pótoltatta, és tovább járt a kalandozók útján. Airun al Marem a segítségével alapította meg Darton szakadár lovagrendjét, s a Vaskezű úgy határozott, élete hátralevő részét az eljövendő árnyékbirodalom ügyének szenteli.</w:t>
      </w:r>
    </w:p>
    <w:p>
      <w:pPr>
        <w:pStyle w:val="Heading5"/>
        <w:ind w:hanging="0"/>
        <w:rPr>
          <w:bCs w:val="false"/>
          <w:iCs w:val="false"/>
        </w:rPr>
      </w:pPr>
      <w:r>
        <w:rPr>
          <w:bCs w:val="false"/>
          <w:iCs w:val="false"/>
        </w:rPr>
        <w:t>algabor (étk)</w:t>
      </w:r>
    </w:p>
    <w:p>
      <w:pPr>
        <w:pStyle w:val="Normal"/>
        <w:rPr/>
      </w:pPr>
      <w:r>
        <w:rPr/>
        <w:t>Csupán nevében bor, valójában egy különleges algafajtából készült, méregerős, pálinkaszerű párlat. Jószerével csak a Riegoy-öböl városállamaiban szerezhető be, ám az utóbbi években egyre népszerűbb Abaszisz és Toron tengerjárói közöt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idar (osz)</w:t>
      </w:r>
    </w:p>
    <w:p>
      <w:pPr>
        <w:pStyle w:val="Normal"/>
        <w:rPr>
          <w:szCs w:val="20"/>
        </w:rPr>
      </w:pPr>
      <w:r>
        <w:rPr/>
        <w:t>Északkelet-Ynev hírhedett, nehezen megközelíthető városállama – az Anublien-tóvidék egyik szigetének dísze. Különlegességét a Pyarron szerinti XI. század óta közismert szolgáltatása adja: rendelésre minden elképzelhető igény kielégítésére alkalmas leányokat nevel. E leányok feleségnek, szeretőnek, ágyasnak egyaránt megvásárolhatók, státusuk nem sokban különbözik a rabszolgákétól, értékük azonban lényegesen felülmúlja azokét. Emiatt elsősorban főnemesek, tehetős kalmárok keresik fel Alidart, melynek gazdagságát, rendjét a kíméletlenségig szigorú, kívülállók számára olykor érthetetlen törvények szabályozzák.</w:t>
      </w:r>
    </w:p>
    <w:p>
      <w:pPr>
        <w:pStyle w:val="Heading2"/>
        <w:ind w:hanging="0"/>
        <w:rPr>
          <w:rFonts w:ascii="Times New Roman" w:hAnsi="Times New Roman" w:eastAsia="Arial Unicode MS" w:cs="Times New Roman"/>
          <w:i/>
          <w:i/>
          <w:iCs w:val="false"/>
          <w:color w:val="000000"/>
          <w:sz w:val="22"/>
        </w:rPr>
      </w:pPr>
      <w:r>
        <w:rPr>
          <w:rFonts w:cs="Times New Roman" w:ascii="Times New Roman" w:hAnsi="Times New Roman"/>
          <w:i/>
          <w:iCs w:val="false"/>
          <w:color w:val="000000"/>
          <w:sz w:val="22"/>
        </w:rPr>
        <w:t>Alidax úrnője (szm)</w:t>
      </w:r>
    </w:p>
    <w:p>
      <w:pPr>
        <w:pStyle w:val="Normal"/>
        <w:rPr>
          <w:szCs w:val="20"/>
        </w:rPr>
      </w:pPr>
      <w:r>
        <w:rPr/>
        <w:t>A hírhedett Sinil Dialaid a Pyarron szerinti 3584-ben, befolyásos nemesi család gyermekeként jött a világra az Abaszisztól keletre fekvő Alidaxban. Anyja – aki maga is járatos volt a mágikus tudományokban – a születését követő Éjközépkor álmot látott, mely felfedte előtte az újszülött hatalmának valódi nagyságát.</w:t>
      </w:r>
    </w:p>
    <w:p>
      <w:pPr>
        <w:pStyle w:val="Normal"/>
        <w:rPr>
          <w:szCs w:val="20"/>
        </w:rPr>
      </w:pPr>
      <w:r>
        <w:rPr/>
        <w:t>Sinil élete első tizennégy évét a városállam falai közt töltötte, ahol már tudatra ébredésének hajnalán, a betűvetés megismerésével egy időben kezdte meg mágikus tanulmányait is. Anyja utóbb Toronba vitette, ahol új mesterekhez került. A császárság hírhedt boszorkánymesterei kiváló tanítványra akadtak személyében. Az immár huszonéves Sinilt anyja többször is hazarendelte, a lány azonban szembeszegült akaratával, és Toronban maradt.</w:t>
      </w:r>
    </w:p>
    <w:p>
      <w:pPr>
        <w:pStyle w:val="Normal"/>
        <w:rPr>
          <w:szCs w:val="20"/>
        </w:rPr>
      </w:pPr>
      <w:r>
        <w:rPr/>
        <w:t>Az elkövetkező esztendőkben több tucat szeretője volt, az Ikrek szektájából éppúgy, mint a fekete mágia avatott ismerői közül. Közös csak egy volt mindannyiukban: hatalommal rendelkeztek. E hatalom pedig egyre gyarapította Sinil befolyását mind Toronban, mind szülőhazájában, Alidaxban. Huszonöt évesen már százak lesték minden kívánságát; ez időtájt jutott tudomására Abdul al Sahred, a legendás nekromanta sírjának holléte is. Az óvatlan boszorkánymester, ki egy mámoros éjszakán megosztotta titkát az alidaxi nővel, két hónappal később, a sír keresésére indított küldetés során már csak üres kamrákat talált: Sinil birtokába kerültek a dzsad tudós feljegyzései, az alidaxi boszorkány az életerő tudományának mesterévé vált. Visszatért Alidaxba, és három évvel később elfoglalta a városállam trónját. Az előző Boszorkányúrnő különös körülmények közt halálozott el, ám az okokat Sinil beavatása után senki sem kereste már.</w:t>
      </w:r>
    </w:p>
    <w:p>
      <w:pPr>
        <w:pStyle w:val="Normal"/>
        <w:rPr>
          <w:szCs w:val="20"/>
        </w:rPr>
      </w:pPr>
      <w:r>
        <w:rPr/>
        <w:t>Az Úrnő mindvégig jó kapcsolatban maradt Shulur boszorkánymestereivel; ez részben Sigur báró személyének volt köszönhető – a toroni születésű férfit Sinil a városállam rabszolgái közül "emelte át" vánkosai közé, s utóbb komoly feladatokkal bízta meg.</w:t>
      </w:r>
    </w:p>
    <w:p>
      <w:pPr>
        <w:pStyle w:val="Normal"/>
        <w:rPr/>
      </w:pPr>
      <w:r>
        <w:rPr/>
        <w:t>Az Úrnő évtizedeken át irányította Alidaxot, s mágiával őrizte meg fiatalságát. Élete sokáig mentes volt a kudarcoktól – ez magyarázhatja a gyűlöletet, mellyel Rosanna de Lamar iránt viseltetett, egy többek szerint jelentéktelen szerelmi ügy következményeképp. A boszorkányasszony mágiával csúfította el a kalandozólányt; nem tudhatta, milyen kemény ellenfelet szerzett a majdani Kilencedik Vörös Hadúr személyé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laria ghyniass (kor, elf)</w:t>
      </w:r>
    </w:p>
    <w:p>
      <w:pPr>
        <w:pStyle w:val="Normal"/>
        <w:rPr/>
      </w:pPr>
      <w:r>
        <w:rPr/>
        <w:t>Azaz Záporok Ideje; az elf Tysson Lar második virágkorának ne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lomdal (fog, elf)</w:t>
      </w:r>
    </w:p>
    <w:p>
      <w:pPr>
        <w:pStyle w:val="Normal"/>
        <w:rPr/>
      </w:pPr>
      <w:r>
        <w:rPr/>
        <w:t>Az elfek nagy fontosságot tulajdonítanak álmaiknak. Szerintük mindaz, amit álmukban látnak, valahol, valakivel már megtörtént, vagy meg fog történni, s az ő cselekedeteik is valakinek az álmai voltak, vagy azok lesznek. Ezzel a monoton, dünnyögő dallal a rossz álmoktól óvják meg magukat és társaikat, de a halott mellett virrasztók is ezt éneklik, hogy a lélek biztosan a helyes útra térhessen – ezért nevezik olykor a Lelkek dalának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yr Arkhon (szm)</w:t>
      </w:r>
    </w:p>
    <w:p>
      <w:pPr>
        <w:pStyle w:val="Normal"/>
        <w:rPr>
          <w:szCs w:val="20"/>
        </w:rPr>
      </w:pPr>
      <w:r>
        <w:rPr/>
        <w:t>Ember anyától, szürkeelf apától származó félelf. Erionban látta meg a napvilágot ikertestvérével, Tret Arkhonnal együtt a Pyarron szerinti 3610-ben. Apjuk, a Sirenar Szövetség hercege két évre rá, egy Calowynre indult expedícióval együtt eltűnt. Anyjuk, Alimare Viniel 3614-ben K'Harkad ikerhegye felé, a Livinai Gyülekezet összejövetelére indult, a K'Wyn Lioron átkelve azonban Tharr szerzetesek fogságába esett, és áldozatként végezte a Háromfejű oltárán – gyermekei árván maradtak. Nővére, akire az ikreket bízta, egészen 3619-ig töprengett, azután Alyrt Doranba, Tretet Shadonba küldte tanulni. Tret, a fiatalabb fiú rövidesen a Szürkecsuklyások nevű alvilági szervezet soraiba került, Alyr pedig a mágikus tudományok novíciusa lett. Hamar kitűnt éleselméjűségével, s mesterei legnagyobb megdöbbenésére a nekromanciának kötelezte el magát. Adeptusi beavatására 3644-ben került sor. Ezután újabb két évtizeden át ki sem tette lábát a Szarvtoronyból: Abdul al Sahred munkáját, a Necrográfiát tanulmányozta, s megírta első könyvét, mely a nekromancia újszerű értelmezésével tűnt ki. Mikor 3666-ban öccse Erionba hívta, végre felkerekedett. A találkozás mély benyomást tett rá, szívébe zárta Tretet, s oldalán járta a világot négy esztendőn át. A Pyarron szerinti 3670-ben öccse eltűnt, s két hónap múltán megérkezett halálának híre. Alyr megkeseredett, s ettől fogva maga is a halált kereste; részt vett a 3671-72-es toroni hadjáratban, de még sebet sem sikerült kapnia. A következő évben felkereste apja hazáját, Sirenart, majd, mivel ott sem találta a helyét, átkelt a Riegoy-öböl túloldalára, s bejárta a Shanice-hegységet. Hogy itt pontosan mire bukkant, soha senkinek nem árulta el – életkedve visszatért, noha cinikusabb lett, mint valaha. Visszatért Doranba ahol hamarosan a Varázslótanács tagjai közé választották. Bár a Vörös Hadurak szolgálatába szegődött, megmaradt kalandozónak: 3676-ban csatlakozott az Amhe-Ramun fegyvereinek elpusztítására induló válogatott társasághoz.</w:t>
      </w:r>
    </w:p>
    <w:p>
      <w:pPr>
        <w:pStyle w:val="Normal"/>
        <w:rPr>
          <w:szCs w:val="20"/>
        </w:rPr>
      </w:pPr>
      <w:r>
        <w:rPr/>
        <w:t>A kudarcba fúlt küldetés a tapasztalatokon túl Airun al Marem barátságával gazdagította. Csodával határos menekülése után megtért Doranba, s csak két évvel később indult útnak megint – ezúttal tizenkét évet töltött távol, és mikor hazatért, nagyobb erőknek parancsolt, mint bármikor azelőtt.</w:t>
      </w:r>
    </w:p>
    <w:p>
      <w:pPr>
        <w:pStyle w:val="Normal"/>
        <w:rPr/>
      </w:pPr>
      <w:r>
        <w:rPr/>
        <w:t>A Pyarron szerinti 3691-ben Gro-Ugonban bukkant fel, hogy Orwella követőit kijátszva megszerezze a fekete tőrt, amelynek segítségével övéi a kitaszított újbóli testet öltését remélték megakadályoz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lzerys (szm, rye)</w:t>
      </w:r>
    </w:p>
    <w:p>
      <w:pPr>
        <w:pStyle w:val="Normal"/>
        <w:ind w:right="-108" w:firstLine="284"/>
        <w:rPr/>
      </w:pPr>
      <w:r>
        <w:rPr/>
        <w:t>A Tizenhatodikként is emlegetett shadd még Ryekben is egyedülálló könyvtárral dicsekedhet. A feljegyzések a Ryek városállamában kirobbanó titkos shadd-háború egyik első áldozataként emlékeznek rá.</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madeus Rabuchini am Abrado (szm, gor)</w:t>
      </w:r>
    </w:p>
    <w:p>
      <w:pPr>
        <w:pStyle w:val="Normal"/>
        <w:rPr/>
      </w:pPr>
      <w:r>
        <w:rPr/>
        <w:t>A gorviki Abrado tartomány uralkodócsaládjának sarja. A Pyarron szerinti 3663-ban született, de az akkori viszályok miatt nem kerülhetett a hercegi trónra. 3682-ben, a Nagy-Gorviki tanácsülés befejeztével, miután a királyság egyesítésére irányuló törekvéseket Akvilona tartomány főpapja, Gecha Girini Ranashavik segítségével megakadályozták, elhatározta, hogy visszaszerzi jogos örökségét, s egy kalandozókból verbuvált csapattal Warvik tartományba ment, hogy Ranagol ősi szentélyében magától az istentől kérjen támogatást. A küldetés kudarcba fulladt, a társaság tagjai az ilanori bárd, Tier Nan Gorduin kivételével elhullottak.</w:t>
      </w:r>
    </w:p>
    <w:p>
      <w:pPr>
        <w:pStyle w:val="Heading7"/>
        <w:spacing w:before="240" w:after="120"/>
        <w:ind w:hanging="0"/>
        <w:rPr/>
      </w:pPr>
      <w:r>
        <w:rPr>
          <w:rFonts w:cs="Times New Roman" w:ascii="Times New Roman" w:hAnsi="Times New Roman"/>
          <w:b w:val="false"/>
          <w:i/>
          <w:shadow/>
        </w:rPr>
        <w:t>Amanovik (szm, gor)</w:t>
      </w:r>
    </w:p>
    <w:p>
      <w:pPr>
        <w:pStyle w:val="Normal"/>
        <w:rPr/>
      </w:pPr>
      <w:r>
        <w:rPr>
          <w:color w:val="000000"/>
        </w:rPr>
        <w:t xml:space="preserve">Gorvik királyi dinasztiája. A honalapítás óta napjainkig folytatólagos, bár a mellékágak gyakran váltották egymást a trónon. Történetének kezdetén erős központi hatalom jellemezte, ez a </w:t>
      </w:r>
      <w:r>
        <w:rPr>
          <w:iCs/>
          <w:color w:val="000000"/>
        </w:rPr>
        <w:t>régibb klánháborúk korában</w:t>
      </w:r>
      <w:r>
        <w:rPr>
          <w:color w:val="000000"/>
        </w:rPr>
        <w:t xml:space="preserve"> (VII-VIII. század) lehanyatlott, a </w:t>
      </w:r>
      <w:r>
        <w:rPr>
          <w:iCs/>
          <w:color w:val="000000"/>
        </w:rPr>
        <w:t xml:space="preserve">száműzött ági királyok </w:t>
      </w:r>
      <w:r>
        <w:rPr>
          <w:color w:val="000000"/>
        </w:rPr>
        <w:t xml:space="preserve">azonban (802-től, Bosszúálló Berardo trónra léptétől) szívós munkával helyreállították. Egyenletes fejlődés következett, mely a XII-XIII. században, a gorviki nagyhatalom fénykorában tetőzött. Majd beköszöntött a tartományi széttagolódás kora, a dinasztia hatalma mind inkább névlegessé vált. Trónjukat végérvényesen a </w:t>
      </w:r>
      <w:r>
        <w:rPr>
          <w:iCs/>
          <w:color w:val="000000"/>
        </w:rPr>
        <w:t>nagy bosszúháború</w:t>
      </w:r>
      <w:r>
        <w:rPr>
          <w:color w:val="000000"/>
        </w:rPr>
        <w:t xml:space="preserve"> (1642-1664) döntötte meg. Noha az anyaország partjait sikerült megvédeni, </w:t>
      </w:r>
      <w:r>
        <w:rPr>
          <w:iCs/>
          <w:color w:val="000000"/>
        </w:rPr>
        <w:t>Shadvik</w:t>
      </w:r>
      <w:r>
        <w:rPr>
          <w:color w:val="000000"/>
        </w:rPr>
        <w:t xml:space="preserve"> elvesztését az Amanovikok már nem tudták kiheverni. 1670-ben, a kezdődő </w:t>
      </w:r>
      <w:r>
        <w:rPr>
          <w:iCs/>
          <w:color w:val="000000"/>
        </w:rPr>
        <w:t>újabb klánháborúk korának</w:t>
      </w:r>
      <w:r>
        <w:rPr>
          <w:color w:val="000000"/>
        </w:rPr>
        <w:t xml:space="preserve"> zűrzavarában lemondani kényszerültek a koronáról, be kellett érniük </w:t>
      </w:r>
      <w:r>
        <w:rPr>
          <w:iCs/>
          <w:color w:val="000000"/>
        </w:rPr>
        <w:t xml:space="preserve">Kis-Gorvik </w:t>
      </w:r>
      <w:r>
        <w:rPr>
          <w:color w:val="000000"/>
        </w:rPr>
        <w:t xml:space="preserve">örökletes bíborosi székével. E minőségükben továbbra is számos jelentős államférfit és hadvezért adtak hazájuknak, sőt a </w:t>
      </w:r>
      <w:r>
        <w:rPr>
          <w:iCs/>
          <w:color w:val="000000"/>
        </w:rPr>
        <w:t xml:space="preserve">választott királyok korában </w:t>
      </w:r>
      <w:r>
        <w:rPr>
          <w:color w:val="000000"/>
        </w:rPr>
        <w:t>(2014-2302) néhány Amanovik ismét az ország élére került - ezeknek hatalma azonban már meg sem közelítette letűnt őseikét.</w:t>
      </w:r>
    </w:p>
    <w:p>
      <w:pPr>
        <w:pStyle w:val="Heading7"/>
        <w:spacing w:before="240" w:after="120"/>
        <w:ind w:hanging="0"/>
        <w:rPr>
          <w:rFonts w:ascii="Times New Roman" w:hAnsi="Times New Roman" w:cs="Times New Roman"/>
          <w:b w:val="false"/>
          <w:b w:val="false"/>
          <w:i/>
          <w:i/>
          <w:shadow/>
        </w:rPr>
      </w:pPr>
      <w:r>
        <w:rPr>
          <w:rFonts w:cs="Times New Roman" w:ascii="Times New Roman" w:hAnsi="Times New Roman"/>
          <w:b w:val="false"/>
          <w:i/>
          <w:shadow/>
        </w:rPr>
        <w:t>Amarchaanyt (szm, aqu)</w:t>
      </w:r>
    </w:p>
    <w:p>
      <w:pPr>
        <w:pStyle w:val="Normal"/>
        <w:rPr/>
      </w:pPr>
      <w:r>
        <w:rPr>
          <w:color w:val="000000"/>
        </w:rPr>
        <w:t>A Hatalom és a Kiválasztottak Ura. Ediomadi ősaquir, aki születésükkor változó mértékű hatalommal ruházza föl saját tartalékaiból az aquir sarjakat. Cserébe emberáldozatot mutatnak be neki egy Kegyelem-szertartásként ismert rituálén. Az adomány egyenesen arányos az áldozat fontosságával és energiatartalékaival; Amarchaanyt mindig többet nyer az alkun, mint amennyit veszít. A jelek szerint egyike annak az elenyésző számú ősaquirnak, akit még valamennyire foglalkoztat saját fajtájának sorsa, bár bizonyos mérvadó traktátusok úgy vélik, az áldozatokból kiszipolyozott erők nélkül egyáltalán nem is lenne életképes. Mivel korban és hatalomban az ediomadi Főhierarcha fölött áll, az utódfajok legtöbb tudósa tévesen aquir istenségnek tartja.</w:t>
      </w:r>
    </w:p>
    <w:p>
      <w:pPr>
        <w:pStyle w:val="Heading7"/>
        <w:spacing w:before="240" w:after="120"/>
        <w:ind w:hanging="0"/>
        <w:rPr>
          <w:rFonts w:ascii="Times New Roman" w:hAnsi="Times New Roman" w:cs="Times New Roman"/>
          <w:b w:val="false"/>
          <w:b w:val="false"/>
          <w:i/>
          <w:i/>
          <w:shadow/>
        </w:rPr>
      </w:pPr>
      <w:r>
        <w:rPr>
          <w:rFonts w:cs="Times New Roman" w:ascii="Times New Roman" w:hAnsi="Times New Roman"/>
          <w:b w:val="false"/>
          <w:i/>
          <w:shadow/>
        </w:rPr>
        <w:t>amarkan (ran, ayg)</w:t>
      </w:r>
    </w:p>
    <w:p>
      <w:pPr>
        <w:pStyle w:val="Normal"/>
        <w:rPr/>
      </w:pPr>
      <w:r>
        <w:rPr/>
        <w:t>Sámántanító a Déli Határhegységben. Xhil-xaquan vérét hordozó, nagy tudású sámán, akinek elsődleges feladata a sámánjelöltek kitanítása. Jellemzően magányosan él, rendszerint a hóhatár közelében. Tekintélyét az összes aygur nemzetség elismeri, így szerepköre túlmutat a többi sámánén, egyfajta törzsvédő ősatya jelleget ölt.</w:t>
      </w:r>
    </w:p>
    <w:p>
      <w:pPr>
        <w:pStyle w:val="Heading7"/>
        <w:spacing w:before="240" w:after="120"/>
        <w:ind w:hanging="0"/>
        <w:rPr>
          <w:rFonts w:ascii="Times New Roman" w:hAnsi="Times New Roman" w:cs="Times New Roman"/>
          <w:b w:val="false"/>
          <w:b w:val="false"/>
          <w:i/>
          <w:i/>
          <w:shadow/>
        </w:rPr>
      </w:pPr>
      <w:r>
        <w:rPr>
          <w:rFonts w:cs="Times New Roman" w:ascii="Times New Roman" w:hAnsi="Times New Roman"/>
          <w:b w:val="false"/>
          <w:i/>
          <w:shadow/>
        </w:rPr>
        <w:t>amatu (ran, eno)</w:t>
      </w:r>
    </w:p>
    <w:p>
      <w:pPr>
        <w:pStyle w:val="Normal"/>
        <w:rPr/>
      </w:pPr>
      <w:r>
        <w:rPr/>
        <w:t>Nagybirtokos, nemes, családfő.</w:t>
      </w:r>
    </w:p>
    <w:p>
      <w:pPr>
        <w:pStyle w:val="Heading7"/>
        <w:spacing w:before="240" w:after="120"/>
        <w:ind w:hanging="0"/>
        <w:rPr>
          <w:rFonts w:ascii="Times New Roman" w:hAnsi="Times New Roman" w:cs="Times New Roman"/>
          <w:b w:val="false"/>
          <w:b w:val="false"/>
          <w:i/>
          <w:i/>
          <w:shadow/>
        </w:rPr>
      </w:pPr>
      <w:r>
        <w:rPr>
          <w:rFonts w:cs="Times New Roman" w:ascii="Times New Roman" w:hAnsi="Times New Roman"/>
          <w:b w:val="false"/>
          <w:i/>
          <w:shadow/>
        </w:rPr>
        <w:t>ambola (étk)</w:t>
      </w:r>
    </w:p>
    <w:p>
      <w:pPr>
        <w:pStyle w:val="Normal"/>
        <w:rPr/>
      </w:pPr>
      <w:r>
        <w:rPr/>
        <w:t>Godorai gyümölcsfajta, az „erioni dinnye”.</w:t>
      </w:r>
    </w:p>
    <w:p>
      <w:pPr>
        <w:pStyle w:val="Heading7"/>
        <w:spacing w:before="240" w:after="120"/>
        <w:ind w:hanging="0"/>
        <w:rPr>
          <w:rFonts w:ascii="Times New Roman" w:hAnsi="Times New Roman" w:cs="Times New Roman"/>
          <w:b w:val="false"/>
          <w:b w:val="false"/>
          <w:i/>
          <w:i/>
          <w:shadow/>
        </w:rPr>
      </w:pPr>
      <w:r>
        <w:rPr>
          <w:rFonts w:cs="Times New Roman" w:ascii="Times New Roman" w:hAnsi="Times New Roman"/>
          <w:b w:val="false"/>
          <w:i/>
          <w:shadow/>
        </w:rPr>
        <w:t>Amfortas (szm, sha)</w:t>
      </w:r>
    </w:p>
    <w:p>
      <w:pPr>
        <w:pStyle w:val="Normal"/>
        <w:rPr/>
      </w:pPr>
      <w:r>
        <w:rPr>
          <w:color w:val="000000"/>
        </w:rPr>
        <w:t>Főatya 1194-1202 között. 1201-ben megnyitotta a Szent Város kapuit Gordoza lázadó hercege, az uralkodói hadakra ismételten vereséget mérő III. Valdarios Bel Estesso herceg előtt, s nem várva a székesfővárosból érkező hírekre, ünnepélyes szertartással királlyá koronázta. Ez volt a vak koronázás egyik fele, mely megvetette a kétszáz éves belháború alapjait. Amfortas csakhamar belátta, micsoda csapást zúdított a birodalomra, lemondott a biarra-trónusról, és magányosan elvonult a felföldi hegyekbe vezekelni. 1204-ben tisztázatlan körülmények között meggyilkolt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mhe-démon (esz, amu)</w:t>
      </w:r>
    </w:p>
    <w:p>
      <w:pPr>
        <w:pStyle w:val="Normal"/>
        <w:rPr/>
      </w:pPr>
      <w:r>
        <w:rPr/>
        <w:t>Amundtestű, szörnyetegfejű démon, Amhe-Ramun manifesztációjának egy porhüvelye. Anyagi testének fenntartásához olykor élelemre, szellemének táplálásához pedig véráldozatra van szüksége. Félelmetes külseje ellenére önmagában csak mérsékelten veszedelmes, ám tucatnyi amund démon őrzi és szolgálja. Összesen huszonhárom Amhe-démon létezik, többségük a mélysivatagban, titkos templomromokban rejtőzik. A Manifesztációs Háború krónikája szerint egyet közülük al Abadana elestekor pusztítottak el a dzsen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mhe-Ramun (esz, amu)</w:t>
      </w:r>
    </w:p>
    <w:p>
      <w:pPr>
        <w:pStyle w:val="Normal"/>
        <w:rPr/>
      </w:pPr>
      <w:r>
        <w:rPr/>
        <w:t>Az amund, más néven az Ősi Nép négy istenének egyike, a kék hold ura; az amund mitológiában a gonoszság megtestesítője, Themes, a napisten, és Refis, a földanya gyermeke. Hívei a Pyarron szerinti 3690-re várják alászállását, mely nézetük szerint az amundok újbóli felemelkedésének, egész Yneven végigsöprő bosszúhadjáratának nyitánya lesz.</w:t>
      </w:r>
    </w:p>
    <w:p>
      <w:pPr>
        <w:pStyle w:val="Heading5"/>
        <w:ind w:hanging="0"/>
        <w:rPr>
          <w:bCs w:val="false"/>
          <w:iCs w:val="false"/>
        </w:rPr>
      </w:pPr>
      <w:r>
        <w:rPr>
          <w:bCs w:val="false"/>
          <w:iCs w:val="false"/>
        </w:rPr>
        <w:t>Amirr (fel, tor)</w:t>
      </w:r>
    </w:p>
    <w:p>
      <w:pPr>
        <w:pStyle w:val="Normal"/>
        <w:rPr/>
      </w:pPr>
      <w:r>
        <w:rPr>
          <w:szCs w:val="20"/>
        </w:rPr>
        <w:t>Nőnemű teremtmény, eredetét illetően megoszlanak a vélemények. Tharr papjainak szemében ő a nősténydémon, az egyetlen, aki hajdan szerelemre lobbantotta a háromfejű Szörnyistent. Amirr ezután fondorlatos módon elrabolta Tharrtól a kiejtett szó hatalmát. A némává alázott isten méltó bosszút állt: fél szemére megvakította és a Lindigass legmélyebb bugyrának fenekére börtönözte az álnok nőstényt, az idők végezetéig. A Téboly Kilenc Tekercse a Tanúként említi, és számos kárhozatos – a Szörnyistentől elorzott – tudományt tulajdonít neki. Egyes boszorkányszekták a Vér Asszonyaként tisztelik és tőle származtatják hatalmukat.</w:t>
      </w:r>
    </w:p>
    <w:p>
      <w:pPr>
        <w:pStyle w:val="Heading1"/>
        <w:ind w:hanging="0"/>
        <w:jc w:val="left"/>
        <w:rPr>
          <w:rFonts w:ascii="Times New Roman" w:hAnsi="Times New Roman" w:cs="Times New Roman"/>
          <w:color w:val="000000"/>
          <w:sz w:val="22"/>
        </w:rPr>
      </w:pPr>
      <w:r>
        <w:rPr>
          <w:rFonts w:cs="Times New Roman" w:ascii="Times New Roman" w:hAnsi="Times New Roman"/>
          <w:color w:val="000000"/>
          <w:sz w:val="22"/>
        </w:rPr>
        <w:t>Amnet on Keilor (szm, tor)</w:t>
      </w:r>
    </w:p>
    <w:p>
      <w:pPr>
        <w:pStyle w:val="MiniText"/>
        <w:rPr/>
      </w:pPr>
      <w:r>
        <w:rPr>
          <w:rFonts w:cs="Times New Roman" w:ascii="Times New Roman" w:hAnsi="Times New Roman"/>
          <w:sz w:val="22"/>
        </w:rPr>
        <w:t>A Pyarron szerinti 3618-ban született toroni főnemes, a Láncbarátok elnevezésű rabszolgakereskedő testvériség egyik fő patrónusa, a császár és a Boszorkánymesterek kegyeltje, élete utolsó évtizedében a Keleti Hadtest parancsnoka.</w:t>
      </w:r>
    </w:p>
    <w:p>
      <w:pPr>
        <w:pStyle w:val="Normal"/>
        <w:rPr>
          <w:szCs w:val="20"/>
        </w:rPr>
      </w:pPr>
      <w:r>
        <w:rPr/>
        <w:t>Családja – mint a legtöbb Tharr-hitű nemesi família – a lázadó kyr Hatalmasok egyikéig vezeti vissza eredetét, s mert kezdettől birtokol egyet az Ötödkor szent ereklyéi közül, hellyel és szavazattal rendelkezik a Birodalmi Gyűlésben. Amnet – másodszülött lévén – sosem viselte a tanácsnokok vörös-fekete talárját: ifjúkorában katonának állt, s csak kivételes alkalmakkor látogatott haza. Számos kisebb hadjáratot vezetett Toron északi határain túlra, vezéri hírnevét azonban nem ezek a portyák, inkább az udvarhoz küldött ajándékok öregbítették. Beszélik róla, még így sem jutott volna magas posztra, ha anyját nem fűzik gyengéd szálak Tharr befolyásos főpapjainak egyikéhez. E máig ismeretlen személy egyengette Amnet útját – rossz nyelvek szerint azért, mert maga nemzette a bővérű arisztokrata nőnek, aki mindvégig a kezében tartotta.</w:t>
      </w:r>
    </w:p>
    <w:p>
      <w:pPr>
        <w:pStyle w:val="Normal"/>
        <w:rPr/>
      </w:pPr>
      <w:r>
        <w:rPr/>
        <w:t>Keilor grófja, a kíméletlen szigoráról közismert férj, a rettegett és megvetett "Gyermekölő" apa a Pyarron szerinti 3692-ben, Adron Kvartjának első havában esett el az Alidar falainál vívott ütközetben, ahol Calyd Karnelian, a Hetedkor egyik stratégiai lángelméje, Abaszisz partmenti szigeteinek hercegkapitánya volt az ellenfele.</w:t>
      </w:r>
    </w:p>
    <w:p>
      <w:pPr>
        <w:pStyle w:val="Heading1"/>
        <w:ind w:hanging="0"/>
        <w:jc w:val="left"/>
        <w:rPr>
          <w:rFonts w:ascii="Times New Roman" w:hAnsi="Times New Roman" w:cs="Times New Roman"/>
          <w:color w:val="000000"/>
          <w:sz w:val="22"/>
        </w:rPr>
      </w:pPr>
      <w:r>
        <w:rPr>
          <w:rFonts w:cs="Times New Roman" w:ascii="Times New Roman" w:hAnsi="Times New Roman"/>
          <w:color w:val="000000"/>
          <w:sz w:val="22"/>
        </w:rPr>
        <w:t>amund (faj)</w:t>
      </w:r>
    </w:p>
    <w:p>
      <w:pPr>
        <w:pStyle w:val="Normal"/>
        <w:widowControl w:val="false"/>
        <w:shd w:fill="FFFFFF" w:val="clear"/>
        <w:rPr>
          <w:sz w:val="24"/>
        </w:rPr>
      </w:pPr>
      <w:r>
        <w:rPr>
          <w:color w:val="000000"/>
        </w:rPr>
        <w:t xml:space="preserve">Az amundok – ahogyan a Taba el Ibarában nevezik őket, az Ősi Nép – évezredeken át rejtőzött a sivatag mélyén. A Pyarron előtti </w:t>
      </w:r>
      <w:r>
        <w:rPr>
          <w:color w:val="000000"/>
          <w:lang w:val="en-US"/>
        </w:rPr>
        <w:t xml:space="preserve">III. </w:t>
      </w:r>
      <w:r>
        <w:rPr>
          <w:color w:val="000000"/>
        </w:rPr>
        <w:t>évezredben vonultak vissza a történelem színpadáról, hogy más népektől és kultúráktól elzárkózva vészeljék át a viharos időket. Létezésükről nem árulkodott más, csak a sivatag szélén hátrahagyott templomromok, és az el qusarmai faúsztatók történetei a Shibara partján látott különös, égkék szemű fajzatokról. Senki nem tudta, valóban ott élnek-e a sivatag mélyén, vagy nem többek megrendítően valószerű legendánál. Maguk akarták így: rémtettekkel és szörnyű farumokkal biztosították magányukat.</w:t>
      </w:r>
    </w:p>
    <w:p>
      <w:pPr>
        <w:pStyle w:val="Normal"/>
        <w:widowControl w:val="false"/>
        <w:shd w:fill="FFFFFF" w:val="clear"/>
        <w:rPr>
          <w:sz w:val="24"/>
        </w:rPr>
      </w:pPr>
      <w:r>
        <w:rPr>
          <w:color w:val="000000"/>
        </w:rPr>
        <w:t>Az elmúlt évszázadban azonban minden megváltozott. A sivatagszéli templomromoknál kezdődött: az oszlopcsonkok árnyékában meghúzódó utazók kísértő suttogást véltek hallani a mélyből, évezredes álmukból riadó, túlvilági teremtmények hangját. Rövidesen bronzbőrű, égkék szemű alakok jelentek meg a környéken, különös dolgok történtek, karavánok tűntek el nyomtalanul. A bölcsek félve suttogtak egy nevet: Amhe-Ramunét, a már-már elfeledett sivatagi istenét.</w:t>
      </w:r>
    </w:p>
    <w:p>
      <w:pPr>
        <w:pStyle w:val="Normal"/>
        <w:widowControl w:val="false"/>
        <w:shd w:fill="FFFFFF" w:val="clear"/>
        <w:rPr>
          <w:sz w:val="24"/>
        </w:rPr>
      </w:pPr>
      <w:r>
        <w:rPr>
          <w:color w:val="000000"/>
        </w:rPr>
        <w:t>Az amund civilizáció négy istent ismer. A főisten Themes (Theemeth), a Napisten; forró csókjának nyomát a mai napig testén viseli a Földanya, Refis (R-eefith) – ez a rejtélyes opálmező, itt áll a Nap Első Titkos Városa, Sonnion (Thon-nion). A csókból fogant Nesire (Nethiree), a Vörös Hold, a Szerelem és Szépség Istennője, valamint Amhe-Ramun, a Kékarcú, a Háború és az Egység Istene.</w:t>
      </w:r>
    </w:p>
    <w:p>
      <w:pPr>
        <w:pStyle w:val="Normal"/>
        <w:widowControl w:val="false"/>
        <w:shd w:fill="FFFFFF" w:val="clear"/>
        <w:rPr>
          <w:sz w:val="24"/>
        </w:rPr>
      </w:pPr>
      <w:r>
        <w:rPr>
          <w:color w:val="000000"/>
        </w:rPr>
        <w:t>A dzsennekkel vívott három évezredes háborúban a legifjabb és legkegyetlenebb isten, Amhe-Ramun alászállt Ynevre, ám Manifesztációja elpusztult, mielőtt a világ sorsát döntő mértékben befolyásolhatta volna. Újabb eljövetelét papjai hat évezreddel későbbre jósolták. Hitét hosszú időre elfeledte az amund nép, ám az idő közeledtével újra templomokat emeltek a kékarcú istenségnek, papjait pedig mind nagyobb befolyáshoz juttatták.</w:t>
      </w:r>
    </w:p>
    <w:p>
      <w:pPr>
        <w:pStyle w:val="Normal"/>
        <w:widowControl w:val="false"/>
        <w:shd w:fill="FFFFFF" w:val="clear"/>
        <w:rPr>
          <w:sz w:val="24"/>
        </w:rPr>
      </w:pPr>
      <w:r>
        <w:rPr>
          <w:color w:val="000000"/>
        </w:rPr>
        <w:t xml:space="preserve">Elsőként – P. sz. </w:t>
      </w:r>
      <w:r>
        <w:rPr>
          <w:color w:val="000000"/>
          <w:lang w:val="en-US"/>
        </w:rPr>
        <w:t xml:space="preserve">IV. </w:t>
      </w:r>
      <w:r>
        <w:rPr>
          <w:color w:val="000000"/>
        </w:rPr>
        <w:t>évezred hajnalán – Nesire veszítette el híveit. A Kékarcú papjai véres testvérháborút indítottak ellenük: a papnőket legyilkolták, a híveket erőszakkal áttérítették. A Nap Harmadik Titkos Városának romjait lassanként elnyelte a homok. Talasea (Thala-theia), Refis városa e század derekán pusztult el, lakosságát a megerősödő Amhe-papság az utolsó emberig lemészárolta. A főisten, Themes papjai vagy behódoltak a futótűzként terjedő testvérhitnek, vagy mártírként haltak istenükért. Mire a Manifesztáció ideje elérkezett, A Nap Titkos Városai közül már csak Sonnion állt, templomaiban egyetlen istenhez, Amhe-Ramun-hoz fohászkodtak, aki elhozza népének az egységet és a hódító háborút.</w:t>
      </w:r>
    </w:p>
    <w:p>
      <w:pPr>
        <w:pStyle w:val="Normal"/>
        <w:widowControl w:val="false"/>
        <w:shd w:fill="FFFFFF" w:val="clear"/>
        <w:rPr>
          <w:sz w:val="24"/>
        </w:rPr>
      </w:pPr>
      <w:r>
        <w:rPr>
          <w:color w:val="000000"/>
        </w:rPr>
        <w:t>Az amundok testi hasonulással hódolnak az isteni tökéletességnek. Társadalmukban jelentős szerepet tölt be a küllem: minden amund ősi szertartások szerint formálja testét az istenszobrokhoz hasonlatossá. Testük szoborszerű, arcvonásaik lágyak, előkelők, halántékig húzódó, keskeny szemgödrükben mély kékség honol; fekete, egyenes szálú hajukat körben azonos hosszúságúra, nyaktőig vágják. A megnyomorodó, csúfnak születő amund – az évezredek során egyre ritkában fordul elő ilyen szégyen – megajándékoztatik a halállal, az újjászületés lehetőségével egy ép testben.</w:t>
      </w:r>
    </w:p>
    <w:p>
      <w:pPr>
        <w:pStyle w:val="Normal"/>
        <w:widowControl w:val="false"/>
        <w:shd w:fill="FFFFFF" w:val="clear"/>
        <w:rPr>
          <w:sz w:val="24"/>
        </w:rPr>
      </w:pPr>
      <w:r>
        <w:rPr>
          <w:color w:val="000000"/>
        </w:rPr>
        <w:t>Az amund nép kifinomult, az emberitől idegen intellektussal rendelkezik. Elvont módon gondolkodnak, a gyakorlatiasság, a politikai érzék, az intrikus hajlam teljességgel hiányzik belőlük. Logikájukban elfogadott tényező az érzelem: a szeretet, harag, gyűlölet számukra egyenjogú érv a legkikezdhetetlenebb következtetéssel. Nemes, jólelkű lények is lehetnének, ha nem fertőzné meg jellemüket a rosszindulat és a romlottság. Mindenkiben ellenséget látnak; aki különbözik tőlük, azt lenézik. Különösen igaz ez az emberekre, akiket állatokként tartanak számon, s mint ilyeneket, elsősorban rabszolgának és élelemnek tekintenek.</w:t>
      </w:r>
    </w:p>
    <w:p>
      <w:pPr>
        <w:pStyle w:val="Normal"/>
        <w:widowControl w:val="false"/>
        <w:shd w:fill="FFFFFF" w:val="clear"/>
        <w:rPr>
          <w:sz w:val="24"/>
        </w:rPr>
      </w:pPr>
      <w:r>
        <w:rPr>
          <w:color w:val="000000"/>
        </w:rPr>
        <w:t>Az amund társadalom két kasztra osztható, a szolgák és az uralkodó-papok kasztjára. Utóbbiba tartoznak a négy amund isten – napjainkban már csak Amhe-Ramun – papjai. Ők irányítják az amund civilizációt, számtalan szolgával és rabszolgával rendelkeznek, rangjuktól függő pompában élnek. A leghatalmasabbak közülük a szó legszorosabb értelmében véve élet és halál urai. Régebben gyakorta előfordultak a kaszton belül villongások, ám a Kékarcú ideje óta isteni törvény az Egység.</w:t>
      </w:r>
    </w:p>
    <w:p>
      <w:pPr>
        <w:pStyle w:val="Normal"/>
        <w:widowControl w:val="false"/>
        <w:shd w:fill="FFFFFF" w:val="clear"/>
        <w:rPr>
          <w:sz w:val="24"/>
        </w:rPr>
      </w:pPr>
      <w:r>
        <w:rPr>
          <w:color w:val="000000"/>
        </w:rPr>
        <w:t>Az uralkodó-papok (hat-neb) kasztjába csak a születés jogán kerülhet bárki, de nem a származás, hanem a képességek döntenek. Uralkodó-papok gyermekei gyakorta születnek a szolgák kasztjába – habár kétségtelenül kiváltságos elbánásban részesülnek –, és egy szolga gyermekét is haladéktalanul magához veszi nevelésre a papság, ha felfedezik rajta a keresett jegyeket. Hitvallásuk szerint maguk az istenek jelölik ki leendő papjaikat: ha egy gyermek lát a templom-piramisok sötétjében, az istenek jegyét viseli.</w:t>
      </w:r>
    </w:p>
    <w:p>
      <w:pPr>
        <w:pStyle w:val="Normal"/>
        <w:widowControl w:val="false"/>
        <w:shd w:fill="FFFFFF" w:val="clear"/>
        <w:rPr>
          <w:sz w:val="24"/>
        </w:rPr>
      </w:pPr>
      <w:r>
        <w:rPr>
          <w:color w:val="000000"/>
        </w:rPr>
        <w:t>A szolgák kasztjába (hebet) tartozik az összes különleges képesség nélkül született amund, még az uralkodó-papok testőrei is. Az ide sorolt amundok élete sem nevezhető keservesnek, mindössze meg kell tanulniuk együtt élni a kiszolgáltatottsággal. Az „alávaló” munkákat rabszolgákkal végeztetik, az amund szolgákra csak felelőséggel járó avagy művészi hajlamot igénylő feladatokat bíznak.</w:t>
      </w:r>
    </w:p>
    <w:p>
      <w:pPr>
        <w:pStyle w:val="Heading1"/>
        <w:ind w:hanging="0"/>
        <w:jc w:val="left"/>
        <w:rPr>
          <w:rFonts w:ascii="Times New Roman" w:hAnsi="Times New Roman" w:cs="Times New Roman"/>
          <w:color w:val="000000"/>
          <w:sz w:val="22"/>
        </w:rPr>
      </w:pPr>
      <w:r>
        <w:rPr>
          <w:rFonts w:cs="Times New Roman" w:ascii="Times New Roman" w:hAnsi="Times New Roman"/>
          <w:color w:val="000000"/>
          <w:sz w:val="22"/>
        </w:rPr>
        <w:t>Amund Háborúk Kora (kor, elf)</w:t>
      </w:r>
    </w:p>
    <w:p>
      <w:pPr>
        <w:pStyle w:val="MiniText"/>
        <w:rPr/>
      </w:pPr>
      <w:r>
        <w:rPr>
          <w:rFonts w:cs="Times New Roman" w:ascii="Times New Roman" w:hAnsi="Times New Roman"/>
          <w:sz w:val="22"/>
        </w:rPr>
        <w:t xml:space="preserve">Az Ötödkor elf elnevezése. A két idegen faj megérkezése és a háború kirobbanása utáni ezer esztendőben a Szépek Népe nem avatkozott be tettlegesen egyik oldalon sem. Csupán a folyamatos zaklatások hatására léptek be a háborúba, amely a teljes vereségükkel végződött: Pyarron előtt 2500 tájékán a Délvidék keleti és északi részeit feladva visszavonultak, hogy egy </w:t>
      </w:r>
      <w:r>
        <w:rPr>
          <w:rFonts w:cs="Times New Roman" w:ascii="Times New Roman" w:hAnsi="Times New Roman"/>
          <w:iCs/>
          <w:sz w:val="22"/>
        </w:rPr>
        <w:t>Tysson Lar</w:t>
      </w:r>
      <w:r>
        <w:rPr>
          <w:rFonts w:cs="Times New Roman" w:ascii="Times New Roman" w:hAnsi="Times New Roman"/>
          <w:sz w:val="22"/>
        </w:rPr>
        <w:t xml:space="preserve"> nevű város felépítésével újjáélesszék a közösségi szellemet, s visszaadják a népnek régi erejét.</w:t>
      </w:r>
    </w:p>
    <w:p>
      <w:pPr>
        <w:pStyle w:val="Heading1"/>
        <w:ind w:hanging="0"/>
        <w:jc w:val="left"/>
        <w:rPr>
          <w:rFonts w:ascii="Times New Roman" w:hAnsi="Times New Roman" w:cs="Times New Roman"/>
          <w:color w:val="000000"/>
          <w:sz w:val="22"/>
        </w:rPr>
      </w:pPr>
      <w:r>
        <w:rPr>
          <w:rFonts w:cs="Times New Roman" w:ascii="Times New Roman" w:hAnsi="Times New Roman"/>
          <w:color w:val="000000"/>
          <w:sz w:val="22"/>
        </w:rPr>
        <w:t>amund istenek (fog, amu)</w:t>
      </w:r>
    </w:p>
    <w:p>
      <w:pPr>
        <w:pStyle w:val="Normal"/>
        <w:rPr/>
      </w:pPr>
      <w:r>
        <w:rPr/>
        <w:t>Az amund civilizáció négy istent ismer. A főisten Themes (Theemeth), a Napisten; forró csókjának nyomát a mai napig testén viseli a Földanya, Refis (R-eefith) – ez a rejtélyes opálmező, itt áll a Nap Első Titkos Városa, Sonnion (Thon-nion). A csókból fogant Nesire (Nethiree), a Vörös Hold, a Szerelem és Szépség Istennője, valamint Amhe-Ramun (Amhe-Ramuun), a Kékarcú, a Háború és az Egység Istene. A dzsennekkel vívott két évezredes háborúban a legifjabb és legkegyetlenebb isten, Amhe-Ramun alászállt Ynevre, ám Manifesztációja elpusztult, mielőtt a világ sorsát döntő mértékben befolyásolhatta volna. Újabb eljövetelét papjai hat évezreddel későbbre jósolták. Hitét hosszú időre elfeledte az amund nép, ám az idő közeledtével újra templomokat emeltek a kékarcú istenségnek, papjait pedig mind nagyobb befolyáshoz juttatták. Elsőként – P.sz. IV. évezred hajnalán – Nesire veszítette el híveit. A Kékarcú papjai véres testvérháborút indítottak ellenük: a papnőket legyilkolták, a híveket erőszakkal áttérítették. A Nap Harmadik Titkos Városának romjait lassanként elnyelte a homok. Talasea (Thala-theia), Refis városa e század derekán pusztult el, lakosságát a megerősödő Amhe-papság az utolsó emberig lemészárolta. A főisten, Themes papjai vagy behódoltak a futótűzként terjedő testvérhitnek, vagy mártírként haltak istenükért. Mire a Manifesztáció ideje elérkezett, A Nap Titkos Városai közül már csak Sonnion állt, templomaiban egyetlen istenhez, Amhe-Ramunhoz fohászkodtak, aki elhozza népének az egységet és a hódító háborút.</w:t>
      </w:r>
    </w:p>
    <w:p>
      <w:pPr>
        <w:pStyle w:val="Heading1"/>
        <w:ind w:hanging="0"/>
        <w:jc w:val="left"/>
        <w:rPr/>
      </w:pPr>
      <w:r>
        <w:rPr>
          <w:rFonts w:cs="Times New Roman" w:ascii="Times New Roman" w:hAnsi="Times New Roman"/>
          <w:color w:val="000000"/>
          <w:sz w:val="22"/>
        </w:rPr>
        <w:t>amund társadalom (fog, amu)</w:t>
      </w:r>
    </w:p>
    <w:p>
      <w:pPr>
        <w:pStyle w:val="Normal"/>
        <w:rPr/>
      </w:pPr>
      <w:r>
        <w:rPr/>
        <w:t>Az amund társadalom két kasztra osztható, a szolgák és az uralkodó-papok kasztjára. Utóbbiba tartoznak a négy amund isten – napjainkban már csak Amhe-Ramun – papjai. Ők irányítják az amund civilizációt, számtalan szolgával és rabszolgával rendelkeznek, rangjuktól függő pompában élnek. A leghatalmasabbak közülük a szó legszorosabb értelmében véve élet és halál urai. Régebben gyakorta előfordultak a kaszton belül villongások, ám a Kékarcú ideje óta isteni törvény az Egység. Az uralkodó-papok (het-neb) kasztjába csak a születés jogán kerülhet bárki, de nem a származás, hanem a képességek döntenek. Uralkodó-papok gyermekei gyakorta születnek a szolgák kasztjába – habár kétségtelenül kiváltságos elbánásban részesülnek –, és egy szolga gyermekét is haladéktalanul magához veszi nevelésre a papság, ha felfedezik rajta a keresett jegyeket. Hitvallásuk szerint maguk az istenek jelölik ki leendő papjaikat: ha egy gyermek lát a templompiramisok sötétjében, az istenek jegyét viseli. A szolgák kasztjába (hebet) tartozik az összes különleges képességek nélkül született amund, még az uralkodó-papok testőrei is. Az ide sorolt amundok élete sem nevezhető keservesnek, mindössze meg kell tanulniuk együtt élni a kiszolgáltatottsággal. Az alávaló munkákat rabszolgákkal végeztetik, az amund szolgákra csak felelőséggel járó avagy művészi hajlamot igénylő feladatokat bí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 (ran, gor)</w:t>
      </w:r>
    </w:p>
    <w:p>
      <w:pPr>
        <w:pStyle w:val="MiniText"/>
        <w:rPr>
          <w:rFonts w:ascii="Times New Roman" w:hAnsi="Times New Roman" w:cs="Times New Roman"/>
          <w:sz w:val="22"/>
          <w:szCs w:val="24"/>
        </w:rPr>
      </w:pPr>
      <w:r>
        <w:rPr>
          <w:rFonts w:cs="Times New Roman" w:ascii="Times New Roman" w:hAnsi="Times New Roman"/>
          <w:sz w:val="22"/>
          <w:szCs w:val="24"/>
        </w:rPr>
        <w:t>Főrendi (királyi, hercegi, bíborosi) birtokjelző Gorvik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ach Drag (fog, gor)</w:t>
      </w:r>
    </w:p>
    <w:p>
      <w:pPr>
        <w:pStyle w:val="MiniText"/>
        <w:rPr/>
      </w:pPr>
      <w:r>
        <w:rPr>
          <w:rFonts w:cs="Times New Roman" w:ascii="Times New Roman" w:hAnsi="Times New Roman"/>
          <w:sz w:val="22"/>
        </w:rPr>
        <w:t>A szavakkal ölés művészete. A gorvikiak szellemi sportja, amely kettős célt szolgál: egyfelől frissen tartja a szellemet, és a szellemiséget; ezenkívül állandóan figyelmezteti résztvevőit hol a helyük a társadalmi ranglétrán, és hová juthatnak kellő ravaszsággal, kitartáss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ane (fog, erv)</w:t>
      </w:r>
    </w:p>
    <w:p>
      <w:pPr>
        <w:pStyle w:val="MiniText"/>
        <w:rPr/>
      </w:pPr>
      <w:r>
        <w:rPr>
          <w:rFonts w:cs="Times New Roman" w:ascii="Times New Roman" w:hAnsi="Times New Roman"/>
          <w:sz w:val="22"/>
          <w:szCs w:val="24"/>
        </w:rPr>
        <w:t>Történet, legenda, széphistória; bár rendszerint történelmi emlékhelyhez kötődnek, a hercegségek területén számos különböző változatban ismert valamennyi. Az ananék legismertebb gyűjtője Enika Gwon, legnevesebb tolmácsolójuk a bárdok bárdja, Iriogo Orel vo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angha’ Luha (ter, elf)</w:t>
      </w:r>
    </w:p>
    <w:p>
      <w:pPr>
        <w:pStyle w:val="MiniText"/>
        <w:rPr/>
      </w:pPr>
      <w:r>
        <w:rPr>
          <w:rFonts w:cs="Times New Roman" w:ascii="Times New Roman" w:hAnsi="Times New Roman"/>
          <w:sz w:val="22"/>
        </w:rPr>
        <w:t>A Kiszakadott elf Házak által használt temetőt nevezik így. Különös gonddal – Morranának, a Csarnokok Úrnőjének – szentelt liget, melyben felerészt uscayha, felerészt magyal nő. Közepén minden esetben forrás találhat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atyda (faj)</w:t>
      </w:r>
    </w:p>
    <w:p>
      <w:pPr>
        <w:pStyle w:val="MiniText"/>
        <w:rPr>
          <w:rFonts w:ascii="Times New Roman" w:hAnsi="Times New Roman" w:cs="Times New Roman"/>
          <w:sz w:val="22"/>
        </w:rPr>
      </w:pPr>
      <w:r>
        <w:rPr>
          <w:rFonts w:cs="Times New Roman" w:ascii="Times New Roman" w:hAnsi="Times New Roman"/>
          <w:sz w:val="22"/>
        </w:rPr>
        <w:t>Szépségmágiát használó (hermafrodita) alakváltó faj.</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don (ran, gor)</w:t>
      </w:r>
    </w:p>
    <w:p>
      <w:pPr>
        <w:pStyle w:val="MiniText"/>
        <w:rPr/>
      </w:pPr>
      <w:r>
        <w:rPr>
          <w:rFonts w:cs="Times New Roman" w:ascii="Times New Roman" w:hAnsi="Times New Roman"/>
          <w:sz w:val="22"/>
          <w:szCs w:val="24"/>
        </w:rPr>
        <w:t>Herceg jelző Gorvikban.</w:t>
      </w:r>
      <w:r>
        <w:rPr>
          <w:b/>
          <w:bCs/>
          <w:color w:val="000000"/>
        </w:rPr>
        <w:t xml:space="preserve"> </w:t>
      </w:r>
      <w:r>
        <w:rPr>
          <w:rFonts w:cs="Times New Roman" w:ascii="Times New Roman" w:hAnsi="Times New Roman"/>
          <w:color w:val="000000"/>
          <w:sz w:val="22"/>
        </w:rPr>
        <w:t>A király (ortadon) után következő legrangosabb világi cím a gorviki titulatúrában, a tartományi uralkodóhercegek viselik. A II. évezred első felében, egészen 1640-ig csupán egyetlen andon működött az országban: az abradói. A másik világi kormányzású tartományt - Kis-Gorvikot - maguk a királyok vezetté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gyalgárda (sze, sha)</w:t>
      </w:r>
    </w:p>
    <w:p>
      <w:pPr>
        <w:pStyle w:val="MiniText"/>
        <w:rPr/>
      </w:pPr>
      <w:r>
        <w:rPr>
          <w:rFonts w:cs="Times New Roman" w:ascii="Times New Roman" w:hAnsi="Times New Roman"/>
          <w:color w:val="000000"/>
          <w:sz w:val="22"/>
        </w:rPr>
        <w:t xml:space="preserve">A legelső </w:t>
      </w:r>
      <w:r>
        <w:rPr>
          <w:rFonts w:cs="Times New Roman" w:ascii="Times New Roman" w:hAnsi="Times New Roman"/>
          <w:iCs/>
          <w:color w:val="000000"/>
          <w:sz w:val="22"/>
        </w:rPr>
        <w:t>leiosz thaira</w:t>
      </w:r>
      <w:r>
        <w:rPr>
          <w:rFonts w:cs="Times New Roman" w:ascii="Times New Roman" w:hAnsi="Times New Roman"/>
          <w:color w:val="000000"/>
          <w:sz w:val="22"/>
        </w:rPr>
        <w:t xml:space="preserve">-rend. Megalapítását a 129. évi események ösztönözték, midőn a </w:t>
      </w:r>
      <w:r>
        <w:rPr>
          <w:rFonts w:cs="Times New Roman" w:ascii="Times New Roman" w:hAnsi="Times New Roman"/>
          <w:iCs/>
          <w:color w:val="000000"/>
          <w:sz w:val="22"/>
        </w:rPr>
        <w:t>Szent Városból</w:t>
      </w:r>
      <w:r>
        <w:rPr>
          <w:rFonts w:cs="Times New Roman" w:ascii="Times New Roman" w:hAnsi="Times New Roman"/>
          <w:color w:val="000000"/>
          <w:sz w:val="22"/>
        </w:rPr>
        <w:t xml:space="preserve"> csekély kísérettel Shadonba igyekvő Orosius főatyát meglepte egy nyugatról lezúduló </w:t>
      </w:r>
      <w:r>
        <w:rPr>
          <w:rFonts w:cs="Times New Roman" w:ascii="Times New Roman" w:hAnsi="Times New Roman"/>
          <w:iCs/>
          <w:color w:val="000000"/>
          <w:sz w:val="22"/>
        </w:rPr>
        <w:t>derinda</w:t>
      </w:r>
      <w:r>
        <w:rPr>
          <w:rFonts w:cs="Times New Roman" w:ascii="Times New Roman" w:hAnsi="Times New Roman"/>
          <w:color w:val="000000"/>
          <w:sz w:val="22"/>
        </w:rPr>
        <w:t xml:space="preserve"> lovashorda, és beszorította a kicsiny Thaiz várkastélyába. A környéken tartózkodó </w:t>
      </w:r>
      <w:r>
        <w:rPr>
          <w:rFonts w:cs="Times New Roman" w:ascii="Times New Roman" w:hAnsi="Times New Roman"/>
          <w:iCs/>
          <w:color w:val="000000"/>
          <w:sz w:val="22"/>
        </w:rPr>
        <w:t>leiosz thairák</w:t>
      </w:r>
      <w:r>
        <w:rPr>
          <w:rFonts w:cs="Times New Roman" w:ascii="Times New Roman" w:hAnsi="Times New Roman"/>
          <w:color w:val="000000"/>
          <w:sz w:val="22"/>
        </w:rPr>
        <w:t xml:space="preserve"> teljesen szervezetlenül, sebtében összeverődött kis csoportokban siettek a segítségére, és sikerült is fölmenteniük, ám közben komoly veszteségeket szenvedtek. A történtekből </w:t>
      </w:r>
      <w:r>
        <w:rPr>
          <w:rFonts w:cs="Times New Roman" w:ascii="Times New Roman" w:hAnsi="Times New Roman"/>
          <w:iCs/>
          <w:color w:val="000000"/>
          <w:sz w:val="22"/>
        </w:rPr>
        <w:t>Evendil Bel Corma,</w:t>
      </w:r>
      <w:r>
        <w:rPr>
          <w:rFonts w:cs="Times New Roman" w:ascii="Times New Roman" w:hAnsi="Times New Roman"/>
          <w:color w:val="000000"/>
          <w:sz w:val="22"/>
        </w:rPr>
        <w:t xml:space="preserve"> aki maga is ott forgatta a kardját Thaiz alatt, azt a tanulságot vonta le, hogy a főatyának szüksége van egy szüntelen harckészültségben álló, kicsiny, de fegyelmezett és ütőképes testőrgárdára, mely mindenhová elkíséri, és ügyel a biztonságára. Azon nyomban föleskette az életben maradt harcosokat, majd szabályzatért és szentesítésért folyamodott Orosiushoz, aki kérésére még a várkastélyban kiállította nekik a </w:t>
      </w:r>
      <w:r>
        <w:rPr>
          <w:rFonts w:cs="Times New Roman" w:ascii="Times New Roman" w:hAnsi="Times New Roman"/>
          <w:iCs/>
          <w:color w:val="000000"/>
          <w:sz w:val="22"/>
        </w:rPr>
        <w:t>thaizi kiváltságlevelet.</w:t>
      </w:r>
      <w:r>
        <w:rPr>
          <w:rFonts w:cs="Times New Roman" w:ascii="Times New Roman" w:hAnsi="Times New Roman"/>
          <w:color w:val="000000"/>
          <w:sz w:val="22"/>
        </w:rPr>
        <w:t xml:space="preserve"> A megtépázott kis csapat lett az Angyalgárda magja, Evendil lovag pedig a rend első nagymestere.</w:t>
      </w:r>
    </w:p>
    <w:p>
      <w:pPr>
        <w:pStyle w:val="MiniText"/>
        <w:rPr/>
      </w:pPr>
      <w:r>
        <w:rPr>
          <w:rFonts w:cs="Times New Roman" w:ascii="Times New Roman" w:hAnsi="Times New Roman"/>
          <w:color w:val="000000"/>
          <w:sz w:val="22"/>
        </w:rPr>
        <w:t xml:space="preserve">Az Angyalgárda a mindenkori főatya személyes testőrségét alkotja. Más </w:t>
      </w:r>
      <w:r>
        <w:rPr>
          <w:rFonts w:cs="Times New Roman" w:ascii="Times New Roman" w:hAnsi="Times New Roman"/>
          <w:iCs/>
          <w:color w:val="000000"/>
          <w:sz w:val="22"/>
        </w:rPr>
        <w:t>leiosz thairák</w:t>
      </w:r>
      <w:r>
        <w:rPr>
          <w:rFonts w:cs="Times New Roman" w:ascii="Times New Roman" w:hAnsi="Times New Roman"/>
          <w:color w:val="000000"/>
          <w:sz w:val="22"/>
        </w:rPr>
        <w:t xml:space="preserve">tól eltérően nem a </w:t>
      </w:r>
      <w:r>
        <w:rPr>
          <w:rFonts w:cs="Times New Roman" w:ascii="Times New Roman" w:hAnsi="Times New Roman"/>
          <w:iCs/>
          <w:color w:val="000000"/>
          <w:sz w:val="22"/>
        </w:rPr>
        <w:t>biarra-trónusra,</w:t>
      </w:r>
      <w:r>
        <w:rPr>
          <w:rFonts w:cs="Times New Roman" w:ascii="Times New Roman" w:hAnsi="Times New Roman"/>
          <w:color w:val="000000"/>
          <w:sz w:val="22"/>
        </w:rPr>
        <w:t xml:space="preserve"> hanem a főatya nevére tesznek esküt, és feltétlen személyes engedelmességet fogadnak neki, amíg csak hivatalát betölti. Soraikba kizárólag főnemesi ifjakat vesznek föl, így létszámuk általában alacsony szinten mozog, ritkán haladja meg a háromszáz főt. Bevethetőségüket erősen korlátozza, hogy sohasem távolodhatnak el fél mérföldnél messzebb a főatyától, még az ő kifejezett utasítására sem. (Ez egyike azon kevés aprólékosan körülírt helyzetnek a szabályzatukban, amelyben nemcsak hogy megtagad</w:t>
      </w:r>
      <w:r>
        <w:rPr>
          <w:rFonts w:cs="Times New Roman" w:ascii="Times New Roman" w:hAnsi="Times New Roman"/>
          <w:iCs/>
          <w:color w:val="000000"/>
          <w:sz w:val="22"/>
        </w:rPr>
        <w:t>hat</w:t>
      </w:r>
      <w:r>
        <w:rPr>
          <w:rFonts w:cs="Times New Roman" w:ascii="Times New Roman" w:hAnsi="Times New Roman"/>
          <w:color w:val="000000"/>
          <w:sz w:val="22"/>
        </w:rPr>
        <w:t xml:space="preserve">ják a parancs át, hanem egyenesen </w:t>
      </w:r>
      <w:r>
        <w:rPr>
          <w:rFonts w:cs="Times New Roman" w:ascii="Times New Roman" w:hAnsi="Times New Roman"/>
          <w:iCs/>
          <w:color w:val="000000"/>
          <w:sz w:val="22"/>
        </w:rPr>
        <w:t>kötelesek</w:t>
      </w:r>
      <w:r>
        <w:rPr>
          <w:rFonts w:cs="Times New Roman" w:ascii="Times New Roman" w:hAnsi="Times New Roman"/>
          <w:color w:val="000000"/>
          <w:sz w:val="22"/>
        </w:rPr>
        <w:t xml:space="preserve"> így tenni!)</w:t>
      </w:r>
    </w:p>
    <w:p>
      <w:pPr>
        <w:pStyle w:val="MiniText"/>
        <w:rPr/>
      </w:pPr>
      <w:r>
        <w:rPr>
          <w:rFonts w:cs="Times New Roman" w:ascii="Times New Roman" w:hAnsi="Times New Roman"/>
          <w:color w:val="000000"/>
          <w:sz w:val="22"/>
        </w:rPr>
        <w:t xml:space="preserve">A </w:t>
      </w:r>
      <w:r>
        <w:rPr>
          <w:rFonts w:cs="Times New Roman" w:ascii="Times New Roman" w:hAnsi="Times New Roman"/>
          <w:iCs/>
          <w:color w:val="000000"/>
          <w:sz w:val="22"/>
        </w:rPr>
        <w:t>kétszáz éves belháborúban</w:t>
      </w:r>
      <w:r>
        <w:rPr>
          <w:rFonts w:cs="Times New Roman" w:ascii="Times New Roman" w:hAnsi="Times New Roman"/>
          <w:color w:val="000000"/>
          <w:sz w:val="22"/>
        </w:rPr>
        <w:t xml:space="preserve"> az Angyalgárdának komoly meghasonlást okozott, hogy a főatyák nem voltak hajlandók nyíltan kiállni alapítójuk és első nagymesterük vér szerinti leszármazottai, a </w:t>
      </w:r>
      <w:r>
        <w:rPr>
          <w:rFonts w:cs="Times New Roman" w:ascii="Times New Roman" w:hAnsi="Times New Roman"/>
          <w:iCs/>
          <w:color w:val="000000"/>
          <w:sz w:val="22"/>
        </w:rPr>
        <w:t>Bel Corma-királyok</w:t>
      </w:r>
      <w:r>
        <w:rPr>
          <w:rFonts w:cs="Times New Roman" w:ascii="Times New Roman" w:hAnsi="Times New Roman"/>
          <w:color w:val="000000"/>
          <w:sz w:val="22"/>
        </w:rPr>
        <w:t xml:space="preserve"> mellett. (Igaz, ellenük sem.) Engedelmességi esküjüket szigorúan megtartották ugyan, ám a morál zuhanását az utánpótlás sínylette meg. A rend létszáma az 1240-es évekre ötven fő körüli mélypontra zuhant, majd évszázadokig ezen a szinten stagnált.</w:t>
      </w:r>
    </w:p>
    <w:p>
      <w:pPr>
        <w:pStyle w:val="MiniText"/>
        <w:rPr/>
      </w:pPr>
      <w:r>
        <w:rPr>
          <w:rFonts w:cs="Times New Roman" w:ascii="Times New Roman" w:hAnsi="Times New Roman"/>
          <w:color w:val="000000"/>
          <w:sz w:val="22"/>
        </w:rPr>
        <w:t xml:space="preserve">Újjászületését az Angyalgárda a legendás </w:t>
      </w:r>
      <w:r>
        <w:rPr>
          <w:rFonts w:cs="Times New Roman" w:ascii="Times New Roman" w:hAnsi="Times New Roman"/>
          <w:iCs/>
          <w:color w:val="000000"/>
          <w:sz w:val="22"/>
        </w:rPr>
        <w:t>Kalokyrios főatyának</w:t>
      </w:r>
      <w:r>
        <w:rPr>
          <w:rFonts w:cs="Times New Roman" w:ascii="Times New Roman" w:hAnsi="Times New Roman"/>
          <w:color w:val="000000"/>
          <w:sz w:val="22"/>
        </w:rPr>
        <w:t xml:space="preserve"> köszönheti, aki egyfajta tiszti ezredként kezelte őket, és kisegítő alakulatokat szervezett alájuk elhivatott világi harcosokból - majd személyesen állt az élükre a </w:t>
      </w:r>
      <w:r>
        <w:rPr>
          <w:rFonts w:cs="Times New Roman" w:ascii="Times New Roman" w:hAnsi="Times New Roman"/>
          <w:iCs/>
          <w:color w:val="000000"/>
          <w:sz w:val="22"/>
        </w:rPr>
        <w:t>nagy bosszúháborúban.</w:t>
      </w:r>
      <w:r>
        <w:rPr>
          <w:rFonts w:cs="Times New Roman" w:ascii="Times New Roman" w:hAnsi="Times New Roman"/>
          <w:color w:val="000000"/>
          <w:sz w:val="22"/>
        </w:rPr>
        <w:t xml:space="preserve"> Lehengerlő erejű hadigépezet lett az eredmény. A rend fölépítése mindmáig ezt a mintát követ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gyalkönny (étk, tor)</w:t>
      </w:r>
    </w:p>
    <w:p>
      <w:pPr>
        <w:pStyle w:val="Normal"/>
        <w:rPr/>
      </w:pPr>
      <w:r>
        <w:rPr/>
        <w:t>Nemesi körökben hihetetlen népszerűségnek örvendő afrodiziákum. Hagyományosan csepp formájú fiolákban lehet hozzájutni, feltéve, ha az illetőnek nem kevés készpénz áll rendelkezésére. Általában borban elkeverve fogyasztják. Nem csupán szerelmi serkentőként, de kábítószerként is használható, noha elsődlegesen a gyönyörérzet fokozására használják. Nagyon könnyen függőséget okozhat; rabjait könnyen fel lehet ismerni aranysárgára színeződött szemükről. Közkeletű elnevezésük: napszemű.</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gyalok (ran, tor)</w:t>
      </w:r>
    </w:p>
    <w:p>
      <w:pPr>
        <w:pStyle w:val="Normal"/>
        <w:rPr/>
      </w:pPr>
      <w:r>
        <w:rPr/>
        <w:t>Morgena egyházának azon tagjai, akik a rejtőzködő kolostorok életét irányítják. Feladatuk a születendő egyházszervezet kiépítése, az álcák fenntartása és a szétszórt közösségek tevékenységének, lelki életének összehangolá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khe-thueeth (esz, amu)</w:t>
      </w:r>
    </w:p>
    <w:p>
      <w:pPr>
        <w:pStyle w:val="Normal"/>
        <w:widowControl w:val="false"/>
        <w:shd w:fill="FFFFFF" w:val="clear"/>
        <w:ind w:firstLine="142"/>
        <w:rPr>
          <w:sz w:val="24"/>
        </w:rPr>
      </w:pPr>
      <w:r>
        <w:rPr>
          <w:color w:val="000000"/>
        </w:rPr>
        <w:t>A legismertebb amund démon; neve, szószerinti fordításban falidémont jelent. Ekként sehol Yneven nem idéznek démonokat, a mágia ismerői az ankhe-thueeth-t leginkább a jelmágia és a síkmágia fejezetébe sorolják.</w:t>
      </w:r>
    </w:p>
    <w:p>
      <w:pPr>
        <w:pStyle w:val="Normal"/>
        <w:widowControl w:val="false"/>
        <w:shd w:fill="FFFFFF" w:val="clear"/>
        <w:ind w:firstLine="142"/>
        <w:rPr>
          <w:sz w:val="24"/>
        </w:rPr>
      </w:pPr>
      <w:r>
        <w:rPr>
          <w:color w:val="000000"/>
        </w:rPr>
        <w:t>Az ankhe-thueeth mágikus tartalmú falrajz jelekkel, írással kísért ábrázolása a megidézendő teremtménynek. A színes, elnagyolt festmény valójában síkkapu, melyen a megidézett teremtmény átléphet Ynev világára, majd dolga végeztével visszatérhet hazájába. Hogy a kapu megnyílását pontosan mi váltja ki, egyenlőre tisztázatlan, de az ankhe-thueeth démonok főként őrző szerepet látnak el. A mágikus rajzok elrejthetők a hagyományos amund képírásban, s a megidézett démonok egy hányada is láthatatlan, mivel nem rendelkezik testtel, csak az asztrál– és mentálvilágban jelenik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nir (esz, cra)</w:t>
      </w:r>
    </w:p>
    <w:p>
      <w:pPr>
        <w:pStyle w:val="MiniText"/>
        <w:rPr/>
      </w:pPr>
      <w:r>
        <w:rPr>
          <w:rFonts w:cs="Times New Roman" w:ascii="Times New Roman" w:hAnsi="Times New Roman"/>
          <w:sz w:val="22"/>
        </w:rPr>
        <w:t>Crantai eredetű hatalom. A Birodalom fénykorában valószínűleg kisebb tengeri istenség lehetett, ám a Szakítás Éve (amikor éppúgy megtagadták, mint a többi crantai égbenlakót) után kultusza feledésbe merült. Neve, Annhu-ír formában szerepel a Tagadás Tekercsén. Tisztelni a Hatodkor végétől kezdték újra; rítusa a maldár őslakók szájhagyományán alapul. Nincs róla pontos feljegyzésünk, hogy mikor manifesztálódott először, de gyanítható, hogy a Hetedkorban már éves rendszerességgel megjelent Up-Umbar partjainál. A pyarroni vallás könnyebb terjedés érdekében Antoh egyik megtestesülésének nyilvánították Pyarron hittudósai: az anyagi síkon való rendszeres feltűnését pedig angyalformának nevezték, így kerítve kibúvót az Ősi Egyezmény szigorú kitételei alól.</w:t>
      </w:r>
    </w:p>
    <w:p>
      <w:pPr>
        <w:pStyle w:val="MiniText"/>
        <w:rPr/>
      </w:pPr>
      <w:r>
        <w:rPr>
          <w:rFonts w:cs="Times New Roman" w:ascii="Times New Roman" w:hAnsi="Times New Roman"/>
          <w:sz w:val="22"/>
        </w:rPr>
        <w:t>Az utóbbi kétszáz évben több ízben is felmerült a lehetősége, hogy halál-istennek nyilvánítsák – az Inkvizítorok Szövetsége hatszor kezdeményezte –, azonban politikai okokra való hivatkozással minden alkalommal elkerülte a kiközösítés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ns na charoban (fog, ila)</w:t>
      </w:r>
    </w:p>
    <w:p>
      <w:pPr>
        <w:pStyle w:val="Normal"/>
        <w:rPr/>
      </w:pPr>
      <w:r>
        <w:rPr/>
        <w:t>Teljes változatában lehad anns-naona charoban; az íjászok népének rituális búcsúfordulata. Az ilanori lélek hármasságának egyik aspektusára utal: Szépmező lakói úgy tartják, hogy szellemük madár-lényege, mely életükben sem kötődik szorosan az anyagi testhez, örökkön figyelemmel kíséri szeretteik sorsát. Szó szerinti fordítása: sólymom veled marad.</w:t>
      </w:r>
    </w:p>
    <w:p>
      <w:pPr>
        <w:pStyle w:val="Heading1"/>
        <w:ind w:hanging="0"/>
        <w:jc w:val="both"/>
        <w:rPr/>
      </w:pPr>
      <w:r>
        <w:rPr>
          <w:rFonts w:cs="Times New Roman" w:ascii="Times New Roman" w:hAnsi="Times New Roman"/>
          <w:color w:val="000000"/>
          <w:sz w:val="22"/>
        </w:rPr>
        <w:t>Anokh (szm, ayg)</w:t>
      </w:r>
    </w:p>
    <w:p>
      <w:pPr>
        <w:pStyle w:val="Normal"/>
        <w:rPr/>
      </w:pPr>
      <w:r>
        <w:rPr/>
        <w:t>Öreg sámántanító, a Déli-határhegységben, a Fehérszellem-csúcsnál él. A szétszórt aygur nemzetségek hozzá küldik ígéretes sámánjelöltjeiket tanulni. Ritkán látogatja meg véreit, csupán jelentősebb ünnepek idején, vagy ha egy-egy közösséget kegyetlen sorscsapás ér. Hatalmában áll összehívni az aygur nemzetségeket, mint tette ezt a Kétsárkány-völgyet megszálló, pusztai karagün nomádok ellen P. sz. 3697-ben.</w:t>
      </w:r>
    </w:p>
    <w:p>
      <w:pPr>
        <w:pStyle w:val="Normal"/>
        <w:rPr/>
      </w:pPr>
      <w:r>
        <w:rPr/>
        <w:t>Mesélik, tanítványává fogadta a lar-dori Nevyll Athranist, felfedve előtte a Déli-határhegység történetét, a Démonikus Óbirodalom titka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uria (ter)</w:t>
      </w:r>
    </w:p>
    <w:p>
      <w:pPr>
        <w:pStyle w:val="Normal"/>
        <w:rPr/>
      </w:pPr>
      <w:r>
        <w:rPr/>
        <w:t>Az Anuriának nevezett fennsík az Ygil-sivatag közepén fekszik, gyakorlatilag megközelíthetetlen. Tengerszint feletti magassága mintegy másfélezer láb, majdhogynem függőleges sziklafalak határolják. A fennsíkon folyó életről megbízható forrásokban még utalások sem találhatók, a legenda azonban azt tartja, hogy az Anvariáról érkezett sárkányok leszármazottainak birodalma rejtőzik ott. Több krónikás beszámolt arról, hogy a kyr háború végső csatáiban Jahrn-On Kryelt sárkánylovasok légiója segítette győzelemre. E harcosokat a hagyomány anuriai sárkánylovasokként emleget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vadarg (ksz, dzs)</w:t>
      </w:r>
    </w:p>
    <w:p>
      <w:pPr>
        <w:pStyle w:val="Normal"/>
        <w:rPr>
          <w:szCs w:val="20"/>
        </w:rPr>
      </w:pPr>
      <w:r>
        <w:rPr/>
        <w:t>Tolvajtanító, egyes El Sobira-i tolvajszektákban azon idősebb szektatag neve, aki felkészíti a jelölteket a feladataikra. Kegyetlenségük a nem éppen a kíméletességről híres dzsad világban is legend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varia (ter)</w:t>
      </w:r>
    </w:p>
    <w:p>
      <w:pPr>
        <w:pStyle w:val="Normal"/>
        <w:rPr>
          <w:szCs w:val="20"/>
        </w:rPr>
      </w:pPr>
      <w:r>
        <w:rPr/>
        <w:t>A világ második legnagyobb kontinense, amely Ynevvel átellenben – egyes források szerint "messze napkeleten" – található. Területe hozzávetőleg huszonötmillió négyzetmérföld. Kereskedelmet mindössze parti városai folytatnak Ynevvel. Mindez ideig huszonhat ynevi expedíció indult a földrész belsejének felkutatására, de egyetlenegy sem tért vissza.</w:t>
      </w:r>
    </w:p>
    <w:p>
      <w:pPr>
        <w:pStyle w:val="Normal"/>
        <w:rPr/>
      </w:pPr>
      <w:r>
        <w:rPr/>
        <w:t>A legendák szerint Anvaria sárkányok őshazája – e lények a történelem előtti időkben a Calowynról származó kyrek legádázabb ellenségei voltak. Az Enrawelli Tudástár szerint huszonhat évezreddel ezelőtt a kyrek pusztító háborút vívtak Anvaria lakóival, ám a teljes pusztulást megakadályozandó, végül békét kötöttek, amelyben kimondták, hogy egyik nép fiai sem léphetnek soha a másik földrészre. Egyes legendák arról is beszámolnak, hogy az Anuriai-fennsíkon élő, úgynevezett sárkánylovasok voltaképpen Anvaria őslakóinak leszármazottai, akik a kyrekkel egy időben érkeztek Ynevre, ezeket az állításokat azonban sem bizonyítani, sem cáfolni nem sikerü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yaország (fog, gor)</w:t>
      </w:r>
    </w:p>
    <w:p>
      <w:pPr>
        <w:pStyle w:val="Normal"/>
        <w:rPr/>
      </w:pPr>
      <w:r>
        <w:rPr>
          <w:iCs/>
          <w:color w:val="000000"/>
        </w:rPr>
        <w:t>Shadvik</w:t>
      </w:r>
      <w:r>
        <w:rPr>
          <w:color w:val="000000"/>
        </w:rPr>
        <w:t xml:space="preserve"> fennállásának ideje alatt (1222-1659) a Gályák tengerén innen és túl egyaránt ezen az összefoglaló néven emlegették Gorvik többi tartományát. (</w:t>
      </w:r>
      <w:r>
        <w:rPr>
          <w:iCs/>
          <w:color w:val="000000"/>
        </w:rPr>
        <w:t>Abrado</w:t>
      </w:r>
      <w:r>
        <w:rPr>
          <w:color w:val="000000"/>
        </w:rPr>
        <w:t xml:space="preserve">, </w:t>
      </w:r>
      <w:r>
        <w:rPr>
          <w:iCs/>
          <w:color w:val="000000"/>
        </w:rPr>
        <w:t>Akvilona</w:t>
      </w:r>
      <w:r>
        <w:rPr>
          <w:color w:val="000000"/>
        </w:rPr>
        <w:t>, K</w:t>
      </w:r>
      <w:r>
        <w:rPr>
          <w:iCs/>
          <w:color w:val="000000"/>
        </w:rPr>
        <w:t>is-Gorvik</w:t>
      </w:r>
      <w:r>
        <w:rPr>
          <w:color w:val="000000"/>
        </w:rPr>
        <w:t xml:space="preserve">, </w:t>
      </w:r>
      <w:r>
        <w:rPr>
          <w:iCs/>
          <w:color w:val="000000"/>
        </w:rPr>
        <w:t>Rokmund</w:t>
      </w:r>
      <w:r>
        <w:rPr>
          <w:color w:val="000000"/>
        </w:rPr>
        <w:t xml:space="preserve"> és </w:t>
      </w:r>
      <w:r>
        <w:rPr>
          <w:iCs/>
          <w:color w:val="000000"/>
        </w:rPr>
        <w:t>Warvik</w:t>
      </w:r>
      <w:r>
        <w:rPr>
          <w:color w:val="000000"/>
        </w:rPr>
        <w: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yl Achnatyl (égi, kyr)</w:t>
      </w:r>
    </w:p>
    <w:p>
      <w:pPr>
        <w:pStyle w:val="Normal"/>
        <w:rPr>
          <w:color w:val="000000"/>
        </w:rPr>
      </w:pPr>
      <w:r>
        <w:rPr/>
        <w:t>Mindeneknek Éke; a Shuluri Csillag kyr elnevezés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nyr (ran, kyr)</w:t>
      </w:r>
    </w:p>
    <w:p>
      <w:pPr>
        <w:pStyle w:val="Normal"/>
        <w:numPr>
          <w:ilvl w:val="0"/>
          <w:numId w:val="4"/>
        </w:numPr>
        <w:ind w:left="0" w:firstLine="360"/>
        <w:rPr/>
      </w:pPr>
      <w:r>
        <w:rPr/>
        <w:t>Kyria varázshasználó papságának elnevezése. Titkaik javát magukkal vitték a túlvilágra, illetve a Változások Síkjára. Az Yneven maradt kyrek általában a hetedkor végéig nem is említik az anyr nevet, a kevesebb kiváltságot jelentő „uranyr”-t használták helyette.</w:t>
      </w:r>
    </w:p>
    <w:p>
      <w:pPr>
        <w:pStyle w:val="Normal"/>
        <w:numPr>
          <w:ilvl w:val="0"/>
          <w:numId w:val="4"/>
        </w:numPr>
        <w:ind w:left="0" w:firstLine="360"/>
        <w:rPr/>
      </w:pPr>
      <w:r>
        <w:rPr/>
        <w:t>A Kyr birodalmat az égiek által kegyelt anyrok irányították. Szám szerint tizenegyen voltak: minden tartomány élén állt egy-egy. A legfelsőbb anyr a mindenkori császár volt.</w:t>
      </w:r>
    </w:p>
    <w:p>
      <w:pPr>
        <w:pStyle w:val="Normal"/>
        <w:numPr>
          <w:ilvl w:val="0"/>
          <w:numId w:val="4"/>
        </w:numPr>
        <w:ind w:left="0" w:firstLine="360"/>
        <w:rPr/>
      </w:pPr>
      <w:r>
        <w:rPr/>
        <w:t>Enrawell tartomány városnagyjai és elöljárói a legnagyobb erkölcsi hanyatlás idején, a fennhéjázás netovábbjaként anyrnak neveztették magukat – arcátlanságuk magában hordta méltó büntetését.</w:t>
      </w:r>
    </w:p>
    <w:p>
      <w:pPr>
        <w:pStyle w:val="Heading5"/>
        <w:ind w:hanging="0"/>
        <w:rPr>
          <w:bCs w:val="false"/>
        </w:rPr>
      </w:pPr>
      <w:r>
        <w:rPr>
          <w:bCs w:val="false"/>
        </w:rPr>
        <w:t>aquato (ksz, kyr/tor)</w:t>
      </w:r>
    </w:p>
    <w:p>
      <w:pPr>
        <w:pStyle w:val="Normal"/>
        <w:rPr/>
      </w:pPr>
      <w:r>
        <w:rPr>
          <w:szCs w:val="20"/>
        </w:rPr>
        <w:t>Vízmágus. Kyria fénykorában a vizek felett valódi hatalommal bíró elementálmágusok elnevezése. Kései, hetedkori utódaik inkább csak a vízzel kapcsolatos jóslásokban jártasak.</w:t>
      </w:r>
    </w:p>
    <w:p>
      <w:pPr>
        <w:pStyle w:val="Heading5"/>
        <w:ind w:hanging="0"/>
        <w:rPr/>
      </w:pPr>
      <w:r>
        <w:rPr>
          <w:bCs w:val="false"/>
        </w:rPr>
        <w:t>Aquilona (ter, gor)</w:t>
      </w:r>
    </w:p>
    <w:p>
      <w:pPr>
        <w:pStyle w:val="Normal"/>
        <w:rPr/>
      </w:pPr>
      <w:r>
        <w:rPr/>
        <w:t>Gorvik legkisebb, központi fekvésű, erősen városiasodott tartománya. Kezdetektől fogva egyházi vezetés alatt áll, mi több, bíborosa hagyományosan az ország rangelső főpapjának számít, és hercegprímási cím illeti meg. A II. évezred első felében a méltóság a Razavik-családban öröklődött, 1495-ben azonban a goradon származású Salanovikok vették át a helyüket. (A dinasztiaváltás még gorviki szemmel nézve is megrázó körülmények között ment végbe.) 1838-ban a Salanovik-ház magva szakadtával rövid világi intermezzo következett: az abradói hercegek uralma, melyet népfölkelés döntött meg 1859-ben. Ettől fogva a bíborosi posztot – Gorvikban egyedülálló módon – kánoni választás útján töltik be, ami erős shadoni hatásra vall.</w:t>
      </w:r>
    </w:p>
    <w:p>
      <w:pPr>
        <w:pStyle w:val="MiniTitle"/>
        <w:spacing w:before="240" w:after="60"/>
        <w:ind w:hanging="0"/>
        <w:rPr>
          <w:rFonts w:ascii="Times New Roman" w:hAnsi="Times New Roman" w:cs="Times New Roman"/>
          <w:b w:val="false"/>
          <w:b w:val="false"/>
          <w:i/>
          <w:i/>
          <w:shadow/>
          <w:sz w:val="22"/>
        </w:rPr>
      </w:pPr>
      <w:r>
        <w:rPr>
          <w:rFonts w:cs="Times New Roman" w:ascii="Times New Roman" w:hAnsi="Times New Roman"/>
          <w:b w:val="false"/>
          <w:i/>
          <w:shadow/>
          <w:sz w:val="22"/>
        </w:rPr>
        <w:t>Aquir Háborúk Kora (kor, elf)</w:t>
      </w:r>
    </w:p>
    <w:p>
      <w:pPr>
        <w:pStyle w:val="Normal"/>
        <w:rPr>
          <w:szCs w:val="20"/>
        </w:rPr>
      </w:pPr>
      <w:r>
        <w:rPr/>
        <w:t>Újabb bizonytalan meghatározás; feltehetőleg a Másod- és Harmadkor fordulójára tehető véres elf-aquir csatározások ideje. Bizonyosan eltartott legalább másfélezer esztendeig, s jókora, az időjárásra és a földrajzra kiható változásokat eredményezett. Az első Káoszkor végét jelezte – az aquirok a föld alá kényszerítését az elfek azóta rendszeresen megünneplik. Ez időtájt veszett el az ómágia jó része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quirok (faj)</w:t>
      </w:r>
    </w:p>
    <w:p>
      <w:pPr>
        <w:pStyle w:val="Normal"/>
        <w:rPr/>
      </w:pPr>
      <w:r>
        <w:rPr/>
        <w:t>Nem emberszerű ősfajok; tisztázatlan körülmények közt kerültek Ynevre az idők hajnalán. Valaha a napvilágon éltek, az Óidők háborúi azonban a föld vagy a víz alá kényszerítették őket, ahol korcs civilizációik a mai napig léteznek. Aquir a sötét mágia legtisztább nyelvezete; olyannyira átitatódott a fekete mágia hatalmával, hogy minden egyes vigyázatlanul kiejtett szó halált, vagy még rosszabbat jelent a próbálkozók számára. Shackallor, a Kráni Tizenhármak leghatalmasabbika Sötét tudomány című munkáját aquirul írta, s csak utóbb ültette át emberi nyelvre. Az aquir elsősorban írott formában ismert, kiejtésével ma már csak egyes kráni varázslóiskolák, nekromanciával foglalkozó mágusok, s persze maguk az aquirok vannak tiszt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qwoon (fog, dwn)</w:t>
      </w:r>
    </w:p>
    <w:p>
      <w:pPr>
        <w:pStyle w:val="Normal"/>
        <w:rPr/>
      </w:pPr>
      <w:r>
        <w:rPr/>
        <w:t>Közösre általában szántóvetőként fordítják; eredeti jelentése – földfia – sokkal többet árul el az Unió lakóinak gondolatvilágáról. Hagyományosan azon személyeket értik alatta, akik a szántóföldön végzett kétkezi munkával szolgálják az ország boldogulás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ach-wa (fog, gor)</w:t>
      </w:r>
    </w:p>
    <w:p>
      <w:pPr>
        <w:pStyle w:val="Normal"/>
        <w:rPr/>
      </w:pPr>
      <w:r>
        <w:rPr/>
        <w:t>Kránból eredő harcművészeti stílus, melyet minden abradói klán isme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any Pirkadat (sze)</w:t>
      </w:r>
    </w:p>
    <w:p>
      <w:pPr>
        <w:pStyle w:val="Normal"/>
        <w:rPr/>
      </w:pPr>
      <w:r>
        <w:rPr/>
        <w:t>A lar-dori Keleti Iskolának a godoni miszticizmust követő kertje. Története két évszázadra nyúlik vissza, amikor szerencsés véletlen folytán egy ősi fóliáns került Ailára. Az Arany Pirkadat sosem nőtte ki magát páhollyá, jelenleg is mindössze egyetlen magiszterrel, és két adeptussal büszkélkedh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anykör lovagrend (sze, pya)</w:t>
      </w:r>
    </w:p>
    <w:p>
      <w:pPr>
        <w:pStyle w:val="Normal"/>
        <w:rPr/>
      </w:pPr>
      <w:r>
        <w:rPr/>
        <w:t>Elorand lovag által, Pyarron építésekor alapított rend. Védistene Krad, tagjait gyakorta Krad-lovagoknak is nevezik. Székhelyük a város pusztulásáig Pyarronban volt – s bár a Délvidék lovagjainak színe-virága együtt pusztult az Égi Templommal, Krán pribékjei megízlelhették már az új, ifjú nemzedék vasát. Második legjelentősebb rendházuk Erigowban található. Ismertető jegyük a fehér paláston tündöklő aranyszín kö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anylovag (szm, gor)</w:t>
      </w:r>
    </w:p>
    <w:p>
      <w:pPr>
        <w:pStyle w:val="Normal"/>
        <w:rPr/>
      </w:pPr>
      <w:r>
        <w:rPr/>
        <w:t>A P. sz. XXXIII. Században bukkant fel először ez a különös szellemalak társa, a Gorvikot már évszázadok óta járó Holdfi oldalán. A legendás páros eredete és célja mindvégig homályban maradt – soha, senki előtt nem fedték fel kilétüket, származásukat és céljaikat. Nyomukban mindvégig politikai és hatalmi harcok dúltak; melyek résztvevői többnyire a különös páros támogatását igyekeztek elnyerni, rendszerint kevés sikerr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el (fel, pya)</w:t>
      </w:r>
    </w:p>
    <w:p>
      <w:pPr>
        <w:pStyle w:val="Normal"/>
        <w:rPr/>
      </w:pPr>
      <w:r>
        <w:rPr/>
        <w:t>A pyarroni panteon főistenének forróvérű, csapodárnak tartott párja, a Harc és Természet istennője. A vakmerőség, esztelen bátorság meggyőződése szerint a legfőbb erény. Határtalan felelőtlensége volt egyik oka annak, hogy bár hatalom dolgában felülmúlja férjét – Orwella utolsó lázadását is ő fékezte meg -, mégsem őt választották az istencsalád fejévé. Kedveli az egyedi hőstetteket, különösen azokat, amelyeket puszta virtusból, az ő kedvéért hajtanak végre. Papjai általában kalandozók, Ynev legnagyobb szélhámosai, de esztelen vállalkozásaikról, öngyilkos hőstetteikről éppúgy ismertek. Arel szent állata a sólyom, elpusztítása a legnagyobb véteknek számít a szemében. Szentélyei a kontinens erdeiben, magányosan állnak, csak fából, vagy más növényi anyagból épülnek. Kultusza elsősorban az Északi Szövetség államaiban, illetve a délvidéki Yllinorban terjedt 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ghorosz (áll, sha)</w:t>
      </w:r>
    </w:p>
    <w:p>
      <w:pPr>
        <w:pStyle w:val="Normal"/>
        <w:rPr/>
      </w:pPr>
      <w:r>
        <w:rPr/>
        <w:t>Csak a legkevesebbek által ismert teremtmények egész Shadonban. Legtöbbjük Tela-Bierrában, a Márványtermekben található. Kivétel nélkül gyengeelméjűek, mégis kiválóan ellátnak egy bizonyos feladatot: a titoktartást. Mágikus úton olyan műveket plántálnak elméjükbe, melyek elolvasása szinte mindenki számára tiltott. Ők maguk bármikor tökéletesen fel tudják idézni az adott művet anélkül, hogy abból akár egyetlen szó értelmét is felfogn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guren (ter)</w:t>
      </w:r>
    </w:p>
    <w:p>
      <w:pPr>
        <w:pStyle w:val="Normal"/>
        <w:rPr/>
      </w:pPr>
      <w:r>
        <w:rPr/>
        <w:t>Legendás városállam a Quiron-tenger medencéjének délkeleti részén; beszélő neve a közös nyelven Ezüstrévet jelent. A hagyomány szerint nagy múltú, különös nép menedéke volt a Hatodkor zűrzavarát követő felvirágzás idején, gazdagságát és hatalmát ősi (talán még a kyrek előtti időkből származó) titkoknak köszönhette. Urait bizonyos források alakváltó zaudereknek, mások őrült mágusoknak, megint mások anur szakadároknak vélik – tény mindenesetre, hogy a tizenharmadik Zászlóháború idején (P.sz. 3616) egy toroni hajóraj megközelítette, és tűzköpőkkel elpusztította. A shuluri Birodalmi Levéltárban, mely a Hetedkor hajnala óta minden valamirevaló hadijelentést megőriz, csak a támadásnak találni nyomát, partraszállásra (bizonyára jó okkal) sem ekkor, sem később nem került sor.</w:t>
      </w:r>
      <w:r>
        <w:rPr>
          <w:szCs w:val="20"/>
        </w:rPr>
        <w:t xml:space="preserve"> </w:t>
      </w:r>
      <w:r>
        <w:rPr/>
        <w:t>Arguren romjainak helyét mostanság már csak a beavatottak, az északi és a császári kémszolgálat tisztjei – s persze egyes kalandozók ismer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kat (nye)</w:t>
      </w:r>
    </w:p>
    <w:p>
      <w:pPr>
        <w:pStyle w:val="Normal"/>
        <w:rPr/>
      </w:pPr>
      <w:r>
        <w:rPr/>
        <w:t>A Riegoy-öböl mellékének köznyelve, mely feltehetően valamilyen romlott kyr dialektusból eredeztethet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mador Dogan an Godora (szm)</w:t>
      </w:r>
    </w:p>
    <w:p>
      <w:pPr>
        <w:pStyle w:val="Normal"/>
        <w:rPr/>
      </w:pPr>
      <w:r>
        <w:rPr/>
        <w:t>A hajdan volt Godorai Birodalom grófja, Ranagol eltökélt híve. A kardforgatáson kívül a sötét tudományok gyakorlásában is jeleskedett. A Pyarron szerinti 1675-ben bekövetkezett halálát örök vetélytársa, Raginal Gramen (birodalmi őrgróf) árulásának tulajdonítják. A hagyomány szerint szörnyű esküvéssel fogadta: visszaté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mudar (ran, sha)</w:t>
      </w:r>
    </w:p>
    <w:p>
      <w:pPr>
        <w:pStyle w:val="Normal"/>
        <w:rPr/>
      </w:pPr>
      <w:r>
        <w:rPr>
          <w:color w:val="000000"/>
        </w:rPr>
        <w:t xml:space="preserve">Szó szerint </w:t>
      </w:r>
      <w:r>
        <w:rPr>
          <w:iCs/>
          <w:color w:val="000000"/>
        </w:rPr>
        <w:t>fegyvertárs.</w:t>
      </w:r>
      <w:r>
        <w:rPr>
          <w:color w:val="000000"/>
        </w:rPr>
        <w:t xml:space="preserve"> Katonai körökben dívó megszólítás. Jobbára csak szertartásos helyzetekben - eskütételkor, díszszemlén, tanácskozáskor </w:t>
      </w:r>
      <w:r>
        <w:rPr>
          <w:iCs/>
          <w:color w:val="000000"/>
        </w:rPr>
        <w:t>stb.</w:t>
      </w:r>
      <w:r>
        <w:rPr>
          <w:color w:val="000000"/>
        </w:rPr>
        <w:t xml:space="preserve"> - használatos, egyébként a kötetlenebb fordulatok járják. Elméletileg független a rangtól, de azért egy közlegény jobban teszi, ha nem szólítja így a parancsnokát. (Fordítva viszont kimondottan a megbecsülés jel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rnyak Ajtaja/Árnyékkapu (fog)</w:t>
      </w:r>
    </w:p>
    <w:p>
      <w:pPr>
        <w:pStyle w:val="Normal"/>
        <w:rPr/>
      </w:pPr>
      <w:r>
        <w:rPr>
          <w:color w:val="000000"/>
        </w:rPr>
        <w:t>Alapvető – bár meglehetős hatalmat igénylő – boszorkánybűbáj, amely utazás nélküli helyváltoztatásra szolgál. A teleportációnál lényegesen nehézkesebb és lassúbb, viszont pontosabb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rnyékban Neszező (ran, elf)</w:t>
      </w:r>
    </w:p>
    <w:p>
      <w:pPr>
        <w:pStyle w:val="Normal"/>
        <w:rPr/>
      </w:pPr>
      <w:r>
        <w:rPr/>
        <w:t>Hantien Harran állandó jelzőj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rnyékháború (fog, kra)</w:t>
      </w:r>
    </w:p>
    <w:p>
      <w:pPr>
        <w:pStyle w:val="Normal"/>
        <w:rPr/>
      </w:pPr>
      <w:r>
        <w:rPr/>
        <w:t>Kránban őshonos szokás; két, egymással látszólag békében élő hatalmi csoportosulás titkos küzdelmét nevezik így. Az árnyékháború eszközei nem seregek és hadvezérek, ostromok és csaták, hanem merényletek, emberrablások és más, alattomban kitervelt és végrehajtott akciók, Gorvikban elsősorban a főrendek és a kiterjedtebb nemesi családok folytatnak egymás ellen árnyékháborúkat. Az ellentétek ily módon történő elsimítását a törvények is támogatják, mivel az ártatlan áldozatok száma így alacsonyabb, gyakorta a nullával egyenlő. Amennyiben a két fél bejelenti hűbérurának az árnyékháborút, a gyilkosságok családi ügynek minősülnek – a bűnösöknek nem a törvény szigorával, hanem az áldozatok családtagjainak szokásjog szabályozta bosszújával kell számolniuk.</w:t>
      </w:r>
    </w:p>
    <w:p>
      <w:pPr>
        <w:pStyle w:val="Normal"/>
        <w:rPr/>
      </w:pPr>
      <w:r>
        <w:rPr/>
        <w:t>Az árnyékháború Gorvikban nemesi előjog, azt folytatni hivatalosan csak kékvérűeknek van lehetőségük. A csatározásba persze olykor rendek és más szervezetek is belekezdenek, ellenük a törvény őrei a szokásost messze meghaladó szigorral lépnek f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rnyékjárók (sze, sha)</w:t>
      </w:r>
    </w:p>
    <w:p>
      <w:pPr>
        <w:pStyle w:val="Normal"/>
        <w:widowControl w:val="false"/>
        <w:shd w:fill="FFFFFF" w:val="clear"/>
        <w:rPr>
          <w:sz w:val="24"/>
        </w:rPr>
      </w:pPr>
      <w:r>
        <w:rPr>
          <w:color w:val="000000"/>
        </w:rPr>
        <w:t xml:space="preserve">A fejvadászokéhoz hasonló mesterséget űzők elnevezése Shadonban – elsőként a P. sz. </w:t>
      </w:r>
      <w:r>
        <w:rPr>
          <w:color w:val="000000"/>
          <w:lang w:val="en-US"/>
        </w:rPr>
        <w:t xml:space="preserve">III. </w:t>
      </w:r>
      <w:r>
        <w:rPr>
          <w:color w:val="000000"/>
        </w:rPr>
        <w:t>évezred küszöbén tesznek róluk említést a kódexek. Korabeli levelek tanúsága szerint az első árnyékjárók renitens shadleki nemesifjak voltak, bérbajvívással, később rablással és fosztogatással keresték betevő aranyaikat. Manapság Shadon minden tartományában, még a királyvárosban is megtalálhatók, tagjaik közt egyre kevesebb a nemesenszületett, s egyre több a szegény sorból feltörekvő, ügyes fegyverforgató.</w:t>
      </w:r>
    </w:p>
    <w:p>
      <w:pPr>
        <w:pStyle w:val="Normal"/>
        <w:widowControl w:val="false"/>
        <w:shd w:fill="FFFFFF" w:val="clear"/>
        <w:rPr>
          <w:sz w:val="24"/>
        </w:rPr>
      </w:pPr>
      <w:r>
        <w:rPr>
          <w:color w:val="000000"/>
        </w:rPr>
        <w:t>Az árnyékjárókat két tőrkardjuk első látásra kiemeli az elegáns nemesifjak közül, testük valamely táján hagyománytiszteletből Shadlek jelképét, tetovált halat viselnek. Innen ered a klánjaikat laza egységbe fogó szervezet neve is: Hal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Árnyéklélek (fog, rye)</w:t>
      </w:r>
    </w:p>
    <w:p>
      <w:pPr>
        <w:pStyle w:val="Normal"/>
        <w:rPr/>
      </w:pPr>
      <w:r>
        <w:rPr/>
        <w:t>Más néven belső-én. A ryekiek nem hittek a „szív”, mint döntést befolyásoló tényező létezésében. Árnyéklelkükre hallgattak inkább: a belső hangra, amit ők maguk is nehezen határoztak meg. Az árnyéklélek hatalma volt az átható pillantások mélyén lobbanó tűz, a rettenthetetlen akarat, eszméik és hitük forrása – az egyén egyetlen és igaz érték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sus en-Drycchas (szm, kyr/rye)</w:t>
      </w:r>
    </w:p>
    <w:p>
      <w:pPr>
        <w:pStyle w:val="Normal"/>
        <w:ind w:right="-108" w:firstLine="284"/>
        <w:rPr/>
      </w:pPr>
      <w:r>
        <w:rPr/>
        <w:t>A hatodkori Ház Listák tanúsága szerint az egykoron legendás birodalmi Ház egy oldalágának tisztavérű sarja volt. A család hírneve a Hatalmasok vereséggel végződött gra-tinoli harca után, pozíciója a keilori csatát követően ingott meg: hadurainak és magitorainak halála végleg megpecsételte az en-Drycchas Ház sorsát. A Hatalmasok véréből származó Arsus azért választotta papi hivatását, hogy visszaszerezze elvesztett helyzetét, ám a korforduló változásai miatt ez nem járt sikerrel. Arsus végül maga hagyta ott Weila egyházát. Egyes utalások szerint a Sorskovács maga részesítette a jövőbelátás adományában, amivel megtudhatta rendelését – mások Ryek téveszméit említik. Arsus en-Drycchas neve száz esztendővel a Császár távozta után bukkant fel újra: Ryek ötödik Shaddjaként említik. Ceriak oldalán végigharcolta Ryek fénykorát, de a krónikák szerint nem élhette meg a hanyatlás éveit. S bár tudvalevő, hogy a Huszonegyedik Shadd, Dartyr árulása után Shulur Hatalmasai egyként végeztek a shaddokkal, bizonyos jelek arra mutatnak, hogy a Vén és Ifjú shaddok között bekövetkezett pártszakadás évében Arsus mártírhalált halt elf társáért egy Tachryss nevű hatalmassal vívott varázspárbajban. Halálával az en-Drycchassok griffmadaras címere mindörökre eltűnt a Nemes Házak sigillumai közül.</w:t>
      </w:r>
    </w:p>
    <w:p>
      <w:pPr>
        <w:pStyle w:val="Heading8"/>
        <w:ind w:hanging="0"/>
        <w:rPr/>
      </w:pPr>
      <w:r>
        <w:rPr/>
        <w:t>Artemil Bel Corma I. (szm, sha)</w:t>
      </w:r>
    </w:p>
    <w:p>
      <w:pPr>
        <w:pStyle w:val="Normal"/>
        <w:rPr/>
      </w:pPr>
      <w:r>
        <w:rPr>
          <w:color w:val="000000"/>
        </w:rPr>
        <w:t>Shadon legendás dinasztiaalapító lovagkirálya; 135. évi koronázásától számítjuk a birodalom kezdeteit. Alakja történetileg nehezen megfogható, belevész a körülötte burjánzó regék szövevényébe. Még halála évét sem tudjuk pontosan meghatározni, csak annyi bizonyos, hogy valamikor a 150-es években esett el a vad derinda lovashordákkal vívott küzdelemben. Gyermekei, ha voltak egyáltalán, előtte hunytak el; a dinasztia öccse és utóda, I. Evendil Bel Corma ágán sarjadt tovább. Nevét napjainkig huszonkilencen viselték örökösei közül, továbbá két Bel Estesso-király; soraikban egyaránt akadtak méltók és méltatlano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uth Dyn-Dayaell (sze, tor)</w:t>
      </w:r>
    </w:p>
    <w:p>
      <w:pPr>
        <w:pStyle w:val="Normal"/>
        <w:rPr/>
      </w:pPr>
      <w:r>
        <w:rPr>
          <w:color w:val="000000"/>
        </w:rPr>
        <w:t>A Dinasztia előtti Toron meghatározó figurája. A Családi Háborúk korában látta meg a napvilágot, s korán Tharr hitére tért. Kiemelkedő intelligenciája, kegyetlensége és ravaszsága segítségével tizennégy ellene irányuló gyilkossági kísérletet élt túl, mielőtt Kígyópápa lett, s gyakorlatilag egy személyben irányította a megmaradt Toron tartományt. Számos hitelméleti munka atyja, mint például a Paradoxia vagy a Méltó halál példáza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well Athranis</w:t>
      </w:r>
    </w:p>
    <w:p>
      <w:pPr>
        <w:pStyle w:val="Normal"/>
        <w:rPr/>
      </w:pPr>
      <w:r>
        <w:rPr>
          <w:color w:val="000000"/>
        </w:rPr>
        <w:t>Sempyeri nemes. Ifjabb korában bekóborolta a Pyarroni Államközösséget, de megfordult Shadonban és az Ibarában is. A sempyeri lovageszmény megtestesítője volt: tántoríthatatlan és vakmerő, ugyanakkor öntörvényű és fékezhetetlen is. Remek kardforgató hírében állt, ám sikereinek gátat vetett nyersességgel határos szókimondása. Hamar szembesülnie kellett az intrikákkal, melyeket mindennél jobban gyűlölt. Világvándorlása mögött is egy ilyen régi sérelem állt.</w:t>
      </w:r>
    </w:p>
    <w:p>
      <w:pPr>
        <w:pStyle w:val="Normal"/>
        <w:rPr/>
      </w:pPr>
      <w:r>
        <w:rPr>
          <w:color w:val="000000"/>
        </w:rPr>
        <w:t>Sorsdöntő kérdésekben mindig szívére hallgatott, és gondolkodás nélkül határozott. Így választott magának párt is, ám ezután – még legjobb barátait, harcostársait is meglepve – visszavonult birtokára.</w:t>
      </w:r>
    </w:p>
    <w:p>
      <w:pPr>
        <w:pStyle w:val="Normal"/>
        <w:rPr/>
      </w:pPr>
      <w:r>
        <w:rPr>
          <w:color w:val="000000"/>
        </w:rPr>
        <w:t>Arwell hosszú éveken át nem hagyta el ősei földjét; úgy tűnt, békét talált, s valóban, fiának születése után nem vágyott többé idegen földekre. Ám mégis irigyeinek és haragosainak – akadt belőlük bőven – lett igazuk: a frigy szomorú véget ért, bár merőben más okból, mint azt a rossz nyelvek jósolták.</w:t>
      </w:r>
    </w:p>
    <w:p>
      <w:pPr>
        <w:pStyle w:val="Normal"/>
        <w:rPr/>
      </w:pPr>
      <w:r>
        <w:rPr>
          <w:color w:val="000000"/>
        </w:rPr>
        <w:t>Arwell Athranis fiát bemutatni indult Lar-dorba, s Ailán érte a hír: Krán hordái lerohanták Pyarront, és nomádok fosztogatnak szerte Sempyerben. A bajnok azonnal döntött, az akkor hatéves Nevyllt barátjára, Gvendhorra bízta, és hazavágtatott.</w:t>
      </w:r>
    </w:p>
    <w:p>
      <w:pPr>
        <w:pStyle w:val="Normal"/>
        <w:rPr>
          <w:color w:val="000000"/>
        </w:rPr>
      </w:pPr>
      <w:r>
        <w:rPr>
          <w:color w:val="000000"/>
        </w:rPr>
        <w:t>A nomádok gyorsan törtek előre, s mire a bajnok elérte Sempyert, a pusztítás már átcsapott birtoka felett. Sempyer megmaradt fegyverforgatói megkísérelték feltartóztatni az előrenyomuló hordát, de folyamatosan hátrálni voltak kénytelenek. Végül Viltanor mezején kerültek szembe a sokszoros túlerőben levő nomád sereggel, és itt döntöttek úgy, nem hátrálnak tovább. A másfélezer ütött-kopott vértezetű sempyeri lovag megrohanta a khán negyvenezres hadát. Súlyos csapást mértek a nomádokra, de egytől egyig elvéreztek.</w:t>
      </w:r>
    </w:p>
    <w:p>
      <w:pPr>
        <w:pStyle w:val="Normal"/>
        <w:rPr/>
      </w:pPr>
      <w:r>
        <w:rPr>
          <w:color w:val="000000"/>
        </w:rPr>
        <w:t>Mondják, a viltanori-roham élén Arwell Athranis száguldott, magasba emelve Sempyer lobogój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rzobispo (ran, gor)</w:t>
      </w:r>
    </w:p>
    <w:p>
      <w:pPr>
        <w:pStyle w:val="Normal"/>
        <w:rPr/>
      </w:pPr>
      <w:r>
        <w:rPr>
          <w:color w:val="000000"/>
        </w:rPr>
        <w:t xml:space="preserve">Szó szerint </w:t>
      </w:r>
      <w:r>
        <w:rPr>
          <w:iCs/>
          <w:color w:val="000000"/>
        </w:rPr>
        <w:t>érsek.</w:t>
      </w:r>
      <w:r>
        <w:rPr>
          <w:color w:val="000000"/>
        </w:rPr>
        <w:t xml:space="preserve"> Rangban a bíboros (</w:t>
      </w:r>
      <w:r>
        <w:rPr>
          <w:iCs/>
          <w:color w:val="000000"/>
        </w:rPr>
        <w:t>ranashavik</w:t>
      </w:r>
      <w:r>
        <w:rPr>
          <w:color w:val="000000"/>
        </w:rPr>
        <w:t xml:space="preserve">) után következő méltóság a gorviki egyházszervezetben. Minden tartomány negyven-ötven </w:t>
      </w:r>
      <w:r>
        <w:rPr>
          <w:iCs/>
          <w:color w:val="000000"/>
        </w:rPr>
        <w:t>diocezóra</w:t>
      </w:r>
      <w:r>
        <w:rPr>
          <w:color w:val="000000"/>
        </w:rPr>
        <w:t xml:space="preserve"> tagolódik, ezek között három-négy érseki és egy bíborosi jogú van, a többinek püspökök (</w:t>
      </w:r>
      <w:r>
        <w:rPr>
          <w:iCs/>
          <w:color w:val="000000"/>
        </w:rPr>
        <w:t>bispók</w:t>
      </w:r>
      <w:r>
        <w:rPr>
          <w:color w:val="000000"/>
        </w:rPr>
        <w:t xml:space="preserve">) állnak az élén. A </w:t>
      </w:r>
      <w:r>
        <w:rPr>
          <w:iCs/>
          <w:color w:val="000000"/>
        </w:rPr>
        <w:t>ranacorrák</w:t>
      </w:r>
      <w:r>
        <w:rPr>
          <w:color w:val="000000"/>
        </w:rPr>
        <w:t xml:space="preserve"> birtokai kívül esnek ezen a szervezeten, és bárhol terüljenek el helyileg, mindig közvetlenül a bíboros joghatósága alá tartoznak.</w:t>
      </w:r>
    </w:p>
    <w:p>
      <w:pPr>
        <w:pStyle w:val="Heading4"/>
        <w:ind w:hanging="0"/>
        <w:rPr>
          <w:szCs w:val="20"/>
        </w:rPr>
      </w:pPr>
      <w:r>
        <w:rPr/>
        <w:t>asa foetida (tár, kra)</w:t>
      </w:r>
    </w:p>
    <w:p>
      <w:pPr>
        <w:pStyle w:val="Normal"/>
        <w:rPr/>
      </w:pPr>
      <w:r>
        <w:rPr/>
        <w:t>Különleges, bántó illatú füstölő, melyet démonidézésekkor égetnek el a beavatottak. Titkos összetevői közé tartoznak: kráni bürök, fekete henna, a porrá tört bezoárkő és a mandragóragyökér más, egzotikusabb alkotóelemekkel együtt.</w:t>
      </w:r>
    </w:p>
    <w:p>
      <w:pPr>
        <w:pStyle w:val="Heading5"/>
        <w:ind w:hanging="0"/>
        <w:rPr/>
      </w:pPr>
      <w:r>
        <w:rPr/>
        <w:t>Ascens Morga (sze, tor)</w:t>
      </w:r>
    </w:p>
    <w:p>
      <w:pPr>
        <w:pStyle w:val="Normal"/>
        <w:rPr/>
      </w:pPr>
      <w:r>
        <w:rPr/>
        <w:t>Boszorkánymester-iskola Shulurban. Végzett növendékei legalább olyan jól bánnak a késsel, tőrrel, mint a mágiával. Igen keresett orgyilkosok a Nemes Házak közötti disputákban. Két megbízatás közt gyakorlásképpen gyakran lépnek fel az arénákban, toroni rendszerű viadalokon, amelyekből ritkán kerülnek ki vesztes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schaon (vár)</w:t>
      </w:r>
    </w:p>
    <w:p>
      <w:pPr>
        <w:pStyle w:val="Normal"/>
        <w:rPr/>
      </w:pPr>
      <w:r>
        <w:rPr/>
        <w:t xml:space="preserve">A Quiron-Pentád öt városa egy képzeletbeli pentagramma öt csúcsában található. A pentagramma közepén pedig ott áll az ősidők legnagyobb még működő ereklyéje, a crantai elődnépeknek tulajdonított óriás térkapu. Aschaonnak eredetileg a térkapu körül felépülő települést nevezték, amelyet a Pentádban csak azért nem ismertek el önálló városként, mert azzal hatra emelkedett volna a városok száma, amely páros, és ezért szerencsétlen szám a kyr számmisztika szerint. Az Aschaon szó eredeti jelentése ismeretlen. Sokan az alsó-toroni nyelvjárás asqua (kapu) és n’chaon (kis település) tükörfordításaként Kapuvárosként értelmezik. Mások szerint ez azért lehetetlen, mert Kyriában sosem neveztek volna el egy egész várost a pórnépek megvetett, alsó-toroni dialektusa alapján. Tény, hogy a Kapuváros később az itt kialakuló tűzmesteri céhnek, majd az egyik száműzött családnak is kölcsönözte a nevét. Az Aschaon települése sosem érte el igazán azt a méretet, amit jelentősége indokolt volna. Ennek legfőbb oka volt, hogy kedvezőtlen éghajlati fekvése és mind terméketlenebb földje miatt már igen korán víz- és élelmiszer behozatalára szorult. A Kapun áthaladó karavánok a lehető legrövidebb időt töltötték a Kapuvárosban, ahol egy kulacs víz áráért másutt egy hordó bort vehetett az ember. Az arcpirítóan magas árak ellenére a világ minden tájáról özönlöttek a karavánok, hiszen a tíz ember magas boltívek alatt Északfölde legősibb, legnagyobb térkapuja nyílt a messzi Délvidékre. Az állandó, ámbár korántsem biztonságos átjáró észak tengerbirodalmát, a Quironeiát kötötte össze déli kontinensfél legnagyobb tengervilágával, a Gályák tengerével. Az Erone nevű, dúsgazdag Kereskedő Hercegségre nyíló térkapun át gyalogos és szekérkaravánok keltek át a nap huszonnégy órájában. Az ingyenes átkelés és a percek alatt átszelhető sok ezer mérföldnyi távolság vakmerők tömegeit csábította minden nap az Aschaon környékére – a kalmárokat az sem rettentette vissza, hogy átlagosan minden ötvenedik karaván eltűnt az ősöreg átjáróban. Az Elveszettek Kapuja sosem fukarkodott meglepetésekkel: legalább ilyen gyakran át is hajított egy-két ismeretlen állatot vagy növényt illetve gyakorta olyasmit, amit nem tudtak osztályozni még a helyben letelepedő magiszterek sem. A másik világokból átragadott lények zöme természetesen elpusztult – de sokszor megesett, hogy az átzuhanó ocsmányságok szétrebbentették az átkelésre várakozó karavánokat és kitörtek a porsíkságok felé. A Pentád azóta beletörődött a dűnetigrisek, homokkígyók és egyéb fajzatok megtelepedésébe – mi több, egyes tudós elmék odáig mennek fejtegetéseikben, hogy a cepheket is a „Kapu ajándékának” tulajdonítják. Az ősi kapunak azonban ez még a legszelídebb tulajdonsága. Máig sem ismert, hogy az építők tévedtek, vagy eredeti szándékukban is szerepelt az elképzelés, hogy az óriási boltívek működésük során elgörbítsék maguk körül a teret. Mértéktartó számítások szerint az Elveszettek Kapuja körüli vidéken olyannyira „felgyűrődött” a tér, hogy a Pentád szívében található, Porsíkságok néven ismert, a térképeken kisebb országnyinak tűnő földdarab, alapterületében ma már a Toroni Császárság méreteivel vetekszik. A Porsíkságokon történő átkelés már évszázadok óta az úgynevezett rúnacölöpök mentén történik – bárki, aki letér a Cölöpök Ösvényéről azt kockáztatja, hogy eltéved egy akkora porsivatagban , amely összterületében felülmúlja déli partvidék országait. A Kapu legkomiszabb vonása azonban nem a tér görbítése, hanem az élet elemésztése. Már az első dzsadok is gyanították, hogy az Elveszettek Kapuja körül megjelenő porsivatag terjedése összefüggésben állhat az átjáró gyakori használatával. Utóbb Doran magiszterei is felvetették a lehetőségét, hogy a Kapu a környező föld élőlényeiből (növényekből, esetleg földben megbúvó állatokból) biztosítja a működéséhez szükséges energiát Az elmélet még nem nyert bizonyítást, de tény, hogy az utóbbi századok során a mind sűrűbben átkelő embertömegekkel egyidejűleg a korábban alig városnyi porpuszta a Hetedkor végére beláthatatlan méreteket öltött. A folyamat még aggasztóbb, ha tekintetbe vesszük, hogy a görbült tér miatt a porsíkságok összterülete a Hetedkor végére </w:t>
      </w:r>
      <w:r>
        <w:rPr>
          <w:rStyle w:val="Emphasis"/>
        </w:rPr>
        <w:t>legalább kilencszázszor</w:t>
      </w:r>
      <w:r>
        <w:rPr/>
        <w:t xml:space="preserve"> akkora, mint amekkorának a térképeken látszik. Ha pedig mindez nem volna elég, érdemes megemlíteni a dorani magiszterek legújabb felfedezését: az Elveszettek Kapuja körül csekély mennyiségű od szivárog a külvilágba. A doraniaknak jó okuk van őrizni a titkot: elképzelhető, miféle riadalom törne ki, ha kiderülne, hogy az ősi átjáróban nyíló egyik téridő-ösvény az aquirok őshazájába vezet. Ha létezik ilyen egyáltalán. A crantai építmény fontossága ismeretében nem meglepő, hogy a Pentádnak felmérhetetlen gazdagságot hozó Elveszettek Kapuját a yankaraoni veteránok legjobbjai és az aschaoni tűzmesterek veteránjai őrizték éjjel-nappal. A túloldalon, Eronében azonban más volt a helyzet: 3690-ben, Cadata Aggia Erone am Erone, az utolsó erőskezű eronei kalózherceg halálával egyidejűleg ismeretlenek megsemmisítették a Kapu Délvidékre nyúló ívének rúnáit. A helyreállítási kísérletek azóta sem jártak sikerr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shab (fog, tor)</w:t>
      </w:r>
    </w:p>
    <w:p>
      <w:pPr>
        <w:pStyle w:val="Normal"/>
        <w:rPr/>
      </w:pPr>
      <w:r>
        <w:rPr/>
        <w:t>Toroni társasjáték, melyet ketten, hárman vagy öten játszanak. A csillagforma játékmezőn kell a játékosoknak különféle színű kavicsokat (korongokat) mozgatni, s rákényszeríteni akaratukat az ellenfelekre. Egyes vidékeken jóslásra is használják.</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ashirru (ksz, kra)</w:t>
      </w:r>
    </w:p>
    <w:p>
      <w:pPr>
        <w:pStyle w:val="MiniText"/>
        <w:rPr/>
      </w:pPr>
      <w:r>
        <w:rPr>
          <w:rFonts w:cs="Times New Roman" w:ascii="Times New Roman" w:hAnsi="Times New Roman"/>
          <w:sz w:val="22"/>
        </w:rPr>
        <w:t>Kráni elf beavatott, mágiahasználó, akinek szakterülete a különféle asztrális manipulációkat öleli fel, első sorban az asztrálsíkon honos élőlények uralma alá hajtását. Mestersége inkább a démonidézőkével rokon, mint a közönséges asztrálmágusokéval, mert gyakran igényel kíméletlen erőszakot, sőt, véráldozatot.</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asqua (fog, tor)</w:t>
      </w:r>
    </w:p>
    <w:p>
      <w:pPr>
        <w:pStyle w:val="MiniText"/>
        <w:rPr>
          <w:rFonts w:ascii="Times New Roman" w:hAnsi="Times New Roman" w:cs="Times New Roman"/>
          <w:sz w:val="22"/>
        </w:rPr>
      </w:pPr>
      <w:r>
        <w:rPr>
          <w:rFonts w:cs="Times New Roman" w:ascii="Times New Roman" w:hAnsi="Times New Roman"/>
          <w:sz w:val="22"/>
        </w:rPr>
        <w:t>Kapu.</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astesi/astese (fog, asz)</w:t>
      </w:r>
    </w:p>
    <w:p>
      <w:pPr>
        <w:pStyle w:val="Normal"/>
        <w:rPr/>
      </w:pPr>
      <w:r>
        <w:rPr/>
        <w:t>Rejtőzés értelmű kifejezés, melyet a Quiron-tenger déli partján mindazon eljárásokra és kellékekre alkalmaznak, melyek a gyarlóságok palástolásával emelik az ünnep fényét. A hetedkori karneválok résztvevőinek köntöse jobbára selyemből készül, az évről évre változó formájú maszkot olykor fém rátétekkel vagy testfestéssel pótolják, a crantai időkben azonban nem volt ritka az egész testet borító állat-, sőt emberbőr öltözék se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sturion Bel Corma, Jámbor Szent (szm, sha)</w:t>
      </w:r>
    </w:p>
    <w:p>
      <w:pPr>
        <w:pStyle w:val="MiniText"/>
        <w:rPr/>
      </w:pPr>
      <w:r>
        <w:rPr>
          <w:rFonts w:cs="Times New Roman" w:ascii="Times New Roman" w:hAnsi="Times New Roman"/>
          <w:color w:val="000000"/>
          <w:sz w:val="22"/>
        </w:rPr>
        <w:t xml:space="preserve">Shadon királya 813-852 között, a köztudatban a sarkalatos uralkodói erények megtestesítője. Nemcsak ájtatos hitéről volt nevezetes, hanem bölcsességéről, ékesszólásáról és kiapadhatatlan férfiúi erejéről is: négy hites feleségével összesen huszonhat gyermeket nemzett, akik közül kerek tucat élte túl őt. Asturion vetett véget a máglyák százada néven ismeretes eretneküldözésnek, bár e törekvése kapcsán ellentétbe került I. Sabazios főatyával. A hagyomány szerint mindketten buzgó imádkozásba merültek, hogy jobb belátásra térítsék a másikat, és az Egyetlen a király kérését hallgatta meg: visszavonta az évek áldását a főatyáról. Holta után előbb a phora-kroinoszok, majd a philo-hieroszok közé emelkedett; az elsőfokú kanonizációban 859-ben, a másodfokúban 1012-ben részesült. Az aszturiánusok prédikáló rendje védőszentül választotta. </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szturiánusok (sze, sha)</w:t>
      </w:r>
    </w:p>
    <w:p>
      <w:pPr>
        <w:pStyle w:val="MiniText"/>
        <w:rPr/>
      </w:pPr>
      <w:r>
        <w:rPr>
          <w:rFonts w:cs="Times New Roman" w:ascii="Times New Roman" w:hAnsi="Times New Roman"/>
          <w:color w:val="000000"/>
          <w:sz w:val="22"/>
        </w:rPr>
        <w:t>Prédikáló faiosz-rend Jámbor Szent Asturion király védnöksége alatt. 1228-ban alapította Odone Gardario verionei hercegérsek. Az aszturiánusok fő feladata a koldusszék eszméinek, mindenekelőtt a zsinati gondolatnak a népszerűsítése volt a birodalom területén. Pártfogójuk személye ehhez tökéletesen illett: a híres ékesszóló Szent Asturionról közismert volt, hogy győztesen került ki az I. Sabazios főatyával való összetűzésből, ráadásul Bel Corma-szent lévén, védenceit a Bel Corma-tartományokban kevésbé háborgatták. (Csupán a lányos anyák tekintettek rájuk roppant bizalmatlanul, még Nyugatvégen is.)</w:t>
      </w:r>
    </w:p>
    <w:p>
      <w:pPr>
        <w:pStyle w:val="MiniText"/>
        <w:rPr/>
      </w:pPr>
      <w:r>
        <w:rPr>
          <w:rFonts w:cs="Times New Roman" w:ascii="Times New Roman" w:hAnsi="Times New Roman"/>
          <w:color w:val="000000"/>
          <w:sz w:val="22"/>
        </w:rPr>
        <w:t>Az aszturiánusok tevékenységi köréből következik, hogy más faiosz-rendektől eltérően nemigen bátorították csatlakozásra a nyugati bevándorlókat, utánpótlásukat inkább a birodalomban már meggyökeresedett népességből merítették. Idővel igen komoly befolyásra tettek szert, több rendfőnökük a kis zsinat soraiba emelkedett. 1623-ban, a nagy szkizma megszüntetésekor a rendet fölszámolt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uzus (szm, rye)</w:t>
      </w:r>
    </w:p>
    <w:p>
      <w:pPr>
        <w:pStyle w:val="Normal"/>
        <w:ind w:right="-108" w:firstLine="284"/>
        <w:rPr/>
      </w:pPr>
      <w:r>
        <w:rPr/>
        <w:t>A Tizenhetedikként is emlegetett shadd kristálykönyvtáráról, és hírhedten szép szolgadhaemonáról volt ismert a Ryeki Rendben – rossz nyelvek szerint ugyanennek a csodaszép Gorgornak köszönhette végzet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vadda-var (tör, ork)</w:t>
      </w:r>
    </w:p>
    <w:p>
      <w:pPr>
        <w:pStyle w:val="Normal"/>
        <w:rPr/>
      </w:pPr>
      <w:r>
        <w:rPr/>
        <w:t>Délvidéki orwellánus ork törz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werigorg (áll, dzs)</w:t>
      </w:r>
    </w:p>
    <w:p>
      <w:pPr>
        <w:pStyle w:val="Normal"/>
        <w:rPr/>
      </w:pPr>
      <w:r>
        <w:rPr/>
        <w:t>Korcssárkány; helyhez kötött életmódot folytató, végtelenül gonosz teremtmény az Ibarában. Valószínűleg torz mágia eredményeként jött lét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aygur (tör)</w:t>
      </w:r>
    </w:p>
    <w:p>
      <w:pPr>
        <w:pStyle w:val="Normal"/>
        <w:rPr/>
      </w:pPr>
      <w:r>
        <w:rPr/>
        <w:t>A Déli Határhegység jelentős törzse. Elsősorban vadászatból és gyűjtögetésből tartják fent magukat, de egyfajta primitív, félvad növénytermesztés is jellemző rájuk.</w:t>
      </w:r>
      <w:r>
        <w:br w:type="page"/>
      </w:r>
    </w:p>
    <w:p>
      <w:pPr>
        <w:pStyle w:val="Heading3"/>
        <w:ind w:hanging="0"/>
        <w:rPr>
          <w:rFonts w:ascii="Times New Roman" w:hAnsi="Times New Roman" w:cs="Times New Roman"/>
          <w:bCs w:val="false"/>
          <w:iCs/>
          <w:color w:val="000000"/>
          <w:sz w:val="22"/>
        </w:rPr>
      </w:pPr>
      <w:r>
        <w:rPr>
          <w:rFonts w:cs="Times New Roman" w:ascii="Times New Roman" w:hAnsi="Times New Roman"/>
          <w:bCs w:val="false"/>
          <w:iCs/>
          <w:color w:val="000000"/>
          <w:sz w:val="22"/>
        </w:rPr>
        <w:t>badr’cyah (fog, kyr/tor)</w:t>
      </w:r>
    </w:p>
    <w:p>
      <w:pPr>
        <w:pStyle w:val="Normal"/>
        <w:rPr/>
      </w:pPr>
      <w:r>
        <w:rPr/>
        <w:t>Eredeti alakjában (badar cayah) „jó halál”-t jelent; Kyria elit harcosai, a Pusztítók ezt keresték a csatatereken. Toronban az öngyilkosság társadalmilag elfogadott formáját, a szertartásos torokmetszést emlegetik így.</w:t>
      </w:r>
      <w:r>
        <mc:AlternateContent>
          <mc:Choice Requires="wps">
            <w:drawing>
              <wp:anchor behindDoc="1" distT="0" distB="0" distL="114935" distR="114935" simplePos="0" locked="0" layoutInCell="0" allowOverlap="1" relativeHeight="331">
                <wp:simplePos x="0" y="0"/>
                <wp:positionH relativeFrom="column">
                  <wp:posOffset>-685800</wp:posOffset>
                </wp:positionH>
                <wp:positionV relativeFrom="paragraph">
                  <wp:posOffset>-274955</wp:posOffset>
                </wp:positionV>
                <wp:extent cx="7543800" cy="2743200"/>
                <wp:effectExtent l="0" t="0" r="0" b="0"/>
                <wp:wrapNone/>
                <wp:docPr id="6" name="Frame5"/>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B</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21.65pt;mso-position-vertical-relative:text;margin-left:-54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B</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elo (fog, asz)</w:t>
      </w:r>
    </w:p>
    <w:p>
      <w:pPr>
        <w:pStyle w:val="Normal"/>
        <w:rPr/>
      </w:pPr>
      <w:r>
        <w:rPr/>
        <w:t>A Narvan környéki nyelvek baola gyökéből az asziszba származott szó jelentése nemesi tanács. Általában a város vagy tartomány legbefolyásosabb birtokosaiból szerveződik. A tagság örökletes, az érintett családfők azonban maguk dönthetnek a delegált személye felől, aki szélsőséges esetben valamely közrendű, ám rátermett hívük is leh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ertwikke (áll)</w:t>
      </w:r>
    </w:p>
    <w:p>
      <w:pPr>
        <w:pStyle w:val="Normal"/>
        <w:rPr/>
      </w:pPr>
      <w:r>
        <w:rPr/>
        <w:t>Havasi tulok; Beriquelen honos nagytestű kérődző áll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ervig (ran, ayg)</w:t>
      </w:r>
    </w:p>
    <w:p>
      <w:pPr>
        <w:pStyle w:val="Normal"/>
        <w:rPr/>
      </w:pPr>
      <w:r>
        <w:rPr/>
        <w:t>Az énekmondó neve a keleti barbárokná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gra-gurat (fog, kra/aqu)</w:t>
      </w:r>
    </w:p>
    <w:p>
      <w:pPr>
        <w:pStyle w:val="MiniText"/>
        <w:rPr/>
      </w:pPr>
      <w:r>
        <w:rPr>
          <w:rFonts w:cs="Times New Roman" w:ascii="Times New Roman" w:hAnsi="Times New Roman"/>
          <w:sz w:val="22"/>
        </w:rPr>
        <w:t>Kráni, aquir kifejezés – jelentése: segítő –, amellyel a szolganépeket illetik, noha roppant tágan értelmezik: a Köteles Rendek harcosain kívül, a nemtelen parasztot is így nevezik. Aquir használatban nincs többletjelentése, mindenki más szájából halálos sértésnek számí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gurin (ksz, ayg)</w:t>
      </w:r>
    </w:p>
    <w:p>
      <w:pPr>
        <w:pStyle w:val="Normal"/>
        <w:rPr/>
      </w:pPr>
      <w:r>
        <w:rPr/>
        <w:t>Állatszellemek felett uralmat szerző sámán a Déli Határhegységben. Rendszerint három-öt, nagyritkán akár tíz szellemet is hatalmában tartó nomád. A hegyvidéki aygurok sámánjainak túlnyomó része baguri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hrada (ksz, dzs)</w:t>
      </w:r>
    </w:p>
    <w:p>
      <w:pPr>
        <w:pStyle w:val="Normal"/>
        <w:rPr/>
      </w:pPr>
      <w:r>
        <w:rPr/>
        <w:t>Dzsad gladiátor, szó szerinti fordításban állatviado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húb (tör)</w:t>
      </w:r>
    </w:p>
    <w:p>
      <w:pPr>
        <w:pStyle w:val="Normal"/>
        <w:rPr/>
      </w:pPr>
      <w:r>
        <w:rPr>
          <w:bCs/>
        </w:rPr>
        <w:t>A</w:t>
      </w:r>
      <w:r>
        <w:rPr/>
        <w:t xml:space="preserve"> törpe nép egyik, tán legtöbbet szenvedett törzsének elnevezése, mely a homályba veszett hil dialektus szerint öt völgyet jelentett, és a Beriquel délnyugati részén élő törpék szálláshelye volt. A bahúbok a közhit szerint makacsabbak és kevélyebbek a többi törpénél, Homálytestvérük olykor a kérészéletű fajok lenézésére sarkallja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ldre Car-Cassyan (szm, kyr)</w:t>
      </w:r>
    </w:p>
    <w:p>
      <w:pPr>
        <w:pStyle w:val="Normal"/>
        <w:ind w:right="-108" w:firstLine="284"/>
        <w:rPr/>
      </w:pPr>
      <w:r>
        <w:rPr/>
        <w:t>A krónikák Enrawell Hatalmasaként említik: a Császár távozta után azon kevés Hatalmasok egyike volt, aki a maradásban látta a kyr nép sorsának biztosítását. Több évszázadon át védelmezte az egykori fővárost a káoszkor veszedelmeitől – egyes feltevések szerint Enrawell egyedül neki köszönhette, hogy Shulur évtizedeken át szövetségesként segítette őket. Ő volt az egyedüli hatalmas, kinek nevét az Éjidők anallesei is megőrizték. Úgy tudják, a várost védve hősi harcban esett el a zha’tann idegenek varázstüzében.</w:t>
      </w:r>
    </w:p>
    <w:p>
      <w:pPr>
        <w:pStyle w:val="Heading1"/>
        <w:ind w:hanging="0"/>
        <w:jc w:val="left"/>
        <w:rPr>
          <w:rFonts w:ascii="Times New Roman" w:hAnsi="Times New Roman" w:eastAsia="Arial Unicode MS" w:cs="Times New Roman"/>
          <w:bCs w:val="false"/>
          <w:iCs/>
          <w:color w:val="000000"/>
          <w:sz w:val="22"/>
        </w:rPr>
      </w:pPr>
      <w:r>
        <w:rPr>
          <w:rFonts w:cs="Times New Roman" w:ascii="Times New Roman" w:hAnsi="Times New Roman"/>
          <w:bCs w:val="false"/>
          <w:iCs/>
          <w:color w:val="000000"/>
          <w:sz w:val="22"/>
        </w:rPr>
        <w:t>Baldusare Baldusario (?-1456) (szm, sha)</w:t>
      </w:r>
    </w:p>
    <w:p>
      <w:pPr>
        <w:pStyle w:val="Normal"/>
        <w:rPr/>
      </w:pPr>
      <w:r>
        <w:rPr>
          <w:color w:val="000000"/>
        </w:rPr>
        <w:t>Carappói szabadkapitány a Kövesormok vidékéről, csapata híresen jó kémlelőket nevelt. Valamennyi emberével együtt elesett a montresori csatában. A Kövesormok népének ajkán mindmáig él a “sohanapján” jelentésű szólás: “Majd ha Baldusario legényei hazajönnek…”</w:t>
      </w:r>
    </w:p>
    <w:p>
      <w:pPr>
        <w:pStyle w:val="Heading8"/>
        <w:ind w:hanging="0"/>
        <w:rPr>
          <w:bCs w:val="false"/>
          <w:iCs/>
        </w:rPr>
      </w:pPr>
      <w:r>
        <w:rPr>
          <w:bCs w:val="false"/>
          <w:iCs/>
        </w:rPr>
        <w:t>Balthus Beatus (szm, sha)</w:t>
      </w:r>
    </w:p>
    <w:p>
      <w:pPr>
        <w:pStyle w:val="Normal"/>
        <w:rPr/>
      </w:pPr>
      <w:r>
        <w:rPr>
          <w:color w:val="000000"/>
        </w:rPr>
        <w:t>Az első főatya, a Szent Város alapítója, a Septameron összeállítója. Ez utóbbi cselekedetét - mely a Pyarron szerinti 1019. évben történt - tekinti kiinduló dátumának a shadoni időszámítás. Személyéről valójában meglehetősen keveset tudunk. A kegyes hagyomány tudni véli, hogy háromszáz esztendeig uralkodott, ám forrásaink 12-ben már I. Andurast említik főatyaként. Mind a Balthus, mind a Beatus nevet több főatya viselte a történelem folyamán, a kettőt együtt azonban soha, a nagy előd iránti tiszteletből.</w:t>
      </w:r>
    </w:p>
    <w:p>
      <w:pPr>
        <w:pStyle w:val="Heading5"/>
        <w:ind w:hanging="0"/>
        <w:rPr>
          <w:szCs w:val="20"/>
        </w:rPr>
      </w:pPr>
      <w:r>
        <w:rPr/>
        <w:t>bannara (tár, kra)</w:t>
      </w:r>
    </w:p>
    <w:p>
      <w:pPr>
        <w:pStyle w:val="TextBodyIndent"/>
        <w:rPr/>
      </w:pPr>
      <w:r>
        <w:rPr>
          <w:sz w:val="22"/>
        </w:rPr>
        <w:t>A különleges kráni mérgek összefoglaló neve. Egyes bannarák előre meghatározott program értelmében fejtik ki hatásukat, mások folyton alkalmazkodnak a változó külső körülményekhez, megint mások távolból kapott utasításokhoz igazítják működésüket. A legkomplexebb bannarák lényegében véve mesterségesen létrehozott élőlények, rendelkeznek bizonyos fokú öntudattal, sőt értelemmel is.</w:t>
      </w:r>
    </w:p>
    <w:p>
      <w:pPr>
        <w:pStyle w:val="Heading8"/>
        <w:ind w:hanging="0"/>
        <w:rPr>
          <w:bCs w:val="false"/>
          <w:iCs/>
        </w:rPr>
      </w:pPr>
      <w:r>
        <w:rPr>
          <w:bCs w:val="false"/>
          <w:iCs/>
        </w:rPr>
        <w:t>bara (fog, erv)</w:t>
      </w:r>
    </w:p>
    <w:p>
      <w:pPr>
        <w:pStyle w:val="Normal"/>
        <w:rPr/>
      </w:pPr>
      <w:r>
        <w:rPr/>
        <w:t>Könyv.</w:t>
      </w:r>
    </w:p>
    <w:p>
      <w:pPr>
        <w:pStyle w:val="Heading8"/>
        <w:ind w:hanging="0"/>
        <w:rPr>
          <w:bCs w:val="false"/>
          <w:iCs/>
        </w:rPr>
      </w:pPr>
      <w:r>
        <w:rPr>
          <w:bCs w:val="false"/>
          <w:iCs/>
        </w:rPr>
        <w:t>Barada (áll, asz)</w:t>
      </w:r>
    </w:p>
    <w:p>
      <w:pPr>
        <w:pStyle w:val="Normal"/>
        <w:rPr/>
      </w:pPr>
      <w:r>
        <w:rPr/>
        <w:t>Homár.</w:t>
      </w:r>
    </w:p>
    <w:p>
      <w:pPr>
        <w:pStyle w:val="Heading8"/>
        <w:ind w:hanging="0"/>
        <w:rPr>
          <w:bCs w:val="false"/>
          <w:iCs/>
        </w:rPr>
      </w:pPr>
      <w:r>
        <w:rPr>
          <w:bCs w:val="false"/>
          <w:iCs/>
        </w:rPr>
        <w:t>Baradello (ter)</w:t>
      </w:r>
    </w:p>
    <w:p>
      <w:pPr>
        <w:pStyle w:val="TextBodyIndent"/>
        <w:rPr/>
      </w:pPr>
      <w:r>
        <w:rPr>
          <w:color w:val="000000"/>
          <w:sz w:val="22"/>
        </w:rPr>
        <w:t xml:space="preserve">Bíborosi uradalom </w:t>
      </w:r>
      <w:r>
        <w:rPr>
          <w:iCs/>
          <w:color w:val="000000"/>
          <w:sz w:val="22"/>
        </w:rPr>
        <w:t>Shadvikban</w:t>
      </w:r>
      <w:r>
        <w:rPr>
          <w:color w:val="000000"/>
          <w:sz w:val="22"/>
        </w:rPr>
        <w:t>, a Szigetfoki út mentén. Itt legeltették a nagyhírű bíborosi ménest.</w:t>
      </w:r>
    </w:p>
    <w:p>
      <w:pPr>
        <w:pStyle w:val="Heading8"/>
        <w:ind w:hanging="0"/>
        <w:rPr>
          <w:bCs w:val="false"/>
          <w:iCs/>
        </w:rPr>
      </w:pPr>
      <w:r>
        <w:rPr>
          <w:bCs w:val="false"/>
          <w:iCs/>
        </w:rPr>
        <w:t>Baradovik (szm)</w:t>
      </w:r>
    </w:p>
    <w:p>
      <w:pPr>
        <w:pStyle w:val="TextBodyIndent"/>
        <w:rPr/>
      </w:pPr>
      <w:r>
        <w:rPr>
          <w:color w:val="000000"/>
          <w:sz w:val="22"/>
        </w:rPr>
        <w:t>Uralkodó bíborosi dinasztia Shadvikban. Az első Baradovikot Mantikor Malbarro király iktatta be méltóságába 1222-ben, a gyászháború záróaktusaként, mielőtt visszahajózott volna a tengerentúlra. 1235 után Gorvik többi tartományi uralkodócsaládjához hasonlóan ők is függetlenítették magukat az Amanovik-házi királyoktól, és többé-kevésbé szuverén módon kormányozták Shadvikot. Címerük ezüst bástyafokból kinövő vasököl volt vörös alapon, székhelyüket Berranában tartották. Csillaguk a XV. század első felében tündökölt a legfényesebben, ám csupán 1650-ben hanyatlott le végleg, amikor a nagy bosszúháborúban elszenvedett vereségek miatt kitört általános felzúdulás megbuktatta őket. A diadalmasan előrenyomuló összbirodalmi hadaknak azonban utódaik, a kérészéletű Galasavikok sem tudtak ellenállni.</w:t>
      </w:r>
    </w:p>
    <w:p>
      <w:pPr>
        <w:pStyle w:val="Heading8"/>
        <w:ind w:hanging="0"/>
        <w:rPr>
          <w:bCs w:val="false"/>
          <w:iCs/>
        </w:rPr>
      </w:pPr>
      <w:r>
        <w:rPr>
          <w:bCs w:val="false"/>
          <w:iCs/>
        </w:rPr>
        <w:t>Barnahegység (ter, ork)</w:t>
      </w:r>
    </w:p>
    <w:p>
      <w:pPr>
        <w:pStyle w:val="TextBodyIndent"/>
        <w:rPr>
          <w:color w:val="000000"/>
          <w:sz w:val="22"/>
        </w:rPr>
      </w:pPr>
      <w:r>
        <w:rPr>
          <w:color w:val="000000"/>
          <w:sz w:val="22"/>
        </w:rPr>
        <w:t>A hetedkori Traidlan-hegység ork neve, melyet a crantaiak Ubredát-hegységnek nevez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rras (fog, kyr)</w:t>
      </w:r>
    </w:p>
    <w:p>
      <w:pPr>
        <w:pStyle w:val="Normal"/>
        <w:rPr/>
      </w:pPr>
      <w:r>
        <w:rPr/>
        <w:t>A calowyni és a kyr liturgiában ómen, intelem; a Hetedkorban így emlegetik a profán mágia mindazon kellékeit is – talizmánokat, tárgy és bőrképeket -, melyektől tulajdonosuk sorsa jobbra fordulását reméli.</w:t>
      </w:r>
    </w:p>
    <w:p>
      <w:pPr>
        <w:pStyle w:val="Heading8"/>
        <w:ind w:hanging="0"/>
        <w:rPr>
          <w:bCs w:val="false"/>
          <w:iCs/>
        </w:rPr>
      </w:pPr>
      <w:r>
        <w:rPr>
          <w:bCs w:val="false"/>
          <w:iCs/>
        </w:rPr>
        <w:t>bartao (fog, gor)</w:t>
      </w:r>
    </w:p>
    <w:p>
      <w:pPr>
        <w:pStyle w:val="TextBodyIndent"/>
        <w:rPr/>
      </w:pPr>
      <w:r>
        <w:rPr>
          <w:color w:val="000000"/>
          <w:sz w:val="22"/>
        </w:rPr>
        <w:t>Szó szerint bátya. Idősebb férfiak tisztelettudó megszólítása, vérrokoni kapcsolatot nem szükségképpen feltétele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taar (fog,?)</w:t>
      </w:r>
    </w:p>
    <w:p>
      <w:pPr>
        <w:pStyle w:val="Normal"/>
        <w:rPr/>
      </w:pPr>
      <w:r>
        <w:rPr/>
        <w:t>Szó szerinti jelentése: biztos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atad (tör)</w:t>
      </w:r>
    </w:p>
    <w:p>
      <w:pPr>
        <w:pStyle w:val="Normal"/>
        <w:rPr/>
      </w:pPr>
      <w:r>
        <w:rPr/>
        <w:t>A Kwyn’Lior-alföldön legeltető egyik pásztornép.</w:t>
      </w:r>
    </w:p>
    <w:p>
      <w:pPr>
        <w:pStyle w:val="Heading5"/>
        <w:ind w:hanging="0"/>
        <w:rPr>
          <w:bCs w:val="false"/>
          <w:iCs w:val="false"/>
        </w:rPr>
      </w:pPr>
      <w:r>
        <w:rPr>
          <w:bCs w:val="false"/>
          <w:iCs w:val="false"/>
        </w:rPr>
        <w:t>beavatott (fog, kra/pya)</w:t>
      </w:r>
    </w:p>
    <w:p>
      <w:pPr>
        <w:pStyle w:val="Normal"/>
        <w:numPr>
          <w:ilvl w:val="0"/>
          <w:numId w:val="2"/>
        </w:numPr>
        <w:tabs>
          <w:tab w:val="clear" w:pos="708"/>
          <w:tab w:val="left" w:pos="540" w:leader="none"/>
        </w:tabs>
        <w:ind w:left="284" w:hanging="0"/>
        <w:rPr/>
      </w:pPr>
      <w:r>
        <w:rPr/>
        <w:t>Általános értelemben: titkok ismerője, tanult fő, mágiaforgató.</w:t>
      </w:r>
    </w:p>
    <w:p>
      <w:pPr>
        <w:pStyle w:val="Normal"/>
        <w:numPr>
          <w:ilvl w:val="0"/>
          <w:numId w:val="2"/>
        </w:numPr>
        <w:tabs>
          <w:tab w:val="clear" w:pos="708"/>
          <w:tab w:val="left" w:pos="540" w:leader="none"/>
        </w:tabs>
        <w:ind w:left="284" w:hanging="0"/>
        <w:rPr/>
      </w:pPr>
      <w:r>
        <w:rPr/>
        <w:t>Szűkebb értelemben: speciális feladatkört ellátó szakértő a kráni fejvadász-klánokban, akit tudása és tapasztalata miatt nagy tekintély övez, ám nem tartozik egyik belső kasztba sem. Például: boncmester, démonlovas, méregmester, tűmester stb.</w:t>
      </w:r>
    </w:p>
    <w:p>
      <w:pPr>
        <w:pStyle w:val="Heading8"/>
        <w:ind w:hanging="0"/>
        <w:rPr>
          <w:bCs w:val="false"/>
        </w:rPr>
      </w:pPr>
      <w:r>
        <w:rPr>
          <w:bCs w:val="false"/>
        </w:rPr>
        <w:t>begradzsa (fog, dzs)</w:t>
      </w:r>
    </w:p>
    <w:p>
      <w:pPr>
        <w:pStyle w:val="NormlWeb"/>
        <w:spacing w:before="0" w:after="0"/>
        <w:ind w:firstLine="284"/>
        <w:jc w:val="both"/>
        <w:rPr/>
      </w:pPr>
      <w:r>
        <w:rPr>
          <w:sz w:val="22"/>
          <w:szCs w:val="22"/>
        </w:rPr>
        <w:t>A klántörvények szerint névtelen, kitaszított vagy még annál is rosszabb. Rendszerint súlyosbító büntetésként alkalmazzák vele szemben a Hidegerét, vagyis a bűnös emléke mindörökre kihullik azok tudatából, akikkel valaha kapcsolatban volt.</w:t>
      </w:r>
    </w:p>
    <w:p>
      <w:pPr>
        <w:pStyle w:val="Heading8"/>
        <w:ind w:hanging="0"/>
        <w:rPr>
          <w:bCs w:val="false"/>
        </w:rPr>
      </w:pPr>
      <w:r>
        <w:rPr>
          <w:bCs w:val="false"/>
        </w:rPr>
        <w:t>Békenagytanácsok (kor, sha)</w:t>
      </w:r>
    </w:p>
    <w:p>
      <w:pPr>
        <w:pStyle w:val="Normal"/>
        <w:rPr>
          <w:szCs w:val="22"/>
        </w:rPr>
      </w:pPr>
      <w:r>
        <w:rPr>
          <w:szCs w:val="22"/>
        </w:rPr>
        <w:t>Az 1455-ben Irganóban a vízparti hadjárat katasztrofális eseményeinek hírére összehívott békéltető tanácsok. Gyakorlatilag mindenki hivatalos volt rájuk a birodalomból, aki többé-kevésbé önálló hatalmi tényezőnek számított, az érdemi tárgyalófelek körét azonban a két királyi dinasztia (a Bel Cormák és a Bel Estessók), a két egyház (a Szent Város és a koldusszék), a felföldi hercegek (a Vil Catrazok) és a Viharvízi Liga képviselői alkották, közülük is főképp az első négy. A megbeszélések a belviszályok elsimítása, az általános fegyvernyugvás és a Shadvik elleni föllépés körül folytak. Összesen hét Békenagytanács ült össze egymás után, mindegyik más-más összetételben. Az érdemi tárgyalófelek csupán a negyediken jelentek meg először teljes számban, és a tanácskozás még ezt követően is három ízben feloszlott a különböző súrlódások miatt. Közben szép lassan eltelt az esztendő, és Rubastro Baradovik bevette Novarcorenát. A hetedik és utolsó tanácsülés berekesztésekor mindenkinek az volt az érzése, hogy nem haladtak semmit - ám 1456 tavaszán valami csoda folytán mégis fölállt az összbirodalmi sereg, háromszáz év óta először…</w:t>
      </w:r>
    </w:p>
    <w:p>
      <w:pPr>
        <w:pStyle w:val="Heading8"/>
        <w:ind w:hanging="0"/>
        <w:rPr/>
      </w:pPr>
      <w:r>
        <w:rPr/>
        <w:t>bektas (ran, yun)</w:t>
      </w:r>
    </w:p>
    <w:p>
      <w:pPr>
        <w:pStyle w:val="Normal"/>
        <w:rPr/>
      </w:pPr>
      <w:r>
        <w:rPr/>
        <w:t>A sámán neve a déli pusztákon.</w:t>
      </w:r>
    </w:p>
    <w:p>
      <w:pPr>
        <w:pStyle w:val="Heading8"/>
        <w:ind w:hanging="0"/>
        <w:rPr/>
      </w:pPr>
      <w:r>
        <w:rPr/>
        <w:t>Bel Cassadril (szm)</w:t>
      </w:r>
    </w:p>
    <w:p>
      <w:pPr>
        <w:pStyle w:val="Normal"/>
        <w:rPr/>
      </w:pPr>
      <w:r>
        <w:rPr>
          <w:color w:val="000000"/>
        </w:rPr>
        <w:t>Godoni eredetű főnemesi család, 1128-1296 között gorranói hercegek. 1128-ban IX. Crusadio Bel Cassadril volt az első tartományi szadhrapiosz, aki fölvette a hercegi címet, mely addig csak az uralkodóház ifjabb férfisarjainak első nemzedékét illette meg. A kétszáz éves belháborúban a Bel Cassadrilok a Bel Corma-ház szilárd szövetségesei voltak, míg Thylatestar Bel Estesso király 1296-os mocsári hadjáratában föl nem számolta hatalmukat.</w:t>
      </w:r>
    </w:p>
    <w:p>
      <w:pPr>
        <w:pStyle w:val="Heading8"/>
        <w:ind w:hanging="0"/>
        <w:rPr/>
      </w:pPr>
      <w:r>
        <w:rPr/>
        <w:t>Bel Corma (szm, sha)</w:t>
      </w:r>
    </w:p>
    <w:p>
      <w:pPr>
        <w:pStyle w:val="Normal"/>
        <w:rPr/>
      </w:pPr>
      <w:r>
        <w:rPr>
          <w:color w:val="000000"/>
        </w:rPr>
        <w:t>Shadon királyi dinasztiája, ősi godoni eredetű család. Az országalapítástól napjainkig folytatólagos, bár a mellékágak többször váltották egymást a trónon. 1201-től a Bel Estesso-ház elvitatta tőle az uralkodói címet; a kettős királyság lényegében az 1868. évi tavaradolai bulla kibocsátásáig fennállt, amely kölcsönös kompromisszumok árán létrehozta a triatos kormányzati rendszerét.</w:t>
      </w:r>
    </w:p>
    <w:p>
      <w:pPr>
        <w:pStyle w:val="Heading8"/>
        <w:ind w:hanging="0"/>
        <w:rPr>
          <w:bCs w:val="false"/>
          <w:iCs/>
        </w:rPr>
      </w:pPr>
      <w:r>
        <w:rPr>
          <w:bCs w:val="false"/>
          <w:iCs/>
        </w:rPr>
        <w:t>Bel Estesso (szm)</w:t>
      </w:r>
    </w:p>
    <w:p>
      <w:pPr>
        <w:pStyle w:val="Normal"/>
        <w:rPr/>
      </w:pPr>
      <w:r>
        <w:rPr>
          <w:color w:val="000000"/>
        </w:rPr>
        <w:t>Godoni eredetű főnemesi család, 1132-től gordozai hercegek, 1201-től a Bel Cormákkal vetélkednek a királyi címért, 1868-tól a triatos harmadik tagjaként birodalmi uralkodóhercegek. Leszármazásuk az országalapítástól napjainkig folytatólagos, bár a mellékágak időnként váltották egymást. Trónigényük Amfortas főatya révén a legmagasabb szinten nyert egyházi szentesítést, semmiképpen sem tekinthetők hát közönséges bitorlóknak vagy ellenkirályoknak. Hasztalan keresnénk mögöttük az örök mumus, Krán árnyékát is: a történelem tanúsága szerint sem jobbak, sem rosszabbak nem voltak a Bel Cormáknál.</w:t>
      </w:r>
    </w:p>
    <w:p>
      <w:pPr>
        <w:pStyle w:val="Heading8"/>
        <w:ind w:hanging="0"/>
        <w:rPr>
          <w:bCs w:val="false"/>
          <w:iCs/>
        </w:rPr>
      </w:pPr>
      <w:r>
        <w:rPr>
          <w:bCs w:val="false"/>
          <w:iCs/>
        </w:rPr>
        <w:t>Belső Csarnokok Háborúi (kor, kyr)</w:t>
      </w:r>
    </w:p>
    <w:p>
      <w:pPr>
        <w:pStyle w:val="Normal"/>
        <w:rPr/>
      </w:pPr>
      <w:r>
        <w:rPr/>
        <w:t>Még Kyria idejében történt esemény. A kyr-aquir háborúk rendezésére huszonöt Hatalmas szállt alá az aquirok birodalmába. Csupán tizenhárman tértek vissza, de a béke ígéretével. A feljegyzések szerint többük ott volt a toroni Lázadók között.</w:t>
      </w:r>
    </w:p>
    <w:p>
      <w:pPr>
        <w:pStyle w:val="Heading8"/>
        <w:ind w:hanging="0"/>
        <w:rPr>
          <w:bCs w:val="false"/>
          <w:iCs/>
        </w:rPr>
      </w:pPr>
      <w:r>
        <w:rPr>
          <w:bCs w:val="false"/>
          <w:iCs/>
        </w:rPr>
        <w:t>Bene Bossias (1382-1457) (szm, sha)</w:t>
      </w:r>
    </w:p>
    <w:p>
      <w:pPr>
        <w:pStyle w:val="Normal"/>
        <w:rPr/>
      </w:pPr>
      <w:r>
        <w:rPr>
          <w:color w:val="000000"/>
        </w:rPr>
        <w:t>Teljes címén canus chon-taleiosz Bene Bossias testvér, a biarra-trónus teljhatalmú titkos megbízottja az 1446. évi összbirodalmi hadakban. A főatya hivatalos krónikásnak álcázva nevezte ki a sereghez; ezt a munkát egyébiránt lelkiismeretesen el is végezte, mivel valóban tudós történetíró volt, az Exempla Gorviciis és más jeles munkák szerzője. Emellett már a gyülekezőtáborban szellemi befolyása alá vonta Alasandril Bel Estessót és Bethumabel Vil Galladrant, a királyok által küldött fővezéreket, akiknek folytonos rivalizálása a hadjárat sikerét veszélyeztette. Ő persze nem tudta volna elvezetni helyettük a sereget - ám meglepően jól sikerült együttműködnie a koldusszék képviselőjével, Lanzelotto Borromeo nagymesterrel, valamint a szabadcsapatok főtábormesterével, Dario Del Gado kapitánnyal. A montresori csatában Bene Bossias testvér ugyanolyan bátran és keményen harcolt, mint bármely szabadlegény; s noha az ő küzdelme kevésbé volt látványos, az árát ugyanúgy meg kellett adnia. A shadviki hecadonokkal vívott szellempárbajban nyáladzó eszelős lett belőle; fertályesztendeig még elborult elmével tengődött egy szeretetházban, aztán megkönyörült rajta a Hetedik Jogar.</w:t>
      </w:r>
    </w:p>
    <w:p>
      <w:pPr>
        <w:pStyle w:val="Heading8"/>
        <w:ind w:hanging="0"/>
        <w:rPr>
          <w:bCs w:val="false"/>
          <w:iCs/>
        </w:rPr>
      </w:pPr>
      <w:r>
        <w:rPr>
          <w:bCs w:val="false"/>
          <w:iCs/>
        </w:rPr>
        <w:t>bentes (áll, dzs)</w:t>
      </w:r>
    </w:p>
    <w:p>
      <w:pPr>
        <w:pStyle w:val="Normal"/>
        <w:rPr/>
      </w:pPr>
      <w:r>
        <w:rPr/>
        <w:t>Szörnyeteg, melyet a Derdas varázstudói állították elő egy, a szokásosnál könnyebben kezelhető korcssárkányt használva alapanyagul. Képes rá, hogy befogadja és koordinálja a Theltha révén létrejött mentális kapcsolatokat. A dweregga annyiban tér el tőle, hogy mivel később alkották meg, kiegyensúlyozottabb – viszont kevésbé képes reagálni a gyenge ingerekre.</w:t>
      </w:r>
    </w:p>
    <w:p>
      <w:pPr>
        <w:pStyle w:val="Heading8"/>
        <w:ind w:hanging="0"/>
        <w:rPr>
          <w:bCs w:val="false"/>
          <w:iCs/>
          <w:szCs w:val="22"/>
        </w:rPr>
      </w:pPr>
      <w:r>
        <w:rPr>
          <w:bCs w:val="false"/>
          <w:szCs w:val="22"/>
        </w:rPr>
        <w:t>Beralduin Bel Corma, III. (mint zátonyvízi herceg), ill. I. (mint uralkodó) (szm, sha)</w:t>
      </w:r>
    </w:p>
    <w:p>
      <w:pPr>
        <w:pStyle w:val="Normal"/>
        <w:rPr/>
      </w:pPr>
      <w:r>
        <w:rPr>
          <w:color w:val="000000"/>
        </w:rPr>
        <w:t>1287-1201 között Zátonyvíz ötödik hercege a Bel Corma-ház Belgadar-ágából, 1201-1204 között Shadon királya. Őt hívták meg 1201-ben a trónra a IV. Adunarden hatalmát megdöntő összeesküvők. Elődjével nem kifejezetten kedvelték egymást: Beralduin is egyike volt azoknak a hercegeknek, akiket Adunarden király az 1192. évi Hetedik Jogar gyűlésén megkísérelt meggyilkoltatni. Pozícióinak megerősítése végett a székesfővárosba érve nyomban megkoronáztatta magát. A lázadó Valdarios Bel Estesso herceget tárgyalóasztalhoz szerette volna invitálni; fogalma sem volt róla, hogy amaz szintén a trónra aspirál (vak koronázás). Az új helyzetben nem küldhette haza érthető óvatosságból magával hozott tartományi csapatait; ezzel alkalmat adott X. Raquo gorviki királynak Zátonyvíz lerohanására (harmadik zátonyvízi háború), aminek nem csupán a szigetlánc fele esett áldozatul, hanem Cormaserrát védő elsőszülöttje, ifjabb Beralduin is. Az egyházzal riválisa megkoronázása okán süllyedt mélypontra a kapcsolata, Valiante Del Río ellán herceggel pedig a zátonyvízi fejlemények miatt. Rövid uralkodását szakadatlan hadakozásban töltötte, nehogy összecsapjanak a feje fölött a hullámok. 1204-ben esett el a ravrasi csatában.</w:t>
      </w:r>
    </w:p>
    <w:p>
      <w:pPr>
        <w:pStyle w:val="Normal"/>
        <w:rPr/>
      </w:pPr>
      <w:r>
        <w:rPr>
          <w:color w:val="000000"/>
        </w:rPr>
        <w:t>I. Beralduinról elég kedvezőtlen kép él a köztudatban, pedig tehetséges és jó szándékú uralkodó volt - nem róható fel hibájául, hogy e kiúttalan helyzetben alulmarad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eriquel (ter)</w:t>
      </w:r>
    </w:p>
    <w:p>
      <w:pPr>
        <w:pStyle w:val="Normal"/>
        <w:rPr/>
      </w:pPr>
      <w:r>
        <w:rPr/>
        <w:t>Ynev második legnagyobb kiterjedésű szigete, mely a legősibb forrásokban Bórogként (Homályfölde) szerepel – innen származik a törpék, a keleti barbárok és a tarranok népe. A Pyarron szerinti II. évezred derekán néhány telepesekkel zsúfolt hajó indult útnak Ynevről, s Beriquel partjain csakhamar kolóniák létesültek. Néhány évtizeden át élénk volt a kereskedelem, a harmadik ezredforduló elején azonban minden kapcsolat megszakadt a vakmerőkkel. Azóta is rejtély, milyen sors jutott osztályrészükül.</w:t>
      </w:r>
    </w:p>
    <w:p>
      <w:pPr>
        <w:pStyle w:val="Heading8"/>
        <w:spacing w:before="120" w:after="120"/>
        <w:ind w:hanging="0"/>
        <w:rPr>
          <w:sz w:val="20"/>
        </w:rPr>
      </w:pPr>
      <w:r>
        <w:rPr/>
        <w:t>berlan (tör)</w:t>
      </w:r>
    </w:p>
    <w:p>
      <w:pPr>
        <w:pStyle w:val="Normal"/>
        <w:rPr/>
      </w:pPr>
      <w:r>
        <w:rPr/>
        <w:t>A syburri anadokkal és a tarranokkal rokon embernép.</w:t>
      </w:r>
    </w:p>
    <w:p>
      <w:pPr>
        <w:pStyle w:val="Heading8"/>
        <w:spacing w:before="120" w:after="120"/>
        <w:ind w:hanging="0"/>
        <w:rPr/>
      </w:pPr>
      <w:r>
        <w:rPr/>
        <w:t>Berralmo (ter, sha)</w:t>
      </w:r>
    </w:p>
    <w:p>
      <w:pPr>
        <w:pStyle w:val="Normal"/>
        <w:rPr/>
      </w:pPr>
      <w:r>
        <w:rPr>
          <w:color w:val="000000"/>
        </w:rPr>
        <w:t>Magányos hegyorom Berranától keletre, csúcsán a hasonnevű várerőddel, mely a Cormarába vezető Szigetfoki utat ellenőrzi. Shadvik fennállásának ideje alatt (1222-1659) a Dea Macula központi rendháza. Ma omlatag ro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erralmói vész (kor, sha)</w:t>
      </w:r>
    </w:p>
    <w:p>
      <w:pPr>
        <w:pStyle w:val="Normal"/>
        <w:rPr/>
      </w:pPr>
      <w:r>
        <w:rPr>
          <w:color w:val="000000"/>
        </w:rPr>
        <w:t>A gyászháború első szárazföldi csatája 1221-ben. A berranai partraszállást követően Vitorio Del Río ellán herceg Berralmóba húzódott maradék harcosaival, és fölkészült a halálig tartó védekezésre. Az ostrom azonban igen rövidre sikerült: a Nagy Carridában szolgáló sacerdonok ölővarázsokkal elpusztították a fél védősereget, majd élőhalottként föltámasztva bajtársaikra uszították őket. A herceget és családját - Mantikor Malbarro király kifejezett kívánságára - élve fogták el.</w:t>
      </w:r>
    </w:p>
    <w:p>
      <w:pPr>
        <w:pStyle w:val="Heading5"/>
        <w:spacing w:before="240" w:after="120"/>
        <w:ind w:hanging="0"/>
        <w:rPr>
          <w:b/>
          <w:b/>
          <w:color w:val="000000"/>
        </w:rPr>
      </w:pPr>
      <w:r>
        <w:rPr>
          <w:bCs w:val="false"/>
          <w:color w:val="000000"/>
        </w:rPr>
        <w:t>Berrana (vár, sha)</w:t>
      </w:r>
    </w:p>
    <w:p>
      <w:pPr>
        <w:pStyle w:val="Normal"/>
        <w:rPr/>
      </w:pPr>
      <w:r>
        <w:rPr/>
        <w:t xml:space="preserve">Szó szerint </w:t>
      </w:r>
      <w:r>
        <w:rPr>
          <w:iCs/>
        </w:rPr>
        <w:t>Tengerkapu.</w:t>
      </w:r>
      <w:r>
        <w:rPr/>
        <w:t xml:space="preserve"> A legnagyobb, legforgalmasabb és leggazdagabb kikötőváros a Gályák tengerének déli partján, a Tarikamis-félszigeten. 403-tól 1201-ig R</w:t>
      </w:r>
      <w:r>
        <w:rPr>
          <w:iCs/>
        </w:rPr>
        <w:t>onella,</w:t>
      </w:r>
      <w:r>
        <w:rPr/>
        <w:t xml:space="preserve"> 1201-től 1222-ig </w:t>
      </w:r>
      <w:r>
        <w:rPr>
          <w:iCs/>
        </w:rPr>
        <w:t>Ellánia,</w:t>
      </w:r>
      <w:r>
        <w:rPr/>
        <w:t xml:space="preserve"> 1222-től 1659-ig </w:t>
      </w:r>
      <w:r>
        <w:rPr>
          <w:iCs/>
        </w:rPr>
        <w:t>Shadvik,</w:t>
      </w:r>
      <w:r>
        <w:rPr/>
        <w:t xml:space="preserve"> végül 1659-től ismét Ronella fővárosa; a </w:t>
      </w:r>
      <w:r>
        <w:rPr>
          <w:iCs/>
        </w:rPr>
        <w:t>Del Río</w:t>
      </w:r>
      <w:r>
        <w:rPr/>
        <w:t xml:space="preserve"> hercegek után a </w:t>
      </w:r>
      <w:r>
        <w:rPr>
          <w:iCs/>
        </w:rPr>
        <w:t>Baradovik-</w:t>
      </w:r>
      <w:r>
        <w:rPr/>
        <w:t xml:space="preserve"> és </w:t>
      </w:r>
      <w:r>
        <w:rPr>
          <w:iCs/>
        </w:rPr>
        <w:t>Galasavik-házi</w:t>
      </w:r>
      <w:r>
        <w:rPr/>
        <w:t xml:space="preserve"> bíborosok székhelye. 1659-ben az összbirodalmi hadak héthónapos kemény ostrommal foglalták vissza a </w:t>
      </w:r>
      <w:r>
        <w:rPr>
          <w:iCs/>
        </w:rPr>
        <w:t>nagy bosszúháborúban,</w:t>
      </w:r>
      <w:r>
        <w:rPr/>
        <w:t xml:space="preserve"> majd VIII. Beatus főatya nyilvános tisztító szertartással purgálta ki belőle Ranagol százados mocskát, és nevét </w:t>
      </w:r>
      <w:r>
        <w:rPr>
          <w:iCs/>
        </w:rPr>
        <w:t>Berrana-rodára,</w:t>
      </w:r>
      <w:r>
        <w:rPr/>
        <w:t xml:space="preserve"> vagyis (régies szóhasználattal) </w:t>
      </w:r>
      <w:r>
        <w:rPr>
          <w:iCs/>
        </w:rPr>
        <w:t xml:space="preserve">a Tenger Hű Kapujára </w:t>
      </w:r>
      <w:r>
        <w:rPr/>
        <w:t>egészítette ki. A névszentelő rítus óta ellenséges sereg soha nem tudta megvetni benne a lábát</w:t>
      </w:r>
      <w:r>
        <w:rPr>
          <w:iCs/>
        </w:rPr>
        <w:t>.</w:t>
      </w:r>
    </w:p>
    <w:p>
      <w:pPr>
        <w:pStyle w:val="Heading5"/>
        <w:spacing w:before="240" w:after="120"/>
        <w:ind w:hanging="0"/>
        <w:rPr>
          <w:bCs w:val="false"/>
          <w:color w:val="000000"/>
        </w:rPr>
      </w:pPr>
      <w:r>
        <w:rPr>
          <w:bCs w:val="false"/>
          <w:color w:val="000000"/>
        </w:rPr>
        <w:t>berranai partraszállás (kor, sha)</w:t>
      </w:r>
    </w:p>
    <w:p>
      <w:pPr>
        <w:pStyle w:val="Normal"/>
        <w:rPr/>
      </w:pPr>
      <w:r>
        <w:rPr>
          <w:color w:val="000000"/>
        </w:rPr>
        <w:t>A gyászháború nyitánya 1221-ben. A gorviki hajóhad, fedélzetén a Nagy Carridával, menetből gázolta le az ellán hercegi flottát, majd horgonyt vetett Ellánia fővárosa előtt. Berrana lakossága az iszonyatos túlerő láttán lefegyverezte a helyőrséget, majd kaput nyitott Mantikor Malbarro király előtt, aki széles körű kereskedelmi kiváltságokkal jutalmazta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eshik tash (tör)</w:t>
      </w:r>
    </w:p>
    <w:p>
      <w:pPr>
        <w:pStyle w:val="Normal"/>
        <w:rPr/>
      </w:pPr>
      <w:r>
        <w:rPr/>
        <w:t>Déli nomád törz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estia (fog, cra)</w:t>
      </w:r>
    </w:p>
    <w:p>
      <w:pPr>
        <w:pStyle w:val="Normal"/>
        <w:rPr/>
      </w:pPr>
      <w:r>
        <w:rPr/>
        <w:t>A helyes ortográfia besthíya(s); a crantaiak által az orkokra használt megnevezés. Saalar-Charem Thura a maga naplójában a 127. bejegyzéstől már egy másik kifejezést használ helyette, amit Bran mester következetesen orknak fordít; függelékében ugyanakkor megjegyzi, hogy az ócrantai írás jellegzetességei miatt az eredeti hangalak itt viszonyítás hiányában rekonstruálhatatlan, és csak feltételezhető, hogy a Farkasszellem fiainak az elfektől átvett önmegnevezéséről van szó.</w:t>
      </w:r>
    </w:p>
    <w:p>
      <w:pPr>
        <w:pStyle w:val="Heading5"/>
        <w:ind w:hanging="0"/>
        <w:rPr>
          <w:bCs w:val="false"/>
          <w:iCs w:val="false"/>
        </w:rPr>
      </w:pPr>
      <w:r>
        <w:rPr>
          <w:bCs w:val="false"/>
          <w:iCs w:val="false"/>
        </w:rPr>
        <w:t>bêt-levél (áll)</w:t>
      </w:r>
    </w:p>
    <w:p>
      <w:pPr>
        <w:pStyle w:val="Normal"/>
        <w:rPr/>
      </w:pPr>
      <w:r>
        <w:rPr/>
        <w:t>A Kereskedő Hercegségek területén és a Sheral déli lejtőin egyaránt vadon növő larangfa levele, mely erőt ad a megfáradtaknak, és időlegesen elveri éhüket-szomjukat. A hamvaszöld levelekre rágás előtt általában az ibarai citromnak nevezett apró, rendkívül savanyú gyümölcs levének néhány cseppjét préselik – vagy más, erősen savas folyadékkal hintik meg –, mert a közvélekedés szerint így sokkal gyorsabb a bet hatása. A levél túlzásba vitt rágcsálása azonban veszélyes, mivel az alkalmazó igazából saját tartalékenergiáit mozgósítja a növény segítségével, és ez könnyen szívbénuláshoz vagy végkimerüléses ájuláshoz vezethet.</w:t>
      </w:r>
    </w:p>
    <w:p>
      <w:pPr>
        <w:pStyle w:val="Heading5"/>
        <w:ind w:hanging="0"/>
        <w:rPr>
          <w:bCs w:val="false"/>
          <w:iCs w:val="false"/>
        </w:rPr>
      </w:pPr>
      <w:r>
        <w:rPr>
          <w:bCs w:val="false"/>
          <w:iCs w:val="false"/>
        </w:rPr>
        <w:t>Bhokr (égi)</w:t>
      </w:r>
    </w:p>
    <w:p>
      <w:pPr>
        <w:pStyle w:val="Normal"/>
        <w:rPr/>
      </w:pPr>
      <w:r>
        <w:rPr/>
        <w:t>Az északi égbolt vérszínű, halovány csillaga, melyet a keleti lovas nomádok az Elfeledett Istennő Szemeként tisztelnek. Az égitest a Hetedkor vége felé különösen erős fénnyel ragyogott, majd végleg kihunyt.</w:t>
      </w:r>
    </w:p>
    <w:p>
      <w:pPr>
        <w:pStyle w:val="Heading5"/>
        <w:ind w:hanging="0"/>
        <w:rPr/>
      </w:pPr>
      <w:r>
        <w:rPr>
          <w:bCs w:val="false"/>
          <w:iCs w:val="false"/>
        </w:rPr>
        <w:t>bhoskar (tör, ayg)</w:t>
      </w:r>
    </w:p>
    <w:p>
      <w:pPr>
        <w:pStyle w:val="Normal"/>
        <w:rPr/>
      </w:pPr>
      <w:r>
        <w:rPr/>
        <w:t>A Déli Határ-hegység legszilajabb, már-már vadállati szintre süllyedt, nagycsaládokra szakadozott, vándorló törzse. A vidék többi lakója retteg tőlük, ha egy bhoskar-család területükre téved, mindent megtesznek, hogy mielőbb elűzzék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arra (tár, sha)</w:t>
      </w:r>
    </w:p>
    <w:p>
      <w:pPr>
        <w:pStyle w:val="Normal"/>
        <w:rPr/>
      </w:pPr>
      <w:r>
        <w:rPr>
          <w:color w:val="000000"/>
        </w:rPr>
        <w:t>Kivételes tisztaságú fehérmárvány, mely csupán a Testemarra-hegységben fordul elő, továbbá néhány kisebb fejtőben a carappói hágóvidéken. Már a Septameron himnuszaiban szakrális jelleg társul hozzá: hószín ragyogása az Egyetlen felé törekvő lélek tisztaságát jelképezi. Elmaradhatatlan alkotóeleme minden épületnek, ahol Domvikot tisztelik. Valamennyi fejtő egyházi tulajdonban van, a kő profán célokra történő felhasználását csak a legritkább esetekben engedélyezik. A biarra alkalmazása világi környezetben nem csupán a szertelen fényűzés jele, hanem a kitűnő egyházi kapcsolatoké is.</w:t>
      </w:r>
    </w:p>
    <w:p>
      <w:pPr>
        <w:pStyle w:val="Normal"/>
        <w:rPr/>
      </w:pPr>
      <w:r>
        <w:rPr>
          <w:color w:val="000000"/>
        </w:rPr>
        <w:t>Shadon keleti tartományaiban egész katedrálisokat emeltek biarrából; Nyugatvégre viszont, ahol a legtöbb új templom épült, sokkal kevesebb jutott belőle, különösen a nagy szkizmát követően, amikor a főatyák beszüntették a kivitelt. A koldusszék azonban szokásos prakticizmusával túltette magát a dolgon, és beérte a szimbolikus gesztussal: egy-egy kavics elhelyezésével az alapozás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arra-jog (fog, sha)</w:t>
      </w:r>
    </w:p>
    <w:p>
      <w:pPr>
        <w:pStyle w:val="Normal"/>
        <w:rPr/>
      </w:pPr>
      <w:r>
        <w:rPr>
          <w:color w:val="000000"/>
        </w:rPr>
        <w:t>A főatya által a legtekintélyesebb kolostoroknak adományozott kiváltság, mellyel a rendes egyházszervezetből kiemelve közvetlenül a saját kánoni joghatósága alá vonja őket.</w:t>
      </w:r>
    </w:p>
    <w:p>
      <w:pPr>
        <w:pStyle w:val="Heading5"/>
        <w:spacing w:before="240" w:after="120"/>
        <w:ind w:hanging="0"/>
        <w:rPr>
          <w:b/>
          <w:b/>
          <w:color w:val="000000"/>
        </w:rPr>
      </w:pPr>
      <w:r>
        <w:rPr>
          <w:bCs w:val="false"/>
          <w:color w:val="000000"/>
        </w:rPr>
        <w:t>biarra-trónus (tár, sha)</w:t>
      </w:r>
    </w:p>
    <w:p>
      <w:pPr>
        <w:pStyle w:val="Normal"/>
        <w:rPr/>
      </w:pPr>
      <w:r>
        <w:rPr>
          <w:color w:val="000000"/>
        </w:rPr>
        <w:t>A főatya hivatali trónusa, melyen beiktatásakor ünnepélyesen helyet foglal. Ez nem puszta formalitás: a trónszék ugyanis ősrégi ereklye, még a Hét Arc Megnyilatkozását, sőt a godoni birodalmat megelőző időkből, amelyben az Egyetlen eleven ereje lüktet, s az intronizáció pillanatában áthatja és átszellemíti a főatyát. Az így nyert hatalom pontos mibenléte egyike az egyház legnagyobb misztériumainak; számos történelmi példa tanúsítja azonban, hogy a székében ülő főatya akaratával szembeszállni nem a legbölcsebb cselekedet.</w:t>
      </w:r>
    </w:p>
    <w:p>
      <w:pPr>
        <w:pStyle w:val="Normal"/>
        <w:rPr/>
      </w:pPr>
      <w:r>
        <w:rPr>
          <w:color w:val="000000"/>
        </w:rPr>
        <w:t>Ugyanakkor a biarra-trónus a jelek szerint egyfajta ellenőrző funkciót is ellát. Feljegyzéseink öt olyan alkalomról emlékeznek meg, amikor a hivatali szék minden vélelmezhető ok nélkül elutasította gazdáját, két ízben már a beiktatásakor, másik háromban több esztendős szolgálat után. Mindegyik incidens az érintett főatya lemondásához vezetett, és a felsőbb egyházi körök közismert titkolózó hajlamát tekintve nem elképzelhetetlen, hogy hasonló esetek máskor is előfordultak, csak nem hagytak nyomot forrásainkban.</w:t>
      </w:r>
    </w:p>
    <w:p>
      <w:pPr>
        <w:pStyle w:val="Normal"/>
        <w:rPr>
          <w:szCs w:val="20"/>
        </w:rPr>
      </w:pPr>
      <w:r>
        <w:rPr>
          <w:color w:val="000000"/>
        </w:rPr>
        <w:t>A “biarra-trónus” kifejezés használatos továbbá átvitt értelemben is; ilyenkor magát a főatyát vagy a szűkebb egyházi vezetést értik alat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rak Gal Gashad (szm, ork)</w:t>
      </w:r>
    </w:p>
    <w:p>
      <w:pPr>
        <w:pStyle w:val="Normal"/>
        <w:rPr>
          <w:szCs w:val="20"/>
        </w:rPr>
      </w:pPr>
      <w:r>
        <w:rPr/>
        <w:t>A Hetedkor leghíresebb gro-ugoni vezére; alakja köré már életében legendák szövődtek. Az ork írásbeliség hiányosságai miatt nehéz – ha ugyan nem lehetetlen – születésének pontos dátumát meghatározni, ám szinte bizonyos, hogy a nagy esemény a Pyarron szerinti 3500-as évek elején történt: Gashad tetteiről a III. évezred derekán már rendszeresen megemlékeznek az északi krónikák.</w:t>
      </w:r>
    </w:p>
    <w:p>
      <w:pPr>
        <w:pStyle w:val="Normal"/>
        <w:rPr>
          <w:szCs w:val="20"/>
        </w:rPr>
      </w:pPr>
      <w:r>
        <w:rPr/>
        <w:t>Azt tartják róla, az orkok által ismert világ egészét bejárta – erre vall, hogy számos nyelvet beszélt, s hogy ízlése, stílusa is pallérozódott valamelyest. Toron oldalán vett részt a tizenkettedik és tizenharmadik Zászlóháborúban; Calyd Karnelian apjához, Abaszisz partmenti szigeteinek akkori hercegkapitányához a fegyverbarátság erős köteléke fűzte.</w:t>
      </w:r>
    </w:p>
    <w:p>
      <w:pPr>
        <w:pStyle w:val="Normal"/>
        <w:rPr>
          <w:szCs w:val="20"/>
        </w:rPr>
      </w:pPr>
      <w:r>
        <w:rPr/>
        <w:t>Százötven évesen, bölcsen és viharverten, élő legendaként tért meg fajtársai közé Gro-Ugon gyepűire. Párviadalban legyőzte a Látók törzsének főnökét, s átvette az uralmat az orkok által Ag'Garachnak (Nagy Laposnak) nevezett síkságon. A nemzetségek 3624-es háborújában megint diadalmaskodott, ám sikerével számos ellenséget szerzett más törzsek, valamint a Kard Testvériség soraiban. 3640 telén híre kelt, hogy bérgyilkosok végeztek vele – a szóbeszédek hátterében természetesen ő maga állt. A Látókat ettől fogva hivatalosan elsőszülöttje, Damer vezette, akit számos különös fortélyra – így a betűvetésre is – kitanított.</w:t>
      </w:r>
    </w:p>
    <w:p>
      <w:pPr>
        <w:pStyle w:val="Normal"/>
        <w:rPr>
          <w:szCs w:val="20"/>
        </w:rPr>
      </w:pPr>
      <w:r>
        <w:rPr/>
        <w:t>Tudomásul vette, hogy népe rabszolgákat tart, bár a szolgák leölését és kínzását nem engedte – az okos önérdek mást diktált neki. Áldását adta a Kacagókkal kötött formális szövetségre, ám kíméletlenül torolt meg minden, a Látók életterének megnyirbálására irányuló kísérletet. Számos asszonyt emelt maga mellé, akiktől az idők során – óvatos becslések szerint – két-háromszáz gyermeke született.</w:t>
      </w:r>
    </w:p>
    <w:p>
      <w:pPr>
        <w:pStyle w:val="Normal"/>
        <w:rPr>
          <w:szCs w:val="20"/>
        </w:rPr>
      </w:pPr>
      <w:r>
        <w:rPr/>
        <w:t>A titokzatos Bid'Barugh (Acélkarú Szellem-Atya) tudata fejlesztésében találta meg az igazi felüdülést. Bár megjelenése nem sokban különbözött a többiekétől, tiszteletet parancsoló személyiségével első látásra kirítt közülük, s primitív nyelvezetüket sem minden malícia nélkül használta. Elméjének hatalma idős korára – mire szedett-vetett hadai egységes, ütőképes sereggé lettek – egy kalandozónak is dicsőségére vált volna.</w:t>
      </w:r>
    </w:p>
    <w:p>
      <w:pPr>
        <w:pStyle w:val="Normal"/>
        <w:rPr>
          <w:szCs w:val="20"/>
        </w:rPr>
      </w:pPr>
      <w:r>
        <w:rPr/>
        <w:t>Különleges képességeit és rendkívüli intelligenciáját felhasználva rövid időn belül olyan államot hozott létre, mely, ha fővárosa nem is volt – sőt, területileg sem lehetett behatárolni, hisz a törzsek állandó vonulásban, mozgásban voltak -, szervezettség dolgában az északi birodalmakkal vetekedett. Gashad mesterien egyensúlyozott Toron és a Szövetség között a tizennegyedik Zászlóháború során: zsákmányszerző hadjáratot indított délnyugatnak, az erősségek, a seregek útjából azonban rendre kitért. Mondják, tanáccsal látta el a kilencedik visszaszerzésére küldött kalandozókat, s hogy ügynökei számos információt váltottak csengő aranyakra Doranban – igaz vagy sem, tán csak ő maga tudja. Kétségbevonhatatlan tény, hogy a Szövetség vinali győzelmének híre már a hazavezető úton érte, s hogy csapataival már-már csodás módon tért ki a délnek zúduló ilanori lovasság útjából; mikor Gro-Ugon gyepűin harcba szállt a Vérivók megritkult seregével, győzelme egy pillanatra sem lehetett kétséges.</w:t>
      </w:r>
    </w:p>
    <w:p>
      <w:pPr>
        <w:pStyle w:val="Normal"/>
        <w:rPr>
          <w:szCs w:val="20"/>
        </w:rPr>
      </w:pPr>
      <w:r>
        <w:rPr/>
        <w:t>A belháború – akár az embereké – persze nem fejeződött be egykönnyen. A Kard Testvérisége által feltüzelt Irtóztatók és Irgalmatlanok, no meg a Vérivók hírmondói kemény ellenfélnek bizonyultak. Gashad, hogy fölényüket kiegyenlítse, maga mellé állította és felfegyverezte a Holdimádókat – e kis lépés döntő fordulatot hozott a küzdelem menetében. 3702-ben az Acélkarú Szellem-Atya csapatai elfoglalták Reagot, felégették a Kard Testvériségének Fekete Erődjét, s kíméletlenül leszámoltak a Weeb'Bhaeru-Shadagg'Ghaukar (a Bhaer-Shadaggnak Tetsző Nagy Liga) ellenségeivel. Gashad itt állta ki utolsó próbáját: úgy határozott, nem telepszik Gro-Ugon trónjára. A posztot – s a vele járó terhek legjavát – másodszülöttjének, Badridnak engedte át, majd kíséretével a fővároshoz közeli Arush-Mugába vonult vissza.</w:t>
      </w:r>
    </w:p>
    <w:p>
      <w:pPr>
        <w:pStyle w:val="Normal"/>
        <w:rPr>
          <w:szCs w:val="20"/>
        </w:rPr>
      </w:pPr>
      <w:r>
        <w:rPr/>
        <w:t>Itt keresték fel utóbb (P.sz. 3711-ben) a Tier Nan Gorduin nyomát kutató kalandozók. Gashad, aki kémei révén már tudott róla, hogy a hírneves bárd az északnyugati bányák egyikében raboskodik, menlevelet, harcosokat és szekereket bocsátott az emberek rendelkezésére, de nem fogadta el aranyaikat – e gesztus egy három évszázadot átölelő pályafutás méltó záróakkordja volt. Alyr Arkhon és társai kiszabadították Gorduint, s noha megtartaniuk nem sikerült (a bárd ekkor már az Álmok őrének befolyása alatt állt) néhány nappal később, Látó harcosok díszkísérete mellett bántatlanul hagyták el Gro-Ugont.</w:t>
      </w:r>
    </w:p>
    <w:p>
      <w:pPr>
        <w:pStyle w:val="Normal"/>
        <w:rPr>
          <w:szCs w:val="20"/>
        </w:rPr>
      </w:pPr>
      <w:r>
        <w:rPr/>
        <w:t>Gashad teste a Pyarron szerinti 3715 óta kősírban pihen a Zeeb folyó torkolata közelében, ahol valaha megszületett. Szarkofágjára ismeretlen kezek vésték a közös nyelvű feliratot: HŐS – ÉS MAJDNEM EMBE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rodalmi Emlékezet (fól, kra)</w:t>
      </w:r>
    </w:p>
    <w:p>
      <w:pPr>
        <w:pStyle w:val="Normal"/>
        <w:spacing w:before="120" w:after="120"/>
        <w:rPr/>
      </w:pPr>
      <w:r>
        <w:rPr/>
        <w:t>Eredetiben Har’gunn ta Karthinmak. Konfúzus és érthetetlen fóliáns, amelyet kráni és helyenként aquir nyelven írtak. Egy kevéssé ismert szerzetesrend kolostorából került elő, amely a testi aszkézis végletekig való fokozását gyakorolja: beavatottjai kizárólag önmaguk húsát fogyasztják. Található benne másfél tucat vérhimnusz a Kosfejes Nagyúrhoz, egy csonka misztériumjáték Káosz-Ngau tiszteletére, két értekezés a hüllőszabású értelmes lények kínzásának a művészetéről, valamint egy zavaros és terjengős összefoglaló, amely huszonnégy vadászháború, klánviszály, vallási belvillongás és külvilági hadjárat eseményeit tartalmazza, mindegyiket más-más Káosz-angyal szimbóluma alatt. A szöveg inkább metafizikus allegória, mintsem történeti munka; ahol össze lehet vetni más forrásokkal, folyton ellentmondásokba keveredik, az időrendje pedig teljességgel kibogozhatatlan. Mindazonáltal még így is ez az egyetlen olyan írásmű, amit némi eufémizmussal Krán hézagos történetének nevezhetünk. Első példányát Igrain Reval hozta magával kráni fogságából.</w:t>
      </w:r>
    </w:p>
    <w:p>
      <w:pPr>
        <w:pStyle w:val="Heading5"/>
        <w:spacing w:before="240" w:after="120"/>
        <w:ind w:hanging="0"/>
        <w:rPr>
          <w:b/>
          <w:b/>
          <w:color w:val="000000"/>
        </w:rPr>
      </w:pPr>
      <w:r>
        <w:rPr>
          <w:bCs w:val="false"/>
          <w:color w:val="000000"/>
        </w:rPr>
        <w:t>Birodalmi Fejvadászklán (sze, kra)</w:t>
      </w:r>
    </w:p>
    <w:p>
      <w:pPr>
        <w:pStyle w:val="Normal"/>
        <w:rPr/>
      </w:pPr>
      <w:r>
        <w:rPr/>
        <w:t>Ezt a méltán rettegett Köteles Rendet Pyarron szerint 1224-ben alapították a Kráni Tizenhármak. Feladata kezdettől fogva a legfelsőbb birodalmi érdekek foganatosítása volt, a Fekete Határ mindkét oldalán. A klán nyolcvan fejvadászt és húsz szabad vadászt számlál. Előbbiek csoportokban vagy varázstudók kíséretében tevékenykednek, utóbbiak önálló küldetéseket teljesítenek vagy meridiánként irányítják társaikat.</w:t>
      </w:r>
    </w:p>
    <w:p>
      <w:pPr>
        <w:pStyle w:val="Normal"/>
        <w:rPr/>
      </w:pPr>
      <w:r>
        <w:rPr/>
        <w:t>A Birodalmi Fejvadászok nem alkotnak önálló szervezetet, nem képeznek növendékeket, nem foglalkoztatnak kémeket, mesterembereket, belső szabályaik a külvilági lovagrendekét idézik. Közvetlenül a Tizenhármak irányítása alatt álló különleges alakulat ez, tagjai kirendelt trancepsek és magas rangú birodalmi tisztségviselők mellett teljesítenek szolgálatot.</w:t>
      </w:r>
    </w:p>
    <w:p>
      <w:pPr>
        <w:pStyle w:val="Normal"/>
        <w:rPr/>
      </w:pPr>
      <w:r>
        <w:rPr/>
        <w:t>A szervezet tagjai a Birodalom – és az utóbbi évezredben Gorvik – klánjaiból választott fejvadászok, hivatásuk legjobbjai, minden esetben emberek. A jó előre kiszemelt növendékekre a birodalmiak ráküldik a Tizenhármak pecsétjét, s ezzel az aktussal kisajátítják őket maguknak. Persze nem minden klán válik meg ellenkezés nélkül a neveltjeitől; különösen a Szabad Rendek híresek arról, hogy eleresztik fülük mellett a parancsot. A birodalmiak ezért főként a Köteles Rendek soraiból válogatnak, ott is inkább azokat részesítve előnyben, amelyek a szokásosnál több és szorosabb szállal kapcsolódnak a központi igazgatáshoz. Máskülönben vadászháborúk sokasságát idéznék a fejükre, amelyekkel még ők sem birkózhatnának meg egykönnyen.</w:t>
      </w:r>
    </w:p>
    <w:p>
      <w:pPr>
        <w:pStyle w:val="Normal"/>
        <w:rPr/>
      </w:pPr>
      <w:r>
        <w:rPr/>
        <w:t>A több évtizedes kiképzés során a birodalmi fejvadászok páratlan mentális csiszoltságra, számtalan különleges képességre és évszázadokkal felérő tapasztalatokra tesznek szert. Mindannyian ismerik a mágiát, nem ritka közülük, aki alkalmazza is; harcmodorukat démonoktól és aquiroktól tanulják, testüket hosszas gyakorlással és varázstudók segítségével készítik fel az embert próbáló küldetésekre. Szigorú fegyelemben élnek, a klán törvényei önálló személyiségük levetkőzését is megköveteli tőlük. A klán fejvadásza a Birodalomért, a tudásért él és hal, egyéni céljai, vágyai nincsenek. Elődeik tetteit emlékezetükbe vésik, de neveket, arcokat nem jegyeznek fel.</w:t>
      </w:r>
    </w:p>
    <w:p>
      <w:pPr>
        <w:pStyle w:val="Heading5"/>
        <w:ind w:hanging="0"/>
        <w:rPr>
          <w:szCs w:val="20"/>
        </w:rPr>
      </w:pPr>
      <w:r>
        <w:rPr/>
        <w:t>birodalmi khors (nye)</w:t>
      </w:r>
    </w:p>
    <w:p>
      <w:pPr>
        <w:pStyle w:val="Normal"/>
        <w:rPr/>
      </w:pPr>
      <w:r>
        <w:rPr/>
        <w:t>Jobbára a kráni Külső és Középső Tartományokban beszélt emberi köznyelv.</w:t>
      </w:r>
    </w:p>
    <w:p>
      <w:pPr>
        <w:pStyle w:val="Heading5"/>
        <w:ind w:hanging="0"/>
        <w:rPr>
          <w:szCs w:val="20"/>
        </w:rPr>
      </w:pPr>
      <w:r>
        <w:rPr/>
        <w:t>Birodalmi Légiók (sze, kra)</w:t>
      </w:r>
    </w:p>
    <w:p>
      <w:pPr>
        <w:pStyle w:val="Normal"/>
        <w:rPr/>
      </w:pPr>
      <w:r>
        <w:rPr/>
        <w:t>Elméletileg Krán minden tartománya köteles állandóan fegyverben tartani egy tízezer fős Birodalmi Légiót, bármikor bevethető állapotban. Gyakorlatilag ez a parancs írott malaszt csupán, a helytartó hatalmának és lojalitásának függvénye. A Külső Tartományokban a légiók gyakran a consularok személyes rendelkezésű hadseregei, olykor fegyelmezetlen ork csürhék vagy gyülevész nomád lovas hadak. A Tiltott Tartományok szerfölött ritkán fárasztják magukat légiók kiállításával, s ha mégis, abban általában kevés a köszönet. Igazán ütőképes seregei az örökletes helytartó-dinasztiák irányítása alatt álló tartományoknak vannak, no meg azoknak, ahol a Tizenhármak egyike tölti be a consulari posztot. Ezek a légiók viszont valóban Ynev legfélelmetesebb hadai közé tartoznak; mágiamesterek, beavatottak, túlvilági szörnyek kísérik őket, s ha egyszer megindulnak, senki sem állhat meg ellenük. Erejüket többnyire a belvillongások kötik le, a határokon kívülre rendkívül ritkán vonulnak; az utolsó ilyen alkalom a pyarroni Dúlás volt. Ebben a nagyszámú segédcsapatokon kívül mindössze egyetlen Birodalmi Légió vett részt, amely az Aranykör Lovagrenddel vívott gyilkos küzdelemben példátlan, hatvanhét fős veszteséget szenvedett.</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bisa (tár, eno)</w:t>
      </w:r>
    </w:p>
    <w:p>
      <w:pPr>
        <w:pStyle w:val="Normal"/>
        <w:rPr/>
      </w:pPr>
      <w:r>
        <w:rPr/>
        <w:t>Négyhúros pengetős hangszer; az enoszukei vándor mesemondók, kolduló énekesek egyik kedvelt eszköz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sanin (fog, eno)</w:t>
      </w:r>
    </w:p>
    <w:p>
      <w:pPr>
        <w:pStyle w:val="Normal"/>
        <w:rPr/>
      </w:pPr>
      <w:r>
        <w:rPr/>
        <w:t>Bisa-játékos, énekmondó értelmű enoszukei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spo (ran, gor)</w:t>
      </w:r>
    </w:p>
    <w:p>
      <w:pPr>
        <w:pStyle w:val="Normal"/>
        <w:rPr/>
      </w:pPr>
      <w:r>
        <w:rPr>
          <w:color w:val="000000"/>
        </w:rPr>
        <w:t>Szó szerint püspök. Rangban az érsek (arzobispo) után következő méltóság a gorviki egyházszervezetben. Minden tartomány negyven-ötven diocezóra tagolódik, ezek között három-négy érseki és egy bíborosi jogú van, a többinek bispók állnak az élén. A ranacorrák birtokai kívül esnek ezen a szervezeten, és bárhol terüljenek el helyileg, mindig közvetlenül a bíboros joghatósága alá tarto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tinavirág (áll, dzs)</w:t>
      </w:r>
    </w:p>
    <w:p>
      <w:pPr>
        <w:pStyle w:val="Normal"/>
        <w:rPr/>
      </w:pPr>
      <w:r>
        <w:rPr/>
        <w:t>Százévente egyszer virágzó növény, mely szinte csak az Abu Baldek-i kalifa kertjében találhat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izalmi kvalitheiák (ksz, sha)</w:t>
      </w:r>
    </w:p>
    <w:p>
      <w:pPr>
        <w:pStyle w:val="Normal"/>
        <w:rPr/>
      </w:pPr>
      <w:r>
        <w:rPr>
          <w:color w:val="000000"/>
        </w:rPr>
        <w:t>Azok a kvalitheiák, amelyek fölszentelésükkor titoktartási fogadalmat tesznek, tevékenységüket a nyilvánosság kizárásával folytatják, és feladatkörük kiterjed a nyilvános kvalitheiák felügyeletére, illetve ellenőrzésére. A nyolc kvalitheiából három tartozik ebbe a kategóriába, rangban a második, az ötödik és a hatodik. (Mendraiosz, taleiosz, chon-taleiosz; boszorkányvadász, inkvizítor, belső inkvizítor.)</w:t>
      </w:r>
    </w:p>
    <w:p>
      <w:pPr>
        <w:pStyle w:val="Heading5"/>
        <w:ind w:hanging="0"/>
        <w:rPr>
          <w:szCs w:val="20"/>
        </w:rPr>
      </w:pPr>
      <w:r>
        <w:rPr/>
        <w:t>Biztosok (fog, erv/pya)</w:t>
      </w:r>
    </w:p>
    <w:p>
      <w:pPr>
        <w:pStyle w:val="Normal"/>
        <w:rPr/>
      </w:pPr>
      <w:r>
        <w:rPr/>
        <w:t>Az ősi irlav roncass (szentségőr) szavát szokás így fordítani; a hatodkori Biztosok a hagyomány szerint nem csupán a törvényeket, az oltárokat, házi tűzhelyeket is védelmezték.</w:t>
      </w:r>
    </w:p>
    <w:p>
      <w:pPr>
        <w:pStyle w:val="Heading5"/>
        <w:ind w:hanging="0"/>
        <w:rPr>
          <w:szCs w:val="20"/>
        </w:rPr>
      </w:pPr>
      <w:r>
        <w:rPr/>
        <w:t>boithánus (fog, pya)</w:t>
      </w:r>
    </w:p>
    <w:p>
      <w:pPr>
        <w:pStyle w:val="Normal"/>
        <w:rPr/>
      </w:pPr>
      <w:r>
        <w:rPr/>
        <w:t>A pyarroni vallásnak a Riegoy-öböl mentén elterjedt ágazata.</w:t>
      </w:r>
    </w:p>
    <w:p>
      <w:pPr>
        <w:pStyle w:val="Heading5"/>
        <w:ind w:hanging="0"/>
        <w:rPr>
          <w:szCs w:val="20"/>
        </w:rPr>
      </w:pPr>
      <w:r>
        <w:rPr/>
        <w:t>bona (fog, gor)</w:t>
      </w:r>
    </w:p>
    <w:p>
      <w:pPr>
        <w:pStyle w:val="Normal"/>
        <w:rPr/>
      </w:pPr>
      <w:r>
        <w:rPr/>
        <w:t>Helyes, jó.</w:t>
      </w:r>
    </w:p>
    <w:p>
      <w:pPr>
        <w:pStyle w:val="Heading5"/>
        <w:ind w:hanging="0"/>
        <w:rPr>
          <w:szCs w:val="20"/>
        </w:rPr>
      </w:pPr>
      <w:r>
        <w:rPr/>
        <w:t>boncmester (ran, kra)</w:t>
      </w:r>
    </w:p>
    <w:p>
      <w:pPr>
        <w:pStyle w:val="Normal"/>
        <w:rPr/>
      </w:pPr>
      <w:r>
        <w:rPr/>
        <w:t>Magas beavatotti rang a kráni Szabad Rendekben. A boncmester látja el a vadászok harcban szerzett sebeit; ő orvosolja a különféle betegségeket és fertőzéseket; ő vallatja ki a kínzókamrában a foglyokat; ő hajtja végre a kivégzéseket; ő boncolja föl és vizsgálja meg tüzetesen a tetemeket; ő metszi ki és tartósítja a csatában elesett rendtagok később még felhasználható testrészeit.</w:t>
      </w:r>
    </w:p>
    <w:p>
      <w:pPr>
        <w:pStyle w:val="Heading5"/>
        <w:ind w:hanging="0"/>
        <w:rPr>
          <w:szCs w:val="20"/>
        </w:rPr>
      </w:pPr>
      <w:r>
        <w:rPr/>
        <w:t>borzay (fog, erv)</w:t>
      </w:r>
    </w:p>
    <w:p>
      <w:pPr>
        <w:pStyle w:val="Normal"/>
        <w:rPr/>
      </w:pPr>
      <w:r>
        <w:rPr/>
        <w:t>A kontinens belsejéből érkező, hideg, száraz fagyokat hozó téli széljárás neve Erigow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oszorkányerőd (épü, tor)</w:t>
      </w:r>
    </w:p>
    <w:p>
      <w:pPr>
        <w:pStyle w:val="Normal"/>
        <w:rPr>
          <w:szCs w:val="20"/>
        </w:rPr>
      </w:pPr>
      <w:r>
        <w:rPr/>
        <w:t>A toroni főváros, Shulur öblével szemközt emelkedő sziget, a kopár Daumyr egyetlen építménye. Irdatlan kő csonka gúla; sok száz öllel magaslik a tenger szintje, a sárkányfogakként meredező zátonyok fölé. Mondják, maguk a lázadó kyr Hatalmasok, az ÓBirodalom bukásának okozói emelték, s sötétjébe rejtőztek azóta eltávozott isteneik haragja elől. Manapság a Boszorkánymesterek, Toron legrettegettebb fekete mágusai lakják – halandó lény akaratuk ellenére sosem léphet falai közé, a hagyomány szerint a mindenkori császárnak is csak egyszer (a trónralépés napját követő éjjelen) adatik meg, hogy gazdáival személyesen találkozzék.</w:t>
      </w:r>
    </w:p>
    <w:p>
      <w:pPr>
        <w:pStyle w:val="Normal"/>
        <w:rPr/>
      </w:pPr>
      <w:r>
        <w:rPr/>
        <w:t>Saját kikötője, látható bejárata nincs. A néphit terjedelmes alagútrendszert sejt a Boszorkányerőd alapzatául szolgáló sziklatömb mélyén, melynek víz alatti kapuit mágikus és mechanikus csapdák, gyilkos kedvű ősi fajzatok vigyázz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unchuk (tár, yun)</w:t>
      </w:r>
    </w:p>
    <w:p>
      <w:pPr>
        <w:pStyle w:val="Normal"/>
        <w:rPr/>
      </w:pPr>
      <w:r>
        <w:rPr/>
        <w:t>Lófarkas (rangjelző) kopja a déli nomádokná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urgash (tár, ork)</w:t>
      </w:r>
    </w:p>
    <w:p>
      <w:pPr>
        <w:pStyle w:val="Normal"/>
        <w:rPr/>
      </w:pPr>
      <w:r>
        <w:rPr/>
        <w:t>Nyílvesszőre kenve röptében lángralobbanó – és szétfröcskölő – mér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urgut (tör)</w:t>
      </w:r>
    </w:p>
    <w:p>
      <w:pPr>
        <w:pStyle w:val="Normal"/>
        <w:rPr/>
      </w:pPr>
      <w:r>
        <w:rPr/>
        <w:t>Déli nomád törzs, a shaun törzsszövetség tag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yk (tör)</w:t>
      </w:r>
    </w:p>
    <w:p>
      <w:pPr>
        <w:pStyle w:val="Normal"/>
        <w:rPr/>
      </w:pPr>
      <w:r>
        <w:rPr/>
        <w:t>Barbár néptörzs a Gályák tengerének délnyugati partja mentén a Pyarron szerinti I. évezred vég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byzon (áll)</w:t>
      </w:r>
    </w:p>
    <w:p>
      <w:pPr>
        <w:pStyle w:val="Normal"/>
        <w:rPr/>
      </w:pPr>
      <w:r>
        <w:rPr/>
        <w:t>A Sheraltól északra eső füves puszták roppant termetű vadbivalya; de különféle alfajai Ynev hasonló éghajlatú vidékein mindenütt elterjedtek.</w:t>
      </w:r>
      <w:r>
        <w:br w:type="page"/>
      </w:r>
    </w:p>
    <w:p>
      <w:pPr>
        <w:pStyle w:val="MiniTitle"/>
        <w:spacing w:before="240" w:after="60"/>
        <w:ind w:hanging="0"/>
        <w:rPr>
          <w:rFonts w:ascii="Times New Roman" w:hAnsi="Times New Roman" w:eastAsia="Arial Unicode MS" w:cs="Times New Roman"/>
          <w:b w:val="false"/>
          <w:b w:val="false"/>
          <w:i/>
          <w:i/>
          <w:iCs/>
          <w:shadow/>
          <w:sz w:val="22"/>
        </w:rPr>
      </w:pPr>
      <w:r>
        <w:rPr>
          <w:rFonts w:cs="Times New Roman" w:ascii="Times New Roman" w:hAnsi="Times New Roman"/>
          <w:b w:val="false"/>
          <w:i/>
          <w:iCs/>
          <w:shadow/>
          <w:sz w:val="22"/>
        </w:rPr>
        <w:t>cabrao (ran, gor)</w:t>
      </w:r>
    </w:p>
    <w:p>
      <w:pPr>
        <w:pStyle w:val="Normal"/>
        <w:rPr/>
      </w:pPr>
      <w:r>
        <w:rPr/>
        <w:t>A régies hangzású szó valaha földdel bíró lovagot jelentett Gorvikban. Később a nemesek szolgálatában álló birtokfelügyelők megnevezése lett – a városiasodó tartományokban azonban ma már különféle klánok alvezéreit is így nevezik. Az elnevezést a Lanorta rendje is átvette.</w:t>
      </w:r>
      <w:r>
        <mc:AlternateContent>
          <mc:Choice Requires="wps">
            <w:drawing>
              <wp:anchor behindDoc="1" distT="0" distB="0" distL="114935" distR="114935" simplePos="0" locked="0" layoutInCell="0" allowOverlap="1" relativeHeight="332">
                <wp:simplePos x="0" y="0"/>
                <wp:positionH relativeFrom="column">
                  <wp:posOffset>-683895</wp:posOffset>
                </wp:positionH>
                <wp:positionV relativeFrom="paragraph">
                  <wp:posOffset>-274955</wp:posOffset>
                </wp:positionV>
                <wp:extent cx="7543800" cy="2743200"/>
                <wp:effectExtent l="0" t="0" r="0" b="0"/>
                <wp:wrapNone/>
                <wp:docPr id="7" name="Frame6"/>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C</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21.65pt;mso-position-vertical-relative:text;margin-left:-53.85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C</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adarator  (ksz, tor)</w:t>
      </w:r>
    </w:p>
    <w:p>
      <w:pPr>
        <w:pStyle w:val="Normal"/>
        <w:rPr>
          <w:szCs w:val="22"/>
        </w:rPr>
      </w:pPr>
      <w:r>
        <w:rPr>
          <w:szCs w:val="22"/>
        </w:rPr>
        <w:t xml:space="preserve">Toron-szerte így nevezik azokat a – általában városi tulajdonban lévő – rabszolgákat, akik a különféle fertőzések és járványok megelőzése érdekében összegyűjtik az utcákon, csatornákban, sikátorokban fekvő állatok és emberek tetemeit. Ugyanők felelősek a különféle kanálisok egyéb jellegű hulladékainak eltakarításáért, a dugulások felszámolásáért is. A szó a </w:t>
      </w:r>
      <w:r>
        <w:rPr>
          <w:bCs/>
          <w:szCs w:val="22"/>
        </w:rPr>
        <w:t>cadar</w:t>
      </w:r>
      <w:r>
        <w:rPr>
          <w:szCs w:val="22"/>
        </w:rPr>
        <w:t xml:space="preserve"> – </w:t>
      </w:r>
      <w:r>
        <w:rPr>
          <w:iCs/>
          <w:szCs w:val="22"/>
        </w:rPr>
        <w:t>kutatni</w:t>
      </w:r>
      <w:r>
        <w:rPr>
          <w:szCs w:val="22"/>
        </w:rPr>
        <w:t xml:space="preserve"> – ige cinikus értelmezéséből alakult. A cadaratorokat még az obsor kasztúak között is lené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airus (ran, kra)</w:t>
      </w:r>
    </w:p>
    <w:p>
      <w:pPr>
        <w:pStyle w:val="Normal"/>
        <w:spacing w:before="120" w:after="120"/>
        <w:rPr/>
      </w:pPr>
      <w:r>
        <w:rPr/>
        <w:t>Orgazdai poszt a kráni Tolvajházakban. Külvilági rokonaikkal ellentétben a cairusok ritkán titkolják valódi foglalkozásukat, s többnyire tekintélyes polgároknak számítanak közösségükben.</w:t>
      </w:r>
    </w:p>
    <w:p>
      <w:pPr>
        <w:pStyle w:val="Heading8"/>
        <w:ind w:hanging="0"/>
        <w:rPr>
          <w:bCs w:val="false"/>
          <w:iCs/>
        </w:rPr>
      </w:pPr>
      <w:r>
        <w:rPr>
          <w:bCs w:val="false"/>
          <w:iCs/>
        </w:rPr>
        <w:t>Caito (fog, asz)</w:t>
      </w:r>
    </w:p>
    <w:p>
      <w:pPr>
        <w:pStyle w:val="Normal"/>
        <w:spacing w:before="120" w:after="120"/>
        <w:rPr/>
      </w:pPr>
      <w:r>
        <w:rPr/>
        <w:t>Kézműves, aki maga értékesíti portékáját. Narvanban és a déli part más településein a kifejezést vándorkereskedő értelemben is használják.</w:t>
      </w:r>
    </w:p>
    <w:p>
      <w:pPr>
        <w:pStyle w:val="Heading5"/>
        <w:ind w:hanging="0"/>
        <w:rPr>
          <w:szCs w:val="20"/>
        </w:rPr>
      </w:pPr>
      <w:r>
        <w:rPr/>
        <w:t>Calmon dul (ter)</w:t>
      </w:r>
    </w:p>
    <w:p>
      <w:pPr>
        <w:pStyle w:val="Normal"/>
        <w:rPr/>
      </w:pPr>
      <w:r>
        <w:rPr/>
        <w:t>Keserűparlag; szikes síkság az Unió déli határa mentén, ahol a századok során mind a dwoonok, mind a toroniak több ízben próbálkoztak erődépítéssel, fáradozásaik azonban sikertelenek marad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alowyn (ter)</w:t>
      </w:r>
    </w:p>
    <w:p>
      <w:pPr>
        <w:pStyle w:val="Normal"/>
        <w:rPr/>
      </w:pPr>
      <w:r>
        <w:rPr/>
        <w:t>A kyrek őshazája; egyes forrásokban Vörös Kontinensként szerepel. Noha szinte felmérhetetlen távolság választja el Ynevtől, időről időre felbukkannak nálunk onnét érkezett utazók, s nem egy kalandozó vallja, hogy maga is megfordult arrafel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alyd Karnelian (szm, asz)</w:t>
      </w:r>
    </w:p>
    <w:p>
      <w:pPr>
        <w:pStyle w:val="Normal"/>
        <w:rPr>
          <w:szCs w:val="20"/>
        </w:rPr>
      </w:pPr>
      <w:r>
        <w:rPr/>
        <w:t>Abaszisz part menti szigeteinek szülötte, Antoh-hitű hercegkapitányi család sarja; a Pyarron szerinti 3645. esztendőben jött a világra. Legendásan hosszú életet élt: a Tier Nan Gorduin nyomát kutató yllinori embervadász, Tristana még a P.sz. 3700-as évek elején is szót válthatott vele.</w:t>
      </w:r>
    </w:p>
    <w:p>
      <w:pPr>
        <w:pStyle w:val="Normal"/>
        <w:rPr>
          <w:szCs w:val="20"/>
        </w:rPr>
      </w:pPr>
      <w:r>
        <w:rPr/>
        <w:t>Karnelian pályafutását apjának számos vétke, Toron melletti kiállása határozta meg. A Quiron-tenger északi partján gyűlölt, megvetett volt családja neve, a terjengő mendemondák már a kereskedelmi kapcsolatokban is fennakadást okoztak. Calyd viszonylag fiatalon, az Ifinben székelő nagykirály és a toroni Boszorkánymesterek akarata ellenére került tisztségébe – beszélik, a sikerben része volt az akkor még ifjú ilanori dalnoknak is -, s ettől fogva mindent elkövetett, hogy famíliája becsületén esett csorbát kiköszörülje. A sors ismét összehozta Tier Nan Gorduinnal; kettejük ismeretsége a tizennegyedik Zászlóháború idején mélyült igaz barátsággá, mikor Gorduin – noha a Szövetségtől erre külön utasítást nem kapott – kimenekítette Alidarból a hercegkapitány jövendőbelijét, a fejedelmi párnak nevelt Salinát.</w:t>
      </w:r>
    </w:p>
    <w:p>
      <w:pPr>
        <w:pStyle w:val="Normal"/>
        <w:rPr/>
      </w:pPr>
      <w:r>
        <w:rPr/>
        <w:t>Karnelian megerősödve került ki az éveken át húzódó fegyveres konfliktusból, s bár úgy döntött, meghagyja Abaszisz trónján a legyőzött nagykirályt, szigetbirtokát ettől fogva igazi szuverén módján kormányozta. Azt tartották róla, nem csupán a Szövetség koronás fői és a dorani mágusok bizalmát élvezi, de birtokában van az abbitacél előállításának módszere is. Tény, hogy a hercegkapitány falanxai nagy mennyiségben használták e kivételesen kemény fémet, s hogy a nagykirály évtizedeken át aranyak tízezreit küldette Karnelian kincstárába – a közhiedelem szerint azért, hogy az Ifinből kiszivárgott titok legalább a tág értelemben vett "családban" – a déli parton – maradjo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am Caritur Bellarin (fól, tor)</w:t>
      </w:r>
    </w:p>
    <w:p>
      <w:pPr>
        <w:pStyle w:val="Normal"/>
        <w:rPr/>
      </w:pPr>
      <w:r>
        <w:rPr>
          <w:bCs/>
        </w:rPr>
        <w:t>Háborúknak Felvigyázásáról.</w:t>
      </w:r>
      <w:r>
        <w:rPr/>
        <w:t xml:space="preserve"> A leghíresebb toroni hadművészeti munka, jelentőségét még az Északi Szövetség haditudorai is elismerik. Több más forradalmi újítás mellett itt szerepel először írásba fektetve az ellenség megtévesztésének, félrevezetésének fontossága is.</w:t>
      </w:r>
    </w:p>
    <w:p>
      <w:pPr>
        <w:pStyle w:val="Heading8"/>
        <w:ind w:hanging="0"/>
        <w:rPr>
          <w:bCs w:val="false"/>
          <w:i w:val="false"/>
          <w:i w:val="false"/>
          <w:iCs/>
        </w:rPr>
      </w:pPr>
      <w:r>
        <w:rPr>
          <w:bCs w:val="false"/>
          <w:iCs/>
        </w:rPr>
        <w:t>canoce (tár, asz)</w:t>
      </w:r>
    </w:p>
    <w:p>
      <w:pPr>
        <w:pStyle w:val="Normal"/>
        <w:rPr/>
      </w:pPr>
      <w:r>
        <w:rPr/>
        <w:t xml:space="preserve">Aszisz eredetű csónak, melyet a köznyelv – formája és fürgesége miatt – </w:t>
      </w:r>
      <w:r>
        <w:rPr>
          <w:rStyle w:val="Emphasis"/>
          <w:i w:val="false"/>
        </w:rPr>
        <w:t>dévér</w:t>
      </w:r>
      <w:r>
        <w:rPr/>
        <w:t>ként emleget. Kormányos-evezőse egyetlen hosszú, farrögzített lapáttal dolgozik, és teljes terhelés mellett is könnyedén kézben tarthatja járművét, mellyel egyes, főként lupár halászok a tengerre is kimerészkednek.</w:t>
      </w:r>
    </w:p>
    <w:p>
      <w:pPr>
        <w:pStyle w:val="Heading8"/>
        <w:ind w:hanging="0"/>
        <w:rPr>
          <w:bCs w:val="false"/>
          <w:iCs/>
        </w:rPr>
      </w:pPr>
      <w:r>
        <w:rPr>
          <w:bCs w:val="false"/>
          <w:iCs/>
        </w:rPr>
        <w:t>Cápák (sze, tor/pya)</w:t>
      </w:r>
    </w:p>
    <w:p>
      <w:pPr>
        <w:pStyle w:val="Normal"/>
        <w:rPr/>
      </w:pPr>
      <w:r>
        <w:rPr>
          <w:szCs w:val="22"/>
        </w:rPr>
        <w:t>Shulur Vízivárosának rövid idő alatt nagy befolyásra szert tett tolvajklánja. Felemelkedésüket sokan a Kobrák pártfogásának javára írják, ám biztos információk soha nem kerültek napvilágra ezügyben. Az alvilági élet avatott ismerői inkább a klán remek helyezkedésében és politikai érzékében keresik a választ. Kisebb-nagyobb tolvajháborúk egész során jutottak meghatározó pozicióba. A leghosszabb és minden bizonnyal legvéresebb összecsapásba a Kékkarúak klánjával keveredtek. Ez az alvilági háború sokáig jelentősen meghatározta a Víziváros néven ismert kerület mindennapjait.</w:t>
      </w:r>
    </w:p>
    <w:p>
      <w:pPr>
        <w:pStyle w:val="Heading8"/>
        <w:ind w:hanging="0"/>
        <w:rPr>
          <w:bCs w:val="false"/>
          <w:iCs/>
        </w:rPr>
      </w:pPr>
      <w:r>
        <w:rPr>
          <w:bCs w:val="false"/>
          <w:iCs/>
        </w:rPr>
        <w:t>Caraghur (fól, rye)</w:t>
      </w:r>
    </w:p>
    <w:p>
      <w:pPr>
        <w:pStyle w:val="Normal"/>
        <w:rPr/>
      </w:pPr>
      <w:r>
        <w:rPr/>
        <w:t>A Tiltott Formulák Könyve.</w:t>
      </w:r>
    </w:p>
    <w:p>
      <w:pPr>
        <w:pStyle w:val="Normal"/>
        <w:rPr/>
      </w:pPr>
      <w:r>
        <w:rPr/>
        <w:t>A Ryekiek tudományát három varázskönyvben örökítették meg. Állítólag démonikus nyelven íródtak, s jóval többek voltak egyszerű feljegyzéseknél: különös aura lengte körül a Caraghur könyveit: öntudattal nem, de saját akarattal rendelkeztek, mely a ryeki erkölcsök és elvek, elvárások egy letisztult formáját testesítette meg. A könyv csakis megfelelő személyt fogadja el hordozójának, avatatlan kezekben lázálmokkal és átokdémonokkal kínozza tulajdonosát, az érdemi tanításokhoz is csak az juthatott, aki elérte a megfelelő beavatási szintet. Ryek fénykorában tizenhárom példánya létezett – a Császárság bukását követően a Lázadók felkutattak, és megsemmisítettek belőle tízet. Egy bizonyosan a Boszorkányerőd mélyén lapul, egy másik darabja Ediomad csarnokaiban: az utolsó varázskönyv hollétéről senkinek sincs tudomása.</w:t>
      </w:r>
    </w:p>
    <w:p>
      <w:pPr>
        <w:pStyle w:val="Heading8"/>
        <w:ind w:hanging="0"/>
        <w:rPr>
          <w:b/>
          <w:b/>
        </w:rPr>
      </w:pPr>
      <w:r>
        <w:rPr/>
        <w:t>Carappo (ter, sha)</w:t>
      </w:r>
    </w:p>
    <w:p>
      <w:pPr>
        <w:pStyle w:val="Normal"/>
        <w:rPr/>
      </w:pPr>
      <w:r>
        <w:rPr>
          <w:color w:val="000000"/>
        </w:rPr>
        <w:t>A három ellán tartomány egyike. Földrajzi jellegében alaposan elüt a két másiktól (Cormasától és Ronellától): csupán kurtácska tengerpartja van északon, egyetlen nagy kikötővárossal (Novarcorenával), egyébként szinte az egész területe hegyvidék, mely bővelkedik fában, vadban és különféle ásványkincsekben, mindenekelőtt az értékes fehéraranyban. Az ilyesféle tájak munkás, szívós, zárkózott népeket szoktak nevelni, és a carappóiak valóban higgadtabb és türelmesebb hírben állnak szomszédos testvéreiknél - ami persze a közmondásos ellán vérmérsékletet tekintve még mindig nem sokat nyom a latban.</w:t>
      </w:r>
    </w:p>
    <w:p>
      <w:pPr>
        <w:pStyle w:val="Normal"/>
        <w:rPr/>
      </w:pPr>
      <w:r>
        <w:rPr>
          <w:color w:val="000000"/>
        </w:rPr>
        <w:t>Stratégiailag nézve Carappo a Tarikamis-félsziget hátországa, és pontosan ezt a szerepet töltötte be a Shadvik elleni háborúban. Carappói terület sohasem került shadviki kézre, eltekintve Novarcorenától és a tengerparti sávtól egy rövidke időszakban (1455-56). Ezzel szemben több mint négyszáz éven át Carappo viselte a háború csaknem teljes anyagi terhét, és ebbe mégoly gazdagon is kis híján belerokkant. Az északról be-beütő shadviki portyák pusztításai a szabadcsapatok fenntartásának költségeivel megtetézve szinte elviselhetetlen súlyként nehezedtek a lakosságra. Mivel még aránylag a birodalmi adók alól tudtak legkönnyebben kibújni, hát főként ezzel kísérleteztek. A XIII-XVI. században Carappo valóságos csempészparadicsom volt, minden városkában virágzott a feketepiac, és ha valamelyik birtokra királyi adószedő merészkedett, úr és paraszt közös erővel tángálta el. Mindezzel persze nem lopták be magukat a fölöttes hatóságok szívébe.</w:t>
      </w:r>
    </w:p>
    <w:p>
      <w:pPr>
        <w:pStyle w:val="Normal"/>
        <w:rPr/>
      </w:pPr>
      <w:r>
        <w:rPr>
          <w:color w:val="000000"/>
        </w:rPr>
        <w:t>Carappo hercegét 1223 óta a Bel Corma-királyok nevezték ki, ezzel azonban a helybéliek édeskeveset törődtek. Nyaktörő gyalogösvényeivel, zegzugos szurdokaival és bérci sasfészkeivel ez a tartomány mindig is az önfejű népek melegágya volt. Már a saját vérükből való Del Río hercegeknek is meggyűlt velük a bajuk 1201-1209 között, amikor sehogyan sem akarták megemészteni, miért kéne nekik a gorvikiakkal háborúzni holmi világvégi szigeteken (harmadik zátonyvízi háború). Hogyan zabolázhatná meg őket akkor egy idegen? A vakmerőbb szabadkapitányok a saját szakállukra leszerződtek a Bel Estessókkal, hogy ha elunták Shadvikot, olykor Shadonba is legyen jogalapjuk átruccanni egy kis fosztogatásra. Néha még herceggé is hagyták kineveztetni magukat; szerencsére ezt sohasem vették komolyan, különben tucatjával támadtak volna címigénylők. A másik két tartomány a háború négyszáz éve alatt kétségkívül nagyobb véráldozatot hozott Carappónál. Ez azonban csak az arányok miatt tűnhet kevésnek; Baldusario kapitány példája bizonyítja, hogy ők sem kímélték az életüket. Hogy miért? Kényszerűségből, dacból, virtusból… Ilyesfajta elegyből gyúrják a hősöket.</w:t>
      </w:r>
    </w:p>
    <w:p>
      <w:pPr>
        <w:pStyle w:val="Heading5"/>
        <w:spacing w:before="240" w:after="120"/>
        <w:ind w:hanging="0"/>
        <w:rPr/>
      </w:pPr>
      <w:r>
        <w:rPr/>
        <w:t>cari-corra (ksz,gor)</w:t>
      </w:r>
    </w:p>
    <w:p>
      <w:pPr>
        <w:pStyle w:val="Normal"/>
        <w:rPr>
          <w:szCs w:val="22"/>
        </w:rPr>
      </w:pPr>
      <w:r>
        <w:rPr>
          <w:szCs w:val="22"/>
        </w:rPr>
        <w:t>Gorvik azon bajvívóit nevezik így, akik nem saját családjuk szolgálatában forgatják pengéjüket. Általában zsoldosok, ám ismert nem egy olyan corra, hűségeskü is, amely nem tartalmazza az illető pontos kötelmeit és illetményét, következésképpen esetükben valószínűleg egy egyszerű hűségszerződésnél többről van szó.</w:t>
      </w:r>
    </w:p>
    <w:p>
      <w:pPr>
        <w:pStyle w:val="Heading5"/>
        <w:spacing w:before="240" w:after="120"/>
        <w:ind w:hanging="0"/>
        <w:rPr/>
      </w:pPr>
      <w:r>
        <w:rPr/>
        <w:t>carrado (fog, sha)</w:t>
      </w:r>
    </w:p>
    <w:p>
      <w:pPr>
        <w:pStyle w:val="Normal"/>
        <w:rPr>
          <w:szCs w:val="22"/>
        </w:rPr>
      </w:pPr>
      <w:r>
        <w:rPr>
          <w:szCs w:val="22"/>
        </w:rPr>
        <w:t>Shadoni udvari tánc.</w:t>
      </w:r>
    </w:p>
    <w:p>
      <w:pPr>
        <w:pStyle w:val="Heading5"/>
        <w:spacing w:before="240" w:after="120"/>
        <w:ind w:hanging="0"/>
        <w:rPr>
          <w:b/>
          <w:b/>
          <w:color w:val="000000"/>
        </w:rPr>
      </w:pPr>
      <w:r>
        <w:rPr>
          <w:bCs w:val="false"/>
          <w:color w:val="000000"/>
        </w:rPr>
        <w:t>carria (fog, gor)</w:t>
      </w:r>
    </w:p>
    <w:p>
      <w:pPr>
        <w:pStyle w:val="Normal"/>
        <w:rPr/>
      </w:pPr>
      <w:r>
        <w:rPr>
          <w:bCs/>
        </w:rPr>
        <w:t>H</w:t>
      </w:r>
      <w:r>
        <w:rPr/>
        <w:t>áború.</w:t>
      </w:r>
    </w:p>
    <w:p>
      <w:pPr>
        <w:pStyle w:val="Heading5"/>
        <w:spacing w:before="240" w:after="120"/>
        <w:ind w:hanging="0"/>
        <w:rPr>
          <w:b/>
          <w:b/>
          <w:color w:val="000000"/>
        </w:rPr>
      </w:pPr>
      <w:r>
        <w:rPr>
          <w:bCs w:val="false"/>
          <w:color w:val="000000"/>
        </w:rPr>
        <w:t>carria fumerra (fog, gor)</w:t>
      </w:r>
    </w:p>
    <w:p>
      <w:pPr>
        <w:pStyle w:val="Normal"/>
        <w:rPr/>
      </w:pPr>
      <w:r>
        <w:rPr>
          <w:iCs/>
          <w:szCs w:val="22"/>
        </w:rPr>
        <w:t>Árnyékháború</w:t>
      </w:r>
      <w:r>
        <w:rPr>
          <w:szCs w:val="22"/>
        </w:rPr>
        <w:t>; Kránban őshonos szokás: két, egymással látszólag békében élő hatalmi csoportosulás titkos küzdelmét nevezik így. Az árnyékháború eszközei nem seregek és hadvezérek, ostromok és csaták, hanem merényletek, emberrablások és más, alattomban kitervelt és végrehajtott akciók. Gorvikban elsősorban a főrendek és a kiterjedtebb nemesi családok folytatnak egymás ellen árnyékháborúkat. Az ellentétek ily módon történő elsimítását a törvények is támogatják, mivel az ártatlan áldozatok száma így alacsonyabb, gyakorta a nullával egyenlő. Amennyiben a két fél bejelenti hűbérurának az árnyékháborút, a gyilkosságok családi ügynek minősülnek – a bűnösöknek nem a törvény szigorával, hanem az áldozatok családtagjainak szokásjog szabályozta bosszújával kell számolniuk. Az árnyékháború Gorvikban nemesi előjog, azt folytatni hivatalosan csak kékvérűeknek van lehetőségük. A csatározásba persze olykor rendek és más szervezetek is belekezdenek, ellenük a törvény őrei a szokásost messze meghaladó szigorral lépnek fel.</w:t>
      </w:r>
    </w:p>
    <w:p>
      <w:pPr>
        <w:pStyle w:val="Heading5"/>
        <w:spacing w:before="240" w:after="120"/>
        <w:ind w:hanging="0"/>
        <w:rPr>
          <w:b/>
          <w:b/>
          <w:color w:val="000000"/>
        </w:rPr>
      </w:pPr>
      <w:r>
        <w:rPr>
          <w:bCs w:val="false"/>
          <w:color w:val="000000"/>
        </w:rPr>
        <w:t>carrida (fog, gor)</w:t>
      </w:r>
    </w:p>
    <w:p>
      <w:pPr>
        <w:pStyle w:val="Normal"/>
        <w:rPr/>
      </w:pPr>
      <w:r>
        <w:rPr/>
        <w:t>Hadsereg.</w:t>
      </w:r>
    </w:p>
    <w:p>
      <w:pPr>
        <w:pStyle w:val="Heading5"/>
        <w:spacing w:before="240" w:after="120"/>
        <w:ind w:hanging="0"/>
        <w:rPr>
          <w:b/>
          <w:b/>
          <w:color w:val="000000"/>
        </w:rPr>
      </w:pPr>
      <w:r>
        <w:rPr>
          <w:bCs w:val="false"/>
          <w:color w:val="000000"/>
        </w:rPr>
        <w:t>carridon (fog, gor)</w:t>
      </w:r>
    </w:p>
    <w:p>
      <w:pPr>
        <w:pStyle w:val="Normal"/>
        <w:rPr/>
      </w:pPr>
      <w:r>
        <w:rPr/>
        <w:t>Katona.</w:t>
      </w:r>
    </w:p>
    <w:p>
      <w:pPr>
        <w:pStyle w:val="Heading5"/>
        <w:ind w:hanging="0"/>
        <w:rPr>
          <w:szCs w:val="20"/>
        </w:rPr>
      </w:pPr>
      <w:r>
        <w:rPr/>
        <w:t>cascadis (ksz, kra)</w:t>
      </w:r>
    </w:p>
    <w:p>
      <w:pPr>
        <w:pStyle w:val="Normal"/>
        <w:rPr/>
      </w:pPr>
      <w:r>
        <w:rPr/>
        <w:t>A kráni fejvadászok egyik belső kasztja. A cascadisok magas fokon képzett mentalisták: feladatuk a szellemi kapcsolat fenntartása a résztvevők között. Az akciót vezető fejvadász rajta keresztül hangolja össze az alárendeltjei munkáját.</w:t>
      </w:r>
    </w:p>
    <w:p>
      <w:pPr>
        <w:pStyle w:val="Heading5"/>
        <w:ind w:hanging="0"/>
        <w:rPr>
          <w:szCs w:val="20"/>
        </w:rPr>
      </w:pPr>
      <w:r>
        <w:rPr/>
        <w:t>cashar (áll)</w:t>
      </w:r>
    </w:p>
    <w:p>
      <w:pPr>
        <w:pStyle w:val="Normal"/>
        <w:rPr>
          <w:szCs w:val="22"/>
        </w:rPr>
      </w:pPr>
      <w:r>
        <w:rPr>
          <w:szCs w:val="22"/>
        </w:rPr>
        <w:t>Nagy testű húsevő tengeri gyík, amely főleg a Quiron-tenger ediomadi partvidékén él.</w:t>
      </w:r>
    </w:p>
    <w:p>
      <w:pPr>
        <w:pStyle w:val="Heading5"/>
        <w:ind w:hanging="0"/>
        <w:rPr>
          <w:bCs w:val="false"/>
          <w:iCs w:val="false"/>
        </w:rPr>
      </w:pPr>
      <w:r>
        <w:rPr>
          <w:bCs w:val="false"/>
          <w:iCs w:val="false"/>
        </w:rPr>
        <w:t>Catahua (áll)</w:t>
      </w:r>
    </w:p>
    <w:p>
      <w:pPr>
        <w:pStyle w:val="Normal"/>
        <w:rPr/>
      </w:pPr>
      <w:r>
        <w:rPr>
          <w:i/>
          <w:iCs/>
          <w:szCs w:val="22"/>
        </w:rPr>
        <w:t>Világfa</w:t>
      </w:r>
      <w:r>
        <w:rPr>
          <w:szCs w:val="22"/>
        </w:rPr>
        <w:t xml:space="preserve"> – a sámánvilágokat összekötő, sokak szerint csak a képzeletben létező mitikus növényóriás, mely lombjaival a Felső Világokat, gyökereivel az Alsó Világokat köti össze a halandók Középső Világával. A sámánok szerint a Catahua több egyszerű sámánszimbólumnál: olyannyira, hogy a legnagyobb öregsámánok közül nem egy csillogó, éjjel is fényt adó óriás leveket őriz, melyek a Világfáról származnak.</w:t>
      </w:r>
    </w:p>
    <w:p>
      <w:pPr>
        <w:pStyle w:val="Heading5"/>
        <w:ind w:hanging="0"/>
        <w:rPr>
          <w:bCs w:val="false"/>
          <w:iCs w:val="false"/>
        </w:rPr>
      </w:pPr>
      <w:r>
        <w:rPr>
          <w:bCs w:val="false"/>
          <w:iCs w:val="false"/>
        </w:rPr>
        <w:t>Catratan Transyl (sze, tor)</w:t>
      </w:r>
    </w:p>
    <w:p>
      <w:pPr>
        <w:pStyle w:val="Normal"/>
        <w:rPr/>
      </w:pPr>
      <w:r>
        <w:rPr/>
        <w:t>Elhíresedett boszorkánymesteri szekta Odassyn tartományban. Merészségük és rátartiságuk tetőfokán egy tagjuknak sikerült halálos mérget becsempésznie a császári audienciára, Észak legtökéletesebbnek tartott méregfürkészei ellenére. A vakmerő méregkeverő szándékának megfelelően a császárnak ajánlotta a szekta készítményét. Ő Shulurban tartotta udvari venomagitornak, míg a szekta vezetőjének fejét a Mortor Imperalisok helyezték Tharr oltárára. A Catratan Transyl hullamérgeit a birodalom leghatékonyabb toxikus elegyei között tartják számon.</w:t>
      </w:r>
    </w:p>
    <w:p>
      <w:pPr>
        <w:pStyle w:val="Heading5"/>
        <w:spacing w:before="240" w:after="120"/>
        <w:ind w:hanging="0"/>
        <w:rPr>
          <w:b/>
          <w:b/>
          <w:color w:val="000000"/>
        </w:rPr>
      </w:pPr>
      <w:r>
        <w:rPr>
          <w:bCs w:val="false"/>
          <w:color w:val="000000"/>
        </w:rPr>
        <w:t>Celebhas Hy’Breashail (fog, elf)</w:t>
      </w:r>
    </w:p>
    <w:p>
      <w:pPr>
        <w:pStyle w:val="Normal"/>
        <w:rPr/>
      </w:pPr>
      <w:r>
        <w:rPr/>
        <w:t>Az asztrálsík megnevezése a kráni elfek nyelvén.</w:t>
      </w:r>
    </w:p>
    <w:p>
      <w:pPr>
        <w:pStyle w:val="Heading5"/>
        <w:spacing w:before="240" w:after="120"/>
        <w:ind w:hanging="0"/>
        <w:rPr>
          <w:b/>
          <w:b/>
          <w:color w:val="000000"/>
        </w:rPr>
      </w:pPr>
      <w:r>
        <w:rPr>
          <w:bCs w:val="false"/>
          <w:color w:val="000000"/>
        </w:rPr>
        <w:t>centarior (ran, tor)</w:t>
      </w:r>
    </w:p>
    <w:p>
      <w:pPr>
        <w:pStyle w:val="Normal"/>
        <w:rPr/>
      </w:pPr>
      <w:r>
        <w:rPr/>
        <w:t>Flottatiszti rang, csakis sokéves kapitányi szolgálattal érdemelhető ki. Nincs ugyan születéshez kötve, de ritkán adományozzák közrendű származásúaknak. Jelentése: „hajóbáró”.</w:t>
      </w:r>
    </w:p>
    <w:p>
      <w:pPr>
        <w:pStyle w:val="Heading5"/>
        <w:spacing w:before="240" w:after="120"/>
        <w:ind w:hanging="0"/>
        <w:rPr>
          <w:b/>
          <w:b/>
          <w:color w:val="000000"/>
        </w:rPr>
      </w:pPr>
      <w:r>
        <w:rPr>
          <w:bCs w:val="false"/>
          <w:color w:val="000000"/>
        </w:rPr>
        <w:t>cern (fog, kyr/tor)</w:t>
      </w:r>
    </w:p>
    <w:p>
      <w:pPr>
        <w:pStyle w:val="MiniText"/>
        <w:rPr/>
      </w:pPr>
      <w:r>
        <w:rPr>
          <w:rFonts w:cs="Times New Roman" w:ascii="Times New Roman" w:hAnsi="Times New Roman"/>
          <w:sz w:val="22"/>
        </w:rPr>
        <w:t>Kyrül szállásterület, birtok; a toroni nyelv tágabb értelemben – valaki tulajdona, sőt búvóhelye – is alkalmazza.</w:t>
      </w:r>
    </w:p>
    <w:p>
      <w:pPr>
        <w:pStyle w:val="Heading8"/>
        <w:ind w:hanging="0"/>
        <w:rPr/>
      </w:pPr>
      <w:r>
        <w:rPr>
          <w:bCs w:val="false"/>
          <w:iCs/>
        </w:rPr>
        <w:t>chamod (étk)</w:t>
      </w:r>
    </w:p>
    <w:p>
      <w:pPr>
        <w:pStyle w:val="MiniText"/>
        <w:rPr>
          <w:rFonts w:ascii="Times New Roman" w:hAnsi="Times New Roman" w:cs="Times New Roman"/>
          <w:sz w:val="22"/>
        </w:rPr>
      </w:pPr>
      <w:r>
        <w:rPr>
          <w:rFonts w:cs="Times New Roman" w:ascii="Times New Roman" w:hAnsi="Times New Roman"/>
          <w:sz w:val="22"/>
        </w:rPr>
        <w:t>Predoci borfajta.</w:t>
      </w:r>
    </w:p>
    <w:p>
      <w:pPr>
        <w:pStyle w:val="Heading8"/>
        <w:ind w:hanging="0"/>
        <w:rPr>
          <w:bCs w:val="false"/>
          <w:iCs/>
        </w:rPr>
      </w:pPr>
      <w:r>
        <w:rPr>
          <w:bCs w:val="false"/>
          <w:iCs/>
        </w:rPr>
        <w:t>Charnet (fog, rye)</w:t>
      </w:r>
    </w:p>
    <w:p>
      <w:pPr>
        <w:pStyle w:val="Normal"/>
        <w:rPr/>
      </w:pPr>
      <w:r>
        <w:rPr/>
        <w:t>Ítélet. A ryeki naptár egyik eleme. A shaddok a csillagok állásából vezették az idő múlását: hitük szerint ebben látszott az öröklét kulcsa. A csillagászati évet hat fő szférára bontották, az egyes szférákat további négy-öt jegyre. Asztrológusaik az egyes időszakokból meglepő biztonsággal jósoltak – a garanciát a csillagképek alkotta együttállások és bolygómozgások jelentették. A hat szféra teljes egészében a Hatok hatalmi jellegének felelt meg: sorrendben Teremtés, Pusztítás, Sors, Ítélet, Hatalom és Egyensúly voltak.</w:t>
      </w:r>
    </w:p>
    <w:p>
      <w:pPr>
        <w:pStyle w:val="Heading8"/>
        <w:ind w:hanging="0"/>
        <w:rPr>
          <w:bCs w:val="false"/>
          <w:iCs/>
        </w:rPr>
      </w:pPr>
      <w:r>
        <w:rPr>
          <w:bCs w:val="false"/>
          <w:iCs/>
        </w:rPr>
        <w:t>cherus (ran, tor)</w:t>
      </w:r>
    </w:p>
    <w:p>
      <w:pPr>
        <w:pStyle w:val="Normal"/>
        <w:rPr/>
      </w:pPr>
      <w:r>
        <w:rPr/>
        <w:t xml:space="preserve">Morgena Angyalainak hivatalos megszólítása. Női megfelelője a </w:t>
      </w:r>
      <w:r>
        <w:rPr>
          <w:rStyle w:val="StrongEmphasis"/>
          <w:b w:val="false"/>
        </w:rPr>
        <w:t>cherus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hirag (szm, ayg)</w:t>
      </w:r>
    </w:p>
    <w:p>
      <w:pPr>
        <w:pStyle w:val="Normal"/>
        <w:rPr/>
      </w:pPr>
      <w:r>
        <w:rPr>
          <w:rStyle w:val="StrongEmphasis"/>
          <w:b w:val="false"/>
        </w:rPr>
        <w:t>Kétsárkány-völgyi aygur. Egészen fiatalon szerezte meg a szablyát, nyerte el a harcosi címet. Egy bhoskar embervadat győzött le, bár mondják, ebben szerepe volt egy lar-dori adeptusnak is.</w:t>
      </w:r>
    </w:p>
    <w:p>
      <w:pPr>
        <w:pStyle w:val="Normal"/>
        <w:rPr/>
      </w:pPr>
      <w:r>
        <w:rPr>
          <w:rStyle w:val="StrongEmphasis"/>
          <w:b w:val="false"/>
        </w:rPr>
        <w:t>Fiatalon vesztette el életét, a népére támadó karagün nomádok elleni harcban. A sírja melletti kősziklán pyarroni nyelvű felirat hirdeti: „igazi harcos nyugszik itt”.</w:t>
      </w:r>
    </w:p>
    <w:p>
      <w:pPr>
        <w:pStyle w:val="Heading8"/>
        <w:ind w:hanging="0"/>
        <w:rPr/>
      </w:pPr>
      <w:r>
        <w:rPr>
          <w:bCs w:val="false"/>
          <w:iCs/>
        </w:rPr>
        <w:t>címereskönyv (fól, tor)</w:t>
      </w:r>
    </w:p>
    <w:p>
      <w:pPr>
        <w:pStyle w:val="Normal"/>
        <w:rPr/>
      </w:pPr>
      <w:r>
        <w:rPr>
          <w:szCs w:val="22"/>
        </w:rPr>
        <w:t>A toroni Nemes Házak hagyományosan cápabőrbe kötött heraldikai gyűjteményei. Nem csupán a család, illetve a családtagok címereit tartalmazzák, de a különféle rokoni szálakkal és szerződésekkel magukhoz kötött más Házak címerrendszerei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laor (tár/ran, tor)</w:t>
      </w:r>
    </w:p>
    <w:p>
      <w:pPr>
        <w:pStyle w:val="MiniText"/>
        <w:rPr/>
      </w:pPr>
      <w:r>
        <w:rPr>
          <w:rFonts w:cs="Times New Roman" w:ascii="Times New Roman" w:hAnsi="Times New Roman"/>
          <w:sz w:val="22"/>
        </w:rPr>
        <w:t>Jelentése kard, Quironeiában elsősorban a yankari légióban rendszeresített egyélű, hosszúmarkolatú, csaknem egyenes légiósszablyát értik alatta. A Yankaraon hierarchiájában a harmadik legmagasabb fokozat, az aranytetoválású veteránok jelzése. A claorok mögött legalább öt év kiképzés és valós harctéri tapasztalat áll (ami a zsoldoslégió ötszázalékos túlélési arányát tekintve már önmagában is szép teljesítmény) amelyet a tisztek javaslatára tett claor-próba követ. A Yankaraon kiképzőtisztjei mindössze két dologra esküsznek: a gyilkosan kemény kiképzésre és a nagy számok törvényére. Az egyszerűnek látszó elvek dacára a claorokat az ismert birodalmak legjobb harcosaiként tartják számon.</w:t>
      </w:r>
    </w:p>
    <w:p>
      <w:pPr>
        <w:pStyle w:val="Heading5"/>
        <w:spacing w:before="240" w:after="120"/>
        <w:ind w:hanging="0"/>
        <w:rPr>
          <w:b/>
          <w:b/>
          <w:color w:val="000000"/>
        </w:rPr>
      </w:pPr>
      <w:r>
        <w:rPr>
          <w:bCs w:val="false"/>
          <w:color w:val="000000"/>
        </w:rPr>
        <w:t>comtur (ksz, kra)</w:t>
      </w:r>
    </w:p>
    <w:p>
      <w:pPr>
        <w:pStyle w:val="Normal"/>
        <w:spacing w:before="120" w:after="120"/>
        <w:rPr/>
      </w:pPr>
      <w:r>
        <w:rPr/>
        <w:t>A kráni fejvadászok legrangosabb belső kasztja, a szervezőké és az irányítóké. Minden rendház élén egy-egy comtur áll, aki teljhatalommal rendelkezik az alárendelt vadászok fölött, és személyesen viseli a felelőséget a külső megbízóktól elvállalt kontraktusokért, valamint a politikai döntésekért. A comturok szerfölött ritkán vesznek részt az akciókban; erre gyakran nem is alkalmasak, előrehaladott koruk vagy testi elváltozásaik miatt.</w:t>
      </w:r>
    </w:p>
    <w:p>
      <w:pPr>
        <w:pStyle w:val="Heading5"/>
        <w:spacing w:before="240" w:after="120"/>
        <w:ind w:hanging="0"/>
        <w:rPr>
          <w:b/>
          <w:b/>
          <w:color w:val="000000"/>
        </w:rPr>
      </w:pPr>
      <w:r>
        <w:rPr>
          <w:bCs w:val="false"/>
          <w:color w:val="000000"/>
        </w:rPr>
        <w:t>con (ran, gor)</w:t>
      </w:r>
    </w:p>
    <w:p>
      <w:pPr>
        <w:pStyle w:val="Normal"/>
        <w:spacing w:before="120" w:after="120"/>
        <w:rPr/>
      </w:pPr>
      <w:r>
        <w:rPr>
          <w:bCs/>
        </w:rPr>
        <w:t>G</w:t>
      </w:r>
      <w:r>
        <w:rPr/>
        <w:t>rófi birtokjelző Gorvikban.</w:t>
      </w:r>
    </w:p>
    <w:p>
      <w:pPr>
        <w:pStyle w:val="Heading5"/>
        <w:spacing w:before="240" w:after="120"/>
        <w:ind w:hanging="0"/>
        <w:rPr>
          <w:b/>
          <w:b/>
          <w:color w:val="000000"/>
        </w:rPr>
      </w:pPr>
      <w:r>
        <w:rPr>
          <w:bCs w:val="false"/>
          <w:color w:val="000000"/>
        </w:rPr>
        <w:t>conciss (ran, kra)</w:t>
      </w:r>
    </w:p>
    <w:p>
      <w:pPr>
        <w:pStyle w:val="Normal"/>
        <w:spacing w:before="120" w:after="120"/>
        <w:rPr/>
      </w:pPr>
      <w:r>
        <w:rPr/>
        <w:t>Kerületfelügyelő a kráni városokban, a polgármester egytől öt évig terjedő időtartamra nevezi ki. A feladatkör nem annyira rendfenntartói, mint inkább diplomáciai képességeket igényel. Egyrészt a baksisösszegek szinten tartása, másrészt a helyi céh- és klánviszályok elviselhető keretek közé szorítása tartozik ide.</w:t>
      </w:r>
    </w:p>
    <w:p>
      <w:pPr>
        <w:pStyle w:val="Heading5"/>
        <w:ind w:hanging="0"/>
        <w:rPr/>
      </w:pPr>
      <w:r>
        <w:rPr/>
        <w:t>concitator (ran, tor)</w:t>
      </w:r>
    </w:p>
    <w:p>
      <w:pPr>
        <w:pStyle w:val="Normal"/>
        <w:spacing w:before="120" w:after="120"/>
        <w:rPr/>
      </w:pPr>
      <w:r>
        <w:rPr/>
        <w:t>Flottatiszti rang, mely nemesi méltóságot is jelöl; Közösre rendszerint tengernagy-grófnak fordítják.</w:t>
      </w:r>
    </w:p>
    <w:p>
      <w:pPr>
        <w:pStyle w:val="Heading5"/>
        <w:ind w:hanging="0"/>
        <w:rPr>
          <w:bCs w:val="false"/>
          <w:iCs w:val="false"/>
        </w:rPr>
      </w:pPr>
      <w:r>
        <w:rPr>
          <w:bCs w:val="false"/>
          <w:iCs w:val="false"/>
        </w:rPr>
        <w:t>concordia (fog, kyr)</w:t>
      </w:r>
    </w:p>
    <w:p>
      <w:pPr>
        <w:pStyle w:val="Normal"/>
        <w:spacing w:before="120" w:after="120"/>
        <w:rPr/>
      </w:pPr>
      <w:r>
        <w:rPr/>
        <w:t>„</w:t>
      </w:r>
      <w:r>
        <w:rPr/>
        <w:t>Szívélyes barátság” értelmű kifejezés; eredete az Ötödkorig nyúlik vissza, ám ekkor még Kyria tartományainak egységét, tágabb értelemben az ország békéjét értették alatta. A hetedkori Concordiák olyan szövetségi ajánlatok, melyeket Toron a vele egyező érdekű államoknak (ritkábban vérvonalaknak, sőt személyeknek) ajánl; elfogadása – bár írásba foglalása nem szokás – a hűbéri esküvel számít egyenértékűnek.</w:t>
      </w:r>
    </w:p>
    <w:p>
      <w:pPr>
        <w:pStyle w:val="Heading5"/>
        <w:ind w:hanging="0"/>
        <w:rPr>
          <w:bCs w:val="false"/>
          <w:iCs w:val="false"/>
        </w:rPr>
      </w:pPr>
      <w:r>
        <w:rPr>
          <w:bCs w:val="false"/>
          <w:iCs w:val="false"/>
        </w:rPr>
        <w:t>concorga (ran, gor)</w:t>
      </w:r>
    </w:p>
    <w:p>
      <w:pPr>
        <w:pStyle w:val="Normal"/>
        <w:rPr>
          <w:szCs w:val="22"/>
        </w:rPr>
      </w:pPr>
      <w:r>
        <w:rPr>
          <w:iCs/>
          <w:szCs w:val="22"/>
        </w:rPr>
        <w:t>Klángróf</w:t>
      </w:r>
      <w:r>
        <w:rPr>
          <w:szCs w:val="22"/>
        </w:rPr>
        <w:t>; egy saggia teljhatalmú ura, kiterjedt világi birtokokkal is rendelkező nemes. Kilétét csak kevés beavatott ismerheti. A Giribichi Vértestvériség Nagytanácsának tagja.</w:t>
      </w:r>
    </w:p>
    <w:p>
      <w:pPr>
        <w:pStyle w:val="Heading5"/>
        <w:ind w:hanging="0"/>
        <w:rPr>
          <w:bCs w:val="false"/>
          <w:iCs w:val="false"/>
        </w:rPr>
      </w:pPr>
      <w:r>
        <w:rPr>
          <w:bCs w:val="false"/>
          <w:iCs w:val="false"/>
        </w:rPr>
        <w:t>conjurator (ksz, kyr/tor)</w:t>
      </w:r>
    </w:p>
    <w:p>
      <w:pPr>
        <w:pStyle w:val="Normal"/>
        <w:rPr/>
      </w:pPr>
      <w:r>
        <w:rPr>
          <w:szCs w:val="22"/>
        </w:rPr>
        <w:t xml:space="preserve">Szó szerint </w:t>
      </w:r>
      <w:r>
        <w:rPr>
          <w:iCs/>
          <w:szCs w:val="22"/>
        </w:rPr>
        <w:t>idéző</w:t>
      </w:r>
      <w:r>
        <w:rPr>
          <w:szCs w:val="22"/>
        </w:rPr>
        <w:t>. A mágiatudók mára meglehetősen megritkult csoportja, akik tudásukat a démonoktól, hatalmukat pedig különféle lények megidézésével és uralásával nyer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nrawin Dawa (szm)</w:t>
      </w:r>
    </w:p>
    <w:p>
      <w:pPr>
        <w:pStyle w:val="Normal"/>
        <w:ind w:right="-108" w:firstLine="284"/>
        <w:rPr/>
      </w:pPr>
      <w:r>
        <w:rPr/>
        <w:t>A krónikákban először a zha’tann mágikus tradíciók első beavatottjaként tűnik fel, a Legnagyobb Anyr pártfogolta mágusrend nagymestereként. Quiphann bukását követően azonban a megváltozott erőviszonyokhoz alkalmazkodva előbb leverte a Legnagyobb Anyr zsarnokuralmát, ő maga állt az alakuló birodalom élére. Kortársai szerint rég elvesztette már elméje épségét, amikor hadat üzent Ryeknek, majd a nevét adta Észak új birodalmához. Conrawin Dawa végül elesett az enrawelli csatában, de fivére II. Dawa néven folytatta a nagymester művét. A betegesen sápadt, lázálmoktól szenvedő ifjú féktelen szenvedéllyel vágott az új állam kormányzásába és a krónikák szerint saját kezűleg végzett a lehetséges örökösökkel. Uralkodása vége felé több alkalommal nyíltan fellázadtak ellene, amely minden esetben példátlan megtorlásokba torkollt. Bukását végül az a pillanat hozta el, amikor Enrawell meggyengült és ezer sebből vérző Nemes Házai a szolganépek mellé álltak. Ezzel a kor legnagyobb zsarnokát sikerült eltávolítani a trónról, de Dawa Birodalom kyr integritása megszű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nsular (ran, kra)</w:t>
      </w:r>
    </w:p>
    <w:p>
      <w:pPr>
        <w:pStyle w:val="Normal"/>
        <w:spacing w:before="120" w:after="120"/>
        <w:rPr/>
      </w:pPr>
      <w:r>
        <w:rPr/>
        <w:t>A kráni tartományok élére állított helytartók. A Tiltott és a Középső Tartományokban személyesen a Tizenhármak nevezik ki őket, a Külső Tartományokban maguk sajátítják ki a posztot, többnyire nyers erőszak útján. A consularok hivatali ideje életfogytig vagy visszavonásig tart, bár az utóbbi lehetőség mindig egyet jelent az előbbivel. A helytartók csak a Tizenhármak felé tartoznak elszámolással, és tetszésük szerint rendelkezhetnek a tartomány birodalmi fennhatóság alá eső erőforrásaival; a helyi független tényezőkre (Káosz-szektákra, Szabad Rendekre, boszorkányszövetségekre, aquirokra, stb.) gyakorolt befolyásuk azonban a legjobb esetben is megkérdőjelezhető.</w:t>
      </w:r>
    </w:p>
    <w:p>
      <w:pPr>
        <w:pStyle w:val="Heading5"/>
        <w:ind w:hanging="0"/>
        <w:rPr>
          <w:bCs w:val="false"/>
          <w:iCs w:val="false"/>
        </w:rPr>
      </w:pPr>
      <w:r>
        <w:rPr>
          <w:bCs w:val="false"/>
          <w:iCs w:val="false"/>
        </w:rPr>
        <w:t>coquat (tár, gor)</w:t>
      </w:r>
    </w:p>
    <w:p>
      <w:pPr>
        <w:pStyle w:val="Normal"/>
        <w:spacing w:before="120" w:after="120"/>
        <w:rPr/>
      </w:pPr>
      <w:r>
        <w:rPr/>
        <w:t>Gorvikban használatos pénzegység, körülbelül másfél északföldi ezüstöt ér.</w:t>
      </w:r>
    </w:p>
    <w:p>
      <w:pPr>
        <w:pStyle w:val="Heading5"/>
        <w:ind w:hanging="0"/>
        <w:rPr>
          <w:bCs w:val="false"/>
          <w:iCs w:val="false"/>
        </w:rPr>
      </w:pPr>
      <w:r>
        <w:rPr>
          <w:bCs w:val="false"/>
          <w:iCs w:val="false"/>
        </w:rPr>
        <w:t>coqve kagyló (áll)</w:t>
      </w:r>
    </w:p>
    <w:p>
      <w:pPr>
        <w:pStyle w:val="Normal"/>
        <w:rPr/>
      </w:pPr>
      <w:r>
        <w:rPr/>
        <w:t>Közismert afrodiziákum. A kagyló három alfaja a Sinemos-tenger védettebb öbleiben, a Riegoy-öböl sekély vizeiben és – a Délvidéken egyedülállóan – a Chagurra-szigetek partjai mellett tenyészik. A kékeslila, öklömnyi kagyló húsa megfelelően elkészítve enyhe, ám mégis bizsergető, érzéki izgalmat okoz mindkét nem tagjaiban. Káros hatása nem ismert.</w:t>
      </w:r>
    </w:p>
    <w:p>
      <w:pPr>
        <w:pStyle w:val="Heading5"/>
        <w:ind w:hanging="0"/>
        <w:rPr>
          <w:bCs w:val="false"/>
          <w:iCs w:val="false"/>
        </w:rPr>
      </w:pPr>
      <w:r>
        <w:rPr>
          <w:bCs w:val="false"/>
          <w:iCs w:val="false"/>
        </w:rPr>
        <w:t>corga (fog, gor)</w:t>
      </w:r>
    </w:p>
    <w:p>
      <w:pPr>
        <w:pStyle w:val="Normal"/>
        <w:spacing w:before="120" w:after="120"/>
        <w:rPr/>
      </w:pPr>
      <w:r>
        <w:rPr/>
        <w:t>Kráni eredetű kifejezés: olyan falu, mely az ott élő harcosok (fejvadászok) kiképzőközpontja is egyben. A közösség apraja-nagyja a gyilkolás mesterségét műveli, ez a munkájuk; kardjukat, tudásukat adják bérbe annak, aki megfizet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rma-dina (ter, sha)</w:t>
      </w:r>
    </w:p>
    <w:p>
      <w:pPr>
        <w:pStyle w:val="Normal"/>
        <w:rPr/>
      </w:pPr>
      <w:r>
        <w:rPr/>
        <w:t>Szigetcsoport a Gályák tengere és a Keleti-óceán találkozásánál. Híressé a P.sz.-i 3682-től négy éven át földjén dúló shadoni-gorviki háború tette. Egyes historikusok úgy vélik, a Hetedkor történelmének egyik legvéresebb, legöldöklőbb viszálya volt ez, ahol a hadakozás minden szabályát felrúgták: a gorviki gon-corgák éjszaka támadtak, átvágták az alvók torkát, Ranagol-papjaik kegyetlenül megkínozták az elejtett foglyokat, hátramaradt sebesülteket. De idővel a shadoniak is vérengző fenevadakká váltak, válogatás nélkül öltek, fosztogat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rra (fog, gor)</w:t>
      </w:r>
    </w:p>
    <w:p>
      <w:pPr>
        <w:pStyle w:val="Normal"/>
        <w:spacing w:before="120" w:after="120"/>
        <w:rPr/>
      </w:pPr>
      <w:r>
        <w:rPr/>
        <w:t>Lánc, kötelé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rra-dolos (fog, gor)</w:t>
      </w:r>
    </w:p>
    <w:p>
      <w:pPr>
        <w:pStyle w:val="Normal"/>
        <w:rPr/>
      </w:pPr>
      <w:r>
        <w:rPr/>
        <w:t>A Shibara foly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rradon (fog, gor)</w:t>
      </w:r>
    </w:p>
    <w:p>
      <w:pPr>
        <w:pStyle w:val="Normal"/>
        <w:spacing w:before="120" w:after="120"/>
        <w:rPr/>
      </w:pPr>
      <w:r>
        <w:rPr/>
        <w:t>Rabszolg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rron (ran, tor)</w:t>
      </w:r>
    </w:p>
    <w:p>
      <w:pPr>
        <w:pStyle w:val="Normal"/>
        <w:rPr/>
      </w:pPr>
      <w:r>
        <w:rPr/>
        <w:t>Az Ikrek szektájának egy rendfokozata. Alacsonyabb rangú fejvadászokat jelölnek vele, akik tetteikkel már kiérdemelték, hogy bekerülhessenek a különleges felkészítést és előismereteket kívánó, külországi bevetésekbe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ou’dainne (fog, erv)</w:t>
      </w:r>
    </w:p>
    <w:p>
      <w:pPr>
        <w:pStyle w:val="Normal"/>
        <w:spacing w:before="120" w:after="120"/>
        <w:rPr/>
      </w:pPr>
      <w:r>
        <w:rPr/>
        <w:t xml:space="preserve">Szó szerint </w:t>
      </w:r>
      <w:r>
        <w:rPr>
          <w:rStyle w:val="Emphasis"/>
          <w:i w:val="false"/>
        </w:rPr>
        <w:t>villámcsapás</w:t>
      </w:r>
      <w:r>
        <w:rPr/>
        <w:t>. Átvitt értelemben az első látásra fellobbanó, pusztító erejű szerelmet értik rajta, melyet a legtöbben az istenek ajándékának, avagy csapásának tulajdonítanak – nem véletlen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ragga (fog/ran, gor)</w:t>
      </w:r>
    </w:p>
    <w:p>
      <w:pPr>
        <w:pStyle w:val="Normal"/>
        <w:rPr/>
      </w:pPr>
      <w:r>
        <w:rPr/>
        <w:t>A szó alapjelentése nyáj; egyben a gorviki fejvadászklánok még be nem avatott tanítványaira alkalmazott gyűjtőfogalom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ranta (osz)</w:t>
      </w:r>
    </w:p>
    <w:p>
      <w:pPr>
        <w:pStyle w:val="Normal"/>
        <w:rPr/>
      </w:pPr>
      <w:r>
        <w:rPr/>
        <w:t>Az emberi faj első – vagy legalábbis első ismert – ynevi állama. Létrejötte, virágzása és bukása egyaránt a Negyedkorra tehető. A források Cranta vagy Crantai Birodalomként, Császárságként illetve Királyságként emlegetik; a látszólagos ellentmondás feloldása a birodalom rendkívüli történelmében keresendő. Amennyire a szokatlanul kevés, töredékes, és gyakran homályos írásos emlékekből kikövetkeztethető, Cranta legalább négy (egyesek szerint hat) különböző államformában is létezett, arról nem is szólván, hogy fennállásának évezredei alatt többször is darabjaira hullott. A Thura-naplók keletkezésének idején Croton székesfőváros uralkodója a császár (Akruweth) címet viselte, mintegy ezer évvel később, a kyr hódítás (egyben a Birodalom bukásának) idején azonban Crotont, mely akkor már csak a Felhőtartományokként ismert utódállam fővárosa, már máguskirályok (ruveeth qo’Vajme) vezérelték. Mindezt korabeli elf források is tanúsítják: az elfek a crantai császárt és a kyr császárt egyaránt lumeurol (Fényes Úr) néven emlegetik, míg a máguskirályokra a huuratquin (Varázslovag) szóval hivatkoznak.</w:t>
      </w:r>
    </w:p>
    <w:p>
      <w:pPr>
        <w:pStyle w:val="Normal"/>
        <w:rPr/>
      </w:pPr>
      <w:r>
        <w:rPr/>
        <w:t>Cranta valószínűleg a Pyarron előtti XXII-XXI. évezred fordulóján élhette virágkorát, s ekkor érte el legnagyobb kiterjedését is: a keleti Doardon-hegységtől nyugat felé egészen a Sinemos-szorosig tolta előre határait, északról délre pedig a mai Mer’Daray-tengertől egészen a Vinisila-síkságig ért. A Quiron-tengeről északra azonban ekkor még csak egy keskeny partmenti sávot birtokolt, melyet talán csak egy-két évszázadig tarthatott a velariumi elfek és az ork törzsek ellenében. Ezeket a földeket csak jó másfél évezreddel később, Velarium és a Koponyaszövetség bukása után sikerült hosszabb időre is uralma alá hajtania. Ám az egységes Birodalom ekkor már felbomlóban volt, és rövid időn belül véglegesen három részre szakadt.</w:t>
      </w:r>
    </w:p>
    <w:p>
      <w:pPr>
        <w:pStyle w:val="Normal"/>
        <w:rPr/>
      </w:pPr>
      <w:r>
        <w:rPr/>
        <w:t>Cranta legnagyobb varázstudói egy azóta feledésbe merült, roppant hatalmú, de rendkívül nyers és veszélyes mágiafajtát alkalmaztak; a feltevések szerint csak azért nem voltak képesek megállítani az óceán túlfeléről érkező kyr hódítók előretörését, mert ismerői elenyészően kevesen voltak. A crantai népek utolsó évszázadait különben is a látszólag céltalan, monumentális építkezések egész sora, és a múltba forduló lassú agónia jellemezte.</w:t>
      </w:r>
    </w:p>
    <w:p>
      <w:pPr>
        <w:pStyle w:val="Normal"/>
        <w:rPr/>
      </w:pPr>
      <w:r>
        <w:rPr/>
        <w:t>A Kyr Birodalom idején, az Ötödkor majd’ tizenötezer esztendeje alatt a crantai kultúra gyakorlatilag elpusztult. A hanyatlás korában épített, mérföldeken át húzódó sziklasorok, tonnányi kövekből emelt gúlák, gigantikus pentagramma-alakzatok megmaradtak ugyan, de az írásos emlékek kyr varázstüzekben hamvadtak el: a kevés, ami megmaradt, csak véletlenül élte túl a dühödt tisztogatás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rantacor (sze)</w:t>
      </w:r>
    </w:p>
    <w:p>
      <w:pPr>
        <w:pStyle w:val="Normal"/>
        <w:rPr/>
      </w:pPr>
      <w:r>
        <w:rPr/>
        <w:t>Pendin városának nem túl jelentős alvilági klánja az Ötödkor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rantai Háló (épü, cra)</w:t>
      </w:r>
    </w:p>
    <w:p>
      <w:pPr>
        <w:pStyle w:val="Normal"/>
        <w:rPr/>
      </w:pPr>
      <w:r>
        <w:rPr/>
        <w:t>A Crantai birodalom alkonyát évszázados, látszólag céltalan építkezés jellemezte. Mérföldek ezrein át húzódó, nyílegyenes sziklasorok, százmérföldes oldalú, egymástól nyíllövésnyire álló, tonnányi kövekből megalkotott gigászi pentagramma-alakzatok, lakatlan, kopár területeken komorló kőgyűrűk hálózták be Észak-Ynev egyes térségeit. A birodalom erőit felemésztő, végeláthatatlan építkezés sokak szerint hozzájárult Cranta kyr légiókkal elszenvedett vereségéhez is. A crantaiakat leigázó kyr hódítók a hallgatás falába ütköztek, mikor a gigantikus, látszólag értelmetlen vállalkozás okait kutatták. A Földmély erőit ismerő és megzabolázó crantai mágusok az idő leigázását tűzték ki célul maguk elé – az isteneket kísértő vállalkozás önmagában hordta büntetését. Az utódnépek közül állítólag Dawa irreálmágusai jutottak legközelebb a rejtély megfejtéséhez, mi több, tökéletesítették is a crantaiak művét. Sokak szerint ez is hozzájárult bukásukhoz. A Crantai Háló a Földmély és a csillagok hatalmát összehangolva alkalmas a terek és az idők metszéspontjainak elmozdítására – már amennyiben az egyetlen erre vonatkozó feljegyzések, a hírhedten pontatlan Csatos Rézkönyvnek hinni lehet. A Háló egyetlen, Hetedkorban is működőképes fókuszpontja a Quiron-tenger déli partvidékén, a Quiron-Pentád néven ismert öt városállam területén volt – és ez megpecsételte sors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rewoini Őstár (fól)</w:t>
      </w:r>
    </w:p>
    <w:p>
      <w:pPr>
        <w:pStyle w:val="Normal"/>
        <w:rPr/>
      </w:pPr>
      <w:r>
        <w:rPr/>
        <w:t>A Déli Kolostorokban élő szerzetesek által írott történelmi összefoglalás, amely a benépesülés évszázadaitól fogva egész Dél-Ynev fejlődését nyomon követ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ritai Tábla (tár, kyr)</w:t>
      </w:r>
    </w:p>
    <w:p>
      <w:pPr>
        <w:pStyle w:val="Normal"/>
        <w:rPr/>
      </w:pPr>
      <w:r>
        <w:rPr/>
        <w:t>Jelenleg Erionban megszemlélhető ismeretlen eredetű, mágikus-misztikus sorsjáték és a látványosság a hajdani Korokból; tanulmányozásának bölcsek egész nemzedékei szentelték életüket az utóbbi kétezer évben.</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crotto (fog, gor)</w:t>
      </w:r>
    </w:p>
    <w:p>
      <w:pPr>
        <w:pStyle w:val="Normal"/>
        <w:rPr/>
      </w:pPr>
      <w:r>
        <w:rPr/>
        <w:t>Elsősorban Gorvik és Abrado tartományokban népszerű udvari tánc. Az alaplépések shadoni eredetre utalnak, mára már teljesen függetlenítette magát az Egyetlen országában divatos carradótól. Friss, pergő ritmusú tánc, mely nemcsak a nemesi udvarokban divatos, de bizonyos változatait szegényebb körökben is járják. Tőrtánc néven ismert változata kitűnő reflexeket, hosszú gyakorlást és nem utolsósorban nagy adag vakmerőséget kíván, tekintve hogy az egymással vetélkedő férfiak a tánc során tűhegyes dobótőröket hajítanak egymás felé, amit leejteni igen nagy szégyen.</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cruzzio (fog, gor)</w:t>
      </w:r>
    </w:p>
    <w:p>
      <w:pPr>
        <w:pStyle w:val="Normal"/>
        <w:rPr/>
      </w:pPr>
      <w:r>
        <w:rPr/>
        <w:t>A Sarasso saggia szertartása, melyet mindig vörös hold idején tartanak, egy venom vagy venisse vezetésével. Minden fejvadász részt vehet rajta, aki elérte a wie’cor rangot. A szertartás során a fejvadász ramiéráját felszentelik, mely rituálé által a fegyverre kent mérgek hatását felerősítik. A szertartást minden vörös teliholdkor meg kell ismételni, különben a mágia elillan a fegyverről.</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culudar (fog, gor)</w:t>
      </w:r>
    </w:p>
    <w:p>
      <w:pPr>
        <w:pStyle w:val="MiniText"/>
        <w:rPr>
          <w:rFonts w:ascii="Times New Roman" w:hAnsi="Times New Roman" w:cs="Times New Roman"/>
          <w:sz w:val="22"/>
        </w:rPr>
      </w:pPr>
      <w:r>
        <w:rPr>
          <w:rFonts w:cs="Times New Roman" w:ascii="Times New Roman" w:hAnsi="Times New Roman"/>
          <w:sz w:val="22"/>
        </w:rPr>
        <w:t>Dögvere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yrranthyl (szm)</w:t>
      </w:r>
    </w:p>
    <w:p>
      <w:pPr>
        <w:pStyle w:val="Normal"/>
        <w:ind w:right="-108" w:firstLine="284"/>
        <w:rPr/>
      </w:pPr>
      <w:r>
        <w:rPr/>
        <w:t>A Huszonegyedik shadd Dartyr, az áruló helyét vette át a rendben. Elődjéhez hasonlóan hiú, kalandos természetű ifjúként emlékeznek rá, akinek – állítólag – egy harida támadás okozta halálát. A Ryeki Rend sosem erősítette meg a hírt.</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Családok (fog, elf)</w:t>
      </w:r>
    </w:p>
    <w:p>
      <w:pPr>
        <w:pStyle w:val="MiniText"/>
        <w:rPr/>
      </w:pPr>
      <w:r>
        <w:rPr>
          <w:rFonts w:cs="Times New Roman" w:ascii="Times New Roman" w:hAnsi="Times New Roman"/>
          <w:sz w:val="22"/>
        </w:rPr>
        <w:t xml:space="preserve">Azon – egy területen élő – elf közösségek gyűjtőneve, melyek azonos őstől származtatják magukat. Az emberi </w:t>
      </w:r>
      <w:r>
        <w:rPr>
          <w:rFonts w:cs="Times New Roman" w:ascii="Times New Roman" w:hAnsi="Times New Roman"/>
          <w:i/>
          <w:sz w:val="22"/>
        </w:rPr>
        <w:t>család</w:t>
      </w:r>
      <w:r>
        <w:rPr>
          <w:rFonts w:cs="Times New Roman" w:ascii="Times New Roman" w:hAnsi="Times New Roman"/>
          <w:sz w:val="22"/>
        </w:rPr>
        <w:t xml:space="preserve"> kifejezés elf megfelelője a </w:t>
      </w:r>
      <w:r>
        <w:rPr>
          <w:rFonts w:cs="Times New Roman" w:ascii="Times New Roman" w:hAnsi="Times New Roman"/>
          <w:i/>
          <w:sz w:val="22"/>
        </w:rPr>
        <w:t>ghinn</w:t>
      </w:r>
      <w:r>
        <w:rPr>
          <w:rFonts w:cs="Times New Roman" w:ascii="Times New Roman" w:hAnsi="Times New Roman"/>
          <w:sz w:val="22"/>
        </w:rPr>
        <w:t xml:space="preserve">, amely egy párt és az ő leszármazottaikat jelenti. Minden Család élén egy-egy herceg áll, s minden Család rendelkezik saját </w:t>
      </w:r>
      <w:r>
        <w:rPr>
          <w:rFonts w:cs="Times New Roman" w:ascii="Times New Roman" w:hAnsi="Times New Roman"/>
          <w:i/>
          <w:sz w:val="22"/>
        </w:rPr>
        <w:t>vadászokkal</w:t>
      </w:r>
      <w:r>
        <w:rPr>
          <w:rFonts w:cs="Times New Roman" w:ascii="Times New Roman" w:hAnsi="Times New Roman"/>
          <w:sz w:val="22"/>
        </w:rPr>
        <w:t xml:space="preserve">, akik a legközelebb állnak az emberek által használt </w:t>
      </w:r>
      <w:r>
        <w:rPr>
          <w:rFonts w:cs="Times New Roman" w:ascii="Times New Roman" w:hAnsi="Times New Roman"/>
          <w:i/>
          <w:sz w:val="22"/>
        </w:rPr>
        <w:t>harcos</w:t>
      </w:r>
      <w:r>
        <w:rPr>
          <w:rFonts w:cs="Times New Roman" w:ascii="Times New Roman" w:hAnsi="Times New Roman"/>
          <w:sz w:val="22"/>
        </w:rPr>
        <w:t xml:space="preserve"> fogalmához. A Családok belső hierarchiáját bonyolult szokásjogrendszer határozza meg, amelyben nem csak az életkor és a rokonsági kötelékek számítanak, hanem az illető cselekedetei alapján kivívott megbecsülése, gyermekei száma, s az általa készített tárgyak minősége is. A Családok létszámának nincs alsó vagy felső határa, így az elfek számáról is csak homályos adataink vannak. Ynev bizonyos részein – például Kránban – a Családok gyakorta kisebb egységekre, ún. Házakra bomlanak. Ezek mindenképp szorosabb rokoni köteléket feltételeznek. A Házak élén is herceg áll, ilyenkor azonban a Családok vezetőjét Nagyhercegnek nevezik. Délen harminc-harmincöt Család él, míg ez a szám Északon – a Sirenar Szövetségen kívüli szórványközösségeket leszámítva – negyven körül lehet.</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csaska (fog, lup)</w:t>
      </w:r>
    </w:p>
    <w:p>
      <w:pPr>
        <w:pStyle w:val="Normal"/>
        <w:rPr/>
      </w:pPr>
      <w:r>
        <w:rPr/>
        <w:t xml:space="preserve">A tengermelléki ujjbeszéd legismertebb fordulata: levegőbe írt kígyóalak, melynek rontásűző hatalmat tulajdonítanak. Eredete a crantai uralom évezredeibe nyúlik vissza, mikor a szolganépeknek szigorú törvények tiltották a tagolt beszéd használatát. Dorani szakértők szerint a lupárik ősi hitviláguk felsőbb lényeinek egyikét idézik meg ezen a módon, néhányan odáig merészkednek, hogy a szót egy elfeledett hüllőisten nevével azonosítják, ám mivel a hangalak nélkülözi a mágikus töltést, a kyr </w:t>
      </w:r>
      <w:r>
        <w:rPr>
          <w:bCs/>
        </w:rPr>
        <w:t>cas</w:t>
      </w:r>
      <w:r>
        <w:rPr/>
        <w:t xml:space="preserve"> gyök pedig </w:t>
      </w:r>
      <w:r>
        <w:rPr>
          <w:iCs/>
        </w:rPr>
        <w:t>áldás</w:t>
      </w:r>
      <w:r>
        <w:rPr/>
        <w:t>t jelent, valószínűbb, hogy az Ötödkor folyamán ez társult és idomult a hasonló értelemben használt gesztusho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ászári menlevél (tár, tor)</w:t>
      </w:r>
    </w:p>
    <w:p>
      <w:pPr>
        <w:pStyle w:val="Normal"/>
        <w:rPr/>
      </w:pPr>
      <w:r>
        <w:rPr/>
        <w:t>Különleges – gyakran nemesfémből vert – útipasszus, melyet kizárólag a császári dinasztia akaratát képviselő toroniak kaphatnak meg. Elsősorban diplomaták, kereskedők, nemritkán titkos küldetésben járó fejvadászok bírhatnak vele. Felmutatásuk a Toronhoz hű (concordiákkal a birodalom érdekszférájába vont) területeken biztosít hordozójának hatalmat és sérthetetlenséget. Leggyakoribb formája kör vagy ovális alakú, de akadnak egyedi kivitelezésűek is, melyek további jogokat adnak felmutatójuknak. Egyik oldalukon minden esetben Toron oroszlánja látható, míg a másik lapon az általa biztosított jogok olvashatók. Elsősorban a Quiron-tenger déli partvidékén bukkanhatnak fel – leggyakrabban aszisz terület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ászár-szigetek (épü, tor)</w:t>
      </w:r>
    </w:p>
    <w:p>
      <w:pPr>
        <w:pStyle w:val="Normal"/>
        <w:rPr/>
      </w:pPr>
      <w:r>
        <w:rPr/>
        <w:t>A Quiron-tenger különböző pontjaira telepített óriási, úszó erődítmények, melyek flottatámaszpontként és megfigyelőhelyként egyaránt használatosak. Ősi kyr óceánjárók mágiával megerősített testére építették őket annak idején, a Hatalmasok akarata szerint. Több – de minden esetben páratlan számú – háromszögforma fedélzettel rendelkeznek, melyek funkcióik alapján különíthetők el. Ennek megfelelően hagyományosan megkülönböztetünk raktár- és kikötő-, valamint harci és szállásfedélzeteket. A szigetek általában helyhez kötöttek, ám a Hatalmasok szándékai szerint hol itt, hol ott tűnhetnek fel. Állomáshelyük minden esetben a forgalmas hajóútvonalaktól távol esik, pontos pozíciójukkal gyakorlatilag kizárólag a szigeteket irányító concitatorok vannak tisztában. Számuk hagyományosan tíz – s akárcsak hajdan a Kyr Birodalomban a tartományok esetében –, ebből kilenc azonos rangban áll, míg egy az összes fölött hatalommal bí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aták Palotája (épü, kyr)</w:t>
      </w:r>
    </w:p>
    <w:p>
      <w:pPr>
        <w:pStyle w:val="Normal"/>
        <w:rPr/>
      </w:pPr>
      <w:r>
        <w:rPr/>
        <w:t>A hajdanvolt kyr főváros, Enrawell egyik nevezetessége; hatalmas palota, mely a birodalom – többnyire győztes – háborúinak állított méltó emléket. Minden termét egy-egy színpompás csatakép díszített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atlós-corga (sze, gor)</w:t>
      </w:r>
    </w:p>
    <w:p>
      <w:pPr>
        <w:pStyle w:val="Normal"/>
        <w:rPr/>
      </w:pPr>
      <w:r>
        <w:rPr/>
        <w:t>Olyan fejvadászklán, amely nem tudta megőrizni a függetlenségét, és különféle okokból valamely nemesi család hatalma alá került. Adót ugyan nem kell fizetniük, ám cserébe bármikor az adott hűbérúr szolgálatába kell állítaniuk tudás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atlósház (fog, ork/pya)</w:t>
      </w:r>
    </w:p>
    <w:p>
      <w:pPr>
        <w:pStyle w:val="Normal"/>
        <w:rPr/>
      </w:pPr>
      <w:r>
        <w:rPr/>
        <w:t>Az Északi Szövetségben élő udvari ork közösségek – voltaképpen törzsek, nemzetségek – saját neve. A csatlósházak saját ügyeikben az ősi falkatörvényeikre épülő Csatlóskódex szerint ítélkez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atos Rézkönyv (fól, gno)</w:t>
      </w:r>
    </w:p>
    <w:p>
      <w:pPr>
        <w:pStyle w:val="Normal"/>
        <w:rPr/>
      </w:pPr>
      <w:r>
        <w:rPr/>
        <w:t>A mindmáig legtermékenyebb gnóm író-utazó, Rolfrbyknos… útinaplója. Az eredeti példány mindmáig nem került elő, noha Ynev számos könyvtárában utalnak a hírhedt feljegyzésekre. A Csatos Rézkönyv témáját tekintve mindent felölel, a szó szoros értelmében. Egész fejezetek foglalkoznak a hatodkori kyr démonvadász légiók harcmodorával, a khálok szerelmi életével, a niarei testfestészet műértő elemzésével és a szárazabb tartósításának rejtelmeivel. Egyesek szerint az eredeti könyv egy végtelen, soha be nem fejeződő alkotás, mások szerint egyszerűen nem is létezik, az utalások csupán a könyvtárakat fosztogató gnóm tolvaj, Rolfrbyknos… ott jártának bizonyítéka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csipketetoválás (fog, tor)</w:t>
      </w:r>
    </w:p>
    <w:p>
      <w:pPr>
        <w:pStyle w:val="Normal"/>
        <w:rPr/>
      </w:pPr>
      <w:r>
        <w:rPr/>
        <w:t>Aprólékos mintázatú, rendkívül részletgazdag toroni rajzolatrendszer, mely a dicsőség, tisztelet és megbecsülés különféle fokozatainak jelölésére szolgál. Eredete a kyr időkig nyúlik vissza – a Birodalom végnapjaiban elsősorban a hivatalnokok körében volt elterjedt. Manapság már korántsem ennyire népszerű, noha akadnak vidékek, ahol változatlanul hódolnak szokásának.</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Csontlitánia (fog, elf)</w:t>
      </w:r>
    </w:p>
    <w:p>
      <w:pPr>
        <w:pStyle w:val="MiniText"/>
        <w:rPr/>
      </w:pPr>
      <w:r>
        <w:rPr>
          <w:rFonts w:cs="Times New Roman" w:ascii="Times New Roman" w:hAnsi="Times New Roman"/>
          <w:sz w:val="22"/>
        </w:rPr>
        <w:t>Eredetiben Ziyaq hí Vaeredynn. A kráni elfek egyik gyászéneke; emberfajú hallgatóit örökös mélabúba taszítja, melyből csak az öngyilkosság vagy egy asztrálmágus időben érkező segítsége jelentheti a kiutat.</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 (ran, gor)</w:t>
      </w:r>
    </w:p>
    <w:p>
      <w:pPr>
        <w:pStyle w:val="Normal"/>
        <w:rPr/>
      </w:pPr>
      <w:r>
        <w:rPr/>
        <w:t>Bárói birtokjelző Gorvikban.</w:t>
      </w:r>
      <w:r>
        <mc:AlternateContent>
          <mc:Choice Requires="wps">
            <w:drawing>
              <wp:anchor behindDoc="1" distT="0" distB="0" distL="114935" distR="114935" simplePos="0" locked="0" layoutInCell="0" allowOverlap="1" relativeHeight="333">
                <wp:simplePos x="0" y="0"/>
                <wp:positionH relativeFrom="column">
                  <wp:posOffset>-623570</wp:posOffset>
                </wp:positionH>
                <wp:positionV relativeFrom="paragraph">
                  <wp:posOffset>-465455</wp:posOffset>
                </wp:positionV>
                <wp:extent cx="7543800" cy="2743200"/>
                <wp:effectExtent l="0" t="0" r="0" b="0"/>
                <wp:wrapNone/>
                <wp:docPr id="8" name="Frame7"/>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D</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49.1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D</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ár (fog, tör)</w:t>
      </w:r>
    </w:p>
    <w:p>
      <w:pPr>
        <w:pStyle w:val="Normal"/>
        <w:rPr/>
      </w:pPr>
      <w:r>
        <w:rPr/>
        <w:t xml:space="preserve">Vas; átvitt értelemben keménység, hajlíthatatlanság, ám ridegség is. A </w:t>
      </w:r>
      <w:r>
        <w:rPr>
          <w:iCs/>
        </w:rPr>
        <w:t>hadd</w:t>
      </w:r>
      <w:r>
        <w:rPr/>
        <w:t xml:space="preserve"> gyökkel kiegészülve olyan esküforma, melynek megkötését a felek emlékeztető gyűrű vagy karperec, ritkábban orrkarika viselésével nyomatékosí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bbib (tör, tör)</w:t>
      </w:r>
    </w:p>
    <w:p>
      <w:pPr>
        <w:pStyle w:val="Normal"/>
        <w:rPr/>
      </w:pPr>
      <w:r>
        <w:rPr/>
        <w:t>A törpe nép vezető rétegét adó törzs, mely a Harmadik Csapás idején, a Smaragdszemű Torof Miigan hőstettei révén vált meghatározóvá. Egykor Beriquel keleti részén tanyázott, elnevezése a hilben hegyet, hegyhátat jele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c cruh! (fog, gor)</w:t>
      </w:r>
    </w:p>
    <w:p>
      <w:pPr>
        <w:pStyle w:val="Normal"/>
        <w:ind w:right="-108" w:firstLine="284"/>
        <w:rPr/>
      </w:pPr>
      <w:r>
        <w:rPr/>
        <w:t>Hallgass és engedelmeskedj!</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c cwah! (fog, gor)</w:t>
      </w:r>
    </w:p>
    <w:p>
      <w:pPr>
        <w:pStyle w:val="Normal"/>
        <w:ind w:right="-108" w:firstLine="284"/>
        <w:rPr/>
      </w:pPr>
      <w:r>
        <w:rPr/>
        <w:t>Várj és engedelmeskedj!</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c’ mazeggo (fog, gor)</w:t>
      </w:r>
    </w:p>
    <w:p>
      <w:pPr>
        <w:pStyle w:val="Normal"/>
        <w:ind w:right="-108" w:firstLine="284"/>
        <w:rPr/>
      </w:pPr>
      <w:r>
        <w:rPr/>
        <w:t>Mindhalálig tartó bosszú.</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c’ rangh! (fog, gor)</w:t>
      </w:r>
    </w:p>
    <w:p>
      <w:pPr>
        <w:pStyle w:val="Normal"/>
        <w:ind w:right="-108" w:firstLine="284"/>
        <w:rPr/>
      </w:pPr>
      <w:r>
        <w:rPr/>
        <w:t>Körültekintően elő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c’ roah! (fog, gor)</w:t>
      </w:r>
    </w:p>
    <w:p>
      <w:pPr>
        <w:pStyle w:val="Normal"/>
        <w:ind w:right="-108" w:firstLine="284"/>
        <w:rPr/>
      </w:pPr>
      <w:r>
        <w:rPr/>
        <w:t>Menj és engedelmeskedj!</w:t>
      </w:r>
    </w:p>
    <w:p>
      <w:pPr>
        <w:pStyle w:val="Heading5"/>
        <w:ind w:hanging="0"/>
        <w:rPr>
          <w:bCs w:val="false"/>
          <w:iCs w:val="false"/>
        </w:rPr>
      </w:pPr>
      <w:r>
        <w:rPr>
          <w:bCs w:val="false"/>
          <w:iCs w:val="false"/>
        </w:rPr>
        <w:t>daccant (tár, gor)</w:t>
      </w:r>
    </w:p>
    <w:p>
      <w:pPr>
        <w:pStyle w:val="Normal"/>
        <w:rPr/>
      </w:pPr>
      <w:r>
        <w:rPr/>
        <w:t>Különösen szűk, abraselyemből készült női ruha.</w:t>
      </w:r>
    </w:p>
    <w:p>
      <w:pPr>
        <w:pStyle w:val="Heading5"/>
        <w:ind w:hanging="0"/>
        <w:rPr>
          <w:bCs w:val="false"/>
          <w:iCs w:val="false"/>
        </w:rPr>
      </w:pPr>
      <w:r>
        <w:rPr>
          <w:bCs w:val="false"/>
          <w:iCs w:val="false"/>
        </w:rPr>
        <w:t>da-corga (ran, gor)</w:t>
      </w:r>
    </w:p>
    <w:p>
      <w:pPr>
        <w:pStyle w:val="Normal"/>
        <w:rPr/>
      </w:pPr>
      <w:r>
        <w:rPr/>
        <w:t>Klánbáró; olyan földbirtokos, aki egyben valamilyen – többnyire alvilági – klánban is vezető posztot tölt be.</w:t>
      </w:r>
    </w:p>
    <w:p>
      <w:pPr>
        <w:pStyle w:val="Heading1"/>
        <w:ind w:hanging="0"/>
        <w:jc w:val="both"/>
        <w:rPr>
          <w:rFonts w:ascii="Times New Roman" w:hAnsi="Times New Roman" w:eastAsia="Arial Unicode MS" w:cs="Times New Roman"/>
          <w:color w:val="000000"/>
          <w:sz w:val="24"/>
        </w:rPr>
      </w:pPr>
      <w:r>
        <w:rPr>
          <w:rFonts w:cs="Times New Roman" w:ascii="Times New Roman" w:hAnsi="Times New Roman"/>
          <w:color w:val="000000"/>
          <w:sz w:val="22"/>
        </w:rPr>
        <w:t>Daerim (vár</w:t>
      </w:r>
      <w:r>
        <w:rPr>
          <w:rFonts w:cs="Times New Roman" w:ascii="Times New Roman" w:hAnsi="Times New Roman"/>
          <w:color w:val="000000"/>
          <w:sz w:val="24"/>
        </w:rPr>
        <w:t>)</w:t>
      </w:r>
    </w:p>
    <w:p>
      <w:pPr>
        <w:pStyle w:val="Normal"/>
        <w:rPr/>
      </w:pPr>
      <w:r>
        <w:rPr/>
        <w:t>A kormányzóhercegek és lovagok városa a Quiron-Pentád legfiatalabb, leggyorsabban növekedő települése. Sokan el sem hiszik, hogy félszáz éve jelentéktelen halásztelepülés volt csupán. A robbanásszerű felvirágzást egy száműzött toroni Család mestermágusának köszönheti. A Pyarron szerinti 3200-as évek elején Daiquiss Család magitora példátlan vakmerőségről és megdöbbentő hatalomról tett tanúságot, mikor állandó térkaput nyitott a kis halászváros és a távoli Haonwell hercegség között. A kapu keskeny volt ugyan és a kényelmetlenebbek közül való, mégis átformálta a térség kereskedelmi-politikai arculatát. A Szentélykapu néven elhíresült építmény felett Tharr egyik női rendje, a Kígyónővérek őrködtek – talán ez lehetett az oka, hogy a távoli Toron jó félezer évig megtűrte a Pentádot az északi ellenségek hátországával összekötő kicsiny átjárót. Észak pyarronita hitű hatalmai nehezebben nyelték le a békát: noha a Szentélykapun át folyó kereskedelem nem csekély hasznot jelentett mindkét fél számára, a térkapu félezer éves története intrikák és orgyilkosságok krónikájaként vonult be a haonwelli és daerimi történelembe egyaránt. A kellemes éghajlatú dél-quironeiai halásztelepülés emberek ezreit vonzotta a hűvös Északról – a Hármak államaiból áttelepülő szálas termetű nép azonban nemcsak hitét és kultúráját, de erkölcseit is magával hozta a városállamok sokszínű kavalkádjába. Ennek egyik legmarkánsabb jele, hogy Daerimben (akárcsak Keanorban), a Pentád másik három városától eltérően felszámolták a rabszolgaságot. A daerimi zsellérek sorsa gyakran ugyan semmivel nem könnyebb a szomszéd államok rabszolgáiénál, hiszen a kormányzóhercegeket illető tizedet, és a yankari protektorátust fizetni kell. Félezer éves történelme során Daerim soha nem fizetett adót az aszisz nagykirálynak és erre minden lakója felettébb büszke, a lovagbáróktól az utolsó koldusig. A yankari – csaknem ugyanilyen költséges – protektorátusról hallgatólagosan nem vesznek tudomást. Rendszeresen fizetik a meglehetősen józan yankari taksát, cserében a toroniak egyetlen csapatot sem állomásoztatnak a városban, ami különösképp ésszerű lépés a hatalmas, nyolcvanezres lélekszámú városállam méretét, és önmagában is jelentős katonai haderejét tekintve. Uralmi rendszere kormányzóság, államformája egyfajta sajátos oligarchikus köztársasá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eris (ran, erv)</w:t>
      </w:r>
    </w:p>
    <w:p>
      <w:pPr>
        <w:pStyle w:val="Normal"/>
        <w:rPr/>
      </w:pPr>
      <w:r>
        <w:rPr/>
        <w:t>Herc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erises conasella (fog, erv)</w:t>
      </w:r>
    </w:p>
    <w:p>
      <w:pPr>
        <w:pStyle w:val="Normal"/>
        <w:rPr/>
      </w:pPr>
      <w:r>
        <w:rPr/>
        <w:t>Hercegi tanács; az erv hercegségek legtöbbjében a legfontosabb döntő és végrehajtó szerv, a tulajdonképpeni kormánytanács. Az uralkodón kívül tagjai általában a legnagyobb világi és egyházi hatalmasságo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hut (fel)</w:t>
      </w:r>
    </w:p>
    <w:p>
      <w:pPr>
        <w:pStyle w:val="Normal"/>
        <w:rPr/>
      </w:pPr>
      <w:r>
        <w:rPr/>
        <w:t>A porsíkságok démonisteneként ismert örökkévalóval kapcsolatban sokan még azt is kétségbe vonják, hogy gondolkodó lény-e egyáltalán. A szóbeszéd szerint a Pentád szívében tornyosuló óriás térkapu okádta a Két Hold világára. Dahutot a Porsíkságok Őrült Uraként tisztelik a parlagvidék nomádjai, és csirkéket áldoznak neki, mikor tombolni látják a porló földek felett. A nomádok irigynek és gonosznak tartják, és úgy mondják, halhatatlan teste milliárd és egy porszemével puszta szeszélyből is megfojtja a karavánokat, máskor pedig falvakat, őrposztokat és oázisokat fullaszt porba órák ala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huti parlagvidék (ter)</w:t>
      </w:r>
    </w:p>
    <w:p>
      <w:pPr>
        <w:pStyle w:val="Normal"/>
        <w:rPr/>
      </w:pPr>
      <w:r>
        <w:rPr/>
        <w:t>A Quiron-tenger déli partvidékének városállamaitól keletre elterülő, a hírhedt Porsíkságokat gyűrűként övező, sziklás-cserjés, néhány száz négyzetmérföldnyi meddő földterület. Lakói, a dahuti nomádok vándorló-legeltető életmódot folytatnak, eredetüket egyes tudós fők a Cranta előtti pásztornépek és a birodalom bukásával a parlagvidékre menekülő crantaiak összeolvadására vezetik vissza. A dahuti nomádok alacsony termetű, vékony csontú, sötét haj- és bőrszínű, zárkózott népcsoport. Korábban byzonvadászatból, majd ezeket jórészt teljesen kiirtva, mára ló- és kecsketenyésztésből tartják fenn magukat. Az íjászat és a lovaglás mesterei. A civilizáltabb városállamok és az erőteljesebb felépítésű, erőszakosan terjeszkedő korg barbárok közé ékelődő népcsoport életterülete – és létszáma – nemzedékről nemzedékre fogyatkozik, amiben – Északfölde historikusai szerint – nem kis szerepet játszik a dahutiakat támogató égi hatalmak jelentős meggyengülése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ik Díjvenhar (szm)</w:t>
      </w:r>
    </w:p>
    <w:p>
      <w:pPr>
        <w:pStyle w:val="Normal"/>
        <w:ind w:right="-108" w:firstLine="284"/>
        <w:rPr/>
      </w:pPr>
      <w:r>
        <w:rPr/>
        <w:t>Tisztázatlan korú és múltú szürke elf mágus, aki Ryek alapításakor érkezett Ceriak mester segítségére. A fennmaradt feljegyzésekben ’Veichassur’ néven szerepel, kortársai így is ismerték – csak a Ceriak által írt parainesisekben lelhető fel Igazi Neve. Díjvenhar nekromanta volt, az elmúlás misztériumainak beavatottja Ryekben mégis tanítóként és bölcsként tűnt fel. Ceriak mindvégig az egyik legnagyobb támaszának tartotta – egyes utalásokból úgy tűnt, eltűnésének körülményei nagymértékben hozzájárultak Ó-Ryek bukásához. A Boszorkányerőd történelme szerint ő volt az első shadd, akivel végeztek a Néma Háborúk alatt – más feljegyzések azonban arra utalnak, hogy egy Tachryss nevű hatalmassal vívott párbajban nem ő, hanem Arsus nagymester halt mártírhalált a birodalomé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ákh (tár, tör)</w:t>
      </w:r>
    </w:p>
    <w:p>
      <w:pPr>
        <w:pStyle w:val="Normal"/>
        <w:rPr/>
      </w:pPr>
      <w:r>
        <w:rPr/>
        <w:t>Szén, a törpe frazeológia szerint a Tűz Fekete Lelke; a hagyomány szerint Bul Ruurig ajándéka, mely az Első Csapástól elgyötört népnek átadott ládák egyikében lapu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lak (áll)</w:t>
      </w:r>
    </w:p>
    <w:p>
      <w:pPr>
        <w:pStyle w:val="Normal"/>
        <w:rPr/>
      </w:pPr>
      <w:r>
        <w:rPr/>
        <w:t>A Doardon-hegység prémvadászai által dalaknak nevezett kis termetű, igen nehezen elejthető hegyi gazella rövid szőrű, tömött, antracitszürke alapon hófehérrel pettyezett irhája fölöttébb keresett szerte Északföld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lekoss (ran, erv)</w:t>
      </w:r>
    </w:p>
    <w:p>
      <w:pPr>
        <w:pStyle w:val="Normal"/>
        <w:rPr/>
      </w:pPr>
      <w:r>
        <w:rPr/>
        <w:t>Csak Gianagban létező választott tisztség, viselői a köznemesség szószólói a hercegi tanács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lk (tár, tör)</w:t>
      </w:r>
    </w:p>
    <w:p>
      <w:pPr>
        <w:pStyle w:val="Normal"/>
        <w:rPr/>
      </w:pPr>
      <w:r>
        <w:rPr/>
        <w:t>Ragna Karr-Munk tengeri törpéinek váltópénz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lnokkódex (fól,tor)</w:t>
      </w:r>
    </w:p>
    <w:p>
      <w:pPr>
        <w:pStyle w:val="Normal"/>
        <w:rPr/>
      </w:pPr>
      <w:r>
        <w:rPr/>
        <w:t>A toroni famor családok hétköznapjainak elengedhetetlen kelléke. Lényegét tekintve énekeskönyv, mely az adott Nemes Ház csatáit, dicső tetteit, családi krónikáit tartalmazza. Általában a Házhoz kötött bárdok feladata a krónikák versbe szedése, nem ritkán hírneves dalnokokat kérnek fel megalkotásukra. A legtöbb esetben énekelhető dallamot is tartalmaznak, de gyakoriak a kizárólag szöveges költemények is. Hiteles történeti forrásnak a legritkább esetben tekinthető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mquuis (fel, kra/gor)</w:t>
      </w:r>
    </w:p>
    <w:p>
      <w:pPr>
        <w:pStyle w:val="Normal"/>
        <w:rPr/>
      </w:pPr>
      <w:r>
        <w:rPr/>
        <w:t>Ranagol démonlovagjainak egyike – illetve azok egyik típu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nwieta (ran, gor)</w:t>
      </w:r>
    </w:p>
    <w:p>
      <w:pPr>
        <w:pStyle w:val="Normal"/>
        <w:rPr/>
      </w:pPr>
      <w:r>
        <w:rPr/>
        <w:t>A gorviki alvilági klánok mestereinek kötelező megszólítása abban az esetben, ha a be nem avatott tanítvány oktatója kérdésére válaszol. Jelentése életadó.</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dariess-chyenn (ksz, elf)</w:t>
      </w:r>
    </w:p>
    <w:p>
      <w:pPr>
        <w:pStyle w:val="MiniText"/>
        <w:rPr/>
      </w:pPr>
      <w:r>
        <w:rPr>
          <w:rFonts w:cs="Times New Roman" w:ascii="Times New Roman" w:hAnsi="Times New Roman"/>
          <w:sz w:val="22"/>
        </w:rPr>
        <w:t>Az elf-aquir háborúk mitikus harcosai, akik állatnak születtek, de időnként azonban képesek voltak elf-alakot ölteni, bár állatformájuk egyes jellemző jegyeit (testszőrzet, arcvonások, átlag feletti erő és/vagy gyorsaság) ilyenkor is megőrizték. Kimagasló harcértékeiket rövid élettartamuk és korlátozott intellektusuk ellensúlyozta. A dariess-chyenneket az óelfek elfeledett mágiája hozta létre, ám a fajháborúkban szinte az utolsó szálig odavesztek. Ha tengődnek is valahol elvadulva túlélő példányaik, bizonyára régen elfelejtették már, hogy valaha – legalábbis valamennyire – értelmes lények vol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ronna (fog, sha)</w:t>
      </w:r>
    </w:p>
    <w:p>
      <w:pPr>
        <w:pStyle w:val="Normal"/>
        <w:rPr/>
      </w:pPr>
      <w:r>
        <w:rPr/>
        <w:t>A Felföld őslakosaira használt közkeletű shadoni elnev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rton (fel, pya)</w:t>
      </w:r>
    </w:p>
    <w:p>
      <w:pPr>
        <w:pStyle w:val="Normal"/>
        <w:rPr/>
      </w:pPr>
      <w:r>
        <w:rPr/>
        <w:t>A pyarroni panteonban a halottak istene, a túlvilág őrzője, a tréfamester, Krad és Arel gyermeke. Súlyos páncélt visel, roppant pallos a fegyvere. Noha alapjában jóindulatú, kedvvel tréfál meg halandókat, s e tréfák olykor igen komoly következményekkel járnak. Airun Al Marem, a próféta fellépése óta népszerűsége érezhetően növekedett a kontinens lakóinak köré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rtyr (szm)</w:t>
      </w:r>
    </w:p>
    <w:p>
      <w:pPr>
        <w:pStyle w:val="Normal"/>
        <w:ind w:right="-108" w:firstLine="284"/>
        <w:rPr/>
      </w:pPr>
      <w:r>
        <w:rPr/>
        <w:t>A vonatkozó feljegyzések szinte kivétel nélkül megemlékeznek a Huszonegyedik nemesi származásáról, kitűnő neveltetéséről, rendkívüli intelligenciájáról – és a Ryeki Rend elárulásáról. Jóval kevesebben tudnak a rajzolatokról, mellyel a Huszonegyedik évtizedekre Való–tornyokba börtönözte a shaddok Vénjeit, pedig ezen a néhány évtizeden fordult meg a Ryeki Rend sorsa. Egyetlen, kétes hitelességű feljegyzés szerint Dartyr az Első Shaddal harcolva vesztette élet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ug (fog, tör)</w:t>
      </w:r>
    </w:p>
    <w:p>
      <w:pPr>
        <w:pStyle w:val="Normal"/>
        <w:rPr/>
      </w:pPr>
      <w:r>
        <w:rPr/>
        <w:t>Nagycsalád, nemzetség; a törpe társadalom egyik alapvető építőköve, melynek eredete a világosság eljövetele előtti századokba nyúlik vissz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umyr (épü, kyr/tor)</w:t>
      </w:r>
    </w:p>
    <w:p>
      <w:pPr>
        <w:pStyle w:val="Normal"/>
        <w:rPr/>
      </w:pPr>
      <w:r>
        <w:rPr/>
        <w:t>A toroni Navila-félsziget egyik, Shulur fővárossal szemben fekvő szigete, a Boszorkányerőd evilági alap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avalon (vár, dwn)</w:t>
      </w:r>
    </w:p>
    <w:p>
      <w:pPr>
        <w:pStyle w:val="Normal"/>
        <w:rPr>
          <w:szCs w:val="20"/>
        </w:rPr>
      </w:pPr>
      <w:r>
        <w:rPr/>
        <w:t>A Dwyll Unió fővárosa, mely – a Ranil-hitű dwoonok makacsságának diadalaként – a toroni határtól alig ötnapi járóföldre, az Északi Szövetségre mérendő fő csapás irányában fekszik. Félszáz ostromot állt ki a Hetedkor hajnala óta; az ellenségnek – orkoknak, nomádoknak, kyr származékoknak, ediomadi Korcsoknak – egyetlenegyszer sem sikerült megszerezniük. Bukása a hagyomány szerint az ifjú civilizációk vereségének előhírnöke lesz, bár a Jóslat ismerői váltig állítják: az ősi irományban utalást sem találni a városra és végzetére.</w:t>
      </w:r>
    </w:p>
    <w:p>
      <w:pPr>
        <w:pStyle w:val="Normal"/>
        <w:rPr/>
      </w:pPr>
      <w:r>
        <w:rPr/>
        <w:t>Davalon a Pyarron szerinti 3692. esztendőben közel százezer lakosú erősség, melynek bástyái, paliszádjai és kapui az egykor itt küzdött hősök nevét viselik. Falai közt, falai közelében élni különös megtiszteltetésnek számít a szenvedés edzette dwoonok közt, akiknek lobogóját emberöltők hosszú sora óta a Davalon címeréből vett jelmondat – "Az áldozat lészen diadalmunk" – ékít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a Macula (sze, gor)</w:t>
      </w:r>
    </w:p>
    <w:p>
      <w:pPr>
        <w:pStyle w:val="Normal"/>
        <w:rPr/>
      </w:pPr>
      <w:r>
        <w:rPr/>
        <w:t>Eredetileg jelentés nélküli szó; egy ismeretlen székhelyű lovagrend elnevezése. A rend tagjai dekadens nemesifjak, akik a névválasztással is a már létező dolgoktól, a hagyományoktól való elfordulást hirdetik. A törvényeket nem tisztelik – nem csoda, hogy titkon, üldöztetés közepette kénytelenek tevékenykedni. Soraikba csak elborult elmék nyerhetnek felvételt, olyanok, akik a gyilkolásban, a halál pillanatának megörökítésében művészetet látnak: a teljes szabadság, a tökéletesség megnyilvánulását. Gorvikban gyakorta találkozhatunk borzalmas alkotásaikkal, melyeket a népnyelv dea maculának nevez; útfélen felállított mementókkal, melyek középpontjában meggyilkolt nyomorultak különféle helyzetekbe csavart teste vöröslik. A körítés a „művész” ízlése szerint lehet kő, fa, selyem, vagy mindezek egyveleg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inn (ksz, elf)</w:t>
      </w:r>
    </w:p>
    <w:p>
      <w:pPr>
        <w:pStyle w:val="Normal"/>
        <w:rPr/>
      </w:pPr>
      <w:r>
        <w:rPr/>
        <w:t>A sirenari gyepűőrök neve; mely elnevezés a Nép nyelvének messzejáró értelmű kifejezéséből (deinach) származik. Észak embernépei – egy rég tisztázott félreértés teremtette hagyománynak hódolva – így emlegetik mindazon hosszúéletű fegyverforgatókat, akikkel háború idején kapcsolatba kerül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l (ran, sha)</w:t>
      </w:r>
    </w:p>
    <w:p>
      <w:pPr>
        <w:pStyle w:val="Normal"/>
        <w:rPr/>
      </w:pPr>
      <w:r>
        <w:rPr/>
        <w:t>A Közép-Shadonból – a királyi vagy uralkodóhercegi birtokok valamelyikéről – származó lovagi rangú nemesek nevének nemesi előtag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éli Kolostorok (épü)</w:t>
      </w:r>
    </w:p>
    <w:p>
      <w:pPr>
        <w:pStyle w:val="Normal"/>
        <w:rPr/>
      </w:pPr>
      <w:r>
        <w:rPr/>
        <w:t>A Déli Gyűrűhegységben megbúvó kolostorrendszert Dél-Ynev őslakói emelték az írott történelem előtti időkben. A szerzetesek azóta is dacolnak a nagyvilágban zajló események sodrával, mintegy kívülállókként szemlélik államok, népek, olykor egyének sors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mir keshi (tör)</w:t>
      </w:r>
    </w:p>
    <w:p>
      <w:pPr>
        <w:pStyle w:val="Normal"/>
        <w:rPr/>
      </w:pPr>
      <w:r>
        <w:rPr/>
        <w:t>Déli nomád törzs, a shaun törzsszövetség tagja.</w:t>
      </w:r>
    </w:p>
    <w:p>
      <w:pPr>
        <w:pStyle w:val="Heading8"/>
        <w:ind w:hanging="0"/>
        <w:rPr>
          <w:bCs w:val="false"/>
          <w:iCs/>
        </w:rPr>
      </w:pPr>
      <w:r>
        <w:rPr>
          <w:bCs w:val="false"/>
          <w:iCs/>
        </w:rPr>
        <w:t>démon (dhaemon) hit (fog, rye)</w:t>
      </w:r>
    </w:p>
    <w:p>
      <w:pPr>
        <w:pStyle w:val="Normal"/>
        <w:rPr/>
      </w:pPr>
      <w:r>
        <w:rPr/>
        <w:t>A Ryeki Rend dogmáinak, és a Hatalom Tizenhárom Beavatási Körét leíró tételeknek az összefoglaló elnevezése. A ryeki dhaemon-hit érdemi része a végtelen Univerzum egyetemes igazságaihoz nyúl vissza, egyszerre filozófia és vallás. Az utókor istentelen és sötét tanoknak bélyegezte a Ryek Városállama és a Ryeki Démoncsászárság tanait egyaránt – ez azonban egy olyan kor ítélete volt, amelyet már ismét az Istenek irányítottak. Az Ismeretlen Hatalmas tanításaiban az egyén került mindenek fókuszába: a bölcsesség, a bátorság, a rettenthetetlen akarat, a feddhetetlen jellem. A beavatottak útja számos próbatételből állt, és nem léphettek tovább, csak a legjobbak: a tanítások lényegi része éppen az volt, hogy aki hitvány volt lelkében, hatalom híján saját poklába jutott. Az Ismeretlen Hatalmas ezzel elérte, hogy a Rend kevés számú mágusa erős támasz lehetett volna egy új Birodalomban, ahol nem fordulhatott elő a kudarc, amely az Orwella-támogató toroniak árulását kísérte.</w:t>
      </w:r>
    </w:p>
    <w:p>
      <w:pPr>
        <w:pStyle w:val="Heading8"/>
        <w:ind w:hanging="0"/>
        <w:rPr>
          <w:bCs w:val="false"/>
          <w:iCs/>
        </w:rPr>
      </w:pPr>
      <w:r>
        <w:rPr>
          <w:bCs w:val="false"/>
          <w:iCs/>
        </w:rPr>
        <w:t>Démon Üdve (étk, pya)</w:t>
      </w:r>
    </w:p>
    <w:p>
      <w:pPr>
        <w:pStyle w:val="Normal"/>
        <w:rPr/>
      </w:pPr>
      <w:r>
        <w:rPr/>
        <w:t>Kábítószer, mely hosszú távon halálfélelemmel és rémlátomásokkal gyötri használóját.</w:t>
      </w:r>
    </w:p>
    <w:p>
      <w:pPr>
        <w:pStyle w:val="Heading8"/>
        <w:ind w:hanging="0"/>
        <w:rPr/>
      </w:pPr>
      <w:r>
        <w:rPr>
          <w:bCs w:val="false"/>
          <w:iCs/>
        </w:rPr>
        <w:t>démonbilincs (étk, pya)</w:t>
      </w:r>
    </w:p>
    <w:p>
      <w:pPr>
        <w:pStyle w:val="Normal"/>
        <w:rPr/>
      </w:pPr>
      <w:r>
        <w:rPr/>
        <w:t xml:space="preserve">A toroni nyelven </w:t>
      </w:r>
      <w:r>
        <w:rPr>
          <w:rStyle w:val="StrongEmphasis"/>
          <w:b w:val="false"/>
        </w:rPr>
        <w:t>szvaerch</w:t>
      </w:r>
      <w:r>
        <w:rPr/>
        <w:t xml:space="preserve">nek, dzsadul </w:t>
      </w:r>
      <w:r>
        <w:rPr>
          <w:rStyle w:val="StrongEmphasis"/>
          <w:b w:val="false"/>
        </w:rPr>
        <w:t>el shmal’un</w:t>
      </w:r>
      <w:r>
        <w:rPr/>
        <w:t>nak hívott szer az idézőmágusok és inkvizítorok kedvelt növényi mérge: a hatása alatt álló megszállott átmenetileg megszabadul a lelkét-elméjét leigázó démonfajzattól. Szélesebb körű alkalmazásának ritkasága és kellemetlen utólagos mellékhatásai szabnak gátat, valamint az a szomorú tény, hogy hatása legjobb esetben is csak átmeneti.</w:t>
      </w:r>
    </w:p>
    <w:p>
      <w:pPr>
        <w:pStyle w:val="Heading8"/>
        <w:ind w:hanging="0"/>
        <w:rPr>
          <w:bCs w:val="false"/>
          <w:iCs/>
        </w:rPr>
      </w:pPr>
      <w:r>
        <w:rPr>
          <w:bCs w:val="false"/>
          <w:iCs/>
        </w:rPr>
        <w:t>Démonfüst (étk, pya)</w:t>
      </w:r>
    </w:p>
    <w:p>
      <w:pPr>
        <w:pStyle w:val="Normal"/>
        <w:rPr/>
      </w:pPr>
      <w:r>
        <w:rPr/>
        <w:t>Népszerű hallucinogén szer.</w:t>
      </w:r>
    </w:p>
    <w:p>
      <w:pPr>
        <w:pStyle w:val="Heading8"/>
        <w:ind w:hanging="0"/>
        <w:rPr>
          <w:bCs w:val="false"/>
          <w:iCs/>
        </w:rPr>
      </w:pPr>
      <w:r>
        <w:rPr>
          <w:bCs w:val="false"/>
          <w:iCs/>
        </w:rPr>
        <w:t>Démonikus Óbirodalom (osz)</w:t>
      </w:r>
    </w:p>
    <w:p>
      <w:pPr>
        <w:pStyle w:val="Normal"/>
        <w:rPr/>
      </w:pPr>
      <w:r>
        <w:rPr/>
        <w:t>A P.e. VI-VII. évezredben valahol a Déli Határ-hegység és a déli sztyeppék területén virágzó birodalom. Urai feltehetőleg bizonyos aquir csoportok voltak, de (szolga)népei közé tartoztak a legkülönfélébb emberi és nem-emberi fajok – köztük egyes vélekedések szerint a khálok, vagy inkább azok ősei – is. Gyors térnyerését minden bizonnyal félelmetes hadseregének köszönhette, melynek gerincét túlvilági lények, szellemek és démonok alkották. A Démonikus Óbirodalom létének a historikusok szerint kráni erők vetettek véget; ám egyesek szerint a bukás igazi oka a szolganépek lázadásaival tarkított, elmélyedő belső válság vo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émonlovas (ran, kra)</w:t>
      </w:r>
    </w:p>
    <w:p>
      <w:pPr>
        <w:pStyle w:val="Normal"/>
        <w:rPr/>
      </w:pPr>
      <w:r>
        <w:rPr/>
        <w:t>Kráni beavatott, démonidéző varázsló. Hatalma meghaladja a hagyományos démonidézőkét, ám jóval szűkebb fókuszú. Általában négy-öt fős testvériségben élnek, de nem ritka, hogy Szabad Rendeknek, vagy Káosz Szektáknak ajánlják fel szolgálatai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mor (ran, gor)</w:t>
      </w:r>
    </w:p>
    <w:p>
      <w:pPr>
        <w:pStyle w:val="Normal"/>
        <w:rPr/>
      </w:pPr>
      <w:r>
        <w:rPr/>
        <w:t>Két halálos kimenetelű párbaj győztesét megillető gorviki cí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ntü keshi (tör)</w:t>
      </w:r>
    </w:p>
    <w:p>
      <w:pPr>
        <w:pStyle w:val="Normal"/>
        <w:rPr/>
      </w:pPr>
      <w:r>
        <w:rPr/>
        <w:t>Déli nomád törz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pazzo (ran, gor)</w:t>
      </w:r>
    </w:p>
    <w:p>
      <w:pPr>
        <w:pStyle w:val="Normal"/>
        <w:rPr/>
      </w:pPr>
      <w:r>
        <w:rPr/>
        <w:t>Két független palota urát megillető gorviki cí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rac (sze, erv)</w:t>
      </w:r>
    </w:p>
    <w:p>
      <w:pPr>
        <w:pStyle w:val="Normal"/>
        <w:rPr/>
      </w:pPr>
      <w:r>
        <w:rPr/>
        <w:t>Gyűlés; Gianagban a köznemesek grófságonkénti felügyeleti szerve, amelyen a grófok tevékenységét vizsg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rah-gat (fog, dzs)</w:t>
      </w:r>
    </w:p>
    <w:p>
      <w:pPr>
        <w:pStyle w:val="Normal"/>
        <w:rPr/>
      </w:pPr>
      <w:r>
        <w:rPr/>
        <w:t xml:space="preserve">Szó szerinti fordításban </w:t>
      </w:r>
      <w:r>
        <w:rPr>
          <w:rStyle w:val="Emphasis"/>
        </w:rPr>
        <w:t>Keskeny Út</w:t>
      </w:r>
      <w:r>
        <w:rPr/>
        <w:t>; az életpontok ismeretén alapuló dzsad harcművészet neve. Az Ibarából származó pusztakezes küzdőstílus a testet állandóan egyensúlyban tartó erők rendjének felborításán alapul; úgyhogy egy látszólag könnyű érintés is lavinaszerű hatást válthat ki – az áldozat elveszítheti az eszméletét, sőt, rosszabb esetben meg is halhat. A Keskeny Út gyakorlati alkalmazása azonban kétélű fegyvernek számít, ezért a hozzáértők csak meghatározott körülmények között élnek vel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rat (ran, erv)</w:t>
      </w:r>
    </w:p>
    <w:p>
      <w:pPr>
        <w:pStyle w:val="Normal"/>
        <w:rPr/>
      </w:pPr>
      <w:r>
        <w:rPr>
          <w:szCs w:val="20"/>
        </w:rPr>
        <w:t>Az északi hercegségek népének harcos elődei csak szent emberek csoportjára alkalmazták a Deratric (tisztelendők) kifejezést, mely a századok során fenti formájában vált az arkánumok ismerőinek állandó jelzőjév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rdas (fog, dzs)</w:t>
      </w:r>
    </w:p>
    <w:p>
      <w:pPr>
        <w:pStyle w:val="Normal"/>
        <w:rPr/>
      </w:pPr>
      <w:r>
        <w:rPr/>
        <w:t>Fej, átvitt értelemben legfőbb parancsoló a Kistestvérek titkos nyelv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erden-kenyér (étk, dzs)</w:t>
      </w:r>
    </w:p>
    <w:p>
      <w:pPr>
        <w:pStyle w:val="Normal"/>
        <w:rPr/>
      </w:pPr>
      <w:r>
        <w:rPr/>
        <w:t>Az Ibara területén honos egyik sivatagi növény gyümölcse.</w:t>
      </w:r>
    </w:p>
    <w:p>
      <w:pPr>
        <w:pStyle w:val="Heading8"/>
        <w:ind w:hanging="0"/>
        <w:rPr>
          <w:bCs w:val="false"/>
          <w:iCs/>
        </w:rPr>
      </w:pPr>
      <w:r>
        <w:rPr>
          <w:bCs w:val="false"/>
          <w:iCs/>
        </w:rPr>
        <w:t>derfa (áll)</w:t>
      </w:r>
    </w:p>
    <w:p>
      <w:pPr>
        <w:pStyle w:val="Normal"/>
        <w:rPr/>
      </w:pPr>
      <w:r>
        <w:rPr/>
        <w:t>Olyan, meglehetősen ritka és drága faféleség, amelynek lángja a testtel együtt a lelket is elemészti. Érthető, hogy csak különösen indokolt esetben alkalmazzák efféle célból – a legendák szerint azonban minden lélekkel bíró lény derfa-máglyán történő elhamvasztását követő hajnalban újabb derfa-csemete bújik elő a földből az Elátkozott Vidék peremén.</w:t>
      </w:r>
    </w:p>
    <w:p>
      <w:pPr>
        <w:pStyle w:val="Heading8"/>
        <w:ind w:hanging="0"/>
        <w:rPr>
          <w:bCs w:val="false"/>
          <w:iCs/>
        </w:rPr>
      </w:pPr>
      <w:r>
        <w:rPr>
          <w:bCs w:val="false"/>
          <w:iCs/>
        </w:rPr>
        <w:t>Derudas Sraw (ran, dzs)</w:t>
      </w:r>
    </w:p>
    <w:p>
      <w:pPr>
        <w:pStyle w:val="Normal"/>
        <w:rPr/>
      </w:pPr>
      <w:r>
        <w:rPr/>
        <w:t xml:space="preserve">A </w:t>
      </w:r>
      <w:r>
        <w:rPr>
          <w:rStyle w:val="Emphasis"/>
        </w:rPr>
        <w:t xml:space="preserve">Derdas </w:t>
      </w:r>
      <w:r>
        <w:rPr>
          <w:rStyle w:val="Emphasis"/>
          <w:i w:val="false"/>
        </w:rPr>
        <w:t>Jobb Keze</w:t>
      </w:r>
      <w:r>
        <w:rPr/>
        <w:t>, a szólás szerint a legszabadabb a Derdas rabszolgái között. Szinte bármihez joga van, de a Derdas bármikor eltávolíttathatja, és az egyben mindig a halálos ítéletet is jelenti számára.</w:t>
      </w:r>
    </w:p>
    <w:p>
      <w:pPr>
        <w:pStyle w:val="Heading8"/>
        <w:ind w:hanging="0"/>
        <w:rPr>
          <w:bCs w:val="false"/>
          <w:iCs/>
        </w:rPr>
      </w:pPr>
      <w:r>
        <w:rPr>
          <w:bCs w:val="false"/>
          <w:iCs/>
        </w:rPr>
        <w:t>dhaemon (áll, rye)</w:t>
      </w:r>
    </w:p>
    <w:p>
      <w:pPr>
        <w:pStyle w:val="Normal"/>
        <w:rPr/>
      </w:pPr>
      <w:r>
        <w:rPr/>
        <w:t>A ryekiek által használt kifejezés nem felelt meg a mai valóságnak. A shaddok megidézettjei többek voltak rosszindulatú szörnyfajzatoknál: hatalmasabbak is, vénebbek is náluk. Helyénvalóbb, ha az Univerzum szülöttei kifejezést használjuk, mert – állítólag – nem a hetedkorban is ismert Démoni Síkokról származtak. Egyes átiratok bizonyos peremvidékeket említenek, ahol máig a Goliathal az úr, a teremtés előtti tökéletesség, a végtelen éjszaka titkának őrizője. A Ryeki Rend megidézettjei inkább egyfajta gigászi ragadozók voltak, kortalan bölcsek, más embertől idegen gondolkodással. Bizonyos, hogy a Ryeki Rend „démonait” (avagy dhaemonait) egyes aquirok is rettegték. Egyes – azóta kivétel nélkül kínhalált halt – filozófusok szerint a Ryeki Rend megidézettjei maguk is valószínűleg a külső, hideg világok aquirjai voltak.</w:t>
      </w:r>
    </w:p>
    <w:p>
      <w:pPr>
        <w:pStyle w:val="Heading8"/>
        <w:ind w:hanging="0"/>
        <w:rPr>
          <w:bCs w:val="false"/>
          <w:iCs/>
        </w:rPr>
      </w:pPr>
      <w:r>
        <w:rPr>
          <w:bCs w:val="false"/>
          <w:iCs/>
        </w:rPr>
        <w:t>dhaqnorr (fog, tor)</w:t>
      </w:r>
    </w:p>
    <w:p>
      <w:pPr>
        <w:pStyle w:val="Normal"/>
        <w:rPr/>
      </w:pPr>
      <w:r>
        <w:rPr>
          <w:rStyle w:val="Emphasis"/>
          <w:i w:val="false"/>
        </w:rPr>
        <w:t>Bikaöklelés</w:t>
      </w:r>
      <w:r>
        <w:rPr>
          <w:i/>
        </w:rPr>
        <w:t>;</w:t>
      </w:r>
      <w:r>
        <w:rPr/>
        <w:t xml:space="preserve"> a Toron-szerte elterjedt állatviadalok egyik leggyakoribb formája.</w:t>
      </w:r>
    </w:p>
    <w:p>
      <w:pPr>
        <w:pStyle w:val="Heading8"/>
        <w:ind w:hanging="0"/>
        <w:rPr>
          <w:bCs w:val="false"/>
          <w:iCs/>
        </w:rPr>
      </w:pPr>
      <w:r>
        <w:rPr>
          <w:bCs w:val="false"/>
          <w:iCs/>
        </w:rPr>
        <w:t>dhurasdel (ksz, dzs)</w:t>
      </w:r>
    </w:p>
    <w:p>
      <w:pPr>
        <w:pStyle w:val="Normal"/>
        <w:rPr/>
      </w:pPr>
      <w:r>
        <w:rPr/>
        <w:t>Az ibarai gyilokszekták homályvadásza.</w:t>
      </w:r>
    </w:p>
    <w:p>
      <w:pPr>
        <w:pStyle w:val="Heading8"/>
        <w:ind w:hanging="0"/>
        <w:rPr/>
      </w:pPr>
      <w:r>
        <w:rPr>
          <w:bCs w:val="false"/>
          <w:iCs/>
        </w:rPr>
        <w:t>diadal-tetoválás (fog, tor)</w:t>
      </w:r>
    </w:p>
    <w:p>
      <w:pPr>
        <w:pStyle w:val="Normal"/>
        <w:rPr/>
      </w:pPr>
      <w:r>
        <w:rPr/>
        <w:t>Elsősorban Toron udvari orkjai között népszerű rajzolatok, melyeket különféle haditetteik sikere esetén – függetlenül attól, hogy ezek párbajok vagy lesvetések – testük különféle pontjaira tetováltatnak. Közülük a gladiátorok voltak az elsők, akik ezt a módját választották dicsőségük és hírnevük növelésének, de hamarosan mások is követték a példáj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ictameron (fól, asz)</w:t>
      </w:r>
    </w:p>
    <w:p>
      <w:pPr>
        <w:pStyle w:val="Normal"/>
        <w:rPr/>
      </w:pPr>
      <w:r>
        <w:rPr/>
        <w:t>Az asziszok nagy törvényköny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iecator (fog, tor)</w:t>
      </w:r>
    </w:p>
    <w:p>
      <w:pPr>
        <w:pStyle w:val="Normal"/>
        <w:rPr/>
      </w:pPr>
      <w:r>
        <w:rPr/>
        <w:t>Négyszer öt queton, azaz összesen húsz légiós. A yankariak ide értik a diecatorist, vagyis a négy egységet vezető tisztet is, aki így teszi huszonegyessé a létszámot. A diecator a zsoldoslégióban a hagyományos egység, amely egy-egy kis evezős hadigályán, a shebeqen szolgál. Yankarban huszonegy diecator van (minden Családnak egy-egy) amelyeket általában különböző színekkel is jelölnek. A huszonegyszer huszonegy diecator aranytetoválásos veteránjai, a claorok alkotják a Yankaraon vágó él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ieur (fog, kra)</w:t>
      </w:r>
    </w:p>
    <w:p>
      <w:pPr>
        <w:pStyle w:val="Normal"/>
        <w:rPr/>
      </w:pPr>
      <w:r>
        <w:rPr/>
        <w:t>Betű szerinti fordításban rettenetes; a kráni – vagy kráni érdekeltségű – szekták beavatottjai utalnak így Ranagol angyalaira, amikor néven nevezni őket nem tanácsos vagy nem helyénval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ipada (fgy)</w:t>
      </w:r>
    </w:p>
    <w:p>
      <w:pPr>
        <w:pStyle w:val="Normal"/>
        <w:rPr/>
      </w:pPr>
      <w:r>
        <w:rPr/>
        <w:t>Mindkét végén hegyezett dárdaféle; különösen a Hat Város tengerészei körében népszerű fegyve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ispada (fog, gor)</w:t>
      </w:r>
    </w:p>
    <w:p>
      <w:pPr>
        <w:pStyle w:val="Normal"/>
        <w:rPr/>
      </w:pPr>
      <w:r>
        <w:rPr/>
        <w:t>Kétkezi vívó; olyan személy, aki a harcban bármelyik kezében tartott pengéjét képes azonos hatékonysággal használ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ardon-hegység (ter)</w:t>
      </w:r>
    </w:p>
    <w:p>
      <w:pPr>
        <w:pStyle w:val="Normal"/>
        <w:rPr/>
      </w:pPr>
      <w:r>
        <w:rPr/>
        <w:t>Észak-Ynev legmagasabb hegysége; bércei között a Titkos Szekta kolostorai rejtőznek. A hozzájuk vezető út még a beavatottak számára is kemény próbatételt jele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óg (ran, tör)</w:t>
      </w:r>
    </w:p>
    <w:p>
      <w:pPr>
        <w:pStyle w:val="Normal"/>
        <w:rPr/>
      </w:pPr>
      <w:r>
        <w:rPr/>
        <w:t>Főnök, daugvezér, kevésbé konkrét értelemben nagytiszteletű férfiú; manufaktúravezetőkre, újabban bankárokra is alkalmazzák a törpék.</w:t>
      </w:r>
    </w:p>
    <w:p>
      <w:pPr>
        <w:pStyle w:val="Heading5"/>
        <w:ind w:hanging="0"/>
        <w:rPr>
          <w:szCs w:val="20"/>
        </w:rPr>
      </w:pPr>
      <w:r>
        <w:rPr/>
        <w:t>dogan(e) (ran, erv)</w:t>
      </w:r>
    </w:p>
    <w:p>
      <w:pPr>
        <w:pStyle w:val="Normal"/>
        <w:rPr/>
      </w:pPr>
      <w:r>
        <w:rPr/>
        <w:t>Nagyméltóságú úr(nő); az újkeletű kereskedő-arisztokráciának kijáró megszólítás az Északi Szövetség terület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kkó (áll, god)</w:t>
      </w:r>
    </w:p>
    <w:p>
      <w:pPr>
        <w:pStyle w:val="Normal"/>
        <w:rPr/>
      </w:pPr>
      <w:r>
        <w:rPr/>
        <w:t>Godorai eredetű gyümölcsfajta, más néven rózsakört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lamin (tör)</w:t>
      </w:r>
    </w:p>
    <w:p>
      <w:pPr>
        <w:pStyle w:val="Normal"/>
        <w:rPr/>
      </w:pPr>
      <w:r>
        <w:rPr/>
        <w:t>Kultúrájának bizonyos elemeiben negyedkori elődökre visszavezethető eredetű dél-quironeiai népcsopo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m (ran, kyr/tor)</w:t>
      </w:r>
    </w:p>
    <w:p>
      <w:pPr>
        <w:pStyle w:val="Normal"/>
        <w:rPr/>
      </w:pPr>
      <w:r>
        <w:rPr/>
        <w:t xml:space="preserve">Szó szerint „hatalmas úr”; valaha Kyria vezető rétegének titulusa volt, manapság csak Daumyr lakóit, a Mindenkinél Különbeket illeti meg. A Nemes Házak családfői hagyományosan a Messire (ti. </w:t>
      </w:r>
      <w:r>
        <w:rPr>
          <w:iCs/>
        </w:rPr>
        <w:t>Messire Cyssis</w:t>
      </w:r>
      <w:r>
        <w:rPr/>
        <w:t>; élet-halál ura) címet haszn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quaras (ran, kra)</w:t>
      </w:r>
    </w:p>
    <w:p>
      <w:pPr>
        <w:pStyle w:val="Normal"/>
        <w:rPr/>
      </w:pPr>
      <w:r>
        <w:rPr/>
        <w:t>Szó szerinti jelentése „patkányfogó”. A kráni városokban a csatornatisztító céhek tagjait illetik ezzel a névvel. Alantas foglalkozásuk ellenére nem lebecsülendő befolyással bírnak, mert töviről hegyire ismerik a városok alatt húzódó alvilágot, a rejtekutakat és titkos búvóhelyeket. Munkájuk során időről időre titokzatos, nagyhatalmú tárgyakat is a felszínre ho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ór (épü, tör)</w:t>
      </w:r>
    </w:p>
    <w:p>
      <w:pPr>
        <w:pStyle w:val="Normal"/>
        <w:rPr/>
      </w:pPr>
      <w:r>
        <w:rPr/>
        <w:t>A törpék erődítéstípusainak legalapvetőbbike; olyan kazamata- és csarnokrendszer, melynek légkürtői, kapui egyaránt sík terepre nyílnak.</w:t>
      </w:r>
    </w:p>
    <w:p>
      <w:pPr>
        <w:pStyle w:val="Normal"/>
        <w:rPr/>
      </w:pPr>
      <w:r>
        <w:rPr/>
        <w:t>Tarin lakói Dór jellegű erődítményeket építenek minden olyan esetben, mikor állóháborúba kell bocsátkozniuk. Az efféle védművek – ha mégoly egyszerűsített változatban is – az Északi Szövetség minden államában megtalálhatók; a legjellemzőbb példa Sinog Kul, Gianag hercegség csupa kő nagyváro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ran (vár)</w:t>
      </w:r>
    </w:p>
    <w:p>
      <w:pPr>
        <w:pStyle w:val="Normal"/>
        <w:rPr>
          <w:szCs w:val="20"/>
        </w:rPr>
      </w:pPr>
      <w:r>
        <w:rPr/>
        <w:t>Az Arowin-hegy legendás városállama; a Pyarron előtti 1214-ben alapította három mágus, Vinidius Artemora, Quirin Dan Jeir és Eloriol Calendil. Céljuk világszerte egyedülálló varázslóközpont létrehozása volt. Mindhárman a mágia egy-egy alapformáját vitték tökélyre, eleinte e három formát – a sík- és térmágiát, az időmágiát és a megidézés tanait – oktatták az akkor még kicsiny településen. A tanítványok táborának szélesedésével Doran előbb városkává, majd nagyvárossá növekedett. Pyarron előtt 462-ben a dorani varázslótanács úgy döntött, hogy a várost kétfelé osztja. Létrehozták és elkülönítették a belsővárost, mely a mágusiskolák központjait, a mesterek, tanítók és tanítványok lakhelyét foglalta magába. A külsővárosba szorult a polgárság, s itt emelt fellegvárat a Vigyázók rendje is. E rend a dorani varázslótanács fanatikus harcos-lovagokat tömörítő csoportja, feladata a mágusok politikájának támogatása világi eszközökkel.</w:t>
      </w:r>
    </w:p>
    <w:p>
      <w:pPr>
        <w:pStyle w:val="Normal"/>
        <w:rPr>
          <w:szCs w:val="20"/>
        </w:rPr>
      </w:pPr>
      <w:r>
        <w:rPr/>
        <w:t>A Pyarron szerinti 348-ban felépítették a Szarvtornyot, s ezzel hivatalosan is befogadták a nekromanciát Doran falai közé. A századok során a varázslóváros befolyása folyvást növekedett, végül Észak-Ynev egyik meghatározó tényezőjévé vált. 1457-ben csatlakozott az Északi Szövetséghez, ily módon hangsúlyozta szembenállását Toronnal és a kyr hagyományok erőszakos felélesztésével. A Pyarron szerinti XX. évezred végére nem akadt Észak-Ynevnek olyan országa vagy városállama, amely teljesen függetlennek mondhatta magát Doran mágusaitól.</w:t>
      </w:r>
    </w:p>
    <w:p>
      <w:pPr>
        <w:pStyle w:val="Normal"/>
        <w:rPr>
          <w:szCs w:val="20"/>
        </w:rPr>
      </w:pPr>
      <w:r>
        <w:rPr/>
        <w:t>Doran Belsővárosa lassanként teljesen elzárkózott a külvilágtól, s mára állandó lakóin kívül senkinek nem lehet maradása falai közt. A varázslóállam urai mind titokzatosabbakká váltak, újabb kilétüket is homály fed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orcha (ran, tia)</w:t>
      </w:r>
    </w:p>
    <w:p>
      <w:pPr>
        <w:pStyle w:val="Normal"/>
        <w:rPr>
          <w:szCs w:val="20"/>
        </w:rPr>
      </w:pPr>
      <w:r>
        <w:rPr/>
        <w:t>Tiadlan hármas kormányzási rendjében a hadúri feladatokat ellátó méltóság. A királyság világi, politikai, gazdasági irányítója a király (korun), a szakrális és tudományos vezető a duin, míg a kül- és belbiztonságért a dorcha felelős. A király halála (interregnum) esetén azonban a dorcha tisztségének megerősítése a nemesi (bárói) tanácsra vár, ennek hiányában a dorcha nem cselekedhet belátása szerint.</w:t>
      </w:r>
    </w:p>
    <w:p>
      <w:pPr>
        <w:pStyle w:val="Normal"/>
        <w:rPr/>
      </w:pPr>
      <w:r>
        <w:rPr/>
        <w:t>Dorcha tradicionálisan csak nő lehet; Tiadlan minden harcosának, harc- és kardművészének kizárólagos ura és parancsolója, ám az egyszerű hűbéri köteléknél sokkal erősebb, már-már vallásosnak mondható rajongás köti hozzá alattvalóit. A dorcha cím örökölhető, ám a beiktatáshoz szükséges a király, a duin, valamint a dorchai intézmény harminchét harc- és tizenkilenc kardművész iskolájának hozzájárulása.</w:t>
      </w:r>
    </w:p>
    <w:p>
      <w:pPr>
        <w:pStyle w:val="Heading5"/>
        <w:ind w:hanging="0"/>
        <w:rPr>
          <w:bCs w:val="false"/>
          <w:iCs w:val="false"/>
        </w:rPr>
      </w:pPr>
      <w:r>
        <w:rPr>
          <w:bCs w:val="false"/>
          <w:iCs w:val="false"/>
        </w:rPr>
        <w:t>dormon (tár, gor)</w:t>
      </w:r>
    </w:p>
    <w:p>
      <w:pPr>
        <w:pStyle w:val="Normal"/>
        <w:rPr/>
      </w:pPr>
      <w:r>
        <w:rPr/>
        <w:t>Lantszerű gorviki hangszer.</w:t>
      </w:r>
    </w:p>
    <w:p>
      <w:pPr>
        <w:pStyle w:val="Heading5"/>
        <w:ind w:hanging="0"/>
        <w:rPr>
          <w:bCs w:val="false"/>
          <w:iCs w:val="false"/>
        </w:rPr>
      </w:pPr>
      <w:r>
        <w:rPr>
          <w:bCs w:val="false"/>
          <w:iCs w:val="false"/>
        </w:rPr>
        <w:t>Dra-Ahhad (fog, gor)</w:t>
      </w:r>
    </w:p>
    <w:p>
      <w:pPr>
        <w:pStyle w:val="Normal"/>
        <w:rPr/>
      </w:pPr>
      <w:r>
        <w:rPr/>
        <w:t>Gorvik egyik legnagyobb folyama, Abradót szeli át. Forrásai a Manta am Gorvikban erednek, és mire a tengerig ér, száz láb szélesen vágtat, mélysége helyenként a húsz lábat is eléri.</w:t>
      </w:r>
    </w:p>
    <w:p>
      <w:pPr>
        <w:pStyle w:val="Heading5"/>
        <w:ind w:hanging="0"/>
        <w:rPr>
          <w:bCs w:val="false"/>
          <w:iCs w:val="false"/>
        </w:rPr>
      </w:pPr>
      <w:r>
        <w:rPr>
          <w:bCs w:val="false"/>
          <w:iCs w:val="false"/>
        </w:rPr>
        <w:t>Dracossyn (épü, tor)</w:t>
      </w:r>
    </w:p>
    <w:p>
      <w:pPr>
        <w:pStyle w:val="Normal"/>
        <w:rPr/>
      </w:pPr>
      <w:r>
        <w:rPr/>
        <w:t>Sárkánynyak. A hagyomány szerint az első kőhíd Shulur folyó felett. Az eredeti több ezer éve elpusztult, a most ismert híd pilléreit Ryek idejében építették.</w:t>
      </w:r>
    </w:p>
    <w:p>
      <w:pPr>
        <w:pStyle w:val="Heading5"/>
        <w:ind w:hanging="0"/>
        <w:rPr>
          <w:bCs w:val="false"/>
          <w:iCs w:val="false"/>
        </w:rPr>
      </w:pPr>
      <w:r>
        <w:rPr>
          <w:bCs w:val="false"/>
          <w:iCs w:val="false"/>
        </w:rPr>
        <w:t>Dragab’chan (áll, gor)</w:t>
      </w:r>
    </w:p>
    <w:p>
      <w:pPr>
        <w:pStyle w:val="Normal"/>
        <w:rPr/>
      </w:pPr>
      <w:r>
        <w:rPr/>
        <w:t>A gorviki halásznyelv egyetlen tengeri csigát nevez így: búgócsigának. Háza selymes, gyöngy ragyogású – a gorradonok kedvelt ékszer alapanyaga –, hírét mégis hangjáról nyerte: ha valaki füléhez szorítja, csodálatosan búgó sziréndalt hall. A dal enyhe mágikus természettel bír; gyengébb akaratú emberek órákig is képesek a fülükhöz szorítani. Mondják, bizonyos férfierő növelő hatással jár használata, ám ezt tudós természetbúvárok eddig nem erősítették meg.</w:t>
      </w:r>
    </w:p>
    <w:p>
      <w:pPr>
        <w:pStyle w:val="Heading5"/>
        <w:ind w:hanging="0"/>
        <w:rPr>
          <w:bCs w:val="false"/>
          <w:iCs w:val="false"/>
        </w:rPr>
      </w:pPr>
      <w:r>
        <w:rPr>
          <w:bCs w:val="false"/>
          <w:iCs w:val="false"/>
        </w:rPr>
        <w:t>Drah natar! (fog, tör)</w:t>
      </w:r>
    </w:p>
    <w:p>
      <w:pPr>
        <w:pStyle w:val="Normal"/>
        <w:rPr/>
      </w:pPr>
      <w:r>
        <w:rPr/>
        <w:t>Felszólítás az üdvözlésre; csak főrangúak megpillantásakor használatos. Elmulasztása alig találni példát: a felsőbbség tisztelete a tarini társadalom legmélyebben gyökeredző hagyományai közé tarto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rann (tár, ork)</w:t>
      </w:r>
    </w:p>
    <w:p>
      <w:pPr>
        <w:pStyle w:val="Normal"/>
        <w:rPr/>
      </w:pPr>
      <w:r>
        <w:rPr/>
        <w:t>Gro-ugoni pénzne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reggis (ölt, tor)</w:t>
      </w:r>
    </w:p>
    <w:p>
      <w:pPr>
        <w:pStyle w:val="Normal"/>
        <w:rPr/>
      </w:pPr>
      <w:r>
        <w:rPr/>
        <w:t>Az előkelő toroniak közkedvelt ruhadarabja: bőre eresztett, gazdagon redőzött, köntös szabású ujjas, melynek színárnyalatai viselője rangját és társadalmi státusát tükrö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reulagh (ksz, dzs)</w:t>
      </w:r>
    </w:p>
    <w:p>
      <w:pPr>
        <w:pStyle w:val="Normal"/>
        <w:rPr/>
      </w:pPr>
      <w:r>
        <w:rPr/>
        <w:t>A Neszerda törzsből származó mágiafelvigyázók hivatalos neve a Napforduló idején az Ibarában bonyolított Arénajátékokon. Neki kell ügyelnie rá, hogy ezen kivételes alkalommal – a más időpontokban zajló Arénajátékokkal ellentétben – se a bahradák, se a vadállatok ne legyenek mágikusan manipuláltak, ám a jelek szerint a dreulagh képességeinek is megvannak a maga korlátai. A Napfordulók Játékaival kapcsolatban még annyit érdemes megemlíteni, hogy értelemszerűen a nyári napfordulóról van szó: a téli napfordulónak legfeljebb egy-két félbarbár törzs tulajdonít jelentőség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rezsedafű (áll, dzs)</w:t>
      </w:r>
    </w:p>
    <w:p>
      <w:pPr>
        <w:pStyle w:val="Normal"/>
        <w:rPr/>
      </w:pPr>
      <w:r>
        <w:rPr/>
        <w:t>Az Ibarában honos sivatagi fűféle.</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driáq (ksz, elf)</w:t>
      </w:r>
    </w:p>
    <w:p>
      <w:pPr>
        <w:pStyle w:val="MiniText"/>
        <w:rPr/>
      </w:pPr>
      <w:r>
        <w:rPr>
          <w:rFonts w:cs="Times New Roman" w:ascii="Times New Roman" w:hAnsi="Times New Roman"/>
          <w:sz w:val="22"/>
        </w:rPr>
        <w:t xml:space="preserve">Az elf-aquir háborúk idejéből származó elf kifejezés, használata ma már szándékos archaizálásnak minősül. Azokat a csatákban edződött veteránokat hívták így, akik különlegesen kiemelkedtek egy adott fegyver forgatása vagy egy bizonyos harcmodor alkalmazásának terén. A szó nem fajspecifikus, beszélhetünk tehát elf, aquir, sőt akár sárkány </w:t>
      </w:r>
      <w:r>
        <w:rPr>
          <w:rFonts w:cs="Times New Roman" w:ascii="Times New Roman" w:hAnsi="Times New Roman"/>
          <w:iCs/>
          <w:sz w:val="22"/>
        </w:rPr>
        <w:t>driáq</w:t>
      </w:r>
      <w:r>
        <w:rPr>
          <w:rFonts w:cs="Times New Roman" w:ascii="Times New Roman" w:hAnsi="Times New Roman"/>
          <w:sz w:val="22"/>
        </w:rPr>
        <w:t>okról is.</w:t>
      </w:r>
    </w:p>
    <w:p>
      <w:pPr>
        <w:pStyle w:val="Heading5"/>
        <w:spacing w:before="240" w:after="120"/>
        <w:ind w:hanging="0"/>
        <w:rPr>
          <w:b/>
          <w:b/>
          <w:color w:val="000000"/>
        </w:rPr>
      </w:pPr>
      <w:r>
        <w:rPr>
          <w:bCs w:val="false"/>
          <w:color w:val="000000"/>
        </w:rPr>
        <w:t>drún (fog, kra)</w:t>
      </w:r>
    </w:p>
    <w:p>
      <w:pPr>
        <w:pStyle w:val="Normal"/>
        <w:spacing w:before="120" w:after="120"/>
        <w:rPr/>
      </w:pPr>
      <w:r>
        <w:rPr/>
        <w:t>„</w:t>
      </w:r>
      <w:r>
        <w:rPr/>
        <w:t>Aquir” jelentésű szó Káosz-Thuragh híveinek titkos szertartásnyelvén.</w:t>
      </w:r>
    </w:p>
    <w:p>
      <w:pPr>
        <w:pStyle w:val="Heading5"/>
        <w:spacing w:before="240" w:after="120"/>
        <w:ind w:hanging="0"/>
        <w:rPr>
          <w:b/>
          <w:b/>
          <w:color w:val="000000"/>
        </w:rPr>
      </w:pPr>
      <w:r>
        <w:rPr>
          <w:bCs w:val="false"/>
          <w:color w:val="000000"/>
        </w:rPr>
        <w:t>Dsidon (vár)</w:t>
      </w:r>
    </w:p>
    <w:p>
      <w:pPr>
        <w:pStyle w:val="Normal"/>
        <w:spacing w:before="120" w:after="120"/>
        <w:rPr/>
      </w:pPr>
      <w:r>
        <w:rPr/>
        <w:t>A kísérletező tűzmágusok és mesteri méregkeverők városa. A nyomor és pompa e Quiron-Pentád-beli városa a szárazföld belsejében, a sziklás, szeles Parlagföldeken fekszik, fél napi járóföldre a bűzös, pokoli hírű Holtmocsártól. Dsidon neve hallatán a legtöbben az itt megtelepedő dzsad kereskedőházakra, netán a hírhedt renegát dsidoni tűzvarázslókra, a Lánghozókra gondolnak először. Köztudott, hogy a Quiron-városállamokban mindenfelé elterjedt vándorló, harsány tolvajnép a Sajkások is innen rajzottak szét, ami korántsem öregbítette Dsidon amúgy is kétes hírét. A város letaglózó erejű mérgeiről, szerelmi- és gyógyitalairól, valamint felülmúlhatatlan aromájú illatszereiről híres. A legtöbben álmukban sem gondolnák, hogy valamennyi a fojtóan bűzös Holtmocsárból származik.</w:t>
      </w:r>
    </w:p>
    <w:p>
      <w:pPr>
        <w:pStyle w:val="Heading5"/>
        <w:spacing w:before="240" w:after="120"/>
        <w:ind w:hanging="0"/>
        <w:rPr>
          <w:b/>
          <w:b/>
          <w:color w:val="000000"/>
        </w:rPr>
      </w:pPr>
      <w:r>
        <w:rPr>
          <w:bCs w:val="false"/>
          <w:color w:val="000000"/>
        </w:rPr>
        <w:t>duin (ran, tia)</w:t>
      </w:r>
    </w:p>
    <w:p>
      <w:pPr>
        <w:pStyle w:val="Normal"/>
        <w:spacing w:before="120" w:after="120"/>
        <w:rPr/>
      </w:pPr>
      <w:r>
        <w:rPr/>
        <w:t>A tiadlani tudók társadalmi osztályának fej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úlás (kor)</w:t>
      </w:r>
    </w:p>
    <w:p>
      <w:pPr>
        <w:pStyle w:val="Normal"/>
        <w:spacing w:before="120" w:after="120"/>
        <w:rPr/>
      </w:pPr>
      <w:r>
        <w:rPr/>
        <w:t>P. sz. 3670-ben kráni hordák, aquir varázstudókkal támogatott pusztai nomádok és orkok elsöprő erejű támadást indítottak az Államközösség ellen. A határok mentén fellángoló harcok lekötötték, majd felőrölték Pyarron haderejét, így hat évvel később, 3676-ban kisszámú védő várta csak a főváros falainál a hordát.</w:t>
      </w:r>
    </w:p>
    <w:p>
      <w:pPr>
        <w:pStyle w:val="Normal"/>
        <w:spacing w:before="120" w:after="120"/>
        <w:rPr/>
      </w:pPr>
      <w:r>
        <w:rPr/>
        <w:t>Ma már legendaként tartják számon a három hónapos ostromot, hősként a reménytelen harcot vívó bajnokokat, az Aranykör lovagjait. Végül a kráni Tizenhármak, Ranagol fattyai vetettek véget az ostromnak, lerombolva a Gömbszentélyt, a pyarroni istenek adományát. Az Égi Templom a városra zuhant, és maga alá temette a megmaradt várvédőket.</w:t>
      </w:r>
    </w:p>
    <w:p>
      <w:pPr>
        <w:pStyle w:val="Heading5"/>
        <w:spacing w:before="240" w:after="120"/>
        <w:ind w:hanging="0"/>
        <w:rPr>
          <w:b/>
          <w:b/>
          <w:color w:val="000000"/>
        </w:rPr>
      </w:pPr>
      <w:r>
        <w:rPr>
          <w:bCs w:val="false"/>
          <w:color w:val="000000"/>
        </w:rPr>
        <w:t>dungijah (tár, dzs)</w:t>
      </w:r>
    </w:p>
    <w:p>
      <w:pPr>
        <w:pStyle w:val="Normal"/>
        <w:spacing w:before="120" w:after="120"/>
        <w:rPr/>
      </w:pPr>
      <w:r>
        <w:rPr/>
        <w:t>Egyárbocos, hosszvitorlázattal ellátott hajó.</w:t>
      </w:r>
    </w:p>
    <w:p>
      <w:pPr>
        <w:pStyle w:val="Heading5"/>
        <w:spacing w:before="240" w:after="120"/>
        <w:ind w:hanging="0"/>
        <w:rPr>
          <w:b/>
          <w:b/>
          <w:color w:val="000000"/>
        </w:rPr>
      </w:pPr>
      <w:r>
        <w:rPr>
          <w:bCs w:val="false"/>
          <w:color w:val="000000"/>
        </w:rPr>
        <w:t>dúnsiac (fog, ila)</w:t>
      </w:r>
    </w:p>
    <w:p>
      <w:pPr>
        <w:pStyle w:val="Normal"/>
        <w:spacing w:before="120" w:after="120"/>
        <w:rPr/>
      </w:pPr>
      <w:r>
        <w:rPr/>
        <w:t>Ilanori lovasjáték.</w:t>
      </w:r>
    </w:p>
    <w:p>
      <w:pPr>
        <w:pStyle w:val="Heading8"/>
        <w:ind w:hanging="0"/>
        <w:rPr>
          <w:bCs w:val="false"/>
          <w:iCs/>
        </w:rPr>
      </w:pPr>
      <w:r>
        <w:rPr>
          <w:bCs w:val="false"/>
          <w:iCs/>
        </w:rPr>
        <w:t>Dwa-Charta (fog, rye)</w:t>
      </w:r>
    </w:p>
    <w:p>
      <w:pPr>
        <w:pStyle w:val="Normal"/>
        <w:rPr/>
      </w:pPr>
      <w:r>
        <w:rPr/>
        <w:t>Szó szerinti fordításban „új idők”. A thall’iks, a fekete unikornis címere alatt említik először, de a megnevezésben sem ez, hanem „Unikornis” szerepel. Valószínűsíthető, hogy sosem került bele a ryeki köztudatba, csak a Ryeket megalapító Hatalmas elképzelése lehetett.</w:t>
      </w:r>
    </w:p>
    <w:p>
      <w:pPr>
        <w:pStyle w:val="Heading5"/>
        <w:ind w:hanging="0"/>
        <w:rPr>
          <w:bCs w:val="false"/>
          <w:iCs w:val="false"/>
        </w:rPr>
      </w:pPr>
      <w:r>
        <w:rPr>
          <w:bCs w:val="false"/>
          <w:iCs w:val="false"/>
        </w:rPr>
        <w:t>Dwellyn Adaynna (fog, kyr/tor)</w:t>
      </w:r>
    </w:p>
    <w:p>
      <w:pPr>
        <w:pStyle w:val="Normal"/>
        <w:rPr/>
      </w:pPr>
      <w:r>
        <w:rPr/>
        <w:t>Szó szerint „vérnász”. A Famor kasztúak kedvelt szórakozási formája, mely íratlan szabályok alapján zajlik a birodalom legnagyobb báljain és estélyein, jobbára a nemesurak és hölgyeik, véresebb változataiban akár azonos neműek között is. Szokásos rendje szerint gáláns széptevők fonnak koszorúba néhány kiválasztott hölgyet, sima beszédükkel megkísérlik őket sarokba szorítani. A pattogó ritmusú kérdezz-felelek játék mindig az egyik fél vereségével végződik. A hölgyeknek azonban lehetőségük van arra is, hogy –amennyiben szavukat vesztenék, vagy túlságosan belebonyolódnak a ravasz logikai csapdákkal hurkolt udvarlási kelepcébe – egyetlen mozdulattal kivághassák magukat. Ha nem sikerül első próbálkozásra halálos (vagy legalábbis súlyos) sebet ejteniük a tolakodón, abban az esetben kénytelenek a kedvére tenni, a szép számú közönség nagy örömére. A nézősereg azonban akkor sem csalódhat, ha a bájolgó nemesúr marad hoppon. Az így szerzett hegek a csaták forradásaival ellentétben inkább szégyenbélyegek, semmint viselőjük dicsőségét hirdető fegyvernyomok.</w:t>
      </w:r>
    </w:p>
    <w:p>
      <w:pPr>
        <w:pStyle w:val="Normal"/>
        <w:rPr/>
      </w:pPr>
      <w:r>
        <w:rPr/>
        <w:t>A hölgyek leggyakrabban tőrlegyezőket és kontysúlyokat használnak, bár vannak olyan esetek is, ahol komolyabb fegyverek is megengedettek. Megjegyzendő azonban, hogy az ügyesebb kezű dámák ezekkel a báli fegyverekkel is tévedhetetlen biztonsággal ölnek. A vérnász legsikeresebb széptevői Tharr egyházából kerülnek ki.</w:t>
      </w:r>
    </w:p>
    <w:p>
      <w:pPr>
        <w:pStyle w:val="Heading5"/>
        <w:ind w:hanging="0"/>
        <w:rPr>
          <w:bCs w:val="false"/>
          <w:iCs w:val="false"/>
        </w:rPr>
      </w:pPr>
      <w:r>
        <w:rPr>
          <w:bCs w:val="false"/>
          <w:iCs w:val="false"/>
        </w:rPr>
        <w:t>dwoon (tör)</w:t>
      </w:r>
    </w:p>
    <w:p>
      <w:pPr>
        <w:pStyle w:val="Normal"/>
        <w:rPr/>
      </w:pPr>
      <w:r>
        <w:rPr/>
        <w:t>A Dwyll Unió néven ismert északi birodalom nyelve és államalkotó népe – utóbbi egy másik Síkról érkezett Ynev kontinensére a Hetedkor elején (P.sz. 286 körül).</w:t>
      </w:r>
    </w:p>
    <w:p>
      <w:pPr>
        <w:pStyle w:val="Heading5"/>
        <w:ind w:hanging="0"/>
        <w:rPr/>
      </w:pPr>
      <w:r>
        <w:rPr>
          <w:bCs w:val="false"/>
          <w:iCs w:val="false"/>
        </w:rPr>
        <w:t>Dwyll Unió (osz, dwn)</w:t>
      </w:r>
    </w:p>
    <w:p>
      <w:pPr>
        <w:pStyle w:val="Normal"/>
        <w:rPr/>
      </w:pPr>
      <w:r>
        <w:rPr/>
        <w:t>Az</w:t>
      </w:r>
      <w:r>
        <w:rPr>
          <w:i/>
        </w:rPr>
        <w:t xml:space="preserve"> </w:t>
      </w:r>
      <w:r>
        <w:rPr>
          <w:rStyle w:val="Emphasis"/>
          <w:i w:val="false"/>
        </w:rPr>
        <w:t>igaz</w:t>
      </w:r>
      <w:r>
        <w:rPr>
          <w:i/>
        </w:rPr>
        <w:t xml:space="preserve">, </w:t>
      </w:r>
      <w:r>
        <w:rPr>
          <w:rStyle w:val="Emphasis"/>
          <w:i w:val="false"/>
        </w:rPr>
        <w:t>kiválasztott</w:t>
      </w:r>
      <w:r>
        <w:rPr>
          <w:i/>
        </w:rPr>
        <w:t xml:space="preserve">, </w:t>
      </w:r>
      <w:r>
        <w:rPr>
          <w:rStyle w:val="Emphasis"/>
          <w:i w:val="false"/>
        </w:rPr>
        <w:t>helyénvaló</w:t>
      </w:r>
      <w:r>
        <w:rPr>
          <w:i/>
        </w:rPr>
        <w:t xml:space="preserve"> </w:t>
      </w:r>
      <w:r>
        <w:rPr/>
        <w:t xml:space="preserve">értelmű </w:t>
      </w:r>
      <w:r>
        <w:rPr>
          <w:rStyle w:val="StrongEmphasis"/>
          <w:b w:val="false"/>
        </w:rPr>
        <w:t>dwyll</w:t>
      </w:r>
      <w:r>
        <w:rPr/>
        <w:t xml:space="preserve"> szógyök segítségével alkotott nevű ország a jelenkorban lovagrendi kormányzású tartományok uniója, mely a Pidera hegységtől északra, a Vinali-medencében terül el – ekképp az elsődleges ütközőállam hálátlan szerepét töltve be ősi ellensége, Toron, illetve az északi erv államok között. A Dwyll Unió az Északi Szövetség tagja, hivatalos vallása szigorú egyistenhit: lakói, a dwoonok Ranilt, a Napistent imádják.</w:t>
      </w:r>
    </w:p>
    <w:p>
      <w:pPr>
        <w:pStyle w:val="Heading5"/>
        <w:ind w:hanging="0"/>
        <w:rPr>
          <w:bCs w:val="false"/>
          <w:iCs w:val="false"/>
        </w:rPr>
      </w:pPr>
      <w:r>
        <w:rPr>
          <w:bCs w:val="false"/>
          <w:iCs w:val="false"/>
        </w:rPr>
        <w:t>dyphilla (áll, pya)</w:t>
      </w:r>
    </w:p>
    <w:p>
      <w:pPr>
        <w:pStyle w:val="Normal"/>
        <w:rPr/>
      </w:pPr>
      <w:r>
        <w:rPr/>
        <w:t>Nagy méretű vérszívó denevérfaj.</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d (faj)</w:t>
      </w:r>
    </w:p>
    <w:p>
      <w:pPr>
        <w:pStyle w:val="Normal"/>
        <w:rPr>
          <w:szCs w:val="20"/>
        </w:rPr>
      </w:pPr>
      <w:r>
        <w:rPr/>
        <w:t>A Taba el Ibara sivatagban, és annak környékén tanyázó népcsoportok gyűjtőneve. A dzsadok minden valószínűség szerint a dzsennek leszármazottai: olajbarna bőrű, göndör, sötét hajú, sötét szemű emberek. Ibara környéki emírségeiken kívül tekintélyes számban élnek a Nament sivatagban, illetve Erionban, ahol saját városrészt hoztak létre. Elsősorban kereskedők, de jeleskednek az állattenyésztésben, mesemondásban, sőt, a hadakozásban is. Ynev lakói számtalan illatszert és afrodiziákumot köszönhetnek nekik.</w:t>
      </w:r>
    </w:p>
    <w:p>
      <w:pPr>
        <w:pStyle w:val="Normal"/>
        <w:rPr/>
      </w:pPr>
      <w:r>
        <w:rPr/>
        <w:t>Az alábbiakban a fontosabb dzsad szavak és kifejezések magyarázatát adjuk közre, kiegészítve az ibarai történelem egy-egy jelentős alakjára vonatkozó tudnivalókk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d istenek (fog, dzs)</w:t>
      </w:r>
    </w:p>
    <w:p>
      <w:pPr>
        <w:pStyle w:val="Normal"/>
        <w:rPr/>
      </w:pPr>
      <w:r>
        <w:rPr/>
        <w:t>A dzsad pantheon főistenei – Galradzsa, Doldzsah és Dzsah – eredetileg a dzsennek istenei voltak, akik mint kultúrájuk számtalan vonását, ezt is örökül hagyták utódaikra. Galradzsa a tudás és a világra vonatkozó ismeretek, tapasztalatok ura, Doldzsah a hírnév és dicsőség növelésének szorgalmazója, míg Dzsah a vagyonon keresztüli gyarapodás istensége; ennek megfelelően tisztelik őket a különböző szekták és néprétegek. Galradzsa jelképe a vörös hold, Doldzsahé a kék, Dzsah égi megfelelője pedig a Lailat csillagkép. A dzsad pantheon tagja e legfőbb istenségeken kívül számos mellékisten, túlvilági közbenjáró – mint például Hrudidzse, a Kísérő, Illidzser, az Irgalmatlan, Harram, a Homoknyelvű Asszony, Dzsergah, a Bölcs stb., stb. –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d vallás (fog, dzs)</w:t>
      </w:r>
    </w:p>
    <w:p>
      <w:pPr>
        <w:pStyle w:val="Normal"/>
        <w:rPr/>
      </w:pPr>
      <w:r>
        <w:rPr/>
        <w:t xml:space="preserve">A többé-kevésbé a dzsennek vallásából levezethető, számtalan irányzattal és szektával rendelkező dzsad hitrendszer három főisten – Galradzsa, Doldzsah és Dzsah –, valamint számos mellékisten tisztelete köré épül. Az irányzatokat az istenek akaratát értelmező szent emberek, a próféták alapítják; a papok az ő tanításaikat követik. A dzsad papok férfiak – hitük szerint az istenek nem teremtik nőnek, akitől sokat várnak –, s a templomuk elöljárói előírta irányzathoz tartoznak. A legtöbb pap és hívő az ismert próféta, Fahyad útmutatásait, a Dzsiah-gatot, a Hagyományos Utat követi. Fahyad szerint senki nem tanulhat eleve papnak, mert a biztos hit és a bölcsesség csak a hosszú évtizedek során adatik meg. Aki nem maga talál rá, sosem lehet biztos a hitében. A Hagyományos Út nem tanít papi tudományokat és nem szentel pappá huszonöt esztendős kor előtt. Noha a dzsad panteon főistenei a különböző társadalmi rétegekben eltérő tiszteletnek örvendenek – Dzsah arany pecsétnyomós papjai legtöbbször polgárokból, földművesekből, pásztorokból, Dolzsah kék drágakővel díszített </w:t>
      </w:r>
      <w:r>
        <w:rPr>
          <w:rStyle w:val="StrongEmphasis"/>
          <w:b w:val="false"/>
        </w:rPr>
        <w:t>tahdzsi</w:t>
      </w:r>
      <w:r>
        <w:rPr/>
        <w:t>jú papjai tolvajokból, gladiátorokból, zsoldosokból és egyéb kardforgatókból, Galradzsa sáhruhfa-botos papjai pedig egykori kalandorokból, kereskedőkből, utazókból verbuválódnak –, a dzsad vallásra vonatkozóan általában igaz a megállapítás: tanításai szerint a legfőbb érték az egyén illetve a közösség gyarapodása. A dzsadok szertartásos imáikon és a hit által előírt viselkedésmódon – megfelelő hitvallás, alamizsnálkodás és életmód – túl a homokba öntött vízáldozattal is szoktak fordulni isteneik fel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ddal (nye, dzs)</w:t>
      </w:r>
    </w:p>
    <w:p>
      <w:pPr>
        <w:pStyle w:val="Normal"/>
        <w:rPr/>
      </w:pPr>
      <w:r>
        <w:rPr/>
        <w:t>A félelem és a fenyegetés rituális nyelve. Használata Taba el Sobirában az ősidőkbe nyúlik vissza: állítólag Talleren hadának maradékai is ezen a nyelven fogadtak bosszút az amundok ell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dvíz (tár, dzs)</w:t>
      </w:r>
    </w:p>
    <w:p>
      <w:pPr>
        <w:pStyle w:val="Normal"/>
        <w:rPr/>
      </w:pPr>
      <w:r>
        <w:rPr/>
        <w:t>A különféle parfümök és testápoló szerek általánosan elterjedt elnevezése az északi országokban – gyakorta független attól, hogy valójában honnan is szárma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hhal (fog, dzs)</w:t>
      </w:r>
    </w:p>
    <w:p>
      <w:pPr>
        <w:pStyle w:val="NormlWeb"/>
        <w:spacing w:before="0" w:after="0"/>
        <w:ind w:firstLine="284"/>
        <w:jc w:val="both"/>
        <w:rPr>
          <w:sz w:val="22"/>
          <w:szCs w:val="22"/>
        </w:rPr>
      </w:pPr>
      <w:r>
        <w:rPr>
          <w:sz w:val="22"/>
          <w:szCs w:val="22"/>
        </w:rPr>
        <w:t>A társadalom minden rétegében igen népszerű teaszertartás a Taba el Ibarában odaveszettek emlékére. Az egész dzsad világban elterjed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mbia (fgy, dzs)</w:t>
      </w:r>
    </w:p>
    <w:p>
      <w:pPr>
        <w:pStyle w:val="Normal"/>
        <w:widowControl w:val="false"/>
        <w:shd w:fill="FFFFFF" w:val="clear"/>
        <w:rPr>
          <w:sz w:val="24"/>
        </w:rPr>
      </w:pPr>
      <w:r>
        <w:rPr>
          <w:color w:val="000000"/>
        </w:rPr>
        <w:t>A dzsadok jellegzetes, görbe tőre. Az elnevezés magában foglalja a tokot és az övet is, mellyel a fegyvert a derekukra kö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arga il Tonth (fog, dzs)</w:t>
      </w:r>
    </w:p>
    <w:p>
      <w:pPr>
        <w:pStyle w:val="NormlWeb"/>
        <w:spacing w:before="0" w:after="0"/>
        <w:ind w:firstLine="284"/>
        <w:jc w:val="both"/>
        <w:rPr>
          <w:sz w:val="22"/>
          <w:szCs w:val="22"/>
        </w:rPr>
      </w:pPr>
      <w:r>
        <w:rPr>
          <w:sz w:val="22"/>
          <w:szCs w:val="22"/>
        </w:rPr>
        <w:t>Karavánút, dzsad nyelven: "A kereskedelem ütőere".</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dzsenn (jann) (faj)</w:t>
      </w:r>
    </w:p>
    <w:p>
      <w:pPr>
        <w:pStyle w:val="Normal"/>
        <w:widowControl w:val="false"/>
        <w:shd w:fill="FFFFFF" w:val="clear"/>
        <w:rPr>
          <w:sz w:val="24"/>
        </w:rPr>
      </w:pPr>
      <w:r>
        <w:rPr>
          <w:color w:val="000000"/>
        </w:rPr>
        <w:t>A dzsenn titokzatos nép. Habár nem emberek, emberek között, az emberi társadalom elválaszthatatlan részeként élnek; már elképzelni sem tudnák, hogy önálló társadalmat alkossanak, mint egykoron. Hozzászoktak a jóléthez, a szolgák seregéhez és a temérdek kincshez. A Taba el Ibara valódi urai ők, a dzsad világ igazi hatalmasságai.</w:t>
      </w:r>
    </w:p>
    <w:p>
      <w:pPr>
        <w:pStyle w:val="Normal"/>
        <w:widowControl w:val="false"/>
        <w:shd w:fill="FFFFFF" w:val="clear"/>
        <w:rPr>
          <w:sz w:val="24"/>
        </w:rPr>
      </w:pPr>
      <w:r>
        <w:rPr>
          <w:color w:val="000000"/>
        </w:rPr>
        <w:t>Számuk a kezdeti tízezrekhez képest az idők során riasztóan megcsappant, mára alig ezer főre tehető. Idegen származásukkal nem kérkednek, legfeljebb egymás előtt fedik fel kilétüket. Vérük tisztaságára feltűnés nélkül, de gondosan vigyáznak; ősi uralkodócsaládjaikból kerül ki a legtöbb dzsad emír és sejk, de a nagy bank– és kereskedőházak tulajdonosai is.</w:t>
      </w:r>
    </w:p>
    <w:p>
      <w:pPr>
        <w:pStyle w:val="Normal"/>
        <w:widowControl w:val="false"/>
        <w:shd w:fill="FFFFFF" w:val="clear"/>
        <w:rPr>
          <w:sz w:val="24"/>
        </w:rPr>
      </w:pPr>
      <w:r>
        <w:rPr>
          <w:color w:val="000000"/>
        </w:rPr>
        <w:t>A dzsadok természetesen tudnak létezésükről: egyes uralkodókról, nagyhatalmú kereskedőkről köztudott dzsenn származásuk, megint másokról csak feltételezhető. Valójában jóval többen élnek a Taba el Ibarában, mint bárki gondolná – rejtőzésük fő oka nagyszámú ellenségük. A dzsadok messziről tisztelik őket mint uralkodókat, vezetőket, hiszen azok amúgy is megközelíthetetlenek, de a mindennapi életben rettegnek a dzsennektől könyörtelen logikájuk, számító, érzelmektől mentes gyakorlatiasságuk miatt.</w:t>
      </w:r>
    </w:p>
    <w:p>
      <w:pPr>
        <w:pStyle w:val="Normal"/>
        <w:widowControl w:val="false"/>
        <w:shd w:fill="FFFFFF" w:val="clear"/>
        <w:rPr>
          <w:sz w:val="24"/>
        </w:rPr>
      </w:pPr>
      <w:r>
        <w:rPr>
          <w:color w:val="000000"/>
        </w:rPr>
        <w:t>Az ember számára a dzsenn kiszámíthatatlan. Hiába jó szándékú, a magasabbrendű célok érdekében bármire hajlandó – sosem tudni, fennkölt célja kinek az életébe, a vagyonába kerül. Ezért a dzsadok, ha kiderül valakiről dzsenn származása, gyakorta végeznek vele titokban, mielőtt az illető bajt hozhatna környezetére.</w:t>
      </w:r>
    </w:p>
    <w:p>
      <w:pPr>
        <w:pStyle w:val="Normal"/>
        <w:widowControl w:val="false"/>
        <w:shd w:fill="FFFFFF" w:val="clear"/>
        <w:rPr>
          <w:sz w:val="24"/>
        </w:rPr>
      </w:pPr>
      <w:r>
        <w:rPr>
          <w:color w:val="000000"/>
        </w:rPr>
        <w:t>Míg az amund rosszindulatú, érzelmeire vakon hallgató faj, a dzsenneket a számító logika, a féken tartott, letisztult érzelmek és a jóakarat vezérli. A következetes gondolkodásnak, a logikának óriási és ősi hagyományai vannak körükben. A különféle bizonyítási eljárásoknak, érveknek, ellenérveknek, gondolati utaknak, iskoláknak és eszmefuttatásoknak könyvtárakat megtöltő irodalmával rendelkeznek. Elméleti tudásuk és született képességük révén e téren úgyszólván felülmúlhatatlanok, a köznapi ember számára hihetetlen teljesítményre képesek, épp ezért félelmetesek. Az emberek általában mentesnek gondolják őket az érzelmektől, holott csak tökéletesen uralkodnak azokon. Nem jönnek ki a sodrukból, nem ragadtatják magukat heves cselekedetekre, mindig megfontoltak és hűvösek. Tartózkodnak minden élvezettől, mely józan eszük és mérlegelő-képességük elvesztését okozná: csak mértékkel isznak szeszt, és elutasítják a dzsadok által közkedvelt bódítószereket. Ugyanakkor ha valamely érzelem – gyűlölet, szeretet, barátság, hűség vagy bosszúvágy – egyszer befészkelte magát a lelkűkbe, többé nem távozik onnan. Ilyen tekintetben a dzsennek nem felejtenek; mint mindenben, az érzelmeikben is megbízhatók.</w:t>
      </w:r>
    </w:p>
    <w:p>
      <w:pPr>
        <w:pStyle w:val="Normal"/>
        <w:widowControl w:val="false"/>
        <w:shd w:fill="FFFFFF" w:val="clear"/>
        <w:rPr>
          <w:sz w:val="24"/>
        </w:rPr>
      </w:pPr>
      <w:r>
        <w:rPr>
          <w:color w:val="000000"/>
        </w:rPr>
        <w:t>Mikor őshazájukat odahagyva megérkeztek Ynevre, ősi ellenségeikkel, az amundokkal találták magukat szemben. Az újra fellángoló háborúból meggyengülve, de – mint Ynev térképére pillantva látható – győztesen kerültek ki, legalábbis a Manifesztációs Háborúig.</w:t>
      </w:r>
    </w:p>
    <w:p>
      <w:pPr>
        <w:pStyle w:val="Normal"/>
        <w:widowControl w:val="false"/>
        <w:shd w:fill="FFFFFF" w:val="clear"/>
        <w:rPr>
          <w:sz w:val="24"/>
        </w:rPr>
      </w:pPr>
      <w:r>
        <w:rPr>
          <w:color w:val="000000"/>
        </w:rPr>
        <w:t>A dzsennek egykor nem mágiájukkal, seregeikkel kerekedtek felül az amundokon, hanem az emberek segítségével. A Taba el Ibara peremén feltűnő embernép akaratán kívül segítette győzelemre őket, hiszen az amundok képtelenek voltak elviselni az emberek tömegét, harsány életkedvét, s visszavonulni kényszerültek előlük. Ellenben a dzsennek természetüknél fogva társat, barátot láttak az új fajban. Hamar megtanulták irányítani és kihasználni a náluk kevésbé eszes, érzelmektől lángoló embert. Eleinte mértéktelenül keveredtek is velük – létrehozva a dzsadok népét –, ám idővel felismerték, utódaik alig örökölnek valamit természetükből, s ezáltal veszélybe kerülhet fajuk fennmaradása. Ettől fogva a dzsennek gondosan vigyázzák vérük tisztaságát. A fertőzött vérű utódokat kizárják maguk közül, csak kevésbé jelentős feladatokra tartják őket alkalmasnak.</w:t>
      </w:r>
    </w:p>
    <w:p>
      <w:pPr>
        <w:pStyle w:val="Normal"/>
        <w:widowControl w:val="false"/>
        <w:shd w:fill="FFFFFF" w:val="clear"/>
        <w:rPr>
          <w:sz w:val="24"/>
        </w:rPr>
      </w:pPr>
      <w:r>
        <w:rPr>
          <w:color w:val="000000"/>
        </w:rPr>
        <w:t>A dzsadok istenei, Galradzsa, Doldzsah és Dzsah eredetileg a dzsennek istenei voltak –, mint kultúrájuk számtalan vonását, ezt is örökül hagyták utódaikra. A dzsennek közeli, személyes kapcsolatban állnak isteneikkel, imáikhoz, fohászaikhoz nem igénylik papok segítségét. Dzsenn soha nem teszi be a lábát dzsad templomba, s ha mégis, nem érzi fennköltebbnek a helyet saját házánál.</w:t>
      </w:r>
    </w:p>
    <w:p>
      <w:pPr>
        <w:pStyle w:val="Normal"/>
        <w:widowControl w:val="false"/>
        <w:shd w:fill="FFFFFF" w:val="clear"/>
        <w:rPr>
          <w:sz w:val="24"/>
        </w:rPr>
      </w:pPr>
      <w:r>
        <w:rPr>
          <w:color w:val="000000"/>
        </w:rPr>
        <w:t>Az átlagos dzsenn külsejét tekintve megkülönböztethetetlen a dzsad embertől. Bőre barna, haja hullámos, olajos-fekete, orra merészen ívelő, gyakorta horgas, szeme sötét. Magas termetű, elegáns megjelenésű, az átlagosnál kifinomultabb arcú dzsadnak láts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enn (jann) szablya (fgy, dzs)</w:t>
      </w:r>
    </w:p>
    <w:p>
      <w:pPr>
        <w:pStyle w:val="Normal"/>
        <w:widowControl w:val="false"/>
        <w:shd w:fill="FFFFFF" w:val="clear"/>
        <w:rPr>
          <w:sz w:val="24"/>
        </w:rPr>
      </w:pPr>
      <w:r>
        <w:rPr>
          <w:color w:val="000000"/>
        </w:rPr>
        <w:t>A dzsennek hagyományos és jellegzetes fegyvere a róluk elnevezett szablya. Alapvetően egykezes fegyver, de markolata elég hosszú ahhoz, hogy olykor két kézre foghassák. Forgatásának technikája, a mozdulatok kimunkáltsága és a harcmodort átható szellemi többlet emlékeztet a harcművészetekre. A keskeny, vékony, hajlított pengéjű kardot mágiával kovácsolják páratlanul rugalmassá és törhetetlenné. Kovácsolásának fogásai, a felhasznált fémek ötvözési aránya szigorúan őrzőt titok, melyet a dzsenn kovácsművészek apáról fiúra örökítenek.</w:t>
      </w:r>
    </w:p>
    <w:p>
      <w:pPr>
        <w:pStyle w:val="Normal"/>
        <w:widowControl w:val="false"/>
        <w:shd w:fill="FFFFFF" w:val="clear"/>
        <w:rPr/>
      </w:pPr>
      <w:r>
        <w:rPr>
          <w:color w:val="000000"/>
        </w:rPr>
        <w:t>A dzsenn szablya a dzsenn legfőbb ékessége, mégis gyakorta álcázza, jóval szélesebb, handzsárhoz, hagyományos szablyához készült hüvelyben hordja, hogy ne váljon árulójává. Természetesen az uralkodó családok sarjai büszkén viselik ősi fegyverüket, ahogyan számtalan hiú és vagyonos dzsad is dzsenn szablyát köt az oldalára. Az efféle kérkedőket a dzsennek lenézik, ugyanakkor megbecsülésük legfőbb jeleként szablyát ajándékoznak az erre érdemes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enn (jann) vallás (fog, dzs)</w:t>
      </w:r>
    </w:p>
    <w:p>
      <w:pPr>
        <w:pStyle w:val="Normal"/>
        <w:widowControl w:val="false"/>
        <w:shd w:fill="FFFFFF" w:val="clear"/>
        <w:rPr>
          <w:sz w:val="24"/>
        </w:rPr>
      </w:pPr>
      <w:r>
        <w:rPr/>
        <w:t>Hogy Ynevre érkeztekor a dzsenn nép milyen természetfeletti hatalmasságokban hitt, ma már nem tudható. Annyi bizonyos, hogy az ősi ellenséggel, az amundokkal folytatott első manifesztációs háború idejétől kezdve három új isteni pártfogó – Galradzsa, Dzsah és Doldzsah – támogatásában bíznak a sivatag urai. Mi több, egyes hitelt érdemlő források szerint e természetfeletti hatalmasságok maguk közül a dzsennek közül emelkedtek az égiek sorába. Az idők során a dzsenn istenek hívévé szegődött a dzsadok népe is. A dzsennek közeli, személyes kapcsolatban állnak isteneikkel: imáikhoz, fohászaikhoz nem igénylik papok segítségét. Ezért egy dzsenn soha nem teszi be a lábát pusztán vallásos megfontolásokból dzsad templomba, mert semmivel nem érzi fennköltebbnek a helyet saját házáná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ergah (fel, dzs)</w:t>
      </w:r>
    </w:p>
    <w:p>
      <w:pPr>
        <w:pStyle w:val="NormlWeb"/>
        <w:spacing w:before="0" w:after="0"/>
        <w:ind w:firstLine="284"/>
        <w:jc w:val="both"/>
        <w:rPr>
          <w:sz w:val="22"/>
          <w:szCs w:val="22"/>
        </w:rPr>
      </w:pPr>
      <w:r>
        <w:rPr>
          <w:sz w:val="22"/>
          <w:szCs w:val="22"/>
        </w:rPr>
        <w:t>A tudás és a kíváncsiság mellékistensége, vagyis olyan, az idők folyamán lassanként mitikussá váló, valaha élt személy, akit a dzsadok tisztelnek ugyan, de nem rendelkezik az isteniség valódi attribútumaiv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Dzsiah-gat (fog, dzs)</w:t>
      </w:r>
    </w:p>
    <w:p>
      <w:pPr>
        <w:pStyle w:val="NormlWeb"/>
        <w:spacing w:before="0" w:after="0"/>
        <w:ind w:firstLine="284"/>
        <w:jc w:val="both"/>
        <w:rPr/>
      </w:pPr>
      <w:r>
        <w:rPr/>
        <w:t xml:space="preserve">Azaz a </w:t>
      </w:r>
      <w:r>
        <w:rPr>
          <w:rStyle w:val="Emphasis"/>
          <w:i w:val="false"/>
        </w:rPr>
        <w:t>Hagyományos Út</w:t>
      </w:r>
      <w:r>
        <w:rPr/>
        <w:t>; a dzsad vallás legfőbb, legelterjedtebb eszmei irányzata, mely Fahyad próféta útmutatásai alapján jött létre.</w:t>
      </w:r>
      <w:r>
        <w:br w:type="page"/>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 (fog, erv)</w:t>
      </w:r>
    </w:p>
    <w:p>
      <w:pPr>
        <w:pStyle w:val="Normal"/>
        <w:rPr>
          <w:rFonts w:eastAsia="Arial Unicode MS"/>
        </w:rPr>
      </w:pPr>
      <w:r>
        <w:rPr>
          <w:rFonts w:eastAsia="Arial Unicode MS"/>
        </w:rPr>
        <w:t>Én.</w:t>
      </w:r>
      <w:r>
        <mc:AlternateContent>
          <mc:Choice Requires="wps">
            <w:drawing>
              <wp:anchor behindDoc="1" distT="0" distB="0" distL="114935" distR="114935" simplePos="0" locked="0" layoutInCell="0" allowOverlap="1" relativeHeight="334">
                <wp:simplePos x="0" y="0"/>
                <wp:positionH relativeFrom="column">
                  <wp:posOffset>-685800</wp:posOffset>
                </wp:positionH>
                <wp:positionV relativeFrom="paragraph">
                  <wp:posOffset>-465455</wp:posOffset>
                </wp:positionV>
                <wp:extent cx="7543800" cy="2743200"/>
                <wp:effectExtent l="0" t="0" r="0" b="0"/>
                <wp:wrapNone/>
                <wp:docPr id="9" name="Frame8"/>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E</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E</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bioh (fog, kyr)</w:t>
      </w:r>
    </w:p>
    <w:p>
      <w:pPr>
        <w:pStyle w:val="Normal"/>
        <w:rPr>
          <w:rFonts w:eastAsia="Arial Unicode MS"/>
        </w:rPr>
      </w:pPr>
      <w:r>
        <w:rPr>
          <w:rFonts w:eastAsia="Arial Unicode MS"/>
        </w:rPr>
        <w:t>Horgonyzóhely.</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domat (ter, cra)</w:t>
      </w:r>
    </w:p>
    <w:p>
      <w:pPr>
        <w:pStyle w:val="Normal"/>
        <w:rPr/>
      </w:pPr>
      <w:r>
        <w:rPr/>
        <w:t>A hetedkori Ediomad crantai neve: a későbbi változat a kyr nyelvben történt hangfejlődés eredménye. Eredeti alakja feltehetően Edol-Umath; Kopaszhegysé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Ég Alatti Császárság (osz)</w:t>
      </w:r>
    </w:p>
    <w:p>
      <w:pPr>
        <w:pStyle w:val="Normal"/>
        <w:rPr>
          <w:rFonts w:eastAsia="Arial Unicode MS"/>
        </w:rPr>
      </w:pPr>
      <w:r>
        <w:rPr>
          <w:rFonts w:eastAsia="Arial Unicode MS"/>
        </w:rPr>
        <w:t>Az Enoszuke szigetét uraló birodalom neve annak lakói nyelv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Éjben Kacagó (fog, elf)</w:t>
      </w:r>
    </w:p>
    <w:p>
      <w:pPr>
        <w:pStyle w:val="Normal"/>
        <w:rPr>
          <w:rFonts w:eastAsia="Arial Unicode MS"/>
        </w:rPr>
      </w:pPr>
      <w:r>
        <w:rPr>
          <w:rFonts w:eastAsia="Arial Unicode MS"/>
        </w:rPr>
        <w:t>Mallior állandó jelzője.</w:t>
      </w:r>
    </w:p>
    <w:p>
      <w:pPr>
        <w:pStyle w:val="Heading1"/>
        <w:ind w:hanging="0"/>
        <w:jc w:val="left"/>
        <w:rPr>
          <w:rFonts w:ascii="Times New Roman" w:hAnsi="Times New Roman" w:eastAsia="Arial Unicode MS" w:cs="Times New Roman"/>
          <w:bCs w:val="false"/>
          <w:iCs/>
          <w:color w:val="000000"/>
          <w:sz w:val="22"/>
        </w:rPr>
      </w:pPr>
      <w:r>
        <w:rPr>
          <w:rFonts w:cs="Times New Roman" w:ascii="Times New Roman" w:hAnsi="Times New Roman"/>
          <w:bCs w:val="false"/>
          <w:iCs/>
          <w:color w:val="000000"/>
          <w:sz w:val="22"/>
        </w:rPr>
        <w:t>éjközép (fog, pya)</w:t>
      </w:r>
    </w:p>
    <w:p>
      <w:pPr>
        <w:pStyle w:val="NormlWeb"/>
        <w:spacing w:before="0" w:after="0"/>
        <w:ind w:firstLine="284"/>
        <w:jc w:val="both"/>
        <w:rPr/>
      </w:pPr>
      <w:r>
        <w:rPr/>
        <w:t>A vörös hold nyugta és a kék hold kelte közötti, nagyjából három perces sötét periódus közkeletű elnevezése. Évszaktól és földrajzi helytől függően általában éjjel tizenegy és egy óra között következik 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ka (fog, erv)</w:t>
      </w:r>
    </w:p>
    <w:p>
      <w:pPr>
        <w:pStyle w:val="NormlWeb"/>
        <w:spacing w:before="0" w:after="0"/>
        <w:ind w:firstLine="284"/>
        <w:jc w:val="both"/>
        <w:rPr/>
      </w:pPr>
      <w:r>
        <w:rPr/>
        <w:t>Grófsá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koss(e) (ran, erv)</w:t>
      </w:r>
    </w:p>
    <w:p>
      <w:pPr>
        <w:pStyle w:val="Normal"/>
        <w:rPr/>
      </w:pPr>
      <w:r>
        <w:rPr/>
        <w:t>Főméltóságú úr(nő); az északi hercegségek vezető rétegének, a harcos-arisztokráciának és családtagjaiknak kijáró megszólítás; címzetesen nem viselhet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Dodzsah Jarem (étk, dzs)</w:t>
      </w:r>
    </w:p>
    <w:p>
      <w:pPr>
        <w:pStyle w:val="Normal"/>
        <w:rPr/>
      </w:pPr>
      <w:r>
        <w:rPr/>
        <w:t>A Fekete Skorpió nevű méreg dzsad megnevezés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Dsamarah (áll, dzs)</w:t>
      </w:r>
    </w:p>
    <w:p>
      <w:pPr>
        <w:pStyle w:val="Normal"/>
        <w:rPr/>
      </w:pPr>
      <w:r>
        <w:rPr/>
        <w:t>Az Ibara mélyén élő, húsevő növény. Az óvatosan kezelendő dzsad mendemondák szerint képes felölteni az általa elfogyasztott élőlények alakját. Olyan gyümölcsöket fakaszt, melyek megszólalásig hasonlatosak az eredeti példányhoz. A termések azután közel férkőznek a faj többi egyedéhez, és a növény magjait az eleven húsba juttatják. Létezéséről megbízható forrásokból nem áll rendelkezésre adat. Egyesek szerint a faj rokonságban áll a nagy sivatag el Haradzsa néven ismert másik élősködő növényszörnyév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Dzsiah (fog, dzs)</w:t>
      </w:r>
    </w:p>
    <w:p>
      <w:pPr>
        <w:pStyle w:val="Normal"/>
        <w:rPr/>
      </w:pPr>
      <w:r>
        <w:rPr/>
        <w:t>A legrettegettebb vihar a Taba el Ibarában, főként a Sheral-menti és a középső területeken, azaz a Mélysivatagban tombol. A mélykék égből sűrű, óceáni eredetű eső zuhog, de a föld felett nyíllövésnyi magasságban eltűnik s Ynev valamely más pontján hullik alá. Innen származik közkeletű neve is: Szárazvihar. A jelenség minden bizonnyal a Taba el Ibarát létrehozó ősi mágia eredménye. A vihart a földön tomboló, örvényeket vető szél kíséri, mely elsodor, elpusztít mindent, ami az útjába akad.</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Gahad (épü, dzs)</w:t>
      </w:r>
    </w:p>
    <w:p>
      <w:pPr>
        <w:pStyle w:val="Normal"/>
        <w:rPr/>
      </w:pPr>
      <w:r>
        <w:rPr/>
        <w:t>A sobirai rabszolgapiac neve, ahol híresen-hírhedten nem számít a rabszolga addigi élete, valamint hogy miért lett rabszolgává.</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Grideh (fog, dzs)</w:t>
      </w:r>
    </w:p>
    <w:p>
      <w:pPr>
        <w:pStyle w:val="NormlWeb"/>
        <w:spacing w:before="0" w:after="0"/>
        <w:ind w:firstLine="284"/>
        <w:jc w:val="both"/>
        <w:rPr>
          <w:sz w:val="22"/>
          <w:szCs w:val="22"/>
        </w:rPr>
      </w:pPr>
      <w:r>
        <w:rPr>
          <w:sz w:val="22"/>
          <w:szCs w:val="22"/>
        </w:rPr>
        <w:t>A tükör, a híres dzsad önvédelmi harcművészet elnevezése. Főként a tolvajklánok fejlesztették tökélyre, a lényeg az ellenfél akaratával való azonosulás: „</w:t>
      </w:r>
      <w:r>
        <w:rPr>
          <w:iCs/>
          <w:sz w:val="22"/>
          <w:szCs w:val="22"/>
        </w:rPr>
        <w:t>Ily módon” –</w:t>
      </w:r>
      <w:r>
        <w:rPr>
          <w:sz w:val="22"/>
          <w:szCs w:val="22"/>
        </w:rPr>
        <w:t xml:space="preserve"> mondja a technika kidolgozója, Ibharra al Kater – „</w:t>
      </w:r>
      <w:r>
        <w:rPr>
          <w:iCs/>
          <w:sz w:val="22"/>
          <w:szCs w:val="22"/>
        </w:rPr>
        <w:t xml:space="preserve">a támadó ugyanúgy nem tudja megsebezni a védekezőt, ahogy a testhez tartozó jobb kéz sem képes elkapni a balt, ha az nem akarja. </w:t>
      </w:r>
      <w:r>
        <w:rPr>
          <w:sz w:val="22"/>
          <w:szCs w:val="22"/>
        </w:rPr>
        <w:t xml:space="preserve">Aki kiesik a ritmusból, az persze meghal: ez az </w:t>
      </w:r>
      <w:r>
        <w:rPr>
          <w:iCs/>
          <w:sz w:val="22"/>
          <w:szCs w:val="22"/>
        </w:rPr>
        <w:t xml:space="preserve">el baqrua il grideh, </w:t>
      </w:r>
      <w:r>
        <w:rPr>
          <w:sz w:val="22"/>
          <w:szCs w:val="22"/>
        </w:rPr>
        <w:t>a tükörtör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Haradzsa (áll, dzs)</w:t>
      </w:r>
    </w:p>
    <w:p>
      <w:pPr>
        <w:pStyle w:val="NormlWeb"/>
        <w:spacing w:before="0" w:after="0"/>
        <w:ind w:firstLine="284"/>
        <w:jc w:val="both"/>
        <w:rPr>
          <w:sz w:val="22"/>
          <w:szCs w:val="22"/>
        </w:rPr>
      </w:pPr>
      <w:r>
        <w:rPr>
          <w:sz w:val="22"/>
          <w:szCs w:val="22"/>
        </w:rPr>
        <w:t>A Testnek Bitorló Gyümölcse (Fructus Usurpator Corporis) nevű sivatagi növény dzsad ne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Hamed emirátus(osz, dzs)</w:t>
      </w:r>
    </w:p>
    <w:p>
      <w:pPr>
        <w:pStyle w:val="Normal"/>
        <w:widowControl w:val="false"/>
        <w:shd w:fill="FFFFFF" w:val="clear"/>
        <w:rPr>
          <w:sz w:val="24"/>
        </w:rPr>
      </w:pPr>
      <w:r>
        <w:rPr>
          <w:color w:val="000000"/>
        </w:rPr>
        <w:t>A legnyugatibb fekvésű emírség, területén halad keresztül a legtöbb Ordanba igyekvő karaván. A Taba el Ibarában itt él a legtöbb külvilági, ami civilizált viszonyainak és nagyvezíre, Rahim el Haszra politikájának köszönhető.</w:t>
      </w:r>
    </w:p>
    <w:p>
      <w:pPr>
        <w:pStyle w:val="Normal"/>
        <w:widowControl w:val="false"/>
        <w:shd w:fill="FFFFFF" w:val="clear"/>
        <w:rPr>
          <w:sz w:val="24"/>
        </w:rPr>
      </w:pPr>
      <w:r>
        <w:rPr>
          <w:color w:val="000000"/>
        </w:rPr>
        <w:t>El Hamed rövid két évtized alatt a világ szemében a Taba el Ibara kapujává lépett elő. Manapság az sem ritka, hogy Ynev országai és hatalmai – különösen az északiak – nem Abadanán, hanem el Hameden keresztül tartják a kapcsolatot a dzsad néppel. Nem tudható, melyik tény következik a másikból, de Ynev-szerte a hamedi dzsad bankházakat tartják a legmegbízhatóbbaknak. A megszokás új keletű, ám az ideáramló aranyak máris éreztetik hatásukat el Hamed gazdaságának és befolyásának erősödésében.</w:t>
      </w:r>
    </w:p>
    <w:p>
      <w:pPr>
        <w:pStyle w:val="Normal"/>
        <w:widowControl w:val="false"/>
        <w:shd w:fill="FFFFFF" w:val="clear"/>
        <w:rPr>
          <w:sz w:val="24"/>
        </w:rPr>
      </w:pPr>
      <w:r>
        <w:rPr>
          <w:color w:val="000000"/>
        </w:rPr>
        <w:t>Bankházain és civilizáltságán túl az emírség egzotikus és méregdrága illatszereivel hívja fel magára a világ figyelmét. A különleges esszenciák összetételét és elkészítését a legszigorúbb titok övezi, a párolóműhelyeket – sobirai példát követve – az emír személyi testőrsége őrzi éjjel-napp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Hradan (ter, dzs)</w:t>
      </w:r>
    </w:p>
    <w:p>
      <w:pPr>
        <w:pStyle w:val="Normal"/>
        <w:rPr/>
      </w:pPr>
      <w:r>
        <w:rPr/>
        <w:t>A kovácsok negyede Madab el Sobirában, ahol a fegyverművesek mellett megtalálhatóak a fegyvercsempészek, orgazdák, sőt, a lopott Kahre-i fegyverek méregdrágán való értékesítésével foglalkozó ügynökök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Khidr (ksz, dzs)</w:t>
      </w:r>
    </w:p>
    <w:p>
      <w:pPr>
        <w:pStyle w:val="Normal"/>
        <w:rPr/>
      </w:pPr>
      <w:r>
        <w:rPr/>
        <w:t>A Menzini-sakk játékmestere: az ő dolga megítélni, hogy egy lépés szabályos volt-e vagy sem. Az igazán jó khidrek majdnem akkora megbecsülésnek örvendenek, mintha híres mágusok lennének; Madab el Sobirában külön sírkertjük van a Piros Negyed szél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Khigg’nlil (épü, dzs)</w:t>
      </w:r>
    </w:p>
    <w:p>
      <w:pPr>
        <w:pStyle w:val="Normal"/>
        <w:rPr/>
      </w:pPr>
      <w:r>
        <w:rPr/>
        <w:t>A Három Oázis városának legnagyobb kereskedelmi központja. Az itt gazdát cserélő áruk irdatlan értékén túl valójában semmiről nem híres: csúnya és jelentéktelen épület, amire bizony már ráférne egy kiadós tataroz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Khissili (sze, dzs)</w:t>
      </w:r>
    </w:p>
    <w:p>
      <w:pPr>
        <w:pStyle w:val="Normal"/>
        <w:rPr/>
      </w:pPr>
      <w:r>
        <w:rPr/>
        <w:t>A legjelentősebb dzsad grammatikai iskola, követői azt tartják, hogy a logika tulajdonképpen a grammatikailag helyesen megfogalmazott kijelentések tudománya, mivel a grammatikának is ellentmondásmentesnek és logikusnak kell lennie. Az iskola székhelye Tibrik-ben van, legfontosabb képviselője Abu el Kitah eretnekségért megégetett tanítványa, Miszad al Ben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Sobira emirátus (osz, dzs)</w:t>
      </w:r>
    </w:p>
    <w:p>
      <w:pPr>
        <w:pStyle w:val="Normal"/>
        <w:widowControl w:val="false"/>
        <w:shd w:fill="FFFFFF" w:val="clear"/>
        <w:rPr>
          <w:sz w:val="24"/>
        </w:rPr>
      </w:pPr>
      <w:r>
        <w:rPr>
          <w:color w:val="000000"/>
        </w:rPr>
        <w:t>Ezer esztendős történelmében mindig is a romlottság és a bűn fészke volt a Taba el Ibarában. A fővárost, Madab el Sobirát, a kezdeti idők krónikái rablóhordák, orgazdasággal foglalkozó kereskedők tanyájaként emlegetik. Pyarron iránt elkötelezett történetírók Krán bástyájaként emlegetik az országot. Tény, hogy el Sobira emírje más szemszögből szemléli a világ dolgait, mint el Hamed vagy al Abadana uralkodója, az emírség mégsem vehető egy burnusz alá Gorvikkal.</w:t>
      </w:r>
    </w:p>
    <w:p>
      <w:pPr>
        <w:pStyle w:val="Normal"/>
        <w:widowControl w:val="false"/>
        <w:shd w:fill="FFFFFF" w:val="clear"/>
        <w:rPr>
          <w:sz w:val="24"/>
        </w:rPr>
      </w:pPr>
      <w:r>
        <w:rPr>
          <w:color w:val="000000"/>
        </w:rPr>
        <w:t>Az ellenségeskedés forrása az emírség legfőbb kiviteli cikke, a bódító hatású fűszerkeverék, az al Bahra-kahrem. A különleges Füvet három évszázada állítják elő az emír műhelyei, Krán pedig a kezdeti időktől fogva tonnaszám vásárolja e "kincset". Sobira alaposan megkéri a szer árát, s nagybani, állandó vevője révén dúsgazdag. Kránt érzékenyen érintené a sobirai fűszerszállítmányok elmaradása, ezért mindent elkövet, hogy növelje befolyását az emírségben. Hiába terjeszti azonban Ranagol hitét, hiába zülleszti gorviki mintára Sobira lakosságának erkölcseit, az egymást követő emírek keményen ellenállnak, s el Sobira megőrizte függetlenségét.</w:t>
      </w:r>
    </w:p>
    <w:p>
      <w:pPr>
        <w:pStyle w:val="Normal"/>
        <w:widowControl w:val="false"/>
        <w:shd w:fill="FFFFFF" w:val="clear"/>
        <w:rPr>
          <w:sz w:val="24"/>
        </w:rPr>
      </w:pPr>
      <w:r>
        <w:rPr>
          <w:color w:val="000000"/>
        </w:rPr>
        <w:t>Pyarron mindent elkövet, hogy rákényszerítse az emírt a Fűszárítás betiltására, de a dúsgazdag, a sajátján kívül zsoldosseregekkel is megerősített el Sobira merészen dacol a legnagyobbak haragjával. El Hameddel szüntelen, viharos érzelmek kísérte háborúságban áll. Ha az északi szomszédot nem támogatná a fél Délvidék és a hatalmas al Abadana, s nem választaná el tőle dűnék végtelen tengere, Sobira hónapok alatt letörölné a térképről.</w:t>
      </w:r>
    </w:p>
    <w:p>
      <w:pPr>
        <w:pStyle w:val="Normal"/>
        <w:widowControl w:val="false"/>
        <w:shd w:fill="FFFFFF" w:val="clear"/>
        <w:rPr>
          <w:sz w:val="24"/>
        </w:rPr>
      </w:pPr>
      <w:r>
        <w:rPr>
          <w:color w:val="000000"/>
        </w:rPr>
        <w:t>A fővárosban – de a sivatagi állam más településein és útjain is – csapnivaló a közbiztonság. Ide gyűlik, ide menekül a Taba el Ibara söpredéke, itt kötnek ki mindazok, akiket máshol már nem tűr meg hátán a homok. Madab el Sobirában nyíltan tevékenykednek Ynev leghírhedtebb orgazdái, ide futnak be a rabszolgavadász karavánok is. A sobirai rabszolgapiac (el Gahad) egyedülálló; itt nem kérdezik, ki mi volt azelőtt, hogy láncra verték. Ha fényes nappal valakit kirabolnak az utcán, a városiak félénken visszahúzódnak, meg sem kísérlik hívni az őrséget. A klánok, bűnözők keze ugyanis az emír palotájáig ér: aki alkalmatlankodik, hamar a börtönök mélyén találhatja magát. A biztonság kizárólag valamelyik klántól vásárolható meg "ajándék" – rendszeres védelmi pénz – fejé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 Sodr (fog, dzs)</w:t>
      </w:r>
    </w:p>
    <w:p>
      <w:pPr>
        <w:pStyle w:val="Normal"/>
        <w:rPr/>
      </w:pPr>
      <w:r>
        <w:rPr/>
        <w:t>Szó szerint Gyenge, a Futók alvilági klánjának gúnyneve Sobir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átkozott Vidék (ter)</w:t>
      </w:r>
    </w:p>
    <w:p>
      <w:pPr>
        <w:pStyle w:val="Normal"/>
        <w:rPr>
          <w:szCs w:val="20"/>
        </w:rPr>
      </w:pPr>
      <w:r>
        <w:rPr/>
        <w:t>A Tinolok övezte medence, a Kyria gyöngyszemének számító Rualan a Pyarron előtti IV. évezredben kapta az Elátkozott Vidék nevet.</w:t>
      </w:r>
    </w:p>
    <w:p>
      <w:pPr>
        <w:pStyle w:val="Normal"/>
        <w:rPr>
          <w:szCs w:val="20"/>
        </w:rPr>
      </w:pPr>
      <w:r>
        <w:rPr/>
        <w:t>Az itt élők mindig is sértve érezték magukat, amiért a császári székhely Enrawellbe került. A két tartomány ellentétéből a századok múltával vad gyűlölség lett – nem csoda, hogy Rualan kitörő örömmel fogadta a császári vérből való Reigh-En Zerdalt, mikor az a Pyarron előtti 3631-ben e vidéket választotta lakhelyéül. Zerdal az akkori uralkodó testvéröccse volt, gyenge idegzetű, kiszámíthatatlan kölyök, aki kora gyereksége óta gyűlölte bátyját; váltig állította, hogy az udvar tévedés áldozata: voltaképp ő az elsőszülött, az a másik csak bitorolja a trónt. "Tragikus" sorsa rokonszenvet ébresztett a rualaniakban, így amikor a herceg – ki tudja, miként – megidézte Orwellát, az esemény titokban maradt. A Kitaszított első megjelenését követte a második, a harmadik, és a többi. Idővel a Gra-Tinolon felépítették az istennő főszentélyét, s az esztendők során az ormokon gombamód szaporodtak Orwella templomai.</w:t>
      </w:r>
    </w:p>
    <w:p>
      <w:pPr>
        <w:pStyle w:val="Normal"/>
        <w:rPr>
          <w:szCs w:val="20"/>
        </w:rPr>
      </w:pPr>
      <w:r>
        <w:rPr/>
        <w:t>A herceg tanácsadói megígérték, hogy letörik az anyrok és a mágusok hatalmát, s őt ültetik a császári trónra, amennyiben kész Orwellát a birodalom főistenévé nyilvánítani. Sorra végeztek a tartomány főpapjaival; Rualan felett ettől kezdve voltaképp a Rettenet Asszonya uralkodott, Reigh-En Zerdal szánalmas báb volt csupán. Hogy pontosan mikor ölték meg a lelkét anélkül, hogy testében kárt tettek volna, nem tudja senki, de ötven-egynéhány év múltán, midőn bejelentették a tartomány kiválását a birodalomból, testét sem tartották szükségesnek többé: mint mondják, a hegyek egy feneketlen barlangja nyelte el. Ekkorra a Tinolok méhe már több százezer orkot és goblint rejtett – ezeket a kreatúrákat Orwella, az embernem meggyalázására, torznak és elvetemültnek teremtette.</w:t>
      </w:r>
    </w:p>
    <w:p>
      <w:pPr>
        <w:pStyle w:val="Normal"/>
        <w:rPr>
          <w:szCs w:val="20"/>
        </w:rPr>
      </w:pPr>
      <w:r>
        <w:rPr/>
        <w:t>A kikiáltott függetlenséget a császár nem ismerte el, légiói három hónap múltán megindultak Rualan felé. A Rettenet Asszonyának főpapnője kiengedte felfegyverzett lényeit a hegyek gyomrából; dühüket a vidék lakossága nyögte. A nyugatról bevonuló harcosok elborzadva szemlélték a pusztulást, majd kitelt az ő idejük is: a Gra-Tinol árnyékában megsemmisítő vereséget szenvedtek.</w:t>
      </w:r>
    </w:p>
    <w:p>
      <w:pPr>
        <w:pStyle w:val="Normal"/>
        <w:rPr>
          <w:szCs w:val="20"/>
        </w:rPr>
      </w:pPr>
      <w:r>
        <w:rPr/>
        <w:t>A visszavágás nem késett soká: egy térkapun át a helyszínre érkezett a Hatalmasok Tanácsának nyolc tagja, s órák alatt megtizedelte az orkok és goblinok seregét. Az öldöklésnek Orwella és papnői vetettek véget: a Hatalmasok elvesztették a halhatatlannal vívott varázspárbajt, és maguk is odavesztek.</w:t>
      </w:r>
    </w:p>
    <w:p>
      <w:pPr>
        <w:pStyle w:val="Normal"/>
        <w:rPr>
          <w:szCs w:val="20"/>
        </w:rPr>
      </w:pPr>
      <w:r>
        <w:rPr/>
        <w:t>A következő hat évben nem volt tanácsos a tartomány területére merészkedni, mert – a temetetlen holtak bosszúja gyanánt – kegyetlen járványok dúlták a völgyet, elpusztítva mindazokat, akiket az orkok és a kyrek összecsapása megkímélt.</w:t>
      </w:r>
    </w:p>
    <w:p>
      <w:pPr>
        <w:pStyle w:val="Normal"/>
        <w:rPr>
          <w:szCs w:val="20"/>
        </w:rPr>
      </w:pPr>
      <w:r>
        <w:rPr/>
        <w:t>A Kitaszított papnőivel élőhalottakká változtattatta kivérzett szörnyetegeit, így rontott ismét a birodalomra. Eközben a hegyek mélyén megint orkok, goblinok és más elfajzott teremtmények születtek a semmiből.</w:t>
      </w:r>
    </w:p>
    <w:p>
      <w:pPr>
        <w:pStyle w:val="Normal"/>
        <w:rPr>
          <w:szCs w:val="20"/>
        </w:rPr>
      </w:pPr>
      <w:r>
        <w:rPr/>
        <w:t>Az ezt követő század csatáinak kimenetele váltakozó volt. A Hatalmasok még kétszer semmisítettek meg majd' minden élőt és élettelent, végül a Pyarron előtti 3502-ben repedések támadtak az asztrálsík és az elsődleges anyagi sík határán. A hatás eleinte csak szokatlanul heves viharokban mutatkozott meg, a folytatás azonban annál rémisztőbbnek bizonyult.</w:t>
      </w:r>
    </w:p>
    <w:p>
      <w:pPr>
        <w:pStyle w:val="Normal"/>
        <w:rPr>
          <w:szCs w:val="20"/>
        </w:rPr>
      </w:pPr>
      <w:r>
        <w:rPr/>
        <w:t>Az idők folyamán a vidék gonoszsággal itatódott át. Különös dzsungel nőtte be a szikláig lecsupaszított tartományt, mely többször jelét adta rosszindulatának: egy alkalommal mindenestül elnyelte a harcoló feleket. Ezen a helyen később óriási mocsár keletkezett, örök mementójául a Gra-Tinoli csatának. Ekkor, valószínűleg Orwella közbelépésére, az erdő felhagyott önálló tevékenységével, s több élőlényt nem ragadott el.</w:t>
      </w:r>
    </w:p>
    <w:p>
      <w:pPr>
        <w:pStyle w:val="Normal"/>
        <w:rPr>
          <w:szCs w:val="20"/>
        </w:rPr>
      </w:pPr>
      <w:r>
        <w:rPr/>
        <w:t>A háború kimenetelét végül az döntötte el, hogy Toron tartomány urai is a Kitaszított oldalára álltak. A hadszíntér áttolódott a lassan néptelenedő Keilor és Freiglund tartományokba, s mind közelebb került Ernawellhez.</w:t>
      </w:r>
    </w:p>
    <w:p>
      <w:pPr>
        <w:pStyle w:val="Normal"/>
        <w:rPr>
          <w:szCs w:val="20"/>
        </w:rPr>
      </w:pPr>
      <w:r>
        <w:rPr/>
        <w:t>Az Elátkozott Vidék a majd' félezer évig húzódó háború során mindvégig a Rettenet Asszonyának székhelye volt. Ütközetre újfent már csak a Pyarron előtti 3012-ben került sor vadonjában – az anuriai sárkánylovasok és a megmaradt Pusztítók Jahrn-On Kryel vezetésével ekkor morzsolták fel az istennő hadseregét. A megmaradt Hatalmasok a zűrzavart kihasználva a főszentélybe hatoltak, végeztek a Kitaszított papnőivel, és Orwellára támadtak. Felidézték az Őstüzet, ezt a mindent elemésztő erőt, amelynek azonban képtelenek voltak parancsolni. Az Őstűz kis híján megölte a Rettenet Asszonyát – annyira meggyengítette, hogy kénytelen volt évezredekre egy távoli síkra menekülni -, de a Hatalmasok közül is sokakat a nemlétbe taszított.</w:t>
      </w:r>
    </w:p>
    <w:p>
      <w:pPr>
        <w:pStyle w:val="Normal"/>
        <w:rPr>
          <w:szCs w:val="20"/>
        </w:rPr>
      </w:pPr>
      <w:r>
        <w:rPr/>
        <w:t>Az Elátkozott Vidék azóta a borzalom, a megnevezhetetlen gonoszság, az élőhalottak földje. A romok között kísértetek és lidércek bolyonganak, egyetlen élőlény sem maradhat meg az átkos dzsungelben, mely éjszakánként rémeket álmodik, kéklő időviharokban újra és újra játssza a régmúlt csatá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dir (fgy, ila)</w:t>
      </w:r>
    </w:p>
    <w:p>
      <w:pPr>
        <w:pStyle w:val="Normal"/>
        <w:rPr/>
      </w:pPr>
      <w:r>
        <w:rPr/>
        <w:t>Mogorva Chei legendás kardja. Közös nyelven Észak Lángjaként emlegetik; az elnevezés a kardmarkolat gombjába kovácsolt, ökölnyi opálra utal.</w:t>
      </w:r>
    </w:p>
    <w:p>
      <w:pPr>
        <w:pStyle w:val="Heading5"/>
        <w:spacing w:before="240" w:after="120"/>
        <w:ind w:hanging="0"/>
        <w:rPr>
          <w:b/>
          <w:b/>
          <w:color w:val="000000"/>
        </w:rPr>
      </w:pPr>
      <w:r>
        <w:rPr>
          <w:bCs w:val="false"/>
          <w:color w:val="000000"/>
        </w:rPr>
        <w:t>Elen Sila Lúmenn Omentielwo (fog, elf)</w:t>
      </w:r>
    </w:p>
    <w:p>
      <w:pPr>
        <w:pStyle w:val="Normal"/>
        <w:rPr/>
      </w:pPr>
      <w:r>
        <w:rPr/>
        <w:t>„</w:t>
      </w:r>
      <w:r>
        <w:rPr/>
        <w:t>Csillag ragyogta be találkozásunk óráját” – tradicionális elf köszönt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endor (ksz, kyr/tor)</w:t>
      </w:r>
    </w:p>
    <w:p>
      <w:pPr>
        <w:pStyle w:val="Normal"/>
        <w:rPr/>
      </w:pPr>
      <w:r>
        <w:rPr/>
        <w:t>Jelentése „fényesség”. A toroni társadalom legfelsőbb kasztja. A Birodalom életét ténylegesen meghatározó boszorkányurak – a Hatalmasok illetve a császári dinasztia tagjai tartoznak közéjük. Az egyetlen társadalmi réteg, amely nem biztosít átjárást más kasztbéliek számá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even fém (tár)</w:t>
      </w:r>
    </w:p>
    <w:p>
      <w:pPr>
        <w:pStyle w:val="Normal"/>
        <w:rPr>
          <w:szCs w:val="20"/>
        </w:rPr>
      </w:pPr>
      <w:r>
        <w:rPr/>
        <w:t>Ynev legkülönösebb életformája, melyről a bölcsek sem tudnak eleget. Keménysége, ötvözhetősége túltesz még az abbiton is, értéke is felülmúlja azét. Az élő fém megmunkálásának tudománya csupán néhány beavatott tarini kovácsmester számára hozzáférhető, mert a fémnek akarata van, így csak azzá formálhatják, amibe beleegyezik.</w:t>
      </w:r>
    </w:p>
    <w:p>
      <w:pPr>
        <w:pStyle w:val="Normal"/>
        <w:rPr>
          <w:szCs w:val="20"/>
        </w:rPr>
      </w:pPr>
      <w:r>
        <w:rPr/>
        <w:t>Beszélni képtelen ugyan, ám gondolatait, érzéseit, akaratát mentális energiái segítségével hozza mások tudomására; mint mondják, makacssága felülmúlja még a híres abasziszi öszvérekét is. Eleven fémből kovácsolt eszközt birtokolni olyan, mint hűséges társsal kóborolni, ám csúful járnak mindazok, akik a fém akarata és szimpátiája ellenében próbálják használni fegyverüket. Ki nem védett csapások, félrecsúszó támadások, hüvelyébe szoruló kard... és ezek csak a figyelmeztető jelek.</w:t>
      </w:r>
    </w:p>
    <w:p>
      <w:pPr>
        <w:pStyle w:val="Normal"/>
        <w:rPr>
          <w:szCs w:val="20"/>
        </w:rPr>
      </w:pPr>
      <w:r>
        <w:rPr/>
        <w:t>Az eleven fém csupán Tarin röghegységeiben, Doardon bérceinek sziklakatlanjaiban és a Yian-Yiel hegység mély barlangjaiban "él" meg, ám pontos lelőhelyeinek titka nem isme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fendel (osz, elf)</w:t>
      </w:r>
    </w:p>
    <w:p>
      <w:pPr>
        <w:pStyle w:val="Normal"/>
        <w:rPr/>
      </w:pPr>
      <w:r>
        <w:rPr/>
        <w:t xml:space="preserve">A Délvidék legtöbb elfjét magában foglaló állam a Lasmosi-öböltől délre elterülő félszigeten. Az elf hagyományok őreiként tüntetik fel magukat, amivel sok vitára adnak okot mind délen, mind pedig északon. Királyuk külső nyomásra nyitni kezdett más, emberlakta települések felé, ám az ország nagyobb része elítéli őt ezért. Az érintetlen vadon és száz természeti csoda országa, ahol a Kikötővárosokon kívül nem nézik jó szemmel a máshonnan érkezetteket. Noha létezik egy réteg az elfek között, amely megpróbálja rávenni testvéreit, hogy ismerjék el azon gondolatok jogosságát, miszerint az egyre gyorsabban fejlődő világgal szemben csak változással lehet felvenni a versenyt, nincs sok követőjük; sokan vallják, hogy a hagyományos módszerekkel mindent meg lehet oldani. Példaként a Sirenar Szövetséget említik, ám megfeledkeznek arról, hogy a </w:t>
      </w:r>
      <w:r>
        <w:rPr>
          <w:iCs/>
        </w:rPr>
        <w:t>rehynn</w:t>
      </w:r>
      <w:r>
        <w:rPr/>
        <w:t>ek irányítása alatt az északi óelfek és elfek a kontinens legveszedelmesebb fegyverforgatóivá képezték magukat, szintén a túlélés jelszavát hangoztatva.</w:t>
      </w:r>
    </w:p>
    <w:p>
      <w:pPr>
        <w:pStyle w:val="Heading5"/>
        <w:ind w:hanging="0"/>
        <w:rPr>
          <w:bCs w:val="false"/>
          <w:iCs w:val="false"/>
        </w:rPr>
      </w:pPr>
      <w:r>
        <w:rPr>
          <w:bCs w:val="false"/>
          <w:iCs w:val="false"/>
        </w:rPr>
        <w:t>Elijahorr (fel, tor)</w:t>
      </w:r>
    </w:p>
    <w:p>
      <w:pPr>
        <w:pStyle w:val="Normal"/>
        <w:rPr>
          <w:szCs w:val="20"/>
        </w:rPr>
      </w:pPr>
      <w:r>
        <w:rPr/>
        <w:t>Szó szerint „Első Küldött”. A Lindigass három vértartományának urai. Frahhot bak, Syarrt oroszlán, míg Ehhset kígyó képében szokás ábrázolni.</w:t>
      </w:r>
    </w:p>
    <w:p>
      <w:pPr>
        <w:pStyle w:val="Heading5"/>
        <w:ind w:hanging="0"/>
        <w:rPr>
          <w:bCs w:val="false"/>
          <w:iCs w:val="false"/>
        </w:rPr>
      </w:pPr>
      <w:r>
        <w:rPr>
          <w:bCs w:val="false"/>
          <w:iCs w:val="false"/>
        </w:rPr>
        <w:t>ellán (tör, sha)</w:t>
      </w:r>
    </w:p>
    <w:p>
      <w:pPr>
        <w:pStyle w:val="Normal"/>
        <w:rPr/>
      </w:pPr>
      <w:r>
        <w:rPr/>
        <w:t>Shadon északi partvidékének őshonos lakói. Híresek életvidám, temperamentumos, szabados, már-már hivalkodó viselkedésükr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lana (fel, pya)</w:t>
      </w:r>
    </w:p>
    <w:p>
      <w:pPr>
        <w:pStyle w:val="Normal"/>
        <w:rPr/>
      </w:pPr>
      <w:r>
        <w:rPr/>
        <w:t>A szerelem és a szépség istennője a pyarroni panteonban; Adron és Dreina gyermeke. Papnői hivatásos kurtizánok, templomai a legismertebb bordélyházak. Szent szimbóluma a lótuszvirág, papnőit rendszerint a Lótusz Leányaiként emlege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lső Kor (kor)</w:t>
      </w:r>
    </w:p>
    <w:p>
      <w:pPr>
        <w:pStyle w:val="Normal"/>
        <w:rPr/>
      </w:pPr>
      <w:r>
        <w:rPr/>
        <w:t>Az ősemlékezetben őrzött Teremtés kora, mikor más volt még az egész világ: a hetedkori fajok rá sem ismernének talán. A napjainkban aquirokként ismert ősi népek uralták, legendáik szerint istenek és démonok járták a földeket, hegységek és tengerek születtek; ekkor kelt fel először a nap, ekkor gyúltak ki a Három Hold fényei. Sárkányok és pegazusok szárnyaltak a felhők fölött, és ekkor született az óriások és a törpék népe is. A Szépek Népe számára ez volt a Sírások Kora: a Förgeteg kiragadta őket istenük honából, és szétszórta őket Ynev kontinensén. Ekkor zöldellt az Ófa: a föld méhéből táplálkozott és egészen az égig ért, odvaiban és ágai között egész kultúrák nyíltak ki és virágzottak el.</w:t>
      </w:r>
    </w:p>
    <w:p>
      <w:pPr>
        <w:pStyle w:val="Normal"/>
        <w:rPr/>
      </w:pPr>
      <w:r>
        <w:rPr/>
        <w:t>Égi Pöröly sújtotta le a világkorszak végén: esztendőkig lobogó tüze megvilágította a gyászba öltözött eget…</w:t>
      </w:r>
    </w:p>
    <w:p>
      <w:pPr>
        <w:pStyle w:val="MiniTitle"/>
        <w:spacing w:before="240" w:after="60"/>
        <w:ind w:hanging="0"/>
        <w:rPr>
          <w:rFonts w:ascii="Times New Roman" w:hAnsi="Times New Roman" w:cs="Times New Roman"/>
          <w:b w:val="false"/>
          <w:b w:val="false"/>
          <w:bCs/>
          <w:i/>
          <w:i/>
          <w:iCs/>
          <w:shadow/>
          <w:sz w:val="22"/>
        </w:rPr>
      </w:pPr>
      <w:r>
        <w:rPr>
          <w:rFonts w:cs="Times New Roman" w:ascii="Times New Roman" w:hAnsi="Times New Roman"/>
          <w:b w:val="false"/>
          <w:bCs/>
          <w:i/>
          <w:iCs/>
          <w:shadow/>
          <w:sz w:val="22"/>
        </w:rPr>
        <w:t>Elveszettek (fog, elf)</w:t>
      </w:r>
    </w:p>
    <w:p>
      <w:pPr>
        <w:pStyle w:val="MiniText"/>
        <w:numPr>
          <w:ilvl w:val="0"/>
          <w:numId w:val="7"/>
        </w:numPr>
        <w:tabs>
          <w:tab w:val="clear" w:pos="708"/>
          <w:tab w:val="left" w:pos="-360" w:leader="none"/>
        </w:tabs>
        <w:ind w:left="0" w:firstLine="360"/>
        <w:rPr/>
      </w:pPr>
      <w:r>
        <w:rPr>
          <w:rFonts w:cs="Times New Roman" w:ascii="Times New Roman" w:hAnsi="Times New Roman"/>
          <w:sz w:val="22"/>
        </w:rPr>
        <w:t>Az amundok aljas cselébe félig beleőrült elf, Talleren és leghűségesebb katonái, akik a föld elemi síkjának segítségével saját magukat változtatták meg, s titkos háborút indítottak a Délvidék északi részét felperzselő két jövevénynép ellen Családjaikkal együtt. A köznép homoki elfekként ismeri őket.</w:t>
      </w:r>
    </w:p>
    <w:p>
      <w:pPr>
        <w:pStyle w:val="MiniText"/>
        <w:numPr>
          <w:ilvl w:val="0"/>
          <w:numId w:val="7"/>
        </w:numPr>
        <w:tabs>
          <w:tab w:val="clear" w:pos="708"/>
          <w:tab w:val="left" w:pos="720" w:leader="none"/>
        </w:tabs>
        <w:ind w:left="0" w:firstLine="360"/>
        <w:rPr/>
      </w:pPr>
      <w:r>
        <w:rPr>
          <w:rFonts w:cs="Times New Roman" w:ascii="Times New Roman" w:hAnsi="Times New Roman"/>
          <w:sz w:val="22"/>
        </w:rPr>
        <w:t>A kráni elfek összefoglaló elnevezése mindazon fajtársaikra, akik nem fogadták el Ranagol tanítását, és nem rendelték alá magukat a Tizenhármaknak.</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máme (ölt, dzs)</w:t>
      </w:r>
    </w:p>
    <w:p>
      <w:pPr>
        <w:pStyle w:val="Normal"/>
        <w:rPr/>
      </w:pPr>
      <w:r>
        <w:rPr/>
        <w:t>A sivataglakók és az ibarai utazók jellegzetes fejfedője; a fej köré, olykor az arc elé tekert hosszú kend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mbervadászok (ksz, erv)</w:t>
      </w:r>
    </w:p>
    <w:p>
      <w:pPr>
        <w:pStyle w:val="Normal"/>
        <w:rPr/>
      </w:pPr>
      <w:r>
        <w:rPr/>
        <w:t>Az Északi Szövetség különlegesen képzett fejvadász-alakulatai, melyek előképzettségük, felkészültségük és hatékonyságuk függvényében más-más érdekek szolgálatára alkalmasak. „Legkevésbé” képzett csoportjaik – már ha egy hasonló elitalakulat esetében ilyen kifejezés egyáltalán alkalmazható – a Szövetség országának lakosai számára is megfizethetők, míg akadnak olyanok is, melyek kizárólag az államszövetség érdekeiben mozgósíthatók. Ez utóbbi klánok nem egy esetben korlátozott törvény-felettiséget is élvezhetnek. A toroni Ikrek szektájának hagyományos ellenfele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Éneklő Orákulum (szm)</w:t>
      </w:r>
    </w:p>
    <w:p>
      <w:pPr>
        <w:pStyle w:val="Normal"/>
        <w:rPr>
          <w:szCs w:val="22"/>
        </w:rPr>
      </w:pPr>
      <w:r>
        <w:rPr>
          <w:szCs w:val="22"/>
        </w:rPr>
        <w:t>A Di’Luani jósda több ízben utalt egy hajadonra, aki a Hetedkor végén életét adja az istenekért. Próféták, papok és sarlatánok keresték évszázadokon át az éneklő szüzet, aki megmutatja az utat a legendás Istenvölgybe. („</w:t>
      </w:r>
      <w:r>
        <w:rPr>
          <w:rStyle w:val="Emphasis"/>
          <w:i w:val="false"/>
          <w:szCs w:val="22"/>
        </w:rPr>
        <w:t>Eljő a szűz, az éneklő harcos, férfi kit nem érintett… Mint a kagyló, mely méhében igazgyöngyöt rejt, olyan lészen. Harcos asszony jő, ki vérét adja a halhatatlanokért, az Istenek Völgyében</w:t>
      </w:r>
      <w:r>
        <w:rPr>
          <w:rStyle w:val="Emphasis"/>
          <w:szCs w:val="22"/>
        </w:rPr>
        <w:t>…</w:t>
      </w:r>
      <w:r>
        <w:rPr>
          <w:szCs w:val="22"/>
        </w:rPr>
        <w:t>”) A sors fintora, hogy amikor az Éneklő Orákulum valóban megnyilvánult, alig fél tucatnyian figyeltek fel rá.</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nna (fog, erv)</w:t>
      </w:r>
    </w:p>
    <w:p>
      <w:pPr>
        <w:pStyle w:val="Normal"/>
        <w:rPr>
          <w:szCs w:val="22"/>
        </w:rPr>
      </w:pPr>
      <w:r>
        <w:rPr>
          <w:szCs w:val="22"/>
        </w:rPr>
        <w:t>Váro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nnaes conasella (fog, erv)</w:t>
      </w:r>
    </w:p>
    <w:p>
      <w:pPr>
        <w:pStyle w:val="Normal"/>
        <w:rPr>
          <w:szCs w:val="22"/>
        </w:rPr>
      </w:pPr>
      <w:r>
        <w:rPr>
          <w:szCs w:val="22"/>
        </w:rPr>
        <w:t>Városi tanác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nnasaraon (fog, erv)</w:t>
      </w:r>
    </w:p>
    <w:p>
      <w:pPr>
        <w:pStyle w:val="Normal"/>
        <w:rPr>
          <w:szCs w:val="22"/>
        </w:rPr>
      </w:pPr>
      <w:r>
        <w:rPr>
          <w:szCs w:val="22"/>
        </w:rPr>
        <w:t>Polgármester, szó szerinti fordításban városmester, a magisztrátus választott fej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nrawell (vár, kyr)</w:t>
      </w:r>
    </w:p>
    <w:p>
      <w:pPr>
        <w:pStyle w:val="Normal"/>
        <w:rPr>
          <w:szCs w:val="20"/>
        </w:rPr>
      </w:pPr>
      <w:r>
        <w:rPr/>
        <w:t>A hajdani Kyr birodalom fővárosa, a mai Erigow helyén állt. A források tanúsága szerint nagyobb s pompásabb volt bármely korunkbeli településnél... Maradványait csak nemrégiben kezdték feltárni, kincseit múzeumban őr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nrawelli Tudástár</w:t>
      </w:r>
    </w:p>
    <w:p>
      <w:pPr>
        <w:pStyle w:val="Normal"/>
        <w:rPr/>
      </w:pPr>
      <w:r>
        <w:rPr/>
        <w:t>Az Enrawelli Kristálykönyvtár anyagának egy részét a Pyarron előtti XV. században ismeretlen kezek papírra írták át – ezt a gyűjteményes munkát nevezik Enraweli Tudástárnak. E munka sok szempontból máig feldolgozatlan, valóságos kincsesbánya tehát a magunkfajtá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primor (ran, tor)</w:t>
      </w:r>
    </w:p>
    <w:p>
      <w:pPr>
        <w:pStyle w:val="Normal"/>
        <w:rPr/>
      </w:pPr>
      <w:r>
        <w:rPr/>
        <w:t>Első Gyilkos jelentésű szó az Ikrek szektájának hierarchiájában. Számuk hagyományosan három, s mindegyikük az ugyanennyi részre tagolt birodalmi szervezet egy-egy tartományáért felelős. Az eprima nevű tanácson keresztül irányítják és hangolják össze az Ikrek tevékenységét. Kilétük titkos, személyazonosságukkal talán csak a szekta Árnynak (Quassom) nevezett egyszemélyi vezetője van tisztában. Állítólag létezik még Első Árny (Equassom) is, de többek szerint ez csak mendemond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quester (ran, god/sha)</w:t>
      </w:r>
    </w:p>
    <w:p>
      <w:pPr>
        <w:pStyle w:val="Normal"/>
        <w:rPr/>
      </w:pPr>
      <w:r>
        <w:rPr/>
        <w:t>A godoni varázslóállam fénykorában azokat a peremterületi fegyvereseket emlegették így, akiket a Hetedkorban a legtöbb helyen „nemesi ranggal bíró lovagnak” mondanának. Manapság hasonlóképp címezik mindazon nehéz fegyverzetű harcosokat, akik kengyelből (ti. lóháton) szolgálják hazáj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 (fog, erv)</w:t>
      </w:r>
    </w:p>
    <w:p>
      <w:pPr>
        <w:pStyle w:val="Normal"/>
        <w:rPr/>
      </w:pPr>
      <w:r>
        <w:rPr/>
        <w:t>Erő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dach Gavachor (szm)</w:t>
      </w:r>
    </w:p>
    <w:p>
      <w:pPr>
        <w:pStyle w:val="Normal"/>
        <w:rPr/>
      </w:pPr>
      <w:r>
        <w:rPr/>
        <w:t>Hatodkori írástudó; nevén, és egyetlen fennmaradt munkája, a Historica Infidelis című féltörténelmi értekezés töredékein túl semmi nem ismeretes ról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en (osz)</w:t>
      </w:r>
    </w:p>
    <w:p>
      <w:pPr>
        <w:pStyle w:val="Normal"/>
        <w:rPr>
          <w:szCs w:val="20"/>
        </w:rPr>
      </w:pPr>
      <w:r>
        <w:rPr/>
        <w:t>Az Északi Szövetség alapító tagja, Észak-Ynev egyik legbefolyásosabb hercegsége. Mélyen gyökerező katonai hagyományokkal rendelkező állam, harcos kasztjának elitjét az Ereni Felső Lovagrend alkotja. Koronás fője, a dorani mágusok által örökifjúvá tett Eligor herceg, a Vörös Hadurak közül val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iel (fog/szm, sha/nia)</w:t>
      </w:r>
    </w:p>
    <w:p>
      <w:pPr>
        <w:pStyle w:val="Normal"/>
        <w:numPr>
          <w:ilvl w:val="0"/>
          <w:numId w:val="3"/>
        </w:numPr>
        <w:tabs>
          <w:tab w:val="clear" w:pos="708"/>
          <w:tab w:val="left" w:pos="360" w:leader="none"/>
        </w:tabs>
        <w:ind w:left="0" w:firstLine="360"/>
        <w:rPr>
          <w:szCs w:val="20"/>
        </w:rPr>
      </w:pPr>
      <w:r>
        <w:rPr/>
        <w:t>A nemesenszületett shadoniak körében oly kedvelt Aerielle leánynév köznépi alakja. Az Egyetlen kultuszában a négy légszellem egyikét hívják így. Alakját bizonyos szekták a Szabadság védangyaláéval mossák össze.</w:t>
      </w:r>
    </w:p>
    <w:p>
      <w:pPr>
        <w:pStyle w:val="Normal"/>
        <w:numPr>
          <w:ilvl w:val="0"/>
          <w:numId w:val="3"/>
        </w:numPr>
        <w:ind w:left="0" w:firstLine="360"/>
        <w:rPr>
          <w:szCs w:val="20"/>
        </w:rPr>
      </w:pPr>
      <w:r>
        <w:rPr/>
        <w:t>A niarei Kuan-dinasztia ifjú, tragikus sorsú császárnéja. Testét a hagyomány szerint a Keleti Szél Pagodájában, a dinasztiaalapító O Kuan Han jobbján helyezték örök nyugalom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igow (osz)</w:t>
      </w:r>
    </w:p>
    <w:p>
      <w:pPr>
        <w:pStyle w:val="Normal"/>
        <w:rPr/>
      </w:pPr>
      <w:r>
        <w:rPr/>
        <w:t>Észak-Ynev egyik hercegsége. Lovagrendjei világszerte híresek, elsősorban az Erigowi Krad lovagrend, illetve a Hercegi Vörös lovagrend. Erigow az erv (irlav) kultúra fellegvára, ugyanekkor a pyarroni vallás északi bástyája is.</w:t>
      </w:r>
    </w:p>
    <w:p>
      <w:pPr>
        <w:pStyle w:val="Heading8"/>
        <w:ind w:hanging="0"/>
        <w:rPr>
          <w:bCs w:val="false"/>
          <w:iCs/>
        </w:rPr>
      </w:pPr>
      <w:r>
        <w:rPr>
          <w:bCs w:val="false"/>
          <w:iCs/>
        </w:rPr>
        <w:t>Erion (vár)</w:t>
      </w:r>
    </w:p>
    <w:p>
      <w:pPr>
        <w:pStyle w:val="Normal"/>
        <w:rPr/>
      </w:pPr>
      <w:r>
        <w:rPr/>
        <w:t>Ynev egyik legősibb, máig álló, több mint hat évezredes települése. Egykoron Godora fővárosa volt, s uralkodóhercege mind a mai napig e rég elporlott birodalom urának tekinti magát. Méretei lenyűgözők.</w:t>
      </w:r>
    </w:p>
    <w:p>
      <w:pPr>
        <w:pStyle w:val="Heading8"/>
        <w:ind w:hanging="0"/>
        <w:rPr>
          <w:bCs w:val="false"/>
          <w:iCs/>
        </w:rPr>
      </w:pPr>
      <w:r>
        <w:rPr>
          <w:bCs w:val="false"/>
          <w:iCs/>
        </w:rPr>
        <w:t>erkan (tör)</w:t>
      </w:r>
    </w:p>
    <w:p>
      <w:pPr>
        <w:pStyle w:val="Normal"/>
        <w:rPr/>
      </w:pPr>
      <w:r>
        <w:rPr/>
        <w:t>A Pyarron alapítása körüli időkben Meldan város környékén élő emberi népcsoport; voltaképpen a későbbi pyarroni nép egyik őse.</w:t>
      </w:r>
    </w:p>
    <w:p>
      <w:pPr>
        <w:pStyle w:val="Heading8"/>
        <w:ind w:hanging="0"/>
        <w:rPr>
          <w:bCs w:val="false"/>
          <w:iCs/>
        </w:rPr>
      </w:pPr>
      <w:r>
        <w:rPr>
          <w:bCs w:val="false"/>
          <w:iCs/>
        </w:rPr>
        <w:t>Erone (osz)</w:t>
      </w:r>
    </w:p>
    <w:p>
      <w:pPr>
        <w:pStyle w:val="Normal"/>
        <w:widowControl w:val="false"/>
        <w:shd w:fill="FFFFFF" w:val="clear"/>
        <w:rPr>
          <w:sz w:val="24"/>
        </w:rPr>
      </w:pPr>
      <w:r>
        <w:rPr>
          <w:color w:val="000000"/>
        </w:rPr>
        <w:t>A legkeletibb fekvésű tengerparti kereskedő hercegség. A kereskedelmi egyezmény a Gorvikkal és azon keresztül Kránnal való kereskedelmet osztja rá, holott az állam köztudottan tengeri rablásból és orgazdaságból él.</w:t>
      </w:r>
    </w:p>
    <w:p>
      <w:pPr>
        <w:pStyle w:val="Normal"/>
        <w:widowControl w:val="false"/>
        <w:shd w:fill="FFFFFF" w:val="clear"/>
        <w:rPr/>
      </w:pPr>
      <w:r>
        <w:rPr>
          <w:color w:val="000000"/>
        </w:rPr>
        <w:t>A Gályák Tengerének biztonsága érdekében Pyarron gyakorta próbálja jobb belátásra téríteni Erone kalózhercegét, olykor erőszakkal, olykor ígéretekkel. Az utolsó erőskezű kalózherceget, Cadata Aggia Erone am Eronét P. sz. 3690-ben holtan találták ágyában, feltehetően új ágyasai végeztek vele. Azóta a kereskedő hercegséget belviszályok dúlják.</w:t>
      </w:r>
    </w:p>
    <w:p>
      <w:pPr>
        <w:pStyle w:val="Heading8"/>
        <w:ind w:hanging="0"/>
        <w:rPr>
          <w:bCs w:val="false"/>
          <w:iCs/>
        </w:rPr>
      </w:pPr>
      <w:r>
        <w:rPr>
          <w:bCs w:val="false"/>
          <w:iCs/>
        </w:rPr>
        <w:t>Erőd (épü, tor)</w:t>
      </w:r>
    </w:p>
    <w:p>
      <w:pPr>
        <w:pStyle w:val="Normal"/>
        <w:rPr/>
      </w:pPr>
      <w:r>
        <w:rPr/>
        <w:t>Kyria bukása után a Lázadó Hatalmasok korábban sosem látott toronybirodalmat emeltek Daumyr szigetén. Valószínű, hogy ez csak a Hatodkor közepén kapta a Boszorkányerőd nevet – korábbi írásos emlékek arra utalnak, hogy létrehozása után sokáig csak Erőd néven élt a köztudatban.</w:t>
      </w:r>
    </w:p>
    <w:p>
      <w:pPr>
        <w:pStyle w:val="Heading8"/>
        <w:ind w:hanging="0"/>
        <w:rPr>
          <w:bCs w:val="false"/>
          <w:iCs/>
        </w:rPr>
      </w:pPr>
      <w:r>
        <w:rPr>
          <w:bCs w:val="false"/>
          <w:iCs/>
        </w:rPr>
        <w:t>erracal (tár, gor)</w:t>
      </w:r>
    </w:p>
    <w:p>
      <w:pPr>
        <w:pStyle w:val="Normal"/>
        <w:rPr/>
      </w:pPr>
      <w:r>
        <w:rPr/>
        <w:t>A Gályák tengerének tágas és nehézkes, többnyire háromárbocos kereskedőhajó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rachil (szm, rye)</w:t>
      </w:r>
    </w:p>
    <w:p>
      <w:pPr>
        <w:pStyle w:val="Normal"/>
        <w:ind w:right="-108" w:firstLine="284"/>
        <w:rPr/>
      </w:pPr>
      <w:r>
        <w:rPr/>
        <w:t>Errachilról úgy vélik, azonos a Dartyr nevű shaddal. A Ryekbe visszaóvakodó áruló, Dartyr, egy régi sámánpraktikával kerülte el a felfedeztetést. Egy magzatba plántált tudatát, hogy más, új alakban újra megszületve ismét a shaddok közé férkőzhessen. Amikor öntudatára ébredt az új esetben, Shulur egyfajta lélekpányvát vetett rá. A hatás nem bizonyult maradandónak, de nem is volt szükség rá: az Erőd Hatalmasainak halhatatlanságára és hatalmára áhítozó Dartyrt tulajdon nagyravágyása láncolta a Daumyr uraihoz.</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rro, e quilli trenken! (fog, erv)</w:t>
      </w:r>
    </w:p>
    <w:p>
      <w:pPr>
        <w:pStyle w:val="Normal"/>
        <w:rPr>
          <w:rFonts w:eastAsia="Arial Unicode MS"/>
        </w:rPr>
      </w:pPr>
      <w:r>
        <w:rPr>
          <w:rFonts w:eastAsia="Arial Unicode MS"/>
        </w:rPr>
        <w:t>Uram, inni szeretné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ro/erre (fog, erv)</w:t>
      </w:r>
    </w:p>
    <w:p>
      <w:pPr>
        <w:pStyle w:val="Normal"/>
        <w:rPr/>
      </w:pPr>
      <w:r>
        <w:rPr/>
        <w:t>Úr, úrnő; az erv nemeseknek – rangtól függetlenül – kijáró megszólít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runnys (szm, rye)</w:t>
      </w:r>
    </w:p>
    <w:p>
      <w:pPr>
        <w:pStyle w:val="Normal"/>
        <w:ind w:right="-108" w:firstLine="284"/>
        <w:rPr/>
      </w:pPr>
      <w:r>
        <w:rPr/>
        <w:t>A nevén kívül szinte semmiféle feljegyzés nem utal erre a shaddra. Megemlítik, hogy hírhedten önsanyargató életmódot folytato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sküszó (fog, tor)</w:t>
      </w:r>
    </w:p>
    <w:p>
      <w:pPr>
        <w:pStyle w:val="Normal"/>
        <w:rPr/>
      </w:pPr>
      <w:r>
        <w:rPr/>
        <w:t>Az Ikrek hűségfogadalmának elmaradhatatlan része, gyakorlatilag annak megpecsételése. Nem ismert olyan eset, amely során egyetlen Iker is megszegte volna esküszavát, ha a megbízója nem mentesítette annak előtte ez alól. Olyan tettekre, melyek ún. „felsőbb érdekeket” sérthetnek – pl. a császári Dinasztia tagjai ellen irányulhatnak – az Ikrek nem tehetnek fogadalm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sstan (tár, erv)</w:t>
      </w:r>
    </w:p>
    <w:p>
      <w:pPr>
        <w:pStyle w:val="Normal"/>
        <w:rPr/>
      </w:pPr>
      <w:r>
        <w:rPr/>
        <w:t>A gianagi hegyipásztorok szarukürtj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Északi Hármak (fog, pya)</w:t>
      </w:r>
    </w:p>
    <w:p>
      <w:pPr>
        <w:pStyle w:val="Normal"/>
        <w:rPr/>
      </w:pPr>
      <w:r>
        <w:rPr/>
        <w:t>Az Északi Szövetség három tagját, a Tarin-hegység övezte Traidlan-medencében elhelyezkedő hercegségeket, Erent, Gianagot és Haonwellt nevezik íg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Északi Szövetség (fog, pya)</w:t>
      </w:r>
    </w:p>
    <w:p>
      <w:pPr>
        <w:pStyle w:val="Normal"/>
        <w:rPr>
          <w:szCs w:val="20"/>
        </w:rPr>
      </w:pPr>
      <w:r>
        <w:rPr/>
        <w:t>A Pyarron szerinti 1249-ben létrehívott katonai szövetség, mely kezdetben a tarini törpék birodalmát, Erent, Gianagot, Haonwellt, Erigowot és Tiadlan királyságot tömörítette. A Szövetség fő ellenfele mindig Toron és a Gro-Ugon, illetve az alkalmilag velük szövetkező városállamok voltak, de meggyűlt a bajuk a Tengeri Városok némelyikével, sőt, olykor Abaszisszal is. 1457-ben csatlakozott a Szövetséghez Doran, majd, 1678-ban, a Dwyll Unió.</w:t>
      </w:r>
    </w:p>
    <w:p>
      <w:pPr>
        <w:pStyle w:val="Normal"/>
        <w:rPr/>
      </w:pPr>
      <w:r>
        <w:rPr/>
        <w:t>Az Északi Szövetség zászlaját a két hold jelképe ékesíti, ezért tagjait gyakorta a Kettős Hold országaiként emlegetik.</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venel (fog, erv)</w:t>
      </w:r>
    </w:p>
    <w:p>
      <w:pPr>
        <w:pStyle w:val="Normal"/>
        <w:rPr/>
      </w:pPr>
      <w:r>
        <w:rPr/>
        <w:t>Közrendű ember, szabad harcos; olyan személy, aki saját jószántából, kétkezi munkával vagy fegyverrel szolgálja az Északi Szövetséget. A Hetedkor második felében rendszeresen alkalmazzák a „jóravaló” kalandozókra is.</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xellissar (ran, pya)</w:t>
      </w:r>
    </w:p>
    <w:p>
      <w:pPr>
        <w:pStyle w:val="Normal"/>
        <w:rPr/>
      </w:pPr>
      <w:r>
        <w:rPr/>
        <w:t>Elsősorban a Délvidéken, ezen belül is a Pyarroni Államszövetségben használatos kifejezés. Nagy tiszteletben vagy magas rangban állók hivatalos megszólítása. Jelentése: kegyelmes úr. Női megfelelője az exellissa.</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xpurgatus (fog, sha/pya)</w:t>
      </w:r>
    </w:p>
    <w:p>
      <w:pPr>
        <w:pStyle w:val="Normal"/>
        <w:rPr/>
      </w:pPr>
      <w:r>
        <w:rPr/>
        <w:t>A Domvik-hit általános rituáléinak egyike: testi megtisztulás a gonosztól való szabadulás által.</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exterminus (fog, sha/pya)</w:t>
      </w:r>
    </w:p>
    <w:p>
      <w:pPr>
        <w:pStyle w:val="Normal"/>
        <w:rPr/>
      </w:pPr>
      <w:r>
        <w:rPr/>
        <w:t>A Domvik-hit védelmezőinek legvégső eszköze: a bűnök eltörlése a porhüvely megsemmisítése (ti. a lélek felszabadítása) által. Világi körökben a „kegyes halál” szinonimájaként is alkalmazz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Ezüstkardú Fraien (szm, elf)</w:t>
      </w:r>
    </w:p>
    <w:p>
      <w:pPr>
        <w:pStyle w:val="Normal"/>
        <w:rPr/>
      </w:pPr>
      <w:r>
        <w:rPr/>
        <w:t>Az elf-aquir háborúk mitikus hőse, alakjában kibogozhatatlanul összefonódik legenda és valóság. Haditetteit, diadalait, kudarcait és szomorú bukását kilenc hosszú darabból álló epikus ciklusban verselték meg az elf dalnokok. Az igazságot Fraienről, az Ezüstkardról és az Éneklő Kastély elestéről a Záporok Ideje óta csupán egyetlenegy elf ismerte maradéktalanul: Seluna Zeidarel, aki beleszeretett az ezredévek óta porrá lett hős árnyába, és felébresztette mély álmából hűséges harcostársát, Hishíquort, a sárkányt. Ám Seluna Zeidarel a sárkánnyal való beszélgetése után némasági fogadalmat tett, és többé egyetlen szó sem hagyta el az ajkát, amíg hosszú évek múlva – hajadonként – el nem távozott Ynev világáról.</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aarin (sze)</w:t>
      </w:r>
    </w:p>
    <w:p>
      <w:pPr>
        <w:pStyle w:val="Normal"/>
        <w:rPr/>
      </w:pPr>
      <w:r>
        <w:rPr/>
        <w:t>Haonwell legbefolyásosabb tolvajklánját, a Suttogókat emlegetik így, akik súlyt fektetnek rá, hogy a dolgokat eredeti, ősi nevükön nevezzék. A kyr nyelv alakilag leghasonlóbb szavának (faara) értelme: vásározó.</w:t>
      </w:r>
      <w:r>
        <mc:AlternateContent>
          <mc:Choice Requires="wps">
            <w:drawing>
              <wp:anchor behindDoc="1" distT="0" distB="0" distL="114935" distR="114935" simplePos="0" locked="0" layoutInCell="0" allowOverlap="1" relativeHeight="335">
                <wp:simplePos x="0" y="0"/>
                <wp:positionH relativeFrom="column">
                  <wp:posOffset>-685800</wp:posOffset>
                </wp:positionH>
                <wp:positionV relativeFrom="paragraph">
                  <wp:posOffset>-465455</wp:posOffset>
                </wp:positionV>
                <wp:extent cx="7543800" cy="2743200"/>
                <wp:effectExtent l="0" t="0" r="0" b="0"/>
                <wp:wrapNone/>
                <wp:docPr id="10" name="Frame9"/>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F</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F</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ahhyr (tár, tor)</w:t>
      </w:r>
    </w:p>
    <w:p>
      <w:pPr>
        <w:pStyle w:val="Normal"/>
        <w:rPr/>
      </w:pPr>
      <w:r>
        <w:rPr/>
        <w:t>A Toroni Birodalom lovagjainak vállvasát illetik ezzel a névvel. Jelentése: diadalvért. Hagyományos nyelvezete van – különféle vésetek, melyekkel a lovag dicső tetteit és életét örökítik meg az arra rendelt fegyverkovácsok és vésnökök. A toroni lovagok tartományonként és rendházanként változó méretű és alakú fahhyrokat használ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amor (ksz, kyr/tor)</w:t>
      </w:r>
    </w:p>
    <w:p>
      <w:pPr>
        <w:pStyle w:val="Normal"/>
        <w:rPr>
          <w:szCs w:val="20"/>
        </w:rPr>
      </w:pPr>
      <w:r>
        <w:rPr>
          <w:szCs w:val="20"/>
        </w:rPr>
        <w:t>Szó szerinti fordításban „dicsőség”. A második legelőkelőbb kaszt a toroni társadalomban. Ide soroljuk Tharr egyházának főpapjait, a Boszorkányerőd akaratát képviselő boszorkányhercegeket, továbbá valamennyi nemesembert – az uralkodó dinasztia sarjain kívül. Számos kiváltságuk közül a legfontosabb, hogy térdelve és szemlesütve szólhatnak a legfelsőbb kasztba – az Elendorba – tartozókkal, nem feltétlenül szükséges hasmánt elnyúlniuk a földö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arkas-szellem (fel, ork)</w:t>
      </w:r>
    </w:p>
    <w:p>
      <w:pPr>
        <w:pStyle w:val="Normal"/>
        <w:rPr/>
      </w:pPr>
      <w:r>
        <w:rPr/>
        <w:t xml:space="preserve">A Farkas-szellemet Ngaur Draugorthként tisztelték az ork hiedelemvilágban. Az orkok históriás énekei szerint Ngaur Draugorth életét áldozta Orwella ellenében. A rege szerint a Kitaszított, amikor megteremtette az orkokat, valamennyit örökös rabszolgájává akarta tenni. Mielőtt azonban rájuk bocsáthatta volna sötét bűbáját, megrohanta őt a Farkas-szellem, és három nap, három éjjel egyfolytában harcolt vele. Ngaur Draugorth végül elvesztette a csatát; Orwella ezer darabra szaggatta, és szétszórta Yneven. Amíg azonban szörnyű küzdelem dúlt, az orkok elmenekültek a négy világtáj minden irányába, és a Kitaszított soha többé nem tudja újra egybeterelni őket. A Farkas-szellem halála után népének nem volt pártfogója a rejtett síkon. Sokan ellentmondást sejtenek, mert a farkasok faja cseppet se gyengült meg Yneven, noha a sámánok szerint a fajnak, amelynek nincs oltalmazója, megszámláltattak napjai. Ngaur Draugorth és a farkasok azonban túléltek: a Farkas-szellem lényegének egy foszlánya alászállt az anyag világába, s beleköltözött a legerősebb és legvadabb farkasba, aki valaha élt. Ez a farkas lett a Szürke Öreg, a leghatalmasabb falkavezér mind közül. Halhatatlanná vált, de nem elpusztíthatatlanná; mert az ősi törvény a falkában, hogy a feltörekvő ifjak kihívhatják viadalra a vezért, és ha legyőzik, a helyébe lépnek. A legendák szerint Hurag Dhaur, egy bőreváltó ork volt az, aki végül átvette a Farkas-szellem helyét, és ily módon ő lett az új Szürke Öreg, a legfőbb falkavezér. Azóta is ott él Lon Garrasban; fiai és unokái pedig a sámáni méltóságra emelkedtek. Huragot azóta háromszor hívták ki a farkasok legádázabbjai, de egyszer sem tudták legyőzni. Halhatatlan lett, ám csak farkas alakban; ha visszaváltozna orkká, azonnal lesújtana rá Orwella Átka. Az idő múlásával aztán egyre inkább hasonlatossá vált a farkasokhoz; egyesek szerint már csak ritkán fordulnak meg a fejében tagolt gondolatok. A Hetedkor végén, mikor egy megalázott, rabszolgasorból szabaduló </w:t>
      </w:r>
      <w:r>
        <w:rPr>
          <w:szCs w:val="22"/>
        </w:rPr>
        <w:t>vadork</w:t>
      </w:r>
      <w:r>
        <w:rPr/>
        <w:t xml:space="preserve"> sámán népének ősi szelleme után kiáltott az Istenek Völgyében, a Farkas-szellem válaszolt. A maga módj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arkasok (ksz, tor)</w:t>
      </w:r>
    </w:p>
    <w:p>
      <w:pPr>
        <w:pStyle w:val="Normal"/>
        <w:rPr/>
      </w:pPr>
      <w:r>
        <w:rPr/>
        <w:t>Morgena egyházának hírvivői, az istennő egyik kedves állata, a fáradhatatlan farkas után. Ők felelősek a kolostorok közötti hírforgalomért, de nekik jutott feladatul, hogy új híveket, támogatókat, fegyvereseket toborozza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átyolköpeny (ölt, tor)</w:t>
      </w:r>
    </w:p>
    <w:p>
      <w:pPr>
        <w:pStyle w:val="Normal"/>
        <w:rPr/>
      </w:pPr>
      <w:r>
        <w:rPr/>
        <w:t>Morgena papnőinek és az egyházhoz közel álló nőknek egyik kedvelt ruhadarabja. Vélhetően az Anya kedvelt, szellős ruhája révén terjedt el. Anyagát tekintve sokféle lehet, elsősorban azonban mégis selyemből készítik. Egyes változataihoz hasonló anyagú kámzsa is tartozik, de ezt is hordják különféle kendőkkel kiegészítve. Gyakorta díszítik hímzésekk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ayumi törzs (tör, dzs)</w:t>
      </w:r>
    </w:p>
    <w:p>
      <w:pPr>
        <w:pStyle w:val="Normal"/>
        <w:widowControl w:val="false"/>
        <w:shd w:fill="FFFFFF" w:val="clear"/>
        <w:rPr>
          <w:sz w:val="24"/>
        </w:rPr>
      </w:pPr>
      <w:r>
        <w:rPr>
          <w:color w:val="000000"/>
        </w:rPr>
        <w:t>Irtózat, gyűlölet és rettegés övezi a fayumikat a dzsadok között, még a másik két nagy törzs (Bayadi és Haszra) harcosai is kitérnek előlük. Szívósak – mondják, hetekig bírják víz nélkül – és kegyetlenek; nem ismernek törvényt és erkölcsöt. Gyakorlott harcosok. Jellegzetes ruhájukban, tevéik hátán olykor előbukkannak a Mélysivatagból, oázisokat rabolnak és irtanak ki, majd távoznak oda, ahová egyetlen hadsereg sem merészeli követni őket.</w:t>
      </w:r>
    </w:p>
    <w:p>
      <w:pPr>
        <w:pStyle w:val="Normal"/>
        <w:widowControl w:val="false"/>
        <w:shd w:fill="FFFFFF" w:val="clear"/>
        <w:rPr>
          <w:sz w:val="24"/>
        </w:rPr>
      </w:pPr>
      <w:r>
        <w:rPr>
          <w:color w:val="000000"/>
        </w:rPr>
        <w:t>Senki sem ismeri náluk jobban a Taba el Ibarát. Vándorolnak a sivatagban, néhány hétnél, hónapnál tovább soha nem maradnak egy helyen. Csak általuk ismert oázisokat keresnek fel, titkos, betemetett kutakból isznak ott, ahol más szomján haln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hér Páholy (sze)</w:t>
      </w:r>
    </w:p>
    <w:p>
      <w:pPr>
        <w:pStyle w:val="Normal"/>
        <w:rPr/>
      </w:pPr>
      <w:r>
        <w:rPr/>
        <w:t>A pyarroni Okkult Tudományok Egyetemének mágustanácsa, amely a város és Dél-Ynev pyarronhű varázstudóit tömöríti. A Fehér Páholy vezetője a Pyarron szerinti 3300-as évek óta Sonor, a Legnagyobb.</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jvadászok (ksz)</w:t>
      </w:r>
    </w:p>
    <w:p>
      <w:pPr>
        <w:pStyle w:val="Normal"/>
        <w:rPr/>
      </w:pPr>
      <w:r>
        <w:rPr/>
        <w:t>Különlegesen képzett gyilkolóművészek. Két nagy szervezetük létezik: az egyik az Északi Szövetség szolgálatában ténykedő embervadászoké, mely csupán a klán által elfogadott célok érdekében, illetve gazdaságosnak vélt ügyekben hajlandó részt vállalni. A fejvadászok másik csoportja az Ikrek szektája. Tagjai rátermettség szempontjából semmi kívánnivalót nem hagynak maguk után, ám elsősorban a toroni Boszorkánymesterek szolgálatában állnak. Jó pénzért persze bárki felbérelheti őket: gyakorlatilag bármiféle aljasságra kapható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kete Hadurak (sze)</w:t>
      </w:r>
    </w:p>
    <w:p>
      <w:pPr>
        <w:pStyle w:val="Normal"/>
        <w:rPr>
          <w:szCs w:val="20"/>
        </w:rPr>
      </w:pPr>
      <w:r>
        <w:rPr/>
        <w:t>A Pyarron szerinti II. évezred derekán felbukkant mágikus erejű, éjszín hadilobogók hordozóit a krónikák Fekete Haduraknak nevezik. Ma ismert létszámukat a P.sz. XXXI. század végén érték el, amikor Ubluk kán, a keleti barbárok legfőbb parancsolója álmot látott, s a K'Harkad egyik romszentélyéből nomád pásztorok eléhozták a különös, fekete lobogót. Kilencen vannak, s miként az ellentábor lobogói, a fekete hadijelvények is maguk választják hordozóikat: csupa kimagasló képességű, kiváló stratégát és intrikust. A Fekete Hadurak Toron szövetségeseiként, látszólag Toron céljaiért küzdenek, ám tökéletesen egymásban sem bízhatnak, hisz mindannyian dédelgetnek olyan terveket, mely szövetségük alapjait kérdőjelezi meg. A Tizennegyedik Zászlóháború alatt kevés híján végső győzelmet arattak ellenfeleiken, a Vörös Hadurakon, ám egy kalandozócsapat rendre keresztülhúzta számításaikat.</w:t>
      </w:r>
    </w:p>
    <w:p>
      <w:pPr>
        <w:pStyle w:val="Normal"/>
        <w:rPr/>
      </w:pPr>
      <w:r>
        <w:rPr/>
        <w:t>A Fekete Hadurak megjelenésük óta egy-egy nép, állam uralkodói is egyben: pontosabban, aki megszerzi magának e címet, rövidesen uralkodóvá válik – így azután nem kevés dinasztia bukott el a fekete lobogók miatt. Fekete Hadúrral Toron, Ediomad, Abaszisz, a Keleti Barbárok, Rowon, Alidax, a gro-ugoni Kard Testvérisége, Enoszuke, és Tharr Rendje büszkélkedhe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kete henna (étk, kra)</w:t>
      </w:r>
    </w:p>
    <w:p>
      <w:pPr>
        <w:pStyle w:val="Normal"/>
        <w:rPr/>
      </w:pPr>
      <w:r>
        <w:rPr/>
        <w:t>Kráni ajzószer, porrá tört magvait rövid ezüstcsövecskén keresztül szokás felszippantani. Rövid időre élesebbé teszi a rejtett érzékeket, és fokozza az elme befogadóképességét. Ritka kivételektől eltekintve csak nők használják, mert a férfiaknak előbb-utóbb elsorvasztja a nemzőképesség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kete Orchidea (sze, kyr)</w:t>
      </w:r>
    </w:p>
    <w:p>
      <w:pPr>
        <w:pStyle w:val="Normal"/>
        <w:rPr/>
      </w:pPr>
      <w:r>
        <w:rPr/>
        <w:t>Titkos társaság az ötszáz éves háború kirobbanása körüli időkben; vélhetőleg egy igen magas rangú anyr által szervezett árnyékrend, amely a kyr értékek mindenek fölötti védelmét tekintette elsődleges céljának.</w:t>
      </w:r>
    </w:p>
    <w:p>
      <w:pPr>
        <w:pStyle w:val="Heading8"/>
        <w:tabs>
          <w:tab w:val="clear" w:pos="708"/>
          <w:tab w:val="left" w:pos="2313" w:leader="none"/>
        </w:tabs>
        <w:ind w:hanging="0"/>
        <w:rPr>
          <w:bCs w:val="false"/>
          <w:iCs/>
        </w:rPr>
      </w:pPr>
      <w:r>
        <w:rPr>
          <w:bCs w:val="false"/>
          <w:iCs/>
        </w:rPr>
        <w:t>Fekete Skorpiók (sze, dzs)</w:t>
      </w:r>
    </w:p>
    <w:p>
      <w:pPr>
        <w:pStyle w:val="Normal"/>
        <w:widowControl w:val="false"/>
        <w:shd w:fill="FFFFFF" w:val="clear"/>
        <w:rPr>
          <w:sz w:val="24"/>
        </w:rPr>
      </w:pPr>
      <w:r>
        <w:rPr>
          <w:color w:val="000000"/>
        </w:rPr>
        <w:t>A sobirai emírek orgyilkos-testőrségét egy el Haszabi (Idegen Vér) nevű, fayumi anyától és gorviki apától származó félvér kalandor alapította P. sz. 3540 környékén. A Fekete Skorpiók – átlagban félszáz elit harcos – rettegett hírnévre tettek szert Ibara-szerte; elvakult fanatikusok, kegyetlen, de kiváló harcosok. El Hamedben évente több tucat véres gyilkosság fűződik a nevükhöz, a nagyvilág mégis az általuk használt és róluk elnevezett méregről ismeri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keteacél (tár, kra)</w:t>
      </w:r>
    </w:p>
    <w:p>
      <w:pPr>
        <w:pStyle w:val="Normal"/>
        <w:rPr/>
      </w:pPr>
      <w:r>
        <w:rPr/>
        <w:t>Mágikus tulajdonságokkal bíró, könnyű és ruganyos, ám gyémántkeménységű fém. Kizárólag a Kráni-medence közepén, a Tiltott Tartományokban bányászható; feltételezések szerint fókuszálja a mágikus energiákat, ami egykor szerepet játszhatott a Birodalom központjának megválasztásában is. Talán épp ezért elenyészően keveset használnak fel belőle; ha valakinek az oldalán feketeacél fegyver lóg, annak igencsak közel kell állnia a Kosfejes úrhoz.</w:t>
      </w:r>
    </w:p>
    <w:p>
      <w:pPr>
        <w:pStyle w:val="Normal"/>
        <w:rPr/>
      </w:pPr>
      <w:r>
        <w:rPr/>
        <w:t>A feketeacél kizárólag mágiával munkálható meg, a belőle kovácsolt fegyverek, vértek törhetetlenek, áthasítanak minden mágikus védelmet. Egyes nézetek szerint a fém az Univerzum mélyebb régióiból került Ynevre, hogy miként, arra senki nem adhat magyarázatot.</w:t>
      </w:r>
    </w:p>
    <w:p>
      <w:pPr>
        <w:pStyle w:val="Heading8"/>
        <w:tabs>
          <w:tab w:val="clear" w:pos="708"/>
          <w:tab w:val="left" w:pos="2313" w:leader="none"/>
        </w:tabs>
        <w:ind w:hanging="0"/>
        <w:rPr>
          <w:bCs w:val="false"/>
          <w:iCs/>
        </w:rPr>
      </w:pPr>
      <w:r>
        <w:rPr>
          <w:bCs w:val="false"/>
          <w:iCs/>
        </w:rPr>
        <w:t>Feketeváros (vár, rye)</w:t>
      </w:r>
    </w:p>
    <w:p>
      <w:pPr>
        <w:pStyle w:val="Normal"/>
        <w:rPr/>
      </w:pPr>
      <w:r>
        <w:rPr/>
        <w:t>Tartományi székvárosok a Császárság idejéből: kezdetben a Rend támaszait jelölte, Ryek alkonyában azokat a városokat, melyeket egy-egy Démonúr pártfogolt. A legtöbb Feketeváros füstölgő romként végezte a Lázadókkal vívott háborúban: elsőként maga Ry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lcsercsarab (áll)</w:t>
      </w:r>
    </w:p>
    <w:p>
      <w:pPr>
        <w:pStyle w:val="Normal"/>
        <w:rPr/>
      </w:pPr>
      <w:r>
        <w:rPr/>
        <w:t>Az Infidus galveni néven is ismert ritka gyógyfű.</w:t>
      </w:r>
    </w:p>
    <w:p>
      <w:pPr>
        <w:pStyle w:val="Heading8"/>
        <w:ind w:hanging="0"/>
        <w:rPr>
          <w:bCs w:val="false"/>
          <w:iCs/>
        </w:rPr>
      </w:pPr>
      <w:r>
        <w:rPr>
          <w:bCs w:val="false"/>
          <w:iCs/>
        </w:rPr>
        <w:t>Feledés Homálya (fog, rye)</w:t>
      </w:r>
    </w:p>
    <w:p>
      <w:pPr>
        <w:pStyle w:val="Normal"/>
        <w:rPr/>
      </w:pPr>
      <w:r>
        <w:rPr/>
        <w:t>A Ryeki Rend shaddjai nem bíztak már az Istenekben, így haláluk után lelkük különös útra tévedt – és ha valamiért nem végezhette be útját, a lélekvándorlás peremterületeire szorult. Visszatérni innen jóval lassabban (azaz szinte sohasem) lehetett – innen az elnevezés. Aki a beavatottak útjára lépett, megtanulta, mire vállalko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lice (fel)</w:t>
      </w:r>
    </w:p>
    <w:p>
      <w:pPr>
        <w:pStyle w:val="Normal"/>
        <w:rPr>
          <w:szCs w:val="20"/>
        </w:rPr>
      </w:pPr>
      <w:r>
        <w:rPr/>
        <w:t>Az Éji Vadászok Úrnője, a macskafélék patrónusa, misztikus lény. Feltevések szerint az anur kisisten, Bast leszármazottja. Hívei – többségükben nők – minden huszadik holdhónapban kisebb véráldozattal kedveskednek nek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ellegvár (épü, pya)</w:t>
      </w:r>
    </w:p>
    <w:p>
      <w:pPr>
        <w:pStyle w:val="Normal"/>
        <w:rPr/>
      </w:pPr>
      <w:r>
        <w:rPr/>
        <w:t>A Pyarron hegyén Krad-lovagok által emelt lovagvár, illetve rendház közkeletű elnevezése. Míg a világvallás alapítója, Selmo atya élt, védői rendíthetetlenül küzdöttek a Dúlás viharában is: egyetlen lény sem juthatott falain belülre. A Próféta halálát követően döntötte romba a magasból aláhulló Gömbszentél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éregéletűek (fog, elf)</w:t>
      </w:r>
    </w:p>
    <w:p>
      <w:pPr>
        <w:pStyle w:val="Normal"/>
        <w:rPr/>
      </w:pPr>
      <w:r>
        <w:rPr/>
        <w:t>Eredetiben „sessaryenn”. Becsmérlő felhangú elf kifejezés, amely alatt a rövidebb életű fajok összességét szokás érteni. Kránon kívül ritkán használatos, igen durva sértésként; a Birodalom fennhatósága alatt élő elfek ajkán mindennapos szófordul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haium il Karabe (szm, dzs)</w:t>
      </w:r>
    </w:p>
    <w:p>
      <w:pPr>
        <w:pStyle w:val="Normal"/>
        <w:rPr/>
      </w:pPr>
      <w:r>
        <w:rPr/>
        <w:t>Az amund kultúra és civilizáció legnevesebb dzsad kutatója. Alig egy évvel korábban személyesen is figyelmeztette az emírt a Madab el Sobirára leselkedő veszélyre, de az semmibe vette szavait. Fhaium il Karabe-t egyes feltételezések szerint a krániak ölték meg El Hiada kolostorában, mások szerint életben van, csak egy, az amundnál is különösebb nép szokásait tanulmányozz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hatys (fog, kyr)</w:t>
      </w:r>
    </w:p>
    <w:p>
      <w:pPr>
        <w:pStyle w:val="Normal"/>
        <w:rPr/>
      </w:pPr>
      <w:r>
        <w:rPr/>
        <w:t>Végzet. A kyreknél erre a fogalomra tucatnyi kifejezés akad – a ritkán használt fhatys a sors által kirótt, elkerülhetetlen feladat szav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lammor (ran, tor)</w:t>
      </w:r>
    </w:p>
    <w:p>
      <w:pPr>
        <w:pStyle w:val="Normal"/>
        <w:rPr/>
      </w:pPr>
      <w:r>
        <w:rPr>
          <w:szCs w:val="20"/>
        </w:rPr>
        <w:t>Sogron egyházának befolyásos tagjai, a Koromerődbe delegált tartományi küldöttek. Számuk tartományonként öt. Megbízásuk általában halálig szól. Koromerődbéli gyűléseiken jelölik azt a hét főpapot (eflammor), akik végső soron az egyház irányításáért felelős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lamris (ran ,tor)</w:t>
      </w:r>
    </w:p>
    <w:p>
      <w:pPr>
        <w:pStyle w:val="Normal"/>
        <w:rPr/>
      </w:pPr>
      <w:r>
        <w:rPr>
          <w:szCs w:val="20"/>
        </w:rPr>
        <w:t>A sogronita egyház tartományi főrendházainak, az ún. Füstklastromoknak vezető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öld csontja (tár)</w:t>
      </w:r>
    </w:p>
    <w:p>
      <w:pPr>
        <w:pStyle w:val="Normal"/>
        <w:rPr>
          <w:szCs w:val="20"/>
        </w:rPr>
      </w:pPr>
      <w:r>
        <w:rPr/>
        <w:t>A négy őselem egyikének megjelenési formája az elsődleges anyagi síkon. Noha a föld jobbára pozitív tulajdonságok hordozója, a föld csontja a kyr háborúk során átitatódott elemi gonoszsággal. Egy sokoldalúan képzett, kellőképpen elvetemült varázstudó, amennyiben maga is ártó mágiát alkalmaz, kedvére felhasználhatja. A föld csontja egyike Ynev legértékesebb mágikus kellékeinek, egy-egy darabjáért egy falu árát kérik azok a kalandorok, akik zsákmányukért az Elátkozott Vidékig merészkednek – hisz a föld csontja kizárólag e rosszemlékű tájon lelhető f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őnixek Parkja (épü)</w:t>
      </w:r>
    </w:p>
    <w:p>
      <w:pPr>
        <w:pStyle w:val="Normal"/>
        <w:rPr/>
      </w:pPr>
      <w:r>
        <w:rPr/>
        <w:t>A kalandozók városának szíve, a godorai hercegi palotát övező park. Elnevezését a parkban élő hat különböző főnixről kapta, amelyeket a Pyarron szerinti XVII. században Ediomad főhierarchája ajándékozott Vidiorta Da Tiomusnak, Erion hercegének. A főnixek évente egyszer, a Kettős Hold Ünnepén lángokba burkolódzva riogatják-szórakoztatják Erion lakó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ra (ran, kra)</w:t>
      </w:r>
    </w:p>
    <w:p>
      <w:pPr>
        <w:pStyle w:val="Normal"/>
        <w:rPr/>
      </w:pPr>
      <w:r>
        <w:rPr/>
        <w:t>Tiszteletet és összetartozást kifejező megszólítás a kráni fejvadászok között, amelyet előtagként kapcsolnak a megszólított nevéhez. Szó szerinti jelentése „fivér”. Ha alacsonyabb rangú vadász beszél egy rangban fölötte állóhoz, elhagyása halálos sértésnek számít; fordított esetben csak akkor szokás kitenni, ha a beszélő hangsúlyos udvariassággal fogalma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raayin (fog, elf)</w:t>
      </w:r>
    </w:p>
    <w:p>
      <w:pPr>
        <w:pStyle w:val="Normal"/>
        <w:rPr/>
      </w:pPr>
      <w:r>
        <w:rPr/>
        <w:t>Az ashirruk neve a kráni elfek nyelv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ray-Grimonar (ter, kra)</w:t>
      </w:r>
    </w:p>
    <w:p>
      <w:pPr>
        <w:pStyle w:val="Normal"/>
        <w:spacing w:before="120" w:after="120"/>
        <w:rPr/>
      </w:pPr>
      <w:r>
        <w:rPr/>
        <w:t>A belső-kráni Tiltott Tartományok egyike. Viszonylag megbízható információkkal rendelkezünk róla, mivel nem veti ki magából az emberi élet minden formáját, hanem egyes – sajátosan módosult – változásokat hosszabb ideig is megtűr a határain belül. Itt található az Obszidiánszurdok, a birodalom szerte rettegett Shien-Gorr fejvadász-klán központi rendháza; itt székel továbbá az a titkokba burkolózó ősaquir, akit a beavatottak csak a Sápadt Angyalként emlegetnek. E hatalmak mellett a consular befolyása pusztán névleges, noha máskülönben maga is az aquirok nagyjai közül val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reh (fog, tör)</w:t>
      </w:r>
    </w:p>
    <w:p>
      <w:pPr>
        <w:pStyle w:val="Normal"/>
        <w:rPr/>
      </w:pPr>
      <w:r>
        <w:rPr/>
        <w:t xml:space="preserve">Kő; átvitt értelemben olyan keménység, mely terhelésre indulatszikrát vet. A </w:t>
      </w:r>
      <w:r>
        <w:rPr>
          <w:iCs/>
        </w:rPr>
        <w:t>hadd</w:t>
      </w:r>
      <w:r>
        <w:rPr/>
        <w:t xml:space="preserve"> gyökkel kiegészülve olyan esküforma, melynek betartását a törpe vérvonala egészének becsületével garantál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ród (tör)</w:t>
      </w:r>
    </w:p>
    <w:p>
      <w:pPr>
        <w:pStyle w:val="Normal"/>
        <w:rPr/>
      </w:pPr>
      <w:r>
        <w:rPr>
          <w:bCs/>
        </w:rPr>
        <w:t>A</w:t>
      </w:r>
      <w:r>
        <w:rPr/>
        <w:t xml:space="preserve"> törzsek egyikének, a Beriquel északnyugati részén tanyázó törpék nemzetségeinek elnevezése; az ősi hilben szurdokot jele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úd (fog, tör)</w:t>
      </w:r>
    </w:p>
    <w:p>
      <w:pPr>
        <w:pStyle w:val="Normal"/>
        <w:rPr/>
      </w:pPr>
      <w:r>
        <w:rPr/>
        <w:t>A törpe társadalomban ismert legnagyobb nyomatékú eskü; vérszövetség, melyet a felek – fontosságára való tekintettel – nemzedékek során át számon tarta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ürge (sze, gor)</w:t>
      </w:r>
    </w:p>
    <w:p>
      <w:pPr>
        <w:pStyle w:val="Normal"/>
        <w:rPr/>
      </w:pPr>
      <w:r>
        <w:rPr/>
        <w:t>Született Lyssa Wermer. Gorviktól távol, egy syburri nemes udvarában látta meg a napvilágot, egy cselédcsalád második gyermekeként. Bár tehetséges lány volt, figyelme igen szétszórtnak bizonyult, így tanítói nem sokra mentek vele. A Dúlás utáni időkben pedig nagy szükség volt a pallérozott elmékre; s az országokat járó tanítók nem törődtek a származással – a szükség törvényt bont, emlegették sűrűn akkoriban. Mindennek ellenére Lyssa Wermer sosem emelkedett volna ki a cselédsorból, ha nem csap le rájuk egy bosszúálló nomád nemzetségfő dühe. Az egykori gyepűvidéki hatalmasság fondorlattal és erőszakkal egymaga rombolta le az uradalmat, ahol Lyssa felnevelkedett. A pusztulást nem sokan élték túl; Lyssa Wermer sorsa is sokáig rejtély. Egyetlen feljegyzés sem említi, hogyan került Erionba, és honnan tanulta el a pusztakezes harc tudományát, vagy éppen hogyan találkozott a Holló Lovagjával. A találkozás mindenesetre nagy hatással volt rá; s ezek után a világ végére is követte volna a lovagot. Mikor P. sz. 3689-ben LaCorb visszatért uradalmára, a körötte keringő baljós mendemondák hatására társai nem követték őt. Idővel aztán majd’ egy esztendő múltán a lovag felbukkant, és a függetlenségével lassan megbarátkozó lányt ismét hatalmába kerítette a vonzerő, amelynek alávetve magát utóbb végleg LaCorbhoz kötötte sors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ürkész (tár, kyr)</w:t>
      </w:r>
    </w:p>
    <w:p>
      <w:pPr>
        <w:pStyle w:val="Normal"/>
        <w:rPr/>
      </w:pPr>
      <w:r>
        <w:rPr/>
        <w:t>A térmágia és az idézőmágia sajátságait kihasználó, kyr eredetű varázstárgy; az Ötödkorban szökevények felkutatására használtak. Százados leírások lapján készítettek el újra Toron Boszorkánymesterei, hogy a szolgálatukban álló embervadászok eszköztárát gazdagítsák vele. Hasonló céllal más jellegű fürkészek is készülnek, ám ezeket nem minden esetben használják élőlények felderítésére. Ilyen eszközök például a méregfürkészek vagy a sós mocsarak vidékének vízfürkésze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Füstszórás (fog, tor)</w:t>
      </w:r>
    </w:p>
    <w:p>
      <w:pPr>
        <w:pStyle w:val="Normal"/>
        <w:rPr/>
      </w:pPr>
      <w:r>
        <w:rPr/>
        <w:t>A Kígyók havának egyik legfontosabb szertartása. A hálaadó ünnepi sorozat során hatalmas tüzeket gyújtanak, s ezek füstjéből próbálnak válaszokat találni a jövő firtató kérdéseikre.</w:t>
      </w:r>
      <w:r>
        <w:br w:type="page"/>
      </w:r>
    </w:p>
    <w:p>
      <w:pPr>
        <w:pStyle w:val="Heading5"/>
        <w:ind w:hanging="0"/>
        <w:rPr>
          <w:bCs w:val="false"/>
          <w:iCs w:val="false"/>
        </w:rPr>
      </w:pPr>
      <w:r>
        <w:rPr/>
        <w:t>G</w:t>
      </w:r>
      <w:r>
        <w:rPr>
          <w:bCs w:val="false"/>
          <w:iCs w:val="false"/>
        </w:rPr>
        <w:t>aáb (sze, tör)</w:t>
      </w:r>
    </w:p>
    <w:p>
      <w:pPr>
        <w:pStyle w:val="Normal"/>
        <w:rPr/>
      </w:pPr>
      <w:r>
        <w:rPr/>
        <w:t>A Tarinból kitagadott, renegát törpék vérszövetsége, akik –a Második Csapásra emlékezve – esküvel fogadták, hogy kipusztítják az orkokat Ynev térségeiről.</w:t>
      </w:r>
      <w:r>
        <mc:AlternateContent>
          <mc:Choice Requires="wps">
            <w:drawing>
              <wp:anchor behindDoc="1" distT="0" distB="0" distL="114935" distR="114935" simplePos="0" locked="0" layoutInCell="0" allowOverlap="1" relativeHeight="336">
                <wp:simplePos x="0" y="0"/>
                <wp:positionH relativeFrom="column">
                  <wp:posOffset>-712470</wp:posOffset>
                </wp:positionH>
                <wp:positionV relativeFrom="paragraph">
                  <wp:posOffset>-465455</wp:posOffset>
                </wp:positionV>
                <wp:extent cx="7543800" cy="2743200"/>
                <wp:effectExtent l="0" t="0" r="0" b="0"/>
                <wp:wrapNone/>
                <wp:docPr id="11" name="Frame10"/>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G</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6.1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G</w:t>
                      </w:r>
                    </w:p>
                  </w:txbxContent>
                </v:textbox>
                <w10:wrap type="none"/>
              </v:rect>
            </w:pict>
          </mc:Fallback>
        </mc:AlternateContent>
      </w:r>
    </w:p>
    <w:p>
      <w:pPr>
        <w:pStyle w:val="Heading5"/>
        <w:ind w:hanging="0"/>
        <w:rPr>
          <w:bCs w:val="false"/>
          <w:iCs w:val="false"/>
        </w:rPr>
      </w:pPr>
      <w:r>
        <w:rPr>
          <w:bCs w:val="false"/>
          <w:iCs w:val="false"/>
        </w:rPr>
        <w:t>gadhass (fog, rye)</w:t>
      </w:r>
    </w:p>
    <w:p>
      <w:pPr>
        <w:pStyle w:val="Normal"/>
        <w:rPr/>
      </w:pPr>
      <w:r>
        <w:rPr/>
        <w:t>A nemesenszületettek Ryek idejéből származó kiváltsága; jog arra, hogy kiemelkedett voltukat tettekkel bizonyítsák. Rendszerint örökösödési vitákban jut szerephez, s halálos párviadalba torkollik, de utolsó lehetőségként ehhez folyamodnak a vétkesek is, akiknek büntetését a próba időtartamára – de legfeljebb tíz esztendőre – felfüggesz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aleassz (tár, asz)</w:t>
      </w:r>
    </w:p>
    <w:p>
      <w:pPr>
        <w:pStyle w:val="Normal"/>
        <w:rPr/>
      </w:pPr>
      <w:r>
        <w:rPr/>
        <w:t>A galeassz nevű hajótípus akkor jött létre, amikor a tengeri ütközetekben mindinkább döntő tényezővé váltak a tűzköpők, ballisták és más vetőgépek. Mivel a hagyományos gályák oldalfalát az evezők foglalták el, így ott fegyverzetnek nem jutott hely, az orr- és tatbástyákon hordozott eszközök pusztító ereje viszont egy hadigalleon, vagy egy parti erődítmény ellen már elégtelennek bizonyult. A megoldásként kialakított galeassz nagyobb és szélesebb a gályánál, orr- ás tatkiképzése a vitorlásokéhoz hasonlatos. Az evezőszekrények fölött magasított oldalfalú fegyverfedélzet húzódik, melyen hosszában ballisták sorakoznak. A galeassz három, néha négy árboccal és szinte mindig hosszvitorlázattal épül. Szélesebb és nehézkesebb, lomhábban is manőverezik, mint a karcsú gálya, de alkalmas arra, hogy puszta tömegével és vágósarkantyújával valósággal letarolja kisebb ellenfeleit. Ritka kivételként, az elmúlt idők ódon és fenyegető emlékekként olykor a Quiron-tengeren is feltűnik egy-egy galeassz; leginkább olyan hatalmak zászlai alatt, melyek mágiája képes megóvni e hajókat az elsuhanó évszázadoktól, és lehetővé teszi számukra, hogy varázstudománnyal megtámogatva felvegyék a harcot az újabb korok fejlettebb vízi járműveivel is. Ilyen hajó az Invictor Mares, a Tharr egyházának tulajdonában álló vegyes vitorlázatú, kétsorevezős galeassz. Fedélzetét számtalan idejétmúlt felépítmény teszi várakhoz hasonlatossá, csipkézett palánkjai mögött mázsás sziklákkal töltenek meg katapultokat durva tengerészkezek. Elendorok és famorok irányítják útját – mint mondják, egyenesen Tharr akarata szerint</w:t>
      </w:r>
    </w:p>
    <w:p>
      <w:pPr>
        <w:pStyle w:val="Heading8"/>
        <w:ind w:hanging="0"/>
        <w:rPr/>
      </w:pPr>
      <w:r>
        <w:rPr/>
        <w:t>Gallaphain Bel Corma (szm, sha)</w:t>
      </w:r>
    </w:p>
    <w:p>
      <w:pPr>
        <w:pStyle w:val="Normal"/>
        <w:rPr/>
      </w:pPr>
      <w:r>
        <w:rPr>
          <w:color w:val="000000"/>
        </w:rPr>
        <w:t>Shadoni király 523-534 között, lemondása után 549-ben hunyt el Tela-bierrában (Szent Város). A birodalom történetének legnagyobb hódítója: ő foglalta el és szervezte Ronna-gella néven tartománnyá a Felföldet, továbbá ő küldött először flottát a Shadoni-öbölbe. Uralkodása végén ellentétbe került II. Deodatus főatyával, és ostromra vezette az összbirodalmi sereget a Szent Város ellen. Életének utolsó tizenöt évét hallgatási fogadalomban töltötte, faioszként szolgálva a Márványtermekben.</w:t>
      </w:r>
    </w:p>
    <w:p>
      <w:pPr>
        <w:pStyle w:val="Heading5"/>
        <w:spacing w:before="240" w:after="120"/>
        <w:ind w:hanging="0"/>
        <w:rPr>
          <w:bCs w:val="false"/>
          <w:color w:val="000000"/>
        </w:rPr>
      </w:pPr>
      <w:r>
        <w:rPr/>
        <w:t>Galradzsa (fel, dzs)</w:t>
      </w:r>
    </w:p>
    <w:p>
      <w:pPr>
        <w:pStyle w:val="Normal"/>
        <w:widowControl w:val="false"/>
        <w:shd w:fill="FFFFFF" w:val="clear"/>
        <w:rPr>
          <w:sz w:val="24"/>
        </w:rPr>
      </w:pPr>
      <w:r>
        <w:rPr>
          <w:color w:val="000000"/>
        </w:rPr>
        <w:t xml:space="preserve">A dzsad vallás három istent és számtalan irányzatot ismer. Az irányzatokat az istenek akaratát értelmező szent emberek, a próféták alapítják; a papok az ő tanításaikat követik. A dzsad papok férfiak – hitük szerint, az istenek nem teremtik nőnek, akitől sokat várnak –, a templomuk, elöljáróik előírta irányzathoz tartoznak. A legtöbb pap és hívő az ismert próféta, Fahyad útmutatásait, a </w:t>
      </w:r>
      <w:r>
        <w:rPr>
          <w:iCs/>
          <w:color w:val="000000"/>
        </w:rPr>
        <w:t xml:space="preserve">Dzsiah-gatot </w:t>
      </w:r>
      <w:r>
        <w:rPr>
          <w:color w:val="000000"/>
        </w:rPr>
        <w:t>a Hagyományos Utat követi.</w:t>
      </w:r>
    </w:p>
    <w:p>
      <w:pPr>
        <w:pStyle w:val="Normal"/>
        <w:widowControl w:val="false"/>
        <w:shd w:fill="FFFFFF" w:val="clear"/>
        <w:rPr>
          <w:sz w:val="24"/>
        </w:rPr>
      </w:pPr>
      <w:r>
        <w:rPr>
          <w:color w:val="000000"/>
        </w:rPr>
        <w:t>Fahyad szerint senki nem tanulhat eleve papnak, mert a biztos hit és a bölcsesség csak a hosszú évtizedek során adatik meg. Aki nem maga talál rá, sosem lehet biztos a hitében. A Hagyományos Út nem tanít papi tudományokat és nem szentel pappá huszonöt esztendős kor előtt; pap csak abból válhat, aki képes az istenekért eldobni múltját, vagyonát, a világi élet hívságait. Csak az ilyen ember szolgálhatja hűen istenét és híveit.</w:t>
      </w:r>
    </w:p>
    <w:p>
      <w:pPr>
        <w:pStyle w:val="Normal"/>
        <w:widowControl w:val="false"/>
        <w:shd w:fill="FFFFFF" w:val="clear"/>
        <w:rPr>
          <w:sz w:val="24"/>
        </w:rPr>
      </w:pPr>
      <w:r>
        <w:rPr>
          <w:color w:val="000000"/>
        </w:rPr>
        <w:t>Dzsah papjai polgárokból, Dolzsah papjai tolvajokból, Galradzsáé pedig egykori kalandorokból és utazó kereskedőkből lehetnek.</w:t>
      </w:r>
    </w:p>
    <w:p>
      <w:pPr>
        <w:pStyle w:val="Heading5"/>
        <w:spacing w:before="240" w:after="120"/>
        <w:ind w:hanging="0"/>
        <w:rPr>
          <w:bCs w:val="false"/>
          <w:color w:val="000000"/>
        </w:rPr>
      </w:pPr>
      <w:r>
        <w:rPr/>
        <w:t>Garais (ter)</w:t>
      </w:r>
    </w:p>
    <w:p>
      <w:pPr>
        <w:pStyle w:val="Normal"/>
        <w:rPr/>
      </w:pPr>
      <w:r>
        <w:rPr/>
        <w:t>Haonwell fővárosának előkelő, arisztokraták és vallási vezetők lakta negyede, paloták és rendházak együttese a hercegi fellegvár körül.</w:t>
      </w:r>
    </w:p>
    <w:p>
      <w:pPr>
        <w:pStyle w:val="Heading5"/>
        <w:spacing w:before="240" w:after="120"/>
        <w:ind w:hanging="0"/>
        <w:rPr>
          <w:bCs w:val="false"/>
          <w:color w:val="000000"/>
        </w:rPr>
      </w:pPr>
      <w:r>
        <w:rPr/>
        <w:t>garoon (fog, dwn)</w:t>
      </w:r>
    </w:p>
    <w:p>
      <w:pPr>
        <w:pStyle w:val="Normal"/>
        <w:rPr/>
      </w:pPr>
      <w:r>
        <w:rPr/>
        <w:t>Közösre általában kézművesnek fordítják a dwoon nyelv „ércfia” kifejezését, melyet az Unió lakói bányászokra, kovácsokra, ötvösökre és harcosokra hasonló egykedvűséggel alkalmaznak. Azokat értik alatta, akik erejükön kívül szaktudásukkal is szolgálják hazájuk érdekeit.</w:t>
      </w:r>
    </w:p>
    <w:p>
      <w:pPr>
        <w:pStyle w:val="Heading5"/>
        <w:spacing w:before="240" w:after="120"/>
        <w:ind w:hanging="0"/>
        <w:rPr>
          <w:b/>
          <w:b/>
          <w:color w:val="000000"/>
        </w:rPr>
      </w:pPr>
      <w:r>
        <w:rPr>
          <w:bCs w:val="false"/>
          <w:color w:val="000000"/>
        </w:rPr>
        <w:t>garras (fog, dzs)</w:t>
      </w:r>
    </w:p>
    <w:p>
      <w:pPr>
        <w:pStyle w:val="Normal"/>
        <w:rPr/>
      </w:pPr>
      <w:r>
        <w:rPr/>
        <w:t>Megszállott, a manifesztációs háború kitörése után feltűnt vallási fanatikusok dzsad neve.</w:t>
      </w:r>
    </w:p>
    <w:p>
      <w:pPr>
        <w:pStyle w:val="Heading5"/>
        <w:spacing w:before="240" w:after="120"/>
        <w:ind w:hanging="0"/>
        <w:rPr/>
      </w:pPr>
      <w:r>
        <w:rPr/>
        <w:t>Gát (épü, gor)</w:t>
      </w:r>
    </w:p>
    <w:p>
      <w:pPr>
        <w:pStyle w:val="Normal"/>
        <w:rPr/>
      </w:pPr>
      <w:r>
        <w:rPr/>
        <w:t>Irdatlan kő- és fémépítmény a Casada folyón, Warvik városa alatt; a gorviki építészet nagyzási mániájának megdöbbentő és szemléletes példája. Yneven páratlan acélszerkezetével, újszerű megoldásaival emlékmű és jelkép egyszerre. Vízpárába burkolózó falai mögött sötét, örökkön nyirkos, rothadásszagú folyosók húzódnak – ez a kontinens legkegyetlenebb büntetőtelepe, mely veszett hírével még a gro-ugoni ork bányákon is túltesz. A Warvik-tó és a tenger közti hajózást a Gáton keresztül zsilipek és éjjel-nappal dolgozó szivattyúk teszik lehetővé; e szivattyúkhoz láncolva élnek a kivételesen mostoha sorsú rabok – néhány hónapnál soha nem tovább. A „Gát” ez okból a legriasztóbb szó, amit gorviki ember kiejthet, s az ország határain belül már-már mitikus rettenet övezi.</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Gathöl (ran/fog, cra)</w:t>
      </w:r>
    </w:p>
    <w:p>
      <w:pPr>
        <w:pStyle w:val="Normal"/>
        <w:rPr/>
      </w:pPr>
      <w:r>
        <w:rPr/>
        <w:t>1: „Első vizsgálnok”. Udvarbírói cím a Crantai Birodalomban; a Császári (később Uralkodói) Törvényszék tejhatalmú vezetője. A birodalom végnapjaiban a cím viselője nemegyszer az uralkodó helyettesítését is ellátta.</w:t>
      </w:r>
    </w:p>
    <w:p>
      <w:pPr>
        <w:pStyle w:val="Normal"/>
        <w:rPr/>
      </w:pPr>
      <w:r>
        <w:rPr/>
        <w:t>2: Ürülék, fekália.</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gawg (fog, ork)</w:t>
      </w:r>
    </w:p>
    <w:p>
      <w:pPr>
        <w:pStyle w:val="Normal"/>
        <w:rPr/>
      </w:pPr>
      <w:r>
        <w:rPr/>
        <w:t>„</w:t>
      </w:r>
      <w:r>
        <w:rPr/>
        <w:t>Kölyök”. A nevet nem szerzett kölyökorkok, pontosabb kormeghatározás nélkül. A gawg (vagy gowgh) a Thura-naplókból kiolvasott negyedkori hangalak: a Hetedkorban leginkább gaug vagy gauk formában ismert.</w:t>
      </w:r>
    </w:p>
    <w:p>
      <w:pPr>
        <w:pStyle w:val="Heading5"/>
        <w:ind w:hanging="0"/>
        <w:rPr/>
      </w:pPr>
      <w:r>
        <w:rPr/>
        <w:t>gayaccafa (áll)</w:t>
      </w:r>
    </w:p>
    <w:p>
      <w:pPr>
        <w:pStyle w:val="Normal"/>
        <w:rPr/>
      </w:pPr>
      <w:r>
        <w:rPr/>
        <w:t>A Riegoy-öböl mellett őshonos fafajta. Különös, aranyló színével és könnyű megmunkálhatóságával szerzett hírnevet.</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gemaras (ran)</w:t>
      </w:r>
    </w:p>
    <w:p>
      <w:pPr>
        <w:pStyle w:val="Normal"/>
        <w:rPr/>
      </w:pPr>
      <w:r>
        <w:rPr/>
        <w:t>A Sigranomoi Egyetem világi, tehát pappá fel nem szentelt tanárainak hivatalos titulusa.</w:t>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genna (ran, elf)</w:t>
      </w:r>
    </w:p>
    <w:p>
      <w:pPr>
        <w:pStyle w:val="Normal"/>
        <w:rPr/>
      </w:pPr>
      <w:r>
        <w:rPr/>
        <w:t>Megközelítőleg „családfő” jelentésű szó az erioni elf dialektusban. A Városok Városának elf kolóniájában a hagyományos elf Családok – tulajdonképpen nemzetségek – elvesztették jelentőségüket, a pragmatikus gondolkodásmód egyetlen közösséggé formálta őket, melynek vezetője a mindenkori erioni luminatar, legfőbb tanácsadója pedig az érdemei alapján választott genna. A kifejezés etimológiailag valószínűleg a ginn szóval rokon, amely az emberi értelemben vett családot jelenti (a két szülő és leszármazottaik).</w:t>
      </w:r>
    </w:p>
    <w:p>
      <w:pPr>
        <w:pStyle w:val="Heading5"/>
        <w:spacing w:before="240" w:after="120"/>
        <w:ind w:hanging="0"/>
        <w:rPr>
          <w:b/>
          <w:b/>
          <w:color w:val="000000"/>
        </w:rPr>
      </w:pPr>
      <w:r>
        <w:rPr>
          <w:bCs w:val="false"/>
          <w:color w:val="000000"/>
        </w:rPr>
        <w:t>Gerum Olofra (Cetah Nan Medir) (szm, ila)</w:t>
      </w:r>
    </w:p>
    <w:p>
      <w:pPr>
        <w:pStyle w:val="Normal"/>
        <w:rPr/>
      </w:pPr>
      <w:r>
        <w:rPr/>
        <w:t>Ilanori bárd és kalandozó; a hírhedett Szentségtörő Ének szerzője, az északi hagyomány szerint Tier Nan Gorduin nevelője.</w:t>
      </w:r>
    </w:p>
    <w:p>
      <w:pPr>
        <w:pStyle w:val="Heading5"/>
        <w:spacing w:before="240" w:after="120"/>
        <w:ind w:hanging="0"/>
        <w:rPr>
          <w:b/>
          <w:b/>
          <w:color w:val="000000"/>
        </w:rPr>
      </w:pPr>
      <w:r>
        <w:rPr>
          <w:bCs w:val="false"/>
          <w:color w:val="000000"/>
        </w:rPr>
        <w:t>Ghad al’Inn (fog, dzs)</w:t>
      </w:r>
    </w:p>
    <w:p>
      <w:pPr>
        <w:pStyle w:val="Normal"/>
        <w:rPr/>
      </w:pPr>
      <w:r>
        <w:rPr/>
        <w:t>Tárgynyelv, állítólagos ősi dzsenn mágiaforma, és azon alapulna, hogy nem csak a megfelelő sorrendben elmondott szavak vagy leírt szimbólumok, de a bizonyos módon egymás mellé helyezett tárgyak is mágikus hatalommal fognak rendelkezni. Ma már bizonyos, önmagában álló részeitől eltekintve, mint amilyen a drágakőmágia vagy a kaputárgyak, csupán néhány zagyva szótöredéket ismernek belőle a tudósok, de egy felkészületlen kívülállót olykor még így is kellemetlen meglepetés érhet.</w:t>
      </w:r>
    </w:p>
    <w:p>
      <w:pPr>
        <w:pStyle w:val="Heading5"/>
        <w:spacing w:before="240" w:after="120"/>
        <w:ind w:hanging="0"/>
        <w:rPr>
          <w:b/>
          <w:b/>
          <w:color w:val="000000"/>
        </w:rPr>
      </w:pPr>
      <w:r>
        <w:rPr>
          <w:bCs w:val="false"/>
          <w:color w:val="000000"/>
        </w:rPr>
        <w:t>ghuidul (fog, dzs)</w:t>
      </w:r>
    </w:p>
    <w:p>
      <w:pPr>
        <w:pStyle w:val="Normal"/>
        <w:rPr/>
      </w:pPr>
      <w:r>
        <w:rPr/>
        <w:t>Küldött, a dzsad hitvilág különös és más vallásúak előtt általában ismeretlen vagy legalábbis félreértelmezett alakja: olyan valaki, aki még a papoknál is közelebb áll istenéhez, mivel bár rendelkezik valamilyen mértékű saját léttel, esetleg van rendes foglalkozása és gyerekei születnek, valójában az a fő funkciója, hogy ura érzékszerveként vagy esetleg ítéletvégrehajtójaként tevékenykedjen. Az Al Madoba-i Ibnas af-Farrhada szerint a ghuidul csak férfi lehet.</w:t>
      </w:r>
    </w:p>
    <w:p>
      <w:pPr>
        <w:pStyle w:val="Heading5"/>
        <w:spacing w:before="240" w:after="120"/>
        <w:ind w:hanging="0"/>
        <w:rPr>
          <w:b/>
          <w:b/>
          <w:color w:val="000000"/>
        </w:rPr>
      </w:pPr>
      <w:r>
        <w:rPr>
          <w:bCs w:val="false"/>
          <w:color w:val="000000"/>
        </w:rPr>
        <w:t>ghúr (fog, tör)</w:t>
      </w:r>
    </w:p>
    <w:p>
      <w:pPr>
        <w:pStyle w:val="Normal"/>
        <w:rPr/>
      </w:pPr>
      <w:r>
        <w:rPr/>
        <w:t>Férfi, rangidős személy, a törpe család (ritkábban klán) feje, aki adott helyzetben fegyvereseknek is parancsnoko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iffitha (ter, kyr)</w:t>
      </w:r>
    </w:p>
    <w:p>
      <w:pPr>
        <w:pStyle w:val="Normal"/>
        <w:rPr/>
      </w:pPr>
      <w:r>
        <w:rPr/>
        <w:t>Kyria egyik nyugati tartománya; területe nagyjából a mai Snil-síkságot, a Kermir-puszták délnyugati részeit, a Gadat- valamint a Doardon-hegység vidékét és a Riegoy Városállamok déli sávját foglalta mag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ilron (fel, pya)</w:t>
      </w:r>
    </w:p>
    <w:p>
      <w:pPr>
        <w:pStyle w:val="Normal"/>
        <w:rPr>
          <w:szCs w:val="20"/>
        </w:rPr>
      </w:pPr>
      <w:r>
        <w:rPr/>
        <w:t>A pyarroni istencsalád tagja, a fegyverkovácsok patrónusa. Templomai nincsenek, ám azok a fegyverkovácsok, akik őt választják védelmezőjükül, beavatási szertartáson esnek át. Megismertetik őket a mesterség olyan fortélyaival is, amelyek birtokában lőfegyverek előállítására képesek. A Gilron-hívő fegyverkovácsok egyben az isten felszentelt papjai is, titkaikat szigorúan őrzik, a minden eszközzel megakadályozzák az avatatlanokat azok felfedésében. Az esetleges újítások ügyében a kaszt nagyjai döntenek. Alapjában maradiak. Noha Gilron fegyverkovácsait megbecsülés övezi szerte a világon, számuk csekély: évente mindössze három új tagot fogadnak soraikb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iribicci vértestvériség (sze, gor)</w:t>
      </w:r>
    </w:p>
    <w:p>
      <w:pPr>
        <w:pStyle w:val="Normal"/>
        <w:rPr>
          <w:szCs w:val="20"/>
        </w:rPr>
      </w:pPr>
      <w:r>
        <w:rPr/>
        <w:t>A gorviki fejvadászklánok összefoglaló neve és szervezete. Nyolc nagy klán alkotja; vezetőik részt vehetnek a vértestvériség nagytanácsán. A nyolcfős tanács dönt a nagy horderejű közös ügyekről, és biztosítja a szervezeten belüli viszonylagos békét.</w:t>
      </w:r>
    </w:p>
    <w:p>
      <w:pPr>
        <w:pStyle w:val="Normal"/>
        <w:rPr>
          <w:szCs w:val="20"/>
        </w:rPr>
      </w:pPr>
      <w:r>
        <w:rPr/>
        <w:t>Egy-egy nagy klán több tucat fejvadászklánt tömörít, ezek vezetői felett a területi nagymester áll. A klánok területei nem feltétlenül szomszédosak – Gorvik két legtávolabbi pontja is tartozhat egyazon klán uralma alá. Felségterületén minden klán a maga törvényeit érvényesíti – ezek persze titkos törvények, melyek csak a fejvadászokra, néha az alvilág más képviselőire vonatkoznak, a lakosságra szinte soha. Az egyszerű gorviki, bár tudja, lakóhelye melyik klán befolyási övezetének részét képezi, ritkán szembesül a szervezet hatalmával. A klán elöljárója, ha érvényesíteni kívánja hatalmát, a helyi uraságot vonja befolyása alá, zsarolással, fenyegetéssel, emberrablással, ritkábban megvesztegetéssel. Általában azonban jó viszonyt tart fenn az állam képviselőivel, hisz számtalan hozzá tartozó csoportot nemesek pénzelnek, tartanak fenn saját céljaikra. A gon corgák (klángrófok) és da corgák (klánbárók) némelyike már beépült a gorviki uralkodó osztályba, s gyakorta a világi hiererchiában is felette áll a szervezetét fenntartó helyi arisztokratáknak.</w:t>
      </w:r>
    </w:p>
    <w:p>
      <w:pPr>
        <w:pStyle w:val="Normal"/>
        <w:rPr/>
      </w:pPr>
      <w:r>
        <w:rPr/>
        <w:t>A gorviki fejvadászklánok között gondolkodásmódban és módszerekben is jelentős különbségek mutatkoznak. Az abradói klánok járatosabbak a harcművészetben, szigorúbban veszik a régi, kráni hagyományokat, míg Gorvik tartomány klánjai a reneszánsz cselvetésben és méregkeverésben jeleskednek. Akvilonai testvéreik a rejtőzés, a lesből támadás mesterei, a rokmundiak inkább a túlerőben és az alapos előkészületekben bíznak. Warvik fejvadászai az alvilág igazi urai, a tartomány minden nagyobb városában jelen vannak: fenyegetésekkel, zsarolással hajtják be a klánnak járó adót a köznapi emberekt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don (osz)</w:t>
      </w:r>
    </w:p>
    <w:p>
      <w:pPr>
        <w:pStyle w:val="Normal"/>
        <w:rPr/>
      </w:pPr>
      <w:r>
        <w:rPr>
          <w:szCs w:val="20"/>
        </w:rPr>
        <w:t>Egykor a Shadoni-félsziget déli csücskében emelkedő birodalom. Mondják, Mágustanácsa felépítését és benépesítését is lépésről-lépésre megtervezte. Godon gyakorlatilag mesterségesen létrehozott állam volt.</w:t>
      </w:r>
    </w:p>
    <w:p>
      <w:pPr>
        <w:pStyle w:val="Normal"/>
        <w:rPr/>
      </w:pPr>
      <w:r>
        <w:rPr>
          <w:szCs w:val="20"/>
        </w:rPr>
        <w:t>A mágusok diktatórikus uralmat tartottak fent, a legapróbb részletekig szabályozták alattvalóik mindennapjait, ám mégis, minden idők legtökéletesebb társadalmát alakították ki.</w:t>
      </w:r>
    </w:p>
    <w:p>
      <w:pPr>
        <w:pStyle w:val="Normal"/>
        <w:rPr>
          <w:szCs w:val="20"/>
        </w:rPr>
      </w:pPr>
      <w:r>
        <w:rPr>
          <w:szCs w:val="20"/>
        </w:rPr>
        <w:t>Hanyatlását Krán, melynek első seregei P. sz. 500 körül indultak Godon ellen, a végső vereséget azonban 1134-re, a Belső Iskola nagymesterének halálával egy időre tehetjük.</w:t>
      </w:r>
    </w:p>
    <w:p>
      <w:pPr>
        <w:pStyle w:val="Normal"/>
        <w:rPr/>
      </w:pPr>
      <w:r>
        <w:rPr>
          <w:szCs w:val="20"/>
        </w:rPr>
        <w:t>Mágusai az elkerülhetetlen bukást látva megnyitották a Godoni Északi Kaput, a birodalom lakói ezen át menekültek. Szétszóródtak Yneven, elszórva a tudás morzsáit.</w:t>
      </w:r>
    </w:p>
    <w:p>
      <w:pPr>
        <w:pStyle w:val="Heading1"/>
        <w:ind w:hanging="0"/>
        <w:jc w:val="both"/>
        <w:rPr>
          <w:rFonts w:ascii="Times New Roman" w:hAnsi="Times New Roman" w:eastAsia="Arial Unicode MS" w:cs="Times New Roman"/>
          <w:color w:val="000000"/>
          <w:sz w:val="24"/>
        </w:rPr>
      </w:pPr>
      <w:r>
        <w:rPr>
          <w:rFonts w:cs="Times New Roman" w:ascii="Times New Roman" w:hAnsi="Times New Roman"/>
          <w:color w:val="000000"/>
          <w:sz w:val="22"/>
        </w:rPr>
        <w:t>Godoni miszticizmus (fog, god</w:t>
      </w:r>
      <w:r>
        <w:rPr>
          <w:rFonts w:cs="Times New Roman" w:ascii="Times New Roman" w:hAnsi="Times New Roman"/>
          <w:color w:val="000000"/>
          <w:sz w:val="24"/>
        </w:rPr>
        <w:t>)</w:t>
      </w:r>
    </w:p>
    <w:p>
      <w:pPr>
        <w:pStyle w:val="Normal"/>
        <w:rPr/>
      </w:pPr>
      <w:r>
        <w:rPr>
          <w:szCs w:val="20"/>
        </w:rPr>
        <w:t>Godon urai nemcsak birodalmuk igazgatásában, hanem a mágiaelmélet kibővítésében is jeleskedtek. Újkeletű tanaik egyike volt a lar-doriak által később csak „miszticizmus”-ként emlegetett irányzat.</w:t>
      </w:r>
    </w:p>
    <w:p>
      <w:pPr>
        <w:pStyle w:val="Normal"/>
        <w:rPr/>
      </w:pPr>
      <w:r>
        <w:rPr>
          <w:szCs w:val="20"/>
        </w:rPr>
        <w:t>A legendák Sianismoriontól eredeztetik, a birodalom megalapulását követő második évszázadból. Bár követői különleges hatalmukkal számos esetben hathatós segítséget nyújtottak a birodalom gondjainak megoldásában, jelentőségük sosem volt meghatározó, Krán támadása után pedig feledésbe merültek tanításaik.</w:t>
      </w:r>
    </w:p>
    <w:p>
      <w:pPr>
        <w:pStyle w:val="Normal"/>
        <w:rPr/>
      </w:pPr>
      <w:r>
        <w:rPr>
          <w:szCs w:val="20"/>
        </w:rPr>
        <w:t>Két évszázaddal ezelőtt, egy véletlen folytán jutott el Aila szigetére egy fóliáns, mely e tanok alapjait mutatta be. Lar-dor magiszterei közül néhányan elmélyültek tanulmányozásában, és nemsokára megalapították az Arany Pirkadat kertjét.</w:t>
      </w:r>
    </w:p>
    <w:p>
      <w:pPr>
        <w:pStyle w:val="Normal"/>
        <w:rPr/>
      </w:pPr>
      <w:r>
        <w:rPr>
          <w:szCs w:val="20"/>
        </w:rPr>
        <w:t>A godoni miszticizmus alapelve a mana már-már vallásos tisztelete, a hit, miszerint bármi történjen is a valóságban, az hatással van az őserőre. Az őserő végtelenjén végigfutó hullámok pedig visszahatnak a világra, így hozva létre a kétirányú kapcsolatot, a teremtés misztérium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dorai birodalom (osz)</w:t>
      </w:r>
    </w:p>
    <w:p>
      <w:pPr>
        <w:pStyle w:val="Normal"/>
        <w:rPr>
          <w:szCs w:val="20"/>
        </w:rPr>
      </w:pPr>
      <w:r>
        <w:rPr/>
        <w:t>A Kyria bukását követő évszázadokban született hatalom. Az anarchikus állapotban leledző Észak kulturális értékeinek zömét ide menekítették. Hercegei kezdetben a helytartó címet viselték, s a kyr civilizáció újbóli felemelkedéséért küzdöttek. Kyr isteneket imádtak, a kyr volt a hivatalos nyelv, kyr hagyományok szerint zajlott minden szertartás. Hiába gyűjtöttek azonban egybe minden tudást, hasznát nemigen látták, a godorai nemesek inkább harcosok voltak, mint tudósok, s szüntelenül viszálykodtak a környező államokkal. A birodalom ennek ellenére kétezer éven át virágzott, az uralkodó székhelyét, Eriont, a Városok Városaként emlegették.</w:t>
      </w:r>
    </w:p>
    <w:p>
      <w:pPr>
        <w:pStyle w:val="Normal"/>
        <w:rPr/>
      </w:pPr>
      <w:r>
        <w:rPr/>
        <w:t>Az idők folyamán a kyr hagyományok lassanként háttérbe szorultak. A godoraiak ragaszkodtak kyr isteneikhez, a formákkal viszont mind kevesebbet törődtek. A helytartókból hercegek lettek, Erionban megépült a Felső Palota, amely már alig emlékeztetett az előkelőség netovábbjaként emlegetett enrawelli Császári Palotára. A hanyatlás szelétől meglegyintve Godora nagyjai kísérletet tettek a Kyr birodalom visszaállítására. Létrehozták a Godorai Függőkertet, hogy szent ligeteiben testet ölthessenek, mindent újra kezdhessenek az istenek. A kyrek öt halhatatlanjának találkozása azonban ádáz küzdelembe torkollott, s a Függőkert sorsával együtt megpecsételődött az új birodalomé is. A Pyarron szerinti X. században darabokra hullott, városai – Eriont, a kalandozók paradicsomát leszámítva – elnéptelenedtek. Erion koronás fői a zordon valósággal dacolva viselik mégis a "Godora hercege" titulust, és birtokuknak vallják a Godorai alföldtől az Anuriai-fennsíkig húzódó, kietlen pusztaságo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óhatar (szm, rye)</w:t>
      </w:r>
    </w:p>
    <w:p>
      <w:pPr>
        <w:pStyle w:val="Normal"/>
        <w:ind w:right="-108" w:firstLine="284"/>
        <w:rPr/>
      </w:pPr>
      <w:r>
        <w:rPr/>
        <w:t>A Ryeki Rend jóval kevésbé ragaszkodott a shaddok tiszta vérvonalához, mint Kyria bármely utódállama. Veichassur, az elf fajú nekromanta mellett említik még Naikerut, a tehetséges tamarit, illetve Góhatart, a leigázott crantaiak leszármazottját, aki semmiféle kyr fajtajelleggel nem bírt. Góhatar sosem titkolta, hogy hidegen hagyja Kyria és utódállamai sorsa: hosszúra nyújtott élete nagy részét ember nem járta vidékeken kóborolva, ismeretlen fajokat felfedezve töltötte. Életét az első lázadások idején veszítette, egy az újabb nemzedékhez tartozó shraddokkal vívott összecsapásban.</w:t>
      </w:r>
    </w:p>
    <w:p>
      <w:pPr>
        <w:pStyle w:val="Heading5"/>
        <w:ind w:hanging="0"/>
        <w:rPr>
          <w:bCs w:val="false"/>
          <w:iCs w:val="false"/>
        </w:rPr>
      </w:pPr>
      <w:r>
        <w:rPr>
          <w:bCs w:val="false"/>
          <w:iCs w:val="false"/>
        </w:rPr>
        <w:t>gon-corga (fog, gor)</w:t>
      </w:r>
    </w:p>
    <w:p>
      <w:pPr>
        <w:pStyle w:val="Normal"/>
        <w:rPr/>
      </w:pPr>
      <w:r>
        <w:rPr/>
        <w:t>Kráni eredetű gorviki kifejezés, jelentése: fejvadász, azaz corga-fi; a shadoniba némiképp torzultan, „gorviki fejvadász” értelemben került át.</w:t>
      </w:r>
    </w:p>
    <w:p>
      <w:pPr>
        <w:pStyle w:val="Heading5"/>
        <w:ind w:hanging="0"/>
        <w:rPr>
          <w:bCs w:val="false"/>
          <w:iCs w:val="false"/>
        </w:rPr>
      </w:pPr>
      <w:r>
        <w:rPr>
          <w:bCs w:val="false"/>
          <w:iCs w:val="false"/>
        </w:rPr>
        <w:t>gonna-corga (fog, gor)</w:t>
      </w:r>
    </w:p>
    <w:p>
      <w:pPr>
        <w:pStyle w:val="Normal"/>
        <w:rPr/>
      </w:pPr>
      <w:r>
        <w:rPr/>
        <w:t>A gon-corga nőnemű megfelelőj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r Hannain (fel, elf)</w:t>
      </w:r>
    </w:p>
    <w:p>
      <w:pPr>
        <w:pStyle w:val="Normal"/>
        <w:rPr/>
      </w:pPr>
      <w:r>
        <w:rPr/>
        <w:t>A kráni elfek tűzkalahorája. A mohón pusztító, féktelen láng esszenciája, amely teljességgel ismeretlen a Sötét Birodalmak határain kívül élő, békésebb elf fajok közö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radon (fog, gor)</w:t>
      </w:r>
    </w:p>
    <w:p>
      <w:pPr>
        <w:pStyle w:val="Normal"/>
        <w:rPr/>
      </w:pPr>
      <w:r>
        <w:rPr/>
        <w:t>Földműve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rban Lyalmur (szm, kyr/rye)</w:t>
      </w:r>
    </w:p>
    <w:p>
      <w:pPr>
        <w:pStyle w:val="Normal"/>
        <w:ind w:right="-108" w:firstLine="284"/>
        <w:rPr/>
      </w:pPr>
      <w:r>
        <w:rPr/>
        <w:t>A Lyalmur Ház talán legnagyszerűbb alakja, az egyetlen ryeki kyr, akinek a neve több legendában is fennmaradt. Először egy elfeledett, keleti kisváros, Meistiner parancsnokaként említik: más források az utolsó Pusztítót vélték felismerni benne. Ryek felemelkedésével Ceriak oldalán tűnt fel és harcolta végig a birodalom alapításának századát. Később Ryek Első Hadura lett, majd a quiphanni csatát követően ő volt az, aki Enrawell ellen vezette Ryek seregét. Célját nem érte el: serege vereséget szenvedett, az egykori főváros fenyegetése nem szűnt meg, ő maga pedig eltűnt a csatatérről. A kortársak krónikái különösen zavarosak voltak ezeket az időket illetően: évtizedekkel ezután is említették még, noha az is többször szerepelt, hogy hősi halált halt az enrawelli dombokon. Egyes feltevések szerint az utolsó Kyr Pusztító a halálból is visszatért, hogy teljesítse az Első Shaddnak tett esküjét, és egy elfeledett csata színhelyén bajtársai mellett örök nyugodalmat keress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rcrada (ter, gor)</w:t>
      </w:r>
    </w:p>
    <w:p>
      <w:pPr>
        <w:pStyle w:val="Normal"/>
        <w:rPr/>
      </w:pPr>
      <w:r>
        <w:rPr/>
        <w:t>A Manta am Gorvik hegységrendszerének északi peremén elhelyezkedő vidék, melyet járhatatlan vadon borít. Kétes hírneve a 2661-es shadoni büntetőhadjárat után kapott szárnyra, mikor is a gorviki sereg két vezére, ran Rithini és ran Leisses átkot mondtak a hegyekre, hogy megállítsák a shadoniak előretörését. Az ezt követő évtizedekben sűrű erdőség borította be a Gorcradát. Ezek szerint ran Rithini és ran Leisses, a gorviki sereget vezető nagyurak, mikor a csatát vesztesnek ítélték, átkot mondtak a hegyekre, és ezzel együtt az előrenyomuló shadoni seregre is. Ezt követően a Manta am Gorvik e része baljós hírnévre tett szert: úgy beszélik, aki itt telepedik le, az vagy őrült, vagy komoly rejtegetnivalója van.</w:t>
      </w:r>
    </w:p>
    <w:p>
      <w:pPr>
        <w:pStyle w:val="Heading8"/>
        <w:ind w:hanging="0"/>
        <w:rPr>
          <w:bCs w:val="false"/>
          <w:iCs/>
        </w:rPr>
      </w:pPr>
      <w:r>
        <w:rPr>
          <w:bCs w:val="false"/>
          <w:iCs/>
        </w:rPr>
        <w:t>gorgor (fel, rye)</w:t>
      </w:r>
    </w:p>
    <w:p>
      <w:pPr>
        <w:pStyle w:val="Normal"/>
        <w:rPr/>
      </w:pPr>
      <w:r>
        <w:rPr/>
        <w:t>Ősi harcos démon Ryek idejéből: a leírások szerint egyfajta vén bölcs és hadúr egyszerre. A leghatalmasabbak közé tartozott: katonáitól a Démonurak, a gorgor hatalmasoktól a Démonhercegek is retteg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orvik (osz)</w:t>
      </w:r>
    </w:p>
    <w:p>
      <w:pPr>
        <w:pStyle w:val="Normal"/>
        <w:rPr>
          <w:szCs w:val="20"/>
        </w:rPr>
      </w:pPr>
      <w:r>
        <w:rPr/>
        <w:t>Délvidéki állam; a Pyarron szerinti XV. században alapította Raquo Amanovik, a kalandor pap. Uralma megerősítéséhez Shackallor, a kráni mágus segítségéhez folyamodott – sikerrel. Hogy kedvére tegyen, Ranagol hitére tért, mi több, erre szorította országa lakóit is. A sátánisten újdonsült birodalma, az őshaza, Shadon ádáz ellenfele lett, s bár Shadon sokszorta hatalmasabb Gorviknál, az utóbbit maga Ranagol és kráni szolgái oltalmazzák, teszik legyőzhetetlenné. Különös fintora a sorsnak, hogy Gorvikban a shadonihoz hasonló lovagi kultúra alakult ki, bár az erkölcsök itt korántsem annyira szigorúak. Gorvik nem egységes, öt tartomány alkotja. Urai (Abrado, Akvilona, Gorvik, Warvik és Rokmund hercegei és főpapjai) szüntelenül marakodnak egymással.</w:t>
      </w:r>
    </w:p>
    <w:p>
      <w:pPr>
        <w:pStyle w:val="Normal"/>
        <w:rPr/>
      </w:pPr>
      <w:r>
        <w:rPr/>
        <w:t>A Pyarron szerinti 3682-ben, Todvarban megrendezték a Nagy-Gorviki Tanácsülést, amelynek célja az egység megteremtése volt, a felek azonban nem jutottak egyezségre. A fiaskóért a hagyomány szerint Abrado kevély hercege és Akvilona intrikus főpapja a felelő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ömbszentély (épü, pya)</w:t>
      </w:r>
    </w:p>
    <w:p>
      <w:pPr>
        <w:pStyle w:val="Normal"/>
        <w:rPr/>
      </w:pPr>
      <w:r>
        <w:rPr/>
        <w:t>Másik nevén az Égi Templom. A Pyarron szerinti 1000. esztendőben a mennyekből ereszkedett alá, és Ó-Pyarron egén megállapodva hirdette az istenek fenségét, végtelen hatalmát. A leírások szerint ragyogó épületremek volt, mely sajátos módon sosem vetett árnyékot a földre.</w:t>
      </w:r>
    </w:p>
    <w:p>
      <w:pPr>
        <w:pStyle w:val="Normal"/>
        <w:rPr/>
      </w:pPr>
      <w:r>
        <w:rPr/>
        <w:t>A Gömbszentély rejtette a szent Aranykört, Krad tökéletes teljességének szimbólumát. Mesélik, falán időről időre jelek, rajzolatok tűntek fel, utat mutatva a halandók legkiválóbbjainak, a pyarroni istencsalád felkent papjainak.</w:t>
      </w:r>
    </w:p>
    <w:p>
      <w:pPr>
        <w:pStyle w:val="Normal"/>
        <w:rPr/>
      </w:pPr>
      <w:r>
        <w:rPr/>
        <w:t>A kráni Tizenhármak semmisítették meg. Romjai a Fellegvárra zuhantak, maguk alá temették a maroknyi lovagot, kik utolsó leheletükig védték hazáj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rakh (ran, ork)</w:t>
      </w:r>
    </w:p>
    <w:p>
      <w:pPr>
        <w:pStyle w:val="Normal"/>
        <w:rPr/>
      </w:pPr>
      <w:r>
        <w:rPr/>
        <w:t>„</w:t>
      </w:r>
      <w:r>
        <w:rPr/>
        <w:t>Egy az elsők között”. A sámánok legkiválóbbjának járó megszólítás egyes északi ork törzsekben. Csakis kivételes hőstettekkel lehet kiérdemelni, vagy pedig azzal, ha az illető egyértelműen valamely ork hérosz pártfogásában áll. Az orkok dalokban élő, harminc évezredes történelme Radrig en Naith szerint mindössze huszonhét grakhot tart számon; en Naith elfogultságára jellemző, hogy elmondása szerint többségük Hram atya sámánja volt.</w:t>
      </w:r>
    </w:p>
    <w:p>
      <w:pPr>
        <w:pStyle w:val="Heading5"/>
        <w:spacing w:before="240" w:after="120"/>
        <w:ind w:hanging="0"/>
        <w:rPr>
          <w:b/>
          <w:b/>
          <w:color w:val="000000"/>
        </w:rPr>
      </w:pPr>
      <w:r>
        <w:rPr>
          <w:bCs w:val="false"/>
          <w:color w:val="000000"/>
        </w:rPr>
        <w:t>grashrat (fog, aqu)</w:t>
      </w:r>
    </w:p>
    <w:p>
      <w:pPr>
        <w:pStyle w:val="Normal"/>
        <w:rPr>
          <w:szCs w:val="20"/>
        </w:rPr>
      </w:pPr>
      <w:r>
        <w:rPr/>
        <w:t>Alsóbbrendű létformát jelentő kifejezése; az aquirok megkülönböztetés nélkül alkalmazzák minden élőlényre a hernyóktól az elfeki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ra-Tinol (ter)</w:t>
      </w:r>
    </w:p>
    <w:p>
      <w:pPr>
        <w:pStyle w:val="Normal"/>
        <w:rPr/>
      </w:pPr>
      <w:r>
        <w:rPr/>
        <w:t>A Tinol-hegység egyik bérce. Nevének jelentése: a középső Tinol. Ezen a hegyen idézte meg először Orwellát Reigh-En Zerdal, a kyr császár testvéröccse. Egyes bölcsek szerint az orom már a teremtésekor éteri kapcsolatban állt a világmindenség azon erőivel, amelyeknek egyik manifesztációja a Rettenet Asszonya. Tény mindenesetre, hogy Orwella itt múlt el a világból, és a legenda szerint itt várható a visszatérése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raum Hegdrok (szm, gob)</w:t>
      </w:r>
    </w:p>
    <w:p>
      <w:pPr>
        <w:pStyle w:val="Normal"/>
        <w:rPr>
          <w:szCs w:val="20"/>
        </w:rPr>
      </w:pPr>
      <w:r>
        <w:rPr/>
        <w:t>A Hetedkor kétségtelenül leghíresebb goblin kalandozója, az Északi Szövetség kémszolgálatának tagja, Alyr Arkhon és Tier Nan Gorduin jó barátja; a hagyomány szerint a tizennegyedik Zászlóháború alatt a Kilencedik Vörös Hadúr kíséretéhez tartozott.</w:t>
      </w:r>
    </w:p>
    <w:p>
      <w:pPr>
        <w:pStyle w:val="Normal"/>
        <w:rPr>
          <w:szCs w:val="20"/>
        </w:rPr>
      </w:pPr>
      <w:r>
        <w:rPr/>
        <w:t>Születésének időpontját illetően találgatásokra kell hagyatkoznunk. Tier Nan Gorduin egy, az abasziszi Calyd Karneliannak küldött levelében úgy fogalmaz, hogy Graumhoz fűződő barátsága a hercegkapitány országlásával egyidős – Hegdroknak tehát a Pyarron szerinti 3669-et megelőzően kellett világra jönnie.</w:t>
      </w:r>
    </w:p>
    <w:p>
      <w:pPr>
        <w:pStyle w:val="Normal"/>
        <w:rPr>
          <w:szCs w:val="20"/>
        </w:rPr>
      </w:pPr>
      <w:r>
        <w:rPr/>
        <w:t>Az ügynökök többségéhez hasonlóan önéletírást ő sem hagyott hátra, pályafutásáról csupán a történelmi tények vizsgálata, no meg a kocsmai szóbeszédek alapján alkothatunk hozzávetőleges képet. Mondják, a félvad goblinból az ifjú Tier Nan Gorduin faragott civilizált lényt, miután – mert szüksége volt Graum helyismeretére – kiváltotta egy törpe csapattest fogságából. A küldetés sikeres végrehajtása után Hegdrok megszökött tőle, s jó tíz éven át kalandozócsoportok nyomában járta a kontinenst: lopott, csalt, olykor harapott is; sokat emlegetett ujjperc-füzére állítólag ebből az életszakaszából való.</w:t>
      </w:r>
    </w:p>
    <w:p>
      <w:pPr>
        <w:pStyle w:val="Normal"/>
        <w:rPr>
          <w:szCs w:val="20"/>
        </w:rPr>
      </w:pPr>
      <w:r>
        <w:rPr/>
        <w:t>A Pyarron szerinti 3680-as évek elején sikerült a bárd nyomára bukkannia Erionban, aki – mit sem törődve a goblin veszett hírével – folytatta tanítását, majd az Inkvizítorok Szövetségének figyelmébe ajánlotta. Alyr Arkhon a köztiszteletben álló inkvizítor, Doval Tauwathar egy jelentésében találkozott először Graum nevével. Felkereste hát, és olyan ajánlatot tett neki, mely szavatolta számára a helyet Ynev minden valamirevaló széphistóriájában.</w:t>
      </w:r>
    </w:p>
    <w:p>
      <w:pPr>
        <w:pStyle w:val="Normal"/>
        <w:rPr>
          <w:szCs w:val="20"/>
        </w:rPr>
      </w:pPr>
      <w:r>
        <w:rPr/>
        <w:t>Hegdrok kémtevékenysége során a világ minden táján megfordult, idővel némi – passzív – mágiaismeretre is sikerült szert tennie; ízléséről, eleganciájáról a P.sz. 3680-as évek végén már csodákat meséltek. Kitüntette magát a toroni hírszerzés fejével, Sigur báróval vívott titkos háborúságban, utóbb a Vörös és Fekete Hadurak tizennegyedik nagy összecsapásában is. Jelen volt Lord és Lady Karnelian esküvőjén Abasziszban, ahol a hercegkapitány – az arájának tett szolgálatok jutalmául – századosi ranggal és egy drágaköves nyakékkel ajándékozta meg.</w:t>
      </w:r>
    </w:p>
    <w:p>
      <w:pPr>
        <w:pStyle w:val="Normal"/>
        <w:rPr>
          <w:szCs w:val="20"/>
        </w:rPr>
      </w:pPr>
      <w:r>
        <w:rPr/>
        <w:t>Hegdrok méltónak bizonyult az emberi lények belévetett bizalmára. Részt vett a kalandozók P.sz. 3699-ben indított niarei expedíciójában, s helyet szerzett magának a Bátrak Karavánjában is, mely Tier Nan Gorduin megmentésére indult Gro-Ugon földjére. Esztendőkön át kísérte útján Rosanna de Lamart, ám a vele együtt kiállt megpróbáltatások sem tántoríthatták el kötelességétől: legjobb barátja, a bárd mellett állt az ősi Archenar falain, midőn Gorduin néhai szerelme, Eriel lelkéért küzdött Bast-Felice démonával, és az utolsó küldetés végeztével Alyr Arkhonnal együtt tért meg Doran falai közé.</w:t>
      </w:r>
    </w:p>
    <w:p>
      <w:pPr>
        <w:pStyle w:val="Normal"/>
        <w:rPr/>
      </w:pPr>
      <w:r>
        <w:rPr/>
        <w:t>A hagyomány szerint gnóm nőt vett feleségül, s utódait is e nagy múltú nép gondjaira bízta, mielőtt – mestere, a nekromanta oldalán – Larionra távozott Ynev világár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razs (fog)</w:t>
      </w:r>
    </w:p>
    <w:p>
      <w:pPr>
        <w:pStyle w:val="Normal"/>
        <w:rPr/>
      </w:pPr>
      <w:r>
        <w:rPr/>
        <w:t>Szó szerint: utolsó, a tolvajklánok közötti utolsó összecsapást és végső leszámolását szokták így nevezni.</w:t>
      </w:r>
    </w:p>
    <w:p>
      <w:pPr>
        <w:pStyle w:val="Heading5"/>
        <w:ind w:hanging="0"/>
        <w:rPr>
          <w:bCs w:val="false"/>
          <w:iCs w:val="false"/>
        </w:rPr>
      </w:pPr>
      <w:r>
        <w:rPr>
          <w:bCs w:val="false"/>
          <w:iCs w:val="false"/>
        </w:rPr>
        <w:t>Grokhan-napja (fog, pya)</w:t>
      </w:r>
    </w:p>
    <w:p>
      <w:pPr>
        <w:pStyle w:val="Normal"/>
        <w:rPr>
          <w:szCs w:val="20"/>
        </w:rPr>
      </w:pPr>
      <w:r>
        <w:rPr/>
        <w:t>Antoh második havának terciusa. A pyarroni vallásban Antoh ébredését ünneplik e napon, és Dél-Yneven a hajózási időszak zárultát jelzi. Az őszi napéjegyenlőséggel esik egybe. Kráni rítusáról meglehetősen kevesen tudunk, így az sem ismeretes: ki vagy mi légyen Grokhan, akiről az ünnepet elnevezté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ro-Ugon (ter, ork)</w:t>
      </w:r>
    </w:p>
    <w:p>
      <w:pPr>
        <w:pStyle w:val="Normal"/>
        <w:rPr>
          <w:szCs w:val="20"/>
        </w:rPr>
      </w:pPr>
      <w:r>
        <w:rPr/>
        <w:t>Északi birodalom; teljes népességét a Gro-hegység goblinjai, illetve az Ugon-hegység orkjai teszik ki. Számbeli fölényük és jobb fizikumuk miatt az utóbbiak gyakorolják a tényleges hatalmat, az uralkodók mindig az ő törzsfőik, héroszaik közül kerülnek ki, s a számukra megadatott rövidebb-hosszabb idő alatt vaskézzel kormányozzák, háborúból háborúba vezetik széthúzó birodalmukat. Az ugoni bányák a kontinens leghírhedtebb kényszermunkatelepei – az a hír járja, hogy hadifogoly élve még nem jutott ki a mélyükből.</w:t>
      </w:r>
    </w:p>
    <w:p>
      <w:pPr>
        <w:pStyle w:val="Normal"/>
        <w:rPr/>
      </w:pPr>
      <w:r>
        <w:rPr/>
        <w:t>A főváros Reag, Gro-Ugonban nincs is több számottevő felszíni település. A vad pusztaságban – a törzsi szállásterületektől jókora távolságban – elszórva emelkednek az Orwella-hitű Kard Testvériség rabszolgagazdaságokkal övezett erődítményei.</w:t>
      </w:r>
    </w:p>
    <w:p>
      <w:pPr>
        <w:pStyle w:val="Heading5"/>
        <w:ind w:hanging="0"/>
        <w:rPr>
          <w:bCs w:val="false"/>
          <w:iCs w:val="false"/>
        </w:rPr>
      </w:pPr>
      <w:r>
        <w:rPr>
          <w:bCs w:val="false"/>
          <w:iCs w:val="false"/>
        </w:rPr>
        <w:t>Gurakk-Atam (étk)</w:t>
      </w:r>
    </w:p>
    <w:p>
      <w:pPr>
        <w:pStyle w:val="Normal"/>
        <w:rPr/>
      </w:pPr>
      <w:r>
        <w:rPr/>
        <w:t>Gladiátorok és hivatásos szeretők körében divatos ajzószer, mely fokozza az éberséget, kitartást és frissességet kölcsönöz. Használójának pupillája kitágul, vérnyomása és testhőmérséklete megemelkedik. Állítólag étvágytalanságot – és ezzel testsúlycsökkenést – okoz, de ez nem általános érvényű; szervezete válogatja. Hosszútávú, rendszeres fogyasztása súlyos következményekkel jár: rabja ingerlékennyé és rosszindulatúvá válik, emlékezőképessége – erkölcsi érzékével párhuzamosan – tragikus szintre zuhan. Leggyakrabban mentalevélbe csomagolt, szúrós szagú, fehér por formájában kereskednek vele – majd minden nagyobb városban könnyedén hozzáférhető.</w:t>
      </w:r>
    </w:p>
    <w:p>
      <w:pPr>
        <w:pStyle w:val="Heading5"/>
        <w:spacing w:before="240" w:after="120"/>
        <w:ind w:hanging="0"/>
        <w:rPr>
          <w:b/>
          <w:b/>
          <w:color w:val="000000"/>
        </w:rPr>
      </w:pPr>
      <w:r>
        <w:rPr>
          <w:bCs w:val="false"/>
          <w:color w:val="000000"/>
        </w:rPr>
        <w:t>Gutnaz (tár)</w:t>
      </w:r>
    </w:p>
    <w:p>
      <w:pPr>
        <w:pStyle w:val="Normal"/>
        <w:rPr/>
      </w:pPr>
      <w:r>
        <w:rPr/>
        <w:t>Egy meglehetősen gyakran használt rúna neve, amely az idővel kapcsolatos mágiák megkötésére kiválóan alkalmas. Szinte sosem áll egyedül.</w:t>
      </w:r>
    </w:p>
    <w:p>
      <w:pPr>
        <w:pStyle w:val="Heading8"/>
        <w:ind w:hanging="0"/>
        <w:rPr>
          <w:bCs w:val="false"/>
          <w:iCs/>
        </w:rPr>
      </w:pPr>
      <w:r>
        <w:rPr>
          <w:bCs w:val="false"/>
          <w:iCs/>
        </w:rPr>
        <w:t>Guttarok Ura (fog, tor)</w:t>
      </w:r>
    </w:p>
    <w:p>
      <w:pPr>
        <w:pStyle w:val="Normal"/>
        <w:rPr/>
      </w:pPr>
      <w:r>
        <w:rPr/>
        <w:t>A guttarok (alvilági kíndémonok) közül kiemelkedett szörnyisten, Tharr ősi elnevezés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vendhor Ulyess (szm)</w:t>
      </w:r>
    </w:p>
    <w:p>
      <w:pPr>
        <w:pStyle w:val="Normal"/>
        <w:rPr/>
      </w:pPr>
      <w:r>
        <w:rPr/>
        <w:t>A Keleti Iskola magisztere, az Arany Pirkadat kertjének vezetője. Adeptusi rangja elnyerése után hosszú útra indult, távoli tájakat, messzi országokat látogatott sorra.</w:t>
      </w:r>
    </w:p>
    <w:p>
      <w:pPr>
        <w:pStyle w:val="Normal"/>
        <w:rPr/>
      </w:pPr>
      <w:r>
        <w:rPr/>
        <w:t>S mert minden tant, hitet előítéletek nélkül, odaadással tanulmányozott, tekintélyes tudásra tett szert. Miután visszatért Ailára, elmerült a godoni miszticizmus tanulmányozásában.</w:t>
      </w:r>
    </w:p>
    <w:p>
      <w:pPr>
        <w:pStyle w:val="Normal"/>
        <w:rPr/>
      </w:pPr>
      <w:r>
        <w:rPr/>
        <w:t>Már magiszterként kelt újra útra; sötét gyanúval szívében indult a dzsadok világa felé, és itt, Madab el Sobira városában, viharos körülmények között ismerkedett meg Arwell Athranisszal, a sempyeri lovaggal. A mendemondák szerint rejtőző amundokkal került szembe, és olyan tudás birtokába jutott, melyet halandóknak tiltott volt ismerniük. Menekülni volt kénytelen. A lovaggal az oldalán bekalandozták a dzsadok világát, s végül emberfeletti küzdelmek végé jutottak vissza Ailára.</w:t>
      </w:r>
    </w:p>
    <w:p>
      <w:pPr>
        <w:pStyle w:val="Normal"/>
        <w:rPr/>
      </w:pPr>
      <w:r>
        <w:rPr/>
        <w:t>Egyes források szerint Gvendhor előre jelezte a Manifesztációs Háború bekövetkeztét, ám a páholymesterek kételkedtek, késlekedtek kivizsgálni ügyét. Talán ez vezethetett oda, hogy engedve lovag barátja hívásának, ismét elhagyta Aila szigetét. Arwell-lel és néhány halálra szánt fegyvertársával vágott neki Gorviknak. Közel egy évet töltöttek a ranagolita papok, az árnyak között osonó orvgyilkosok honában, s végül, öldöklő küzdelmekben kiszabadították Sempyer hercegének másodszülött fiát egy warviki fejvadászklán markából.</w:t>
      </w:r>
    </w:p>
    <w:p>
      <w:pPr>
        <w:pStyle w:val="Normal"/>
        <w:rPr/>
      </w:pPr>
      <w:r>
        <w:rPr/>
        <w:t>Gvendhor ezt követően ismét visszatért Ailára, s többé nem is hagyta el. Elmélyült a godoni miszticizmus tanaiban, később pedig, a Dúlás idején nevelője, majd tanítója lett Arwell fiának, Nevyll Athranisnak.</w:t>
      </w:r>
    </w:p>
    <w:p>
      <w:pPr>
        <w:pStyle w:val="Heading5"/>
        <w:spacing w:before="240" w:after="120"/>
        <w:ind w:hanging="0"/>
        <w:rPr>
          <w:b/>
          <w:b/>
          <w:color w:val="000000"/>
        </w:rPr>
      </w:pPr>
      <w:r>
        <w:rPr>
          <w:bCs w:val="false"/>
          <w:color w:val="000000"/>
        </w:rPr>
        <w:t>gyermekek (fog, elf)</w:t>
      </w:r>
    </w:p>
    <w:p>
      <w:pPr>
        <w:pStyle w:val="Normal"/>
        <w:rPr/>
      </w:pPr>
      <w:r>
        <w:rPr/>
        <w:t>A törpéhez hasonlóan az elfek is féltő gondossággal veszik körül utódaikat. Nem csak azért, mert ők jelentik a faj jövőjét, hanem azért is, mert az elf nők igen ritkán szülnek, s az, hogy egyszerre több utódot hozzanak világra, kivételes esetnek számít.</w:t>
      </w:r>
    </w:p>
    <w:p>
      <w:pPr>
        <w:pStyle w:val="Normal"/>
        <w:rPr/>
      </w:pPr>
      <w:r>
        <w:rPr/>
        <w:t>Az elf gyerekek rendkívül gondos nevelésben részesülnek, hiszen az első ötven év döntő fontosságú további életük szempontjából. Akik ez idő alatt nem elf - vagy nem teljesen elf - környezetben nevelkednek, számos káros hatásnak lesznek kitéve, s ez a későbbiekben gyakorta lelki törésekhez vezet náluk. A szülők ebben az életszakaszban óvják őket a leginkább, s ehhez minden segítséget megkapnak a közösségtől is. Északon szokás, hogy a nem teljesen egészséges csecsemőket kivetik maguk közül, ám nem hagyják veszni, hanem Sirenaron kívül, netán a Kiszakadottaknál neveltetik fel őket. Egy elf gyerek megölése vagy cserbenhagyása a legszégyenletesebb bűnök közé tartozik, amit elf elköveth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Gyilokpuszta (ter, dzs)</w:t>
      </w:r>
    </w:p>
    <w:p>
      <w:pPr>
        <w:pStyle w:val="Normal"/>
        <w:rPr/>
      </w:pPr>
      <w:r>
        <w:rPr/>
        <w:t>A Taba el Ibara középső, El Hamed és Sonion között elterülő részét nevezik így. Az elf nép egy furcsa, elkorcsosult alfaja él itt, a hajdanán e tájon virágzó civilizáció örökösének vallva magát.</w:t>
      </w:r>
      <w:r>
        <w:br w:type="page"/>
      </w:r>
    </w:p>
    <w:p>
      <w:pPr>
        <w:pStyle w:val="Heading5"/>
        <w:spacing w:before="240" w:after="120"/>
        <w:ind w:hanging="0"/>
        <w:rPr>
          <w:b/>
          <w:b/>
          <w:color w:val="000000"/>
        </w:rPr>
      </w:pPr>
      <w:r>
        <w:rPr>
          <w:bCs w:val="false"/>
          <w:color w:val="000000"/>
        </w:rPr>
        <w:t>H’agara Iub (fól)</w:t>
      </w:r>
    </w:p>
    <w:p>
      <w:pPr>
        <w:pStyle w:val="Normal"/>
        <w:rPr/>
      </w:pPr>
      <w:r>
        <w:rPr/>
        <w:t>Aranykönyv, Dél-Ynev egyik híres, vert arany lapokra írott és állítólag a létező legritkább drágakövekkel díszített krónikája. A múlt történelmét tartalmazza, és állítólag mindmáig készülnek hozzá kiegészítések, és olykor arról is hallani, hogy egy tolvajklánnak sikerült volna megkaparintania, de ezt senki nem tudja biztosan. Egyes feltételezések szerint léteznie kell tükörképének, a jövőt leíró Il Grideh Iub-nak is.</w:t>
      </w:r>
      <w:r>
        <mc:AlternateContent>
          <mc:Choice Requires="wps">
            <w:drawing>
              <wp:anchor behindDoc="1" distT="0" distB="0" distL="114935" distR="114935" simplePos="0" locked="0" layoutInCell="0" allowOverlap="1" relativeHeight="337">
                <wp:simplePos x="0" y="0"/>
                <wp:positionH relativeFrom="column">
                  <wp:posOffset>-685800</wp:posOffset>
                </wp:positionH>
                <wp:positionV relativeFrom="paragraph">
                  <wp:posOffset>-503555</wp:posOffset>
                </wp:positionV>
                <wp:extent cx="7543800" cy="2743200"/>
                <wp:effectExtent l="0" t="0" r="0" b="0"/>
                <wp:wrapNone/>
                <wp:docPr id="12" name="Frame11"/>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H</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9.65pt;mso-position-vertical-relative:text;margin-left:-54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H</w:t>
                      </w:r>
                    </w:p>
                  </w:txbxContent>
                </v:textbox>
                <w10:wrap type="none"/>
              </v:rect>
            </w:pict>
          </mc:Fallback>
        </mc:AlternateContent>
      </w:r>
    </w:p>
    <w:p>
      <w:pPr>
        <w:pStyle w:val="Heading5"/>
        <w:spacing w:before="240" w:after="120"/>
        <w:ind w:hanging="0"/>
        <w:rPr>
          <w:b/>
          <w:b/>
          <w:bCs w:val="false"/>
          <w:color w:val="000000"/>
        </w:rPr>
      </w:pPr>
      <w:r>
        <w:rPr>
          <w:bCs w:val="false"/>
          <w:color w:val="000000"/>
        </w:rPr>
        <w:t>hadd (fog, tör)</w:t>
      </w:r>
    </w:p>
    <w:p>
      <w:pPr>
        <w:pStyle w:val="Normal"/>
        <w:rPr/>
      </w:pPr>
      <w:r>
        <w:rPr/>
        <w:t>Szövetség, paktum, tágabb értelemben összetartozás, mely a hil hlodd (gyökérgöb) kifejezésből ered.</w:t>
      </w:r>
    </w:p>
    <w:p>
      <w:pPr>
        <w:pStyle w:val="Heading5"/>
        <w:spacing w:before="240" w:after="120"/>
        <w:ind w:hanging="0"/>
        <w:rPr>
          <w:b/>
          <w:b/>
          <w:color w:val="000000"/>
        </w:rPr>
      </w:pPr>
      <w:r>
        <w:rPr>
          <w:bCs w:val="false"/>
          <w:color w:val="000000"/>
        </w:rPr>
        <w:t>halák (fog, elf)</w:t>
      </w:r>
    </w:p>
    <w:p>
      <w:pPr>
        <w:pStyle w:val="Normal"/>
        <w:rPr/>
      </w:pPr>
      <w:r>
        <w:rPr/>
        <w:t>Mindazon elfek lelkei, akik – nem bírván a rájuk szakadt szenvedéseket – beleőrültek a gyötrelmekbe, s kiszakadtak a körforgásból. Általában erőszakos halállal ért véget életük, s ezt a szörnyű élményt haláluk után is magukkal hurcolják, gyötrő, gonosz kisugárzást árasztva magukból. Nem hagyták el az anyagi síkot, s olyan helyeken húzódnak meg, melyek nincsenek túl messze az elf településektől. Ők maguk nem gonoszak, s gyakran maguk az elfek is felkeresik tanyájukat, ha olyan információkra van szükségük, melyeknek csak évezredek óta létező szellemek lehetnek birtokában. Megjegyzendő, hogy a zavart lélek mondandójának értelmezése nem tartozik az egyszerű feladatok köz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lál nagymesterei (sze)</w:t>
      </w:r>
    </w:p>
    <w:p>
      <w:pPr>
        <w:pStyle w:val="Normal"/>
        <w:rPr>
          <w:szCs w:val="20"/>
        </w:rPr>
      </w:pPr>
      <w:r>
        <w:rPr/>
        <w:t>Észak, de talán egész Ynev legtökéletesebb bérgyilkosai. Áruk hihetetlenül magas, egyetlen szolgálatukért kisebb városállamok egész vagyona sem lenne elegendő. Kilencen vannak – hisz a kilenc mágikus szám Yneven -, s mindannyian másban kiválóak. Egyaránt akadnak közöttük kardforgatók és mágusok – mindahányan pusztításra szakosodtak. Némelyikük kiléte közismert, megint másokról csak találgatni lehet, kicsodák. Tény, hogy csupán egyetlenegyszer nem sikerült teljesíteniük az elvállalt feladatot: Rosanna de Lamar kicsúszott a kezükből.</w:t>
      </w:r>
    </w:p>
    <w:p>
      <w:pPr>
        <w:pStyle w:val="Normal"/>
        <w:rPr/>
      </w:pPr>
      <w:r>
        <w:rPr/>
        <w:t>Politikai, vallási szempontok nem befolyásolják őket; éppúgy dolgoznak Toronnak, mint Erigow hercegének. Egyetlen értékmérőjük a pénz, ám csak találgatni lehet, mihez kezdenek elképesztő vagyonukkal, mely egyes becslések szerint meghaladja Abaszisz két évszázados abbitbányászatának bevételeit.</w:t>
      </w:r>
    </w:p>
    <w:p>
      <w:pPr>
        <w:pStyle w:val="Heading1"/>
        <w:ind w:hanging="0"/>
        <w:jc w:val="both"/>
        <w:rPr>
          <w:rFonts w:ascii="Times New Roman" w:hAnsi="Times New Roman" w:eastAsia="Arial Unicode MS" w:cs="Times New Roman"/>
          <w:color w:val="000000"/>
          <w:sz w:val="24"/>
        </w:rPr>
      </w:pPr>
      <w:r>
        <w:rPr>
          <w:rFonts w:cs="Times New Roman" w:ascii="Times New Roman" w:hAnsi="Times New Roman"/>
          <w:color w:val="000000"/>
          <w:sz w:val="22"/>
        </w:rPr>
        <w:t>haláladó (fog, kra</w:t>
      </w:r>
      <w:r>
        <w:rPr>
          <w:rFonts w:cs="Times New Roman" w:ascii="Times New Roman" w:hAnsi="Times New Roman"/>
          <w:color w:val="000000"/>
          <w:sz w:val="24"/>
        </w:rPr>
        <w:t>)</w:t>
      </w:r>
    </w:p>
    <w:p>
      <w:pPr>
        <w:pStyle w:val="Normal"/>
        <w:spacing w:before="120" w:after="120"/>
        <w:rPr/>
      </w:pPr>
      <w:r>
        <w:rPr/>
        <w:t>A legfontosabb kráni adónem. Évente négyszer a birodalom minden ezredik lakója vérét és velejét ajánlja fel a kosfejes oltáron Ranagol Nagyúrnak. Az áldozatokat a consularok sorsolás útján szemelik ki, de akire a választás esett, helyettes állításával megválthatja magát. A folyamat ily módon az agresszív és nagyhatalmú hívek arányszámának növekedése felé hat. A Belső Tartományokban általában maguk a Tizenhármak hajtják be a haláladót, de itt még nekik sem mindig sikerül teljesíteni a kiszabott rát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álóvetők (sze, tor)</w:t>
      </w:r>
    </w:p>
    <w:p>
      <w:pPr>
        <w:pStyle w:val="Normal"/>
        <w:rPr/>
      </w:pPr>
      <w:r>
        <w:rPr/>
        <w:t>Shuluri satorr boszorkánymester szekta. A satorr-szekták közös vonása, hogy a társadalmi ranglétra legaljáról szerveződnek, s ezzel nemritkán saját magukat teszik törvényen kívülivé. Alapítóik jobbára bűnözők, tagjaik között gyakorta obsor származásúak is előfordulnak. Ez belső hierarchiájukat is nagyban meghatározza. Létezésük előfeltétele, hogy tökéletes titokban kell maradniuk. Társadalmi megítélésük következménye, hogy – mivel gyakorlatilag nincs vesztenivalójuk – a legveszettebb munkákra is képesek. Éppen emiatt kedvelt szereplői a különféle politikai játszmáknak, melyekben gyakorta jut nekik az előre betervezett áldozat szerepe. Ugyanakkor vakmerőségük kulcsa az esetleges felemelkedésüknek is – amennyiben sikerül megfelelő támogatót találni maguk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mmor (ran, tor)</w:t>
      </w:r>
    </w:p>
    <w:p>
      <w:pPr>
        <w:pStyle w:val="Normal"/>
        <w:rPr/>
      </w:pPr>
      <w:r>
        <w:rPr/>
        <w:t>A sogronita tartományi rendházak vezető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ndzsár (fgy, dzs)</w:t>
      </w:r>
    </w:p>
    <w:p>
      <w:pPr>
        <w:pStyle w:val="Normal"/>
        <w:rPr/>
      </w:pPr>
      <w:r>
        <w:rPr/>
        <w:t>A handzsár erősen ívelt, külső élre fent és a dzsadok által roppant kedvelt fegyver. Jellegzetessége, hogy a penge a keresztvasnál alig tenyérnyi, míg a hegynél viszont legalább jó másfél tenyérnyi széle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ntien Harran (fel, elf)</w:t>
      </w:r>
    </w:p>
    <w:p>
      <w:pPr>
        <w:pStyle w:val="Normal"/>
        <w:rPr/>
      </w:pPr>
      <w:r>
        <w:rPr/>
        <w:t>Kráni elf kalahora, a feketetölgyek lelke, aki az erdő árnyékaiban és a lombok susogásában nyilatkozik meg. A Könnyűléptű Nép hosszú emlékezetét jelképezi, és azt a félelmetes türelmet, amellyel ősi bosszújuk beteljesedésére várnak. Az Ötödkor óta nem manifesztálódott; nevét nem felejtették el, de hatalma erősen megcsappant, manapság már legfeljebb annyi telik tőle, hogy elleplezze az avarban lopakodó gyilkos léptei neszezését.</w:t>
      </w:r>
    </w:p>
    <w:p>
      <w:pPr>
        <w:pStyle w:val="Heading5"/>
        <w:ind w:hanging="0"/>
        <w:rPr>
          <w:bCs w:val="false"/>
          <w:iCs w:val="false"/>
        </w:rPr>
      </w:pPr>
      <w:r>
        <w:rPr>
          <w:bCs w:val="false"/>
          <w:iCs w:val="false"/>
        </w:rPr>
        <w:t>haquitess (ölt, tor)</w:t>
      </w:r>
    </w:p>
    <w:p>
      <w:pPr>
        <w:pStyle w:val="Normal"/>
        <w:rPr/>
      </w:pPr>
      <w:r>
        <w:rPr/>
        <w:t>Előkelő toroni viselet. Divatja a démoncsászárság bukása után terjedt el a nemesség körében. Bő, kámzsás köpönyeg, esetenként hasított ujjakkal. Az újabb divat szerint jobbára utazáskor használják, bár megmaradt az ünnepi változata is. Kevésbé előkelő megfelelője az incogno.</w:t>
      </w:r>
    </w:p>
    <w:p>
      <w:pPr>
        <w:pStyle w:val="Heading5"/>
        <w:ind w:hanging="0"/>
        <w:rPr>
          <w:bCs w:val="false"/>
          <w:iCs w:val="false"/>
        </w:rPr>
      </w:pPr>
      <w:r>
        <w:rPr>
          <w:bCs w:val="false"/>
          <w:iCs w:val="false"/>
        </w:rPr>
        <w:t>harana (fog, tor)</w:t>
      </w:r>
    </w:p>
    <w:p>
      <w:pPr>
        <w:pStyle w:val="Normal"/>
        <w:rPr/>
      </w:pPr>
      <w:r>
        <w:rPr/>
        <w:t>Szó szerint senki. A Futók tolvajklánjában a klánba már felvett, de jogokkal még nem rendelkező tolvajt nevezik így.</w:t>
      </w:r>
    </w:p>
    <w:p>
      <w:pPr>
        <w:pStyle w:val="Heading5"/>
        <w:ind w:hanging="0"/>
        <w:rPr>
          <w:bCs w:val="false"/>
          <w:iCs w:val="false"/>
        </w:rPr>
      </w:pPr>
      <w:r>
        <w:rPr>
          <w:bCs w:val="false"/>
          <w:iCs w:val="false"/>
        </w:rPr>
        <w:t>harida (áll, kyr)</w:t>
      </w:r>
    </w:p>
    <w:p>
      <w:pPr>
        <w:pStyle w:val="Normal"/>
        <w:rPr/>
      </w:pPr>
      <w:r>
        <w:rPr/>
        <w:t>Mitikus lény, a korai kyr legendák állandó szereplője. Szarvas oroszlán, kinek tiszteletét vélhetően még Calowynről hozt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rina (fog, tör)</w:t>
      </w:r>
    </w:p>
    <w:p>
      <w:pPr>
        <w:pStyle w:val="Normal"/>
        <w:rPr/>
      </w:pPr>
      <w:r>
        <w:rPr/>
        <w:t>Nő, nőszemély; az ősi hilben azon asszonyoknak kijáró elnevezés, akik a nemzetségeket alkotó családok vezetőinek gondjaiban, életében és ágyában oszto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rkun (vár)</w:t>
      </w:r>
    </w:p>
    <w:p>
      <w:pPr>
        <w:pStyle w:val="Normal"/>
        <w:rPr/>
      </w:pPr>
      <w:r>
        <w:rPr/>
        <w:t>A Déli-határhegység lábánál emelkedő, kettős fallal körülvett település. Két évtizeddel ezelőtt egy yllinori kalandor alapította. Eleinte csupán a hegyeket járó prémvadászok, aranykeresők pihenőhelye, raktára volt, utóbb azonban kereskedőteleppé nőtte ki magát.</w:t>
      </w:r>
    </w:p>
    <w:p>
      <w:pPr>
        <w:pStyle w:val="Normal"/>
        <w:rPr/>
      </w:pPr>
      <w:r>
        <w:rPr/>
        <w:t>Palánkfallal övezett belsővárosa biztonságosnak mondható. Található itt néhány fogadó, taverna és egy pyarroni érdekeltségű templom, ám Ynev nagyhatalmai számára mégis jelentéktelen pont csupán Harkun.</w:t>
      </w:r>
    </w:p>
    <w:p>
      <w:pPr>
        <w:pStyle w:val="Normal"/>
        <w:rPr/>
      </w:pPr>
      <w:r>
        <w:rPr/>
        <w:t>Télen zord itt az idő, a szabadban néhány percnél többet lehetetlen eltölteni, így érthető, hogy a város lakói elsősorban menekültek, javarészt egykori gonosztevők, számkivetettek. Olyanok, akik máshol Yneven már nem találhatnak menedéket.</w:t>
      </w:r>
    </w:p>
    <w:p>
      <w:pPr>
        <w:pStyle w:val="Normal"/>
        <w:rPr/>
      </w:pPr>
      <w:r>
        <w:rPr/>
        <w:t>A rövid meleg évszakban merőben más a helyzet, ilyenkor az északról érkező kalmárok és a pusztákról és hegyek közül előrajzó nomádok megtízszerezik Harkun népességét. A jövevények többségét sosem engedik be a belsővárosba, nekik a palánkfalak és a külső gyűrűt jelentő cölöpsorok között kell meghúzódniuk. E területen néhány düledező viskón kívül más épület nem található – a vándorkalmárok szekereiken, a nomádok nemezsátraikban húzódnak meg éjszakára. Mondják, napszállta után veszélyesebb itt az élet, mint az Elátkozott Vidék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rmadkor (kor)</w:t>
      </w:r>
    </w:p>
    <w:p>
      <w:pPr>
        <w:pStyle w:val="Normal"/>
        <w:rPr/>
      </w:pPr>
      <w:r>
        <w:rPr/>
        <w:t>A fajháborúkban megtépázott népek Délen és Északon egyaránt visszahúzódnak. A Szépek Népe odahagyja Északot, és megbújik a Délvidék végtelen erdőségeiben: csupán Veh Lar és Rehiar vidékén marad néhány Család. Az északi aquirok az Ófa korhadó gyökerei közé húzódnak, a későbbi Ediomad rögvidéke alá – és irigységgel vegyes gyűlölettel szemlélik a feltörekvő új fajok, az orkok és emberek marakodása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rnam Igabad (áll, dzs)</w:t>
      </w:r>
    </w:p>
    <w:p>
      <w:pPr>
        <w:pStyle w:val="Normal"/>
        <w:rPr/>
      </w:pPr>
      <w:r>
        <w:rPr/>
        <w:t>A Taba el Ibara egyes törzseinek dialektusában mérges kígyó, bizonyos esetekben konkrétan a csuklyás kobra. Jelentése: smaragdszem.</w:t>
      </w:r>
    </w:p>
    <w:p>
      <w:pPr>
        <w:pStyle w:val="Heading5"/>
        <w:ind w:hanging="0"/>
        <w:rPr>
          <w:bCs w:val="false"/>
          <w:iCs w:val="false"/>
        </w:rPr>
      </w:pPr>
      <w:r>
        <w:rPr>
          <w:bCs w:val="false"/>
          <w:iCs w:val="false"/>
        </w:rPr>
        <w:t>Hat Város (vár, elf)</w:t>
      </w:r>
    </w:p>
    <w:p>
      <w:pPr>
        <w:pStyle w:val="Normal"/>
        <w:rPr/>
      </w:pPr>
      <w:r>
        <w:rPr/>
        <w:t xml:space="preserve">Sirenar belső területeinek legnagyobb települései, hagyományos elf városok a </w:t>
      </w:r>
      <w:r>
        <w:rPr>
          <w:iCs/>
        </w:rPr>
        <w:t>rehynn</w:t>
      </w:r>
      <w:r>
        <w:rPr/>
        <w:t xml:space="preserve">ek vezetése alatt. Az utazó egyet ismerhet meg közelebbről, Dygiant, mely az elfek és a másfajúak közötti legszükségesebb áruk cseréjét bonyolítja. Sem lakosságuk pontos számáról, sem elhelyezkedésükről nincsenek adatok, szerepük mindazonáltal fontos lehet. Vélhetően ezekben a városokban lakik az északi hét </w:t>
      </w:r>
      <w:r>
        <w:rPr>
          <w:iCs/>
        </w:rPr>
        <w:t xml:space="preserve">luminatar </w:t>
      </w:r>
      <w:r>
        <w:rPr/>
        <w:t>némelyike, s feltehetően szakrális központok is. Gazdagságukról legendákat mesélnek, bár alig találni olyan embert, aki mindezt a saját szemével látta voln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talmasok (sze, kyr/tor)</w:t>
      </w:r>
    </w:p>
    <w:p>
      <w:pPr>
        <w:pStyle w:val="Normal"/>
        <w:rPr>
          <w:szCs w:val="20"/>
        </w:rPr>
      </w:pPr>
      <w:r>
        <w:rPr/>
        <w:t>Kyria uralkodó osztályának tagjai, a mágusok. Szűk körből házasodtak, így egészen a birodalom bukásáig megőrizték a kyr faj jellemzőit, a fakó hajat, a kék, ritkábban zöld szemet és a kreol bőrszínt. Kivétel nélkül szálas termetűek voltak, két méternél alacsonyabb ritkán akadt köztük.</w:t>
      </w:r>
    </w:p>
    <w:p>
      <w:pPr>
        <w:pStyle w:val="Normal"/>
        <w:rPr>
          <w:szCs w:val="20"/>
        </w:rPr>
      </w:pPr>
      <w:r>
        <w:rPr/>
        <w:t>A Hatalmasok a mágia egy elfeledett, a Hetedkorban alkalmazottnál sokkal fejlettebb formáját használták. Ennek működésével kapcsolatban tények nem ismeretesek; lenyűgöző hatása leírásával egyes krónikákban találkozhatunk.</w:t>
      </w:r>
    </w:p>
    <w:p>
      <w:pPr>
        <w:pStyle w:val="Normal"/>
        <w:rPr>
          <w:szCs w:val="20"/>
        </w:rPr>
      </w:pPr>
      <w:r>
        <w:rPr/>
        <w:t>A Hatalmasok Kyria bukásakor kétfelé váltak, egy csoportjuk visszamenekítette a Kristálykönyvtárat Calowynre, az őshazába, a másik felvette a harcot Orwellával. A harcot választók zöme odaveszett, tízen azonban megmaradtak, s visszavonultak a Himano sivatagba. Jövőlátók néven ismeri őket néhány beavatott. Nyugalmukat elszántan védelmezik: akik a területükre merészkednek, a legritkább esetben térnek vissza.</w:t>
      </w:r>
    </w:p>
    <w:p>
      <w:pPr>
        <w:pStyle w:val="Normal"/>
        <w:rPr/>
      </w:pPr>
      <w:r>
        <w:rPr/>
        <w:t>Mondják a Jövőlátók időtlen idők óta készülnek a leszámolásra Orwellával, és a háttérből mindig is ők irányították a hősök cselekedeteit.</w:t>
      </w:r>
    </w:p>
    <w:p>
      <w:pPr>
        <w:pStyle w:val="Heading8"/>
        <w:ind w:hanging="0"/>
        <w:rPr>
          <w:bCs w:val="false"/>
          <w:iCs/>
        </w:rPr>
      </w:pPr>
      <w:r>
        <w:rPr>
          <w:bCs w:val="false"/>
          <w:iCs/>
        </w:rPr>
        <w:t>hataman (fog)</w:t>
      </w:r>
    </w:p>
    <w:p>
      <w:pPr>
        <w:pStyle w:val="Normal"/>
        <w:rPr/>
      </w:pPr>
      <w:r>
        <w:rPr/>
        <w:t>Nomádok, szó szerint homokzabálók. A sivatagi törzsek nem túl hízelgő elnevezés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atodkor (kor)</w:t>
      </w:r>
    </w:p>
    <w:p>
      <w:pPr>
        <w:pStyle w:val="Normal"/>
        <w:rPr/>
      </w:pPr>
      <w:r>
        <w:rPr/>
        <w:t>A Délvidéken látszólagos nyugalom honol, ám leple alatt a kontinens nyugati peremén egy sötét hatalom bontogatja szárnyait: Krán. Északon kyr utódállamok dacolnak a Pártütés korának elszabadult démonaival; ekkor vívja kegyetlen testvérháborúját Dawa és az elfajzott Új-Ryek, hogy a viadalból a nevető harmadik, az árnyak mögött neszező Shulur kerüljön ki győztesen – rémálmokat dédelgető nagyjainak torzszülötte lesz majd a hetedkori Toron…</w:t>
      </w:r>
    </w:p>
    <w:p>
      <w:pPr>
        <w:pStyle w:val="Heading8"/>
        <w:ind w:hanging="0"/>
        <w:rPr>
          <w:bCs w:val="false"/>
          <w:iCs/>
        </w:rPr>
      </w:pPr>
      <w:r>
        <w:rPr>
          <w:bCs w:val="false"/>
          <w:iCs/>
        </w:rPr>
        <w:t>Hatok (fog, rye)</w:t>
      </w:r>
    </w:p>
    <w:p>
      <w:pPr>
        <w:pStyle w:val="Normal"/>
        <w:rPr/>
      </w:pPr>
      <w:r>
        <w:rPr/>
        <w:t xml:space="preserve">A hat Túlvilági hatalmasság közkeletű elnevezése a ryeki démonhitben – amely úgy tűnik, kyr eredete dacára kevésbé idegenkedett a páros számoktól. A Hatok neveit csak a beavatottak ismerhették, mivel hangosan kimondva is hatalmat hordozott. </w:t>
      </w:r>
    </w:p>
    <w:p>
      <w:pPr>
        <w:pStyle w:val="Normal"/>
        <w:rPr/>
      </w:pPr>
      <w:r>
        <w:rPr/>
        <w:t>Yaggadhabarras, a Teremtő lényeg, a Szó őre, amiből a megújulás fakad.</w:t>
      </w:r>
    </w:p>
    <w:p>
      <w:pPr>
        <w:pStyle w:val="Normal"/>
        <w:rPr/>
      </w:pPr>
      <w:r>
        <w:rPr/>
        <w:t>Ugorrada’Bast, a Tagadás Hercege, a pusztítás angyala, a fény árnyéka, az eleven a sötétség mélyén (később Bast néven anur Isten).</w:t>
      </w:r>
    </w:p>
    <w:p>
      <w:pPr>
        <w:pStyle w:val="Normal"/>
        <w:rPr/>
      </w:pPr>
      <w:r>
        <w:rPr/>
        <w:t>Shairr-Ranathaka, a legfelső összetartó erő, a sors, a véletlennek nevezett káosz pártfogója, a Csillagok Zsarnoka.</w:t>
      </w:r>
    </w:p>
    <w:p>
      <w:pPr>
        <w:pStyle w:val="Normal"/>
        <w:rPr/>
      </w:pPr>
      <w:r>
        <w:rPr/>
        <w:t>Kharyandarras, az igazság, az Ítélet Ura, a megoldások tudója.</w:t>
      </w:r>
    </w:p>
    <w:p>
      <w:pPr>
        <w:pStyle w:val="Normal"/>
        <w:rPr/>
      </w:pPr>
      <w:r>
        <w:rPr/>
        <w:t>Zheebur, a Vénséges Bölcs, A Hatalom Őrizője, az Uralom, az Akarat, a Szellem hatalmasa.</w:t>
      </w:r>
    </w:p>
    <w:p>
      <w:pPr>
        <w:pStyle w:val="Normal"/>
        <w:rPr/>
      </w:pPr>
      <w:r>
        <w:rPr/>
        <w:t>Orfemun, a farkába harapó kígyó, a Körforgás Őre, a végleteket összetartó erő, az Egyensúly.</w:t>
      </w:r>
    </w:p>
    <w:p>
      <w:pPr>
        <w:pStyle w:val="Heading5"/>
        <w:ind w:hanging="0"/>
        <w:rPr>
          <w:bCs w:val="false"/>
          <w:iCs w:val="false"/>
        </w:rPr>
      </w:pPr>
      <w:r>
        <w:rPr>
          <w:bCs w:val="false"/>
          <w:iCs w:val="false"/>
        </w:rPr>
        <w:t>házonkívüliek (fog, kra)</w:t>
      </w:r>
    </w:p>
    <w:p>
      <w:pPr>
        <w:pStyle w:val="Normal"/>
        <w:rPr/>
      </w:pPr>
      <w:r>
        <w:rPr/>
        <w:t>Eredetiben „rhazaugrim”. Azok a szerencsétlen páriák, akiket tesvériségük, rendjük vagy klánjuk valamely vétség miatt kitaszított, és megvonta tőlük támogatását. A házonkívüliek sohasem hosszú életűek a birodalomban, személyes –hatalmuktól függetlenül; ha nem sikerül idejében felvételt nyerniük egy másik szervezetbe, napokon belül elpusztulnak.</w:t>
      </w:r>
    </w:p>
    <w:p>
      <w:pPr>
        <w:pStyle w:val="Heading5"/>
        <w:ind w:hanging="0"/>
        <w:rPr>
          <w:bCs w:val="false"/>
          <w:iCs w:val="false"/>
        </w:rPr>
      </w:pPr>
      <w:r>
        <w:rPr>
          <w:bCs w:val="false"/>
          <w:iCs w:val="false"/>
        </w:rPr>
        <w:t>hekka (fel, tor)</w:t>
      </w:r>
    </w:p>
    <w:p>
      <w:pPr>
        <w:pStyle w:val="Normal"/>
        <w:rPr/>
      </w:pPr>
      <w:r>
        <w:rPr/>
        <w:t>Szó szerinti fordításban jelenlévő; szellemi esszencia, lidérclélek, mely az anyagi test börtönéből szabadulva járja a világot, s ómenekkel, sugallatokkal közvetíti Tharr akaratát, védelmezi a neki ajándékkal kedveskedőket. Léteznek helyhez kötött hekkák is, nem ritka például, ha egy hegynek, folyónak, vagy egy háznak oltalmazó, esetleg rosszindulatú hekkája van. Hekkának minősülnek bizonyos mitikus alakok vagy élőlények, s hekkává magasztosulhatnak egyes valóban létező személyek is – persze kizárólag a haláluk ut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ella Riquill (szm)</w:t>
      </w:r>
    </w:p>
    <w:p>
      <w:pPr>
        <w:pStyle w:val="Normal"/>
        <w:rPr/>
      </w:pPr>
      <w:r>
        <w:rPr/>
        <w:t>A Fidiori belső boszorkányrend királynője; a Pyarron szerinti 3651-ben született egy, a K'Harkad lábainál megbúvó városkában. Szerencsecsillaga kezdettől fogva fennen ragyogott: nem volt még húsz esztendős sem, midőn elnyerte a legbelsőbb misztériumokba való beavatás jogát. Elsősorban a megidézőmágia, illetve a nekromancia érdekelte – tucatnyi könyvet írt e témakörökben, s értekezést állított össze a mérgezések leghatékonyabb módozatairól is. Suttogják, mindenek fölött kedvelte a férfiakat, s azok sem maradtak irányában közömbösek. Évekig szeretője volt a toroni Hatalmasok egyikének, "Farkasfejes" Fried-Ri Vilarnak, majd Gro-Ugonba ment, ahol hamarosan a Kard Testvériség nagyasszonyává lett. Személye köré legendák tucatjai szövődtek. Nem egyszer elcsábította azokat az ellenfeleket, akik csak hírből ismerhették, majd a legintimebb pillanatban vérüket ontotta. Életét Orwella szolgálatának szentelte, nem kisebb célt tűzött maga elé, mint a főpapnői méltóságot. A Gra-Tinolon emelkedő szentélyben, a Pyarron szerinti 3691. esztendő Halálhónapjában esett el egy kalandozó tűzfegyverétől.</w:t>
      </w:r>
    </w:p>
    <w:p>
      <w:pPr>
        <w:pStyle w:val="Heading5"/>
        <w:ind w:hanging="0"/>
        <w:rPr>
          <w:bCs w:val="false"/>
          <w:iCs w:val="false"/>
        </w:rPr>
      </w:pPr>
      <w:r>
        <w:rPr>
          <w:bCs w:val="false"/>
          <w:iCs w:val="false"/>
        </w:rPr>
        <w:t>henin (fog, kra)</w:t>
      </w:r>
    </w:p>
    <w:p>
      <w:pPr>
        <w:pStyle w:val="Normal"/>
        <w:rPr/>
      </w:pPr>
      <w:r>
        <w:rPr/>
        <w:t>Szó szerinti jelentése „hívő”. Azok a Káosz-szekták nevezik így teljes jogú tagjaikat, amelyek még nem mondtak le a tagolt beszéd hiú fényűzésér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entor Ipsys (sze, tor)</w:t>
      </w:r>
    </w:p>
    <w:p>
      <w:pPr>
        <w:pStyle w:val="Normal"/>
        <w:rPr/>
      </w:pPr>
      <w:r>
        <w:rPr/>
        <w:t>Iker-szekta, amely elsősorban Toron középső tartományaiban tevékenykedik. Központja állítólag Shulurban található.</w:t>
      </w:r>
    </w:p>
    <w:p>
      <w:pPr>
        <w:pStyle w:val="Heading5"/>
        <w:ind w:hanging="0"/>
        <w:rPr>
          <w:bCs w:val="false"/>
          <w:iCs w:val="false"/>
        </w:rPr>
      </w:pPr>
      <w:r>
        <w:rPr>
          <w:bCs w:val="false"/>
          <w:iCs w:val="false"/>
        </w:rPr>
        <w:t>Herceg (ran, elf)</w:t>
      </w:r>
    </w:p>
    <w:p>
      <w:pPr>
        <w:pStyle w:val="Normal"/>
        <w:rPr>
          <w:szCs w:val="20"/>
        </w:rPr>
      </w:pPr>
      <w:r>
        <w:rPr/>
        <w:t xml:space="preserve">Elf nevén </w:t>
      </w:r>
      <w:r>
        <w:rPr>
          <w:iCs/>
        </w:rPr>
        <w:t>shindar</w:t>
      </w:r>
      <w:r>
        <w:rPr/>
        <w:t>; szó szerinti fordításban: fákat vigyázó. Az elf Családok vezetőit megillető, minden nemesi jelentéstől mentes cím, jobbára a Délvidéken használatos. A Családok szállásterületeinek vezetése, védelme, érdekeinek szem előtt tartása a feladatuk. Személyükről a Család dönt. Nem lehetnek valamely kalahora megtartói, sem luminataro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ergol (vár)</w:t>
      </w:r>
    </w:p>
    <w:p>
      <w:pPr>
        <w:pStyle w:val="Normal"/>
        <w:rPr/>
      </w:pPr>
      <w:r>
        <w:rPr/>
        <w:t>Dél-Ynev egyik városállama, amely orgyilkos klánjáról vált hírhedetté. A mendemondák szerint a helyi klán vezére valaha embervadász volt az Ikrek között, s miután meghalt, egy abasziszi boszorkánymester hozta vissza az életbe. Tény, hogy a klán fejével élő ember még sohasem találkozott, rendelkezéseit két beszélő kőszobor segítségével továbbítja alárendeltjeinek.</w:t>
      </w:r>
    </w:p>
    <w:p>
      <w:pPr>
        <w:pStyle w:val="Heading5"/>
        <w:spacing w:before="240" w:after="120"/>
        <w:ind w:hanging="0"/>
        <w:rPr>
          <w:b/>
          <w:b/>
          <w:color w:val="000000"/>
        </w:rPr>
      </w:pPr>
      <w:r>
        <w:rPr>
          <w:bCs w:val="false"/>
          <w:color w:val="000000"/>
        </w:rPr>
        <w:t>Heryannari (fog, elf)</w:t>
      </w:r>
    </w:p>
    <w:p>
      <w:pPr>
        <w:pStyle w:val="Normal"/>
        <w:rPr/>
      </w:pPr>
      <w:r>
        <w:rPr/>
        <w:t>Szellőfutó.</w:t>
      </w:r>
    </w:p>
    <w:p>
      <w:pPr>
        <w:pStyle w:val="Heading5"/>
        <w:ind w:hanging="0"/>
        <w:rPr>
          <w:bCs w:val="false"/>
          <w:iCs w:val="false"/>
        </w:rPr>
      </w:pPr>
      <w:r>
        <w:rPr>
          <w:bCs w:val="false"/>
          <w:iCs w:val="false"/>
        </w:rPr>
        <w:t>Hét Domb és Hét Völgy (ter, elf)</w:t>
      </w:r>
    </w:p>
    <w:p>
      <w:pPr>
        <w:pStyle w:val="Normal"/>
        <w:rPr/>
      </w:pPr>
      <w:r>
        <w:rPr/>
        <w:t>Több Középső Tartománnyal átfedésben lévő erdővidék Kránban, ahol az Igazak – a kráni elfek – tizennégy háza telepedett meg a birodalom alapításakor. A consularok hatalma errefelé tünékeny délibáb csupán, hacsak nem maguk is a Könnyűléptű Népből valók; ám még ez esetben is kizárólag a saját szállásterületén ismerik el jogai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etedkor (kor)</w:t>
      </w:r>
    </w:p>
    <w:p>
      <w:pPr>
        <w:pStyle w:val="Normal"/>
        <w:rPr/>
      </w:pPr>
      <w:r>
        <w:rPr/>
        <w:t>Ynev jelenkora, Északon az Északi Szövetség és Toron, délen Pyarron, Shadon és Krán a leghatalmasabb felek: az emberfeletti és emberalatti lények csak kevés szerephez jutnak ekkor. Úgy tartják, a Hetedkor az emberi nem virágko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iddon (fog, elf)</w:t>
      </w:r>
    </w:p>
    <w:p>
      <w:pPr>
        <w:pStyle w:val="Normal"/>
        <w:rPr/>
      </w:pPr>
      <w:r>
        <w:rPr/>
        <w:t>„</w:t>
      </w:r>
      <w:r>
        <w:rPr/>
        <w:t>Másikvilág”. Az a mód, illetve az a távolság, ahogyan és amelyen belül az elfek a sötétben is látnak. Csak a hőképek alapján enged tájékozódni, de előnye, hogy nincs hozzá szükség látható fényre.</w:t>
      </w:r>
    </w:p>
    <w:p>
      <w:pPr>
        <w:pStyle w:val="Heading5"/>
        <w:ind w:hanging="0"/>
        <w:rPr>
          <w:bCs w:val="false"/>
          <w:iCs w:val="false"/>
        </w:rPr>
      </w:pPr>
      <w:r>
        <w:rPr>
          <w:bCs w:val="false"/>
          <w:iCs w:val="false"/>
        </w:rPr>
        <w:t>hiedafa (áll)</w:t>
      </w:r>
    </w:p>
    <w:p>
      <w:pPr>
        <w:pStyle w:val="Normal"/>
        <w:rPr/>
      </w:pPr>
      <w:r>
        <w:rPr/>
        <w:t>Több ezer évig is elélő, hatalmas tölgyféleség, aminek a fája sohasem korhad el. A Délvidék egyes parti államaiban az előrelátó ácsdinasztiák mindig újabbakat ültetnek belőlük, hogy kései utódaiknak is meglegyen majd a hajóépítés legfontosabb alapanyaga, és ez nem így olyan egyszerű dolog, mert - állítólag - ahhoz, hogy a mag megeredjen, egy eleven ember mellkasába kell beültetni, majd pedig az embert eltemetni. Érthető módon Pyarronban nincsenek is hiedaligetek, de azért ott is hiedából építik a legkomolyabb tengerjáró hajókat. Importálják hozzá a fát.</w:t>
      </w:r>
    </w:p>
    <w:p>
      <w:pPr>
        <w:pStyle w:val="Heading5"/>
        <w:ind w:hanging="0"/>
        <w:rPr>
          <w:bCs w:val="false"/>
          <w:iCs w:val="false"/>
        </w:rPr>
      </w:pPr>
      <w:r>
        <w:rPr>
          <w:bCs w:val="false"/>
          <w:iCs w:val="false"/>
        </w:rPr>
        <w:t>hiequar (fgy, kra)</w:t>
      </w:r>
    </w:p>
    <w:p>
      <w:pPr>
        <w:pStyle w:val="Normal"/>
        <w:rPr/>
      </w:pPr>
      <w:r>
        <w:rPr/>
        <w:t>A kráni elfek jellegzetes fegyvere, fűzfalevél alakban hajló, fokélre köszörült kardpenge. Vágásra és szúrásra egyaránt alkalmas, értő kezekben bármely mara-sequorral felveszi a verseny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ieryas wyln-Taris (szm)</w:t>
      </w:r>
    </w:p>
    <w:p>
      <w:pPr>
        <w:pStyle w:val="Normal"/>
        <w:rPr/>
      </w:pPr>
      <w:r>
        <w:rPr/>
        <w:t>A Keleti Iskola magisztere, az idézőmágia páholymestere. Páratlanul hosszú kort élt meg, de a rossz nyelvek szerint értelmét kikezdte már az idő. Az utóbbi évtizedekben elsősorban a természet csodái vonzzák, megszállottan gyűjti a ritka húsevő növényeket.</w:t>
      </w:r>
    </w:p>
    <w:p>
      <w:pPr>
        <w:pStyle w:val="Normal"/>
        <w:rPr/>
      </w:pPr>
      <w:r>
        <w:rPr/>
        <w:t>Néhányan már visszahívását javasolták a varázslótanácsból, mert egyre vadabb és vadabb elképzelései kezdik kínosan érinteni a Keleti Iskolát.</w:t>
      </w:r>
    </w:p>
    <w:p>
      <w:pPr>
        <w:pStyle w:val="Heading5"/>
        <w:ind w:hanging="0"/>
        <w:rPr>
          <w:bCs w:val="false"/>
          <w:iCs w:val="false"/>
        </w:rPr>
      </w:pPr>
      <w:r>
        <w:rPr>
          <w:bCs w:val="false"/>
          <w:iCs w:val="false"/>
        </w:rPr>
        <w:t>hífharr (ran, kra)</w:t>
      </w:r>
    </w:p>
    <w:p>
      <w:pPr>
        <w:pStyle w:val="Normal"/>
        <w:rPr/>
      </w:pPr>
      <w:r>
        <w:rPr/>
        <w:t>Gyülekezeti vezető a Káosz-szektákban. Posztjára rituális párviadal, orgyilkosság vagy a véletlen szeszélye révén kerül. Tekintélye személyes hatalmától függ, s mivel a szekták mindennemű központi szervezetet nélkülöznek, az egyes gyülekezetek hífharrjai vérre menő küzdelmet vívnak egymással a dominanciáért.</w:t>
      </w:r>
    </w:p>
    <w:p>
      <w:pPr>
        <w:pStyle w:val="Heading5"/>
        <w:ind w:hanging="0"/>
        <w:rPr>
          <w:bCs w:val="false"/>
          <w:iCs w:val="false"/>
        </w:rPr>
      </w:pPr>
      <w:r>
        <w:rPr>
          <w:bCs w:val="false"/>
          <w:iCs w:val="false"/>
        </w:rPr>
        <w:t>hig (tár, tör)</w:t>
      </w:r>
    </w:p>
    <w:p>
      <w:pPr>
        <w:pStyle w:val="Normal"/>
        <w:rPr/>
      </w:pPr>
      <w:r>
        <w:rPr/>
        <w:t>Barlangi síp, törpe flóta, melynek magasabb hangjait az emberi fülek nem, csupán a helybéliek és egyes homályban élő fajzatok érzékelik.</w:t>
      </w:r>
    </w:p>
    <w:p>
      <w:pPr>
        <w:pStyle w:val="Heading5"/>
        <w:spacing w:before="240" w:after="120"/>
        <w:ind w:hanging="0"/>
        <w:rPr>
          <w:b/>
          <w:b/>
          <w:color w:val="000000"/>
        </w:rPr>
      </w:pPr>
      <w:r>
        <w:rPr>
          <w:bCs w:val="false"/>
          <w:color w:val="000000"/>
        </w:rPr>
        <w:t>hindzsan (étk, dzs)</w:t>
      </w:r>
    </w:p>
    <w:p>
      <w:pPr>
        <w:pStyle w:val="Normal"/>
        <w:rPr/>
      </w:pPr>
      <w:r>
        <w:rPr/>
        <w:t>Fűszeres kaktuszlikőr, nem túl erős, kifejezetten nőies ital.</w:t>
      </w:r>
    </w:p>
    <w:p>
      <w:pPr>
        <w:pStyle w:val="Heading5"/>
        <w:ind w:hanging="0"/>
        <w:rPr>
          <w:bCs w:val="false"/>
          <w:iCs w:val="false"/>
        </w:rPr>
      </w:pPr>
      <w:r>
        <w:rPr>
          <w:bCs w:val="false"/>
          <w:iCs w:val="false"/>
        </w:rPr>
        <w:t>hitlain (tár, elf)</w:t>
      </w:r>
    </w:p>
    <w:p>
      <w:pPr>
        <w:pStyle w:val="Normal"/>
        <w:rPr/>
      </w:pPr>
      <w:r>
        <w:rPr/>
        <w:t>Elf kötél, kb. kétszeresére tud megnyúlni.</w:t>
      </w:r>
    </w:p>
    <w:p>
      <w:pPr>
        <w:pStyle w:val="Heading5"/>
        <w:ind w:hanging="0"/>
        <w:rPr>
          <w:bCs w:val="false"/>
          <w:iCs w:val="false"/>
        </w:rPr>
      </w:pPr>
      <w:r>
        <w:rPr>
          <w:bCs w:val="false"/>
          <w:iCs w:val="false"/>
        </w:rPr>
        <w:t>Hnumthor-Orre (ter, kra)</w:t>
      </w:r>
    </w:p>
    <w:p>
      <w:pPr>
        <w:pStyle w:val="Normal"/>
        <w:spacing w:before="120" w:after="120"/>
        <w:rPr/>
      </w:pPr>
      <w:r>
        <w:rPr/>
        <w:t>Tiltott Tartomány Belső-Kránban, közismert nevén a Változások Völgye. A Tizenhármak által kijelölt consular, egy elfeledett fajból való lesath kinevezése óta nem merészkedett tartományába. Hnumthor-Orre lakossága négy főből áll, valamennyien sa-quadok. A rangidős közöttük Káosz-Metha legvénebb pátriárkája, a Csontlovag, de amennyire csak lehet, kerülik az egymással való érintkezést, nehogy fogyatkozó népük lélekszáma tovább csökkenjen. A látogatók maradványai, akik az ezredévek folyamán felkeresték a tartományt, bizonyos értelemben véve mindmáig életben vannak ugyan, de még a haláladóba sem jók: örökre bemocskolnák az áldozati oltá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an (ran, nia)</w:t>
      </w:r>
    </w:p>
    <w:p>
      <w:pPr>
        <w:pStyle w:val="Normal"/>
        <w:spacing w:before="120" w:after="120"/>
        <w:rPr/>
      </w:pPr>
      <w:r>
        <w:rPr/>
        <w:t>Niare tartományurait megillető rang, melyet közösre rendszerint hercegnek fordítanak. Szó szerinti jelentése (szunnyadó) számos találgatásra adott okot a századok folyamán. Észak bölcsei még az Enoszukét kormányzó szakadár dinasztiát is megkörnyékezték, ám hiába vártak kielégítő magyarázatot tőlük; a Hetedkor utolsó harmadában elterjedt nézetet – mely szerint a tartományurak „ébredésükkor” hadvezérekké válnak, és a Yian-Yiel-hegységen túlra, hódító háborúba vezetik a császári hadakat – mindmáig sem cáfolni, sem bizonyítani nem sikerü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ldárnyék (sze, tör)</w:t>
      </w:r>
    </w:p>
    <w:p>
      <w:pPr>
        <w:pStyle w:val="Normal"/>
        <w:rPr/>
      </w:pPr>
      <w:r>
        <w:rPr/>
        <w:t>Törpe tolvajklán, mely a Bahúbok legnagyobb felszíni városában, Fazzardban székel. Mint minden törpe tolvajklán, kizárólag a külvilágban tevékenykedik, és soha nem károsít meg más törpéket. Egymást bármilyen szorult helyzetben kisegítik, és szívesen kereskednek adatokkal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ldfi (szm, gor)</w:t>
      </w:r>
    </w:p>
    <w:p>
      <w:pPr>
        <w:pStyle w:val="Normal"/>
        <w:rPr/>
      </w:pPr>
      <w:r>
        <w:rPr/>
        <w:t>A P. sz. XXXI. Század fordulóján érkeztek először hírek e különös alak felbukkanásáról. Eredetét homály fedi, ahogyan céljait is; feltűnése azonban minduntalan különböző politikai és vallási viharok előjeleként szolgált; így a köznép képzeletében a Holdfi alakja rossz ómenként maradt fenn. Két-háromszáz esztendővel később csatlakozott mellé az Aranylovag; ezek után e két alakot sosem látták külön. A furcsa párosnak P. sz. 3690-es felbukkanása után végleg nyoma veszett; Gorvik tudós főinek egybehangzó állítása szerint elérték különös céljukat, amelyet századokon át követ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ldkos (sze, gor)</w:t>
      </w:r>
    </w:p>
    <w:p>
      <w:pPr>
        <w:pStyle w:val="Normal"/>
        <w:rPr/>
      </w:pPr>
      <w:r>
        <w:rPr/>
        <w:t>Gorvik legtöbbet emlegetett varázslórendje a Holdkos iskola. A Warvik városában álló tanoda új keletű intézmény: a Pyarron szerinti 3600-as évek elején alapította egy Kránból visszatért magiszter, Larta con Adora, aki mind a mai napig (az Anyagi Síkon kortalannak látszik) a rend nagymestereként képzi a novíciusokat.</w:t>
      </w:r>
    </w:p>
    <w:p>
      <w:pPr>
        <w:pStyle w:val="Normal"/>
        <w:rPr/>
      </w:pPr>
      <w:r>
        <w:rPr/>
        <w:t>A Holdkos tanításai úgyszólván egyedülállóak a Délvidéken: a varázslótanoncok hét éven át elzárva tanulmányozzák a mágiát, majd a következő hét évben minden éjjel a warviki alvilág mocskába kell alámerülniük. Ez idő alatt tízből kilencen életüket vesztik vagy megszöknek, a megmaratottakból azonban vérbeli varázstudó-orgyilkos, az árnyékháborúk tiszta fejű, biztos kezű szakértője válik – nem csoda hát, hogy a főrendek valósággal versengenek kegyeiké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ldralépők (sze, kra)</w:t>
      </w:r>
    </w:p>
    <w:p>
      <w:pPr>
        <w:pStyle w:val="Normal"/>
        <w:rPr/>
      </w:pPr>
      <w:r>
        <w:rPr/>
        <w:t>Szabad Rend a Középső Tartományokban. A Fekete Özvegyekkel vívott klánháborújuk okaira és kezdetére senki nem emlékszik már; emberemlékezet óta ki-kiújult minden évszázadban, s vadászok ezreinek az életét követelte. A küzdelemben végül a Fekete Özvegyek maradtak felül, s az írmagjukat is kiirtották a Holdralépőknek; csupán –néhány ígéretes fiatal növendéknek kegyelmeztek, akiket sura’sthakként adoptáltak rendjük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lló (égi)</w:t>
      </w:r>
    </w:p>
    <w:p>
      <w:pPr>
        <w:pStyle w:val="Normal"/>
        <w:rPr/>
      </w:pPr>
      <w:r>
        <w:rPr/>
        <w:t>Ynev déli égboltjának legfeltűnőbb csillagképe. A kontinens lakói már jóval a kyrek eljövetele előtt ismerték. Amund elnevezése is fennmaradt: Hafet Heper, azaz a Teremtés Méh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ólyagírás (fog, elf)</w:t>
      </w:r>
    </w:p>
    <w:p>
      <w:pPr>
        <w:pStyle w:val="Normal"/>
        <w:rPr/>
      </w:pPr>
      <w:r>
        <w:rPr/>
        <w:t xml:space="preserve">Elf módszer a szavak és gondolatok rögzítésére. Általában speciálisan kikészített bőrökön alkalmazzák, de nem ritka, hogy fára, vagy közönséges bőrökre is írnak vele. Egy felhevített fémpálcával, esetenként valamely mágikusan áldott bottal húzzák az apró jeleket a különböző anyagokra. A parányi hólyagokhoz hasonló göbök, jelcsoportok tapintás útján olvashatók, ám akadnak olyan írásmódok is, melyek jeleit látni kell ahhoz, hogy helyesen értelmezzük őket. Megjegyzendő, hogy más hólyagírást alkalmaznak a sereneyák és a közönséges harcosok, s hogy létezik egy a közönséges elfek körében kevéssé ismert, bonyolult írásmód is, melyet az óelfek használnak, s amit </w:t>
      </w:r>
      <w:r>
        <w:rPr>
          <w:iCs/>
        </w:rPr>
        <w:t>un</w:t>
      </w:r>
      <w:r>
        <w:rPr/>
        <w:t>nak, szó nélküli dalnak neveznek.</w:t>
      </w:r>
    </w:p>
    <w:p>
      <w:pPr>
        <w:pStyle w:val="Heading5"/>
        <w:ind w:hanging="0"/>
        <w:rPr>
          <w:bCs w:val="false"/>
          <w:iCs w:val="false"/>
        </w:rPr>
      </w:pPr>
      <w:r>
        <w:rPr>
          <w:bCs w:val="false"/>
          <w:iCs w:val="false"/>
        </w:rPr>
        <w:t>Homályhozók (sze, tor)</w:t>
      </w:r>
    </w:p>
    <w:p>
      <w:pPr>
        <w:pStyle w:val="Normal"/>
        <w:rPr>
          <w:szCs w:val="20"/>
        </w:rPr>
      </w:pPr>
      <w:r>
        <w:rPr/>
        <w:t xml:space="preserve">A Hatalmasok seregeit irányító boszorkányhadurak közkeletű neve. Hivatalos rangjuk </w:t>
      </w:r>
      <w:r>
        <w:rPr>
          <w:iCs/>
        </w:rPr>
        <w:t>branni’ylch lumii</w:t>
      </w:r>
      <w:r>
        <w:rPr/>
        <w:t>, azaz a Hold Árnyékát Vivő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omoki história (fól)</w:t>
      </w:r>
    </w:p>
    <w:p>
      <w:pPr>
        <w:pStyle w:val="Normal"/>
        <w:rPr/>
      </w:pPr>
      <w:r>
        <w:rPr/>
        <w:t>Roxund legendáriuma; az Ibara helyén egykor élt népek – amundok, dzsennek és elfek – háborúinak és hanyatlásának történetét beszéli el. Minden szempontból egyedülálló ritkaság: harminckét térképből álló függelékével egész vagyont é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rassan (áll, aqu)</w:t>
      </w:r>
    </w:p>
    <w:p>
      <w:pPr>
        <w:pStyle w:val="Normal"/>
        <w:rPr/>
      </w:pPr>
      <w:r>
        <w:rPr/>
        <w:t>Ediomadban élő szárnyas aquir fajzatok: egyes források arra utalnak, hogy tojásaikat más élőlénybe rakják, melyek egészen a gazdatest haláláig rejtve maradnak, akkor azonban növekedésül felgyorsul, s perceken belül kifejlett példány bújik elő a szétroncsolódó porhüvelyből. Besorolásuk bizonytalan: a felszínlakó népek Korcsoknak (Ochak Va’Maadad) tartják őket, de vélhetően tévednek; a hrassanok egyes negyedkori beszámolók szerint bizonyítottan képesek az ősmágia legteljesebb mértékű alkalmazására, azaz korántsem némák, mint a többi Korcs. Hatalmuk azonban jócskán felülmúlja a Szolgák (Idan Va’Dreeteh) képességeit, közéjük sem illenek. E bizonytalanságok csupán egyvalamit példáznak: az utódfajok merev kategóriát az aquirokra használni legalábbis kétes értékű próbálkoz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reggeba (fog)</w:t>
      </w:r>
    </w:p>
    <w:p>
      <w:pPr>
        <w:pStyle w:val="Normal"/>
        <w:rPr/>
      </w:pPr>
      <w:r>
        <w:rPr/>
        <w:t>A Sürgetés Jele, mágikusan sugárzott hívás, aminek a tolvajklán minden tagja attól függetlenül köteles engedelmeskedni, hogy éppen mit csinál. Állítólag olyan erős, hogy egy alkalommal két frissen megölt harana is visszatért, és végighallgatta a klánfőnök szava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rudidzse (fel, dzs)</w:t>
      </w:r>
    </w:p>
    <w:p>
      <w:pPr>
        <w:pStyle w:val="Normal"/>
        <w:rPr/>
      </w:pPr>
      <w:r>
        <w:rPr/>
        <w:t>A Hagyományos Út tanai szerint a Kísérő, akivel a hithű dzsadok a Túloldalon találkoznak, és aki átvállalja magára a halott bűneit, hogy azok az Ő arcvonásait torzítsák el, és az ember szeplőtelenül léphessen az Örökkévalóság Ítélőszéke el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u ei? (fog, elf)</w:t>
      </w:r>
    </w:p>
    <w:p>
      <w:pPr>
        <w:pStyle w:val="Normal"/>
        <w:rPr/>
      </w:pPr>
      <w:r>
        <w:rPr/>
        <w:t>„</w:t>
      </w:r>
      <w:r>
        <w:rPr/>
        <w:t>Ki ő?” jelentésű kérdés az elfek nyelvén.</w:t>
      </w:r>
    </w:p>
    <w:p>
      <w:pPr>
        <w:pStyle w:val="Heading5"/>
        <w:ind w:hanging="0"/>
        <w:rPr>
          <w:bCs w:val="false"/>
          <w:iCs w:val="false"/>
        </w:rPr>
      </w:pPr>
      <w:r>
        <w:rPr>
          <w:bCs w:val="false"/>
          <w:iCs w:val="false"/>
        </w:rPr>
        <w:t>Hurgai san athaknai (fog, kra)</w:t>
      </w:r>
    </w:p>
    <w:p>
      <w:pPr>
        <w:pStyle w:val="Normal"/>
        <w:rPr/>
      </w:pPr>
      <w:r>
        <w:rPr/>
        <w:t>„</w:t>
      </w:r>
      <w:r>
        <w:rPr/>
        <w:t>Hallom és engedelmeskedem”. A kráni fejvadászok előírásos válasza a feljebbvalóiktól kapott parancsra, annak tartalmától függetlenül. A mortel kaszt tagjai és a beavatottak különleges előjogként használhatják helyette a „shaka’thorr” kifejezés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ussilim il Kha’assen (fog)</w:t>
      </w:r>
    </w:p>
    <w:p>
      <w:pPr>
        <w:pStyle w:val="Normal"/>
        <w:rPr/>
      </w:pPr>
      <w:r>
        <w:rPr/>
        <w:t>A Fekete napkorong, az eretnek Khayama szekta szakrális szimbóluma, és azon meggyőződésüket hivatott kifejezni, mely szerint minden út sötétségből indul és sötétségbe vez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hyssas (fog, elf)</w:t>
      </w:r>
    </w:p>
    <w:p>
      <w:pPr>
        <w:pStyle w:val="Normal"/>
        <w:rPr/>
      </w:pPr>
      <w:r>
        <w:rPr/>
        <w:t>Halálrituálé, mellyel a dekadenciába süllyedt hosszúéletűek tüntetnek az öngyilkosság isteni tilalma ellen. Fáradhatatlanul, nem ritkán századokig kutatják Ynev-szerte „megszentelt kezű” fajtársukat, aki hasonló céllal kerekedett fel, és méltó rá, hogy a túlvilágra küldje őket. A kölcsönös elbocsátás eszköze a térdelő helyzetben, egyidejűleg végrehajtott szívdöfés. A krónikák megemlékeznek olyan esetekről is, amikor a szertartásra nem került sor, és az életet választó, többnyire ellenkező nemű elfek amnaenként (fényben lépő) járták tovább a világot, együtt keresve mindazt, amit népük elveszített.</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burn (tár)</w:t>
      </w:r>
    </w:p>
    <w:p>
      <w:pPr>
        <w:pStyle w:val="Normal"/>
        <w:rPr/>
      </w:pPr>
      <w:r>
        <w:rPr/>
        <w:t>A Quiron-tenger déli vizein még ma is gyakori ez a viszonylag alacsony építésű és kis merülésű, egy- vagy kétárbocos hajó, a gálya típusú vízi járművek egyik utolsó északi túlélője. A kétfedélzetes iburnról hiányzik az első felépítmény, egyszintes tatbástyája elkeskenyedve fut ki a kerek hajófar fölé. A felmagasodó orrtőke díszesen faragott, általában asszonyalakot formázó vége a fedélzet fölé emelkedik. Bár kedvező szélben lantvitorlái segítségével halad, felépítését tekintve inkább evezős hajó, melynek 12-15 pár evezőjét két-két ember kezeli.</w:t>
      </w:r>
      <w:r>
        <mc:AlternateContent>
          <mc:Choice Requires="wps">
            <w:drawing>
              <wp:anchor behindDoc="1" distT="0" distB="0" distL="114935" distR="114935" simplePos="0" locked="0" layoutInCell="0" allowOverlap="1" relativeHeight="338">
                <wp:simplePos x="0" y="0"/>
                <wp:positionH relativeFrom="column">
                  <wp:posOffset>-685800</wp:posOffset>
                </wp:positionH>
                <wp:positionV relativeFrom="paragraph">
                  <wp:posOffset>-465455</wp:posOffset>
                </wp:positionV>
                <wp:extent cx="7543800" cy="2743200"/>
                <wp:effectExtent l="0" t="0" r="0" b="0"/>
                <wp:wrapNone/>
                <wp:docPr id="13" name="Frame12"/>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I</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I</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gaz Egyház (fog, tor)</w:t>
      </w:r>
    </w:p>
    <w:p>
      <w:pPr>
        <w:pStyle w:val="Normal"/>
        <w:rPr/>
      </w:pPr>
      <w:r>
        <w:rPr/>
        <w:t>Közkeletű elnevezés, mely alatt Toronban minden esetben Tharr egyházát kell érte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gazak (fog, elf)</w:t>
      </w:r>
    </w:p>
    <w:p>
      <w:pPr>
        <w:pStyle w:val="Normal"/>
        <w:rPr/>
      </w:pPr>
      <w:r>
        <w:rPr/>
        <w:t>A kráni elfek önmagukra alkalmazott kifejezése, mellyel megkülönböztetik népüket az Elveszettektől, akik nem fogadták el Ranagol igé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gazságostya (étk, kra)</w:t>
      </w:r>
    </w:p>
    <w:p>
      <w:pPr>
        <w:pStyle w:val="Normal"/>
        <w:rPr/>
      </w:pPr>
      <w:r>
        <w:rPr/>
        <w:t>A kráni alvilági testvériségek által használt varázserejű ostya; aki lenyeli, rövid időre képtelen hazudni. A szavak fondorlatos csűrés-csavarásával, féligazságokkal és a tények elhallgatásával hatása megkerülhető, ráadásul amit az alany maga igaznak hisz, arról az ostya sem tudja megállapítani hazug mivoltát. Mágiával viszonylag egyszerűen semlegesíthető. A fenti okok miatt foglyok vallatásakor nem alkalmazzák; minden háztag köteles viszont bevenni, amikor küldetéséről visszatérve jelentést tesz, vagy tanúságtételre a testvériség ítélőszéke elé cit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grain Reval (szm)</w:t>
      </w:r>
    </w:p>
    <w:p>
      <w:pPr>
        <w:pStyle w:val="Normal"/>
        <w:rPr>
          <w:szCs w:val="20"/>
        </w:rPr>
      </w:pPr>
      <w:r>
        <w:rPr/>
        <w:t>Vándorló Krad-szerzetes; hosszú élete során egész Ynevet bejárta. Életcéljának tekintette, hogy az elképzelhető legteljesebb földrajzi értekezést hozza létre a kontinensről.</w:t>
      </w:r>
    </w:p>
    <w:p>
      <w:pPr>
        <w:pStyle w:val="Normal"/>
        <w:rPr>
          <w:szCs w:val="20"/>
        </w:rPr>
      </w:pPr>
      <w:r>
        <w:rPr/>
        <w:t>A Pyarron szerinti 2412-ben indult útnak, és nem egészen egy évtized alatt feltérképezte az egész Dorlan-medencét, a környező pusztaságokkal egyetemben. A 2421. esztendő már a Déli Jégmező kolostorainak egyikében találta, ahol egy rég letűnt kultúra emlékei között meglelte az úgynevezett Crewoini Őstárat. A kilenckötetes mű feldolgozására már nem jutott ideje: a kolostorokban kirobbant lázadás miatt menekülnie kellett.</w:t>
      </w:r>
    </w:p>
    <w:p>
      <w:pPr>
        <w:pStyle w:val="Normal"/>
        <w:rPr>
          <w:szCs w:val="20"/>
        </w:rPr>
      </w:pPr>
      <w:r>
        <w:rPr/>
        <w:t>Pár évre rá a déli elfek földjén, Elfendelben és a Lasmosi-öböl másik partján folytatta kutatásait. Az elfek barátsággal fogadták, s maguk is hozzájárultak munkája sikeréhez. Földjük lenyűgözte Revalt, aki így ír: "…országuk a kicsiny tavak, lankás rétek s a gyönyörűségesen komor fenyőerdők hazája. Klímája a mi kora tavaszunkhoz fogható; felettébb ritkák a nagy hidegek, a levegőt mindenkor egészséges frissesség jellemzi..."</w:t>
      </w:r>
    </w:p>
    <w:p>
      <w:pPr>
        <w:pStyle w:val="Normal"/>
        <w:rPr>
          <w:szCs w:val="20"/>
        </w:rPr>
      </w:pPr>
      <w:r>
        <w:rPr/>
        <w:t>Az öböl túlpartján csak barbár nomád törzseket talált, ezek több ízben jelét adták ellenséges érzületüknek. Az utazó állandó veszedelmek közepette mégis majd egy évig kalandozott a majdani – Mogorva Chei által 3592-ben megalapított – Yllinor földjén. Végül visszatért az elfek közé, akik hajót szereltek fel számára. Ezzel indult neki, hogy fellelje az elfek legendás őshazáját, Tysson Lart, s hogy felkutassa a fél évezrede elpusztult fővárost, Tyssont. Tengeri útja másfél esztendeig tartott, ezalatt többször is kikötött a Tysson-öböl szigetein. Mikor végre partra lépett, a Kráni Hegység övezte erdőségben már nem telhetett túl sok öröme: a Kránból áradó gonoszság köd gyanánt ülte meg a tájat. Szerencséje is cserbenhagyta: a valaha volt elf főváros tanulmányozása közben ork horda támadt az expedícióra. Reval kísérőinek zöme odaveszett a küzdelemben, őt harmadmagával Kránba hurcolták és bebörtönözték.</w:t>
      </w:r>
    </w:p>
    <w:p>
      <w:pPr>
        <w:pStyle w:val="Normal"/>
        <w:rPr>
          <w:szCs w:val="20"/>
        </w:rPr>
      </w:pPr>
      <w:r>
        <w:rPr/>
        <w:t>A huszonkettedik hónapot töltötte már rabságban, mikor portyázó Krad-lovagok egy csoportja kiszabadította, és három hónap alatt, kalandos körülmények közt hazajuttatta Pyarronba. Fogságának kézzel fogható emléke is akadt: a Birodalmi Emlékezet, amelyet a börtönéül szolgáló várkastély könyvtárából hozott magával. Rabságát, szenvedéseit egyébként nem tartja cél nélkül valónak: "...habár szándékomban állott, valószínűnek tartom, saját akaratomból soha el nem jutottam volna Krán földjére. Kínkeserves utam során számos érdekes megfigyeléssel gazdagodtam. Noha a legendák mást állítanak, ama sötét hegyeknek gyűrűin túl nem csupán szörnyetegek élnek. Mi több, legalább annyi emberi települést, várost láttam, ahány rémtanyát. Számosan akadnak azonban a lakosok közt, kiken a Sötétség bélyege izzik: tartásuk görnyedt, rosszindulatot sugárzó tekintetük után pedig inkább vélhetnénk őket ork származékoknak, mint közönséges halandóknak..."</w:t>
      </w:r>
    </w:p>
    <w:p>
      <w:pPr>
        <w:pStyle w:val="Normal"/>
        <w:rPr>
          <w:szCs w:val="20"/>
        </w:rPr>
      </w:pPr>
      <w:r>
        <w:rPr/>
        <w:t>Miután kipihente kráni kalandját, s megírta a Geoframia idevonatkozó fejezeteit, Északra indult, s haláláig az ottani birodalmakat jár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gram Azeb (égi)</w:t>
      </w:r>
    </w:p>
    <w:p>
      <w:pPr>
        <w:pStyle w:val="Normal"/>
        <w:rPr>
          <w:szCs w:val="20"/>
        </w:rPr>
      </w:pPr>
      <w:r>
        <w:rPr/>
        <w:t>Az ynevi égbolt egyik ékessége, mely a Sheral mindkét oldaláról, majd' minden évszakban megfigyelhető. Kyria virágzása idején Sogron, a Tűzkobra égi másaként tisztelték. Ma használatos, dzsad nyelvű elnevezésének jelentése: Aki Lámpást Em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krek (sze, tor)</w:t>
      </w:r>
    </w:p>
    <w:p>
      <w:pPr>
        <w:pStyle w:val="Normal"/>
        <w:rPr/>
      </w:pPr>
      <w:r>
        <w:rPr/>
        <w:t>Rettegett hírű fejvadász-szekta a Toron Birodalomban. Hírnevük gyakorta önmagában elegendő ellenfeleik meghátrálásához. Számos kisebb-nagyobb szervezetre oszlanak, melyek pártfogó hekkáikban, isteneikben is eltérőek lehetnek. Akadnak, akik Tharr szolgálatával tettek Esküszóval fogadalmat, mások – részben Morgenához köthető titkos mágiájuknak köszönhetően – elsősorban az Árnyak Asszonyának tartoznak hűséggel. Becsületük és képzettségük legendás – nem csupán a birodalom határain belül. Jóllehet számos különféle irányzatra és csoportra oszlanak, vezetésük – állítólag – egyetlen személy kezében összpontosul. Toronon kívül szinte csak az Embervadászok szervezetét tekintik méltó ellenfelüknek – talán éppen emiatt táplálnak irányukban engesztelhetetlen gyűlölet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krion (épü, god)</w:t>
      </w:r>
    </w:p>
    <w:p>
      <w:pPr>
        <w:pStyle w:val="Normal"/>
        <w:rPr/>
      </w:pPr>
      <w:r>
        <w:rPr/>
        <w:t>Egykor Godonban emelkedő mágikus szentély, melyet a miszticizmus egyik jelentő alakja, Oronakirian vezetésével építettek. A legendák szerint falai között tökéletes mágikus szimmetria uralkodott: a démonok mozdulatlan szobrokká merevedtek, sőt a mester mágustársai is képtelenek voltak befolyásolni az őserőt. Aquirok rombolták l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lanor (osz)</w:t>
      </w:r>
    </w:p>
    <w:p>
      <w:pPr>
        <w:pStyle w:val="Normal"/>
        <w:rPr>
          <w:szCs w:val="20"/>
        </w:rPr>
      </w:pPr>
      <w:r>
        <w:rPr/>
        <w:t>A Peralton-félszigetre a Pyarron szerinti VI. században benyomult lovasnép a maga nyelvén Ilanornak, azaz Szépmezőnek nevezte új hazáját. Noha sokáig nem települtek le, csupán lótenyésztéssel foglalkoztak s törzsi szálláshelyüket változtatva legelőről legelőre vándoroltak, idővel Észak-Ynev legderekabb nemzeteinek sorába emelkedtek. Földben, fában, szélben lakozó isteneik helyébe fokozatosan a pyarroni panteon felsőbb lényei kerültek, kultúrájuk azonban nem sorvadt el, csupán új elemekkel bővült. Fővárosukban, Dorianban máig számos fából összerótt ház és palota akad – építőmestereik a követ nem szívesen használják, irtóznak még az érintésétől is.</w:t>
      </w:r>
    </w:p>
    <w:p>
      <w:pPr>
        <w:pStyle w:val="Normal"/>
        <w:rPr/>
      </w:pPr>
      <w:r>
        <w:rPr/>
        <w:t>Itt született az utóbb legendássá vált Mogorva Chei, aki a Pyarron szerinti 3500-as évek végén kalandozó társaival saját államot alapított Krán tőszomszédságában, melyet Ilanor után Yllinornak (Bátrak mezeje) nevezett 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lasuan (fog, elf)</w:t>
      </w:r>
    </w:p>
    <w:p>
      <w:pPr>
        <w:pStyle w:val="Normal"/>
        <w:rPr/>
      </w:pPr>
      <w:r>
        <w:rPr/>
        <w:t>Nincs közös nyelvi megfelelője, általában az „a vér és a vágyak végső szava” fordulattal magyarázzák. A megfontoltságról és nyugodtságról közismert elf faj párzási gerjedelméről van szó, mely kivétel nélkül egyszerre vet lobot az egymást megpillantó férfiban és nőben, s mely szükségképpen vagy beteljesüléshez, vagy mindkettőjük halálához vezet. Az elfek között a fogalmat talán túlzottan is szemérmes hallgatás övezi. Bár az ősidőktől fogva mitizálják, ráadásul az igaz szerelem megnyilvánulásának tartják, a hozzá kapcsolódó rituálé – amely egyesek szerint tulajdonképpen az állatvilágban oly jól ismert násztánc – a hetedkori elfek körében már gyakorlatilag ismeretlen; az idősebb nemzedékek tudatosan elhallgatják utódaik elől. Magukat beavatottnak vélő haonwelli tudósok szerint a rituálé mindig is szerves része volt az Ilasuannak; tulajdonképpen az elsőként hevülő fél a tánccal ébreszti fel a partnerben szunnyadó tüzet. A rituálé kulturális kiölése ezek szerint maga után vonja az Ilasuan háttérbe szorulását is – tény, hogy az ily módon egymásra találó szerelmesek száma napjainkban már elenyésző. Az Ilasuan értékvesztése egyesek szerint a Másodkorban kezdődhetett, amikor az óelfek (siochiánok) mellett megjelentek a faj degenerált, az ősmágia használatára képtelen egyedei, s a két fajta keveredése nemkívánatossá vált. Mivel a párok „egybekelését” – a Szépek Népénél természetesen nyoma sincs a házasság rokon értelmű intézményének – azóta is szigorú hagyományok szerint rendelkezik, nemritkán valamilyen rangbeliséghez hasonlatos rendezőelvek között. Az Ilasuan ennek fényében érthetően nem több egy ősi csökevénynél: hiszen az elfek életükben csak egyszer, egyetlen párt választanak maguknak.</w:t>
      </w:r>
    </w:p>
    <w:p>
      <w:pPr>
        <w:pStyle w:val="Heading5"/>
        <w:ind w:hanging="0"/>
        <w:rPr>
          <w:bCs w:val="false"/>
          <w:iCs w:val="false"/>
        </w:rPr>
      </w:pPr>
      <w:r>
        <w:rPr>
          <w:bCs w:val="false"/>
          <w:iCs w:val="false"/>
        </w:rPr>
        <w:t>Ilho-mantari (fel, tor)</w:t>
      </w:r>
    </w:p>
    <w:p>
      <w:pPr>
        <w:pStyle w:val="Normal"/>
        <w:rPr/>
      </w:pPr>
      <w:r>
        <w:rPr/>
        <w:t>Toroni hekka. Ismertebb nevei még a Biztos Kezű Hölgy és a Csendet Vigyázó. Leggyakrabban haquitesst viselő, kést tartó hajadon alakjában ábrázolják. Számos tolvaj- és fejvadász-klán hekkája. Többek között a romlatlan ártatlanság szimbóluma és az éj nyugalmának felvigyázója.</w:t>
      </w:r>
    </w:p>
    <w:p>
      <w:pPr>
        <w:pStyle w:val="Heading5"/>
        <w:ind w:hanging="0"/>
        <w:rPr>
          <w:bCs w:val="false"/>
          <w:iCs w:val="false"/>
        </w:rPr>
      </w:pPr>
      <w:r>
        <w:rPr>
          <w:bCs w:val="false"/>
          <w:iCs w:val="false"/>
        </w:rPr>
        <w:t>Illidzser (fel, dzs)</w:t>
      </w:r>
    </w:p>
    <w:p>
      <w:pPr>
        <w:pStyle w:val="NormlWeb"/>
        <w:spacing w:before="0" w:after="0"/>
        <w:ind w:firstLine="284"/>
        <w:jc w:val="both"/>
        <w:rPr>
          <w:sz w:val="22"/>
          <w:szCs w:val="22"/>
        </w:rPr>
      </w:pPr>
      <w:r>
        <w:rPr>
          <w:sz w:val="22"/>
          <w:szCs w:val="22"/>
        </w:rPr>
        <w:t>A gonosztevők mellékistensége: külhoniak gyakran tévesztik össze a tolvajok mellékistenével, de ez súlyos hiba: Illidzser jelzője a Nu'hagan, vagyis Irgalmatlan, mivel nem ismer kíméletet és egyes feltételezések semmi más nem érdekli, mint hogy egyszer majd valódi istenné válhasso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llyr-On Manare (szm, kyr)</w:t>
      </w:r>
    </w:p>
    <w:p>
      <w:pPr>
        <w:pStyle w:val="NormlWeb"/>
        <w:spacing w:before="0" w:after="0"/>
        <w:ind w:firstLine="284"/>
        <w:jc w:val="both"/>
        <w:rPr>
          <w:sz w:val="22"/>
          <w:szCs w:val="22"/>
        </w:rPr>
      </w:pPr>
      <w:r>
        <w:rPr>
          <w:sz w:val="22"/>
          <w:szCs w:val="22"/>
        </w:rPr>
        <w:t>A Kékcsuklyás Hölgy – Morgena egyik mitikus kegyeltje még a ryeki időkből. Elsősorban a szerafisták és démonigézők elleni harcáról ismert nemesi származású leány, akit az ellene indított hajtóvadászat ellenére sem tudtak soha meggyilkolni. A legendák szerint maga Morgena emelte maga mellé a derreni Vaspalotából, amikor végleg sarokba szorították. Sokak szerint a közkedvelt árnyékhekka, Ilho-mantari alakjában a mai napig segíti a hozzá fohászkodó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mer Ilochar (szm)</w:t>
      </w:r>
    </w:p>
    <w:p>
      <w:pPr>
        <w:pStyle w:val="NormlWeb"/>
        <w:spacing w:before="0" w:after="0"/>
        <w:ind w:firstLine="284"/>
        <w:jc w:val="both"/>
        <w:rPr/>
      </w:pPr>
      <w:r>
        <w:rPr>
          <w:sz w:val="22"/>
          <w:szCs w:val="22"/>
        </w:rPr>
        <w:t>A Keleti Iskola magisztere, családja nemzedékeken át szolgálta Ailát és az Államközösséget. Ígéretes tehetség volt ő is, párját ritkító varázserejéhez kitartó eltökéltség társult. Idővel talán Lar-dor belső rendje, a Fehér Páholy is megnyílt volna előtte, ám közbeszólt Krán.</w:t>
      </w:r>
    </w:p>
    <w:p>
      <w:pPr>
        <w:pStyle w:val="NormlWeb"/>
        <w:spacing w:before="0" w:after="0"/>
        <w:ind w:firstLine="284"/>
        <w:jc w:val="both"/>
        <w:rPr/>
      </w:pPr>
      <w:r>
        <w:rPr>
          <w:sz w:val="22"/>
          <w:szCs w:val="22"/>
        </w:rPr>
        <w:t>A Dúlás idején Ó-Pyarron falainál küzdött. Legendás tetteket hajtott végre, mint az összes védő, aki hősi halált halt hazája védelmében. De Ilocharra más sors várt; a lezuhanó Gömbszentély egy darabja maga alá temette, és elrejtette a túlélők után kutató ork hordák elől.</w:t>
      </w:r>
    </w:p>
    <w:p>
      <w:pPr>
        <w:pStyle w:val="NormlWeb"/>
        <w:spacing w:before="0" w:after="0"/>
        <w:ind w:firstLine="284"/>
        <w:jc w:val="both"/>
        <w:rPr/>
      </w:pPr>
      <w:r>
        <w:rPr>
          <w:sz w:val="22"/>
          <w:szCs w:val="22"/>
        </w:rPr>
        <w:t>Közel egy esztendő kellett, hogy felépüljön sebeiből, mondják, valójában csak teste gyógyult meg, szellemére örök sötétség borult. Elsőszámú szószólója volt a Krán ellen indítandó bosszúhadjáratoknak. A magas hadiadók, a katonaság növelése és mindenekfelett a varázslótanoncok harci készségének fejlesztése mellett kardoskodott. Mesélik, kőkemény tanítómagiszter volt, szigorú, a legkisebb kihágásokat is kegyetlenül büntető.</w:t>
      </w:r>
    </w:p>
    <w:p>
      <w:pPr>
        <w:pStyle w:val="NormlWeb"/>
        <w:spacing w:before="0" w:after="0"/>
        <w:ind w:firstLine="284"/>
        <w:jc w:val="both"/>
        <w:rPr/>
      </w:pPr>
      <w:r>
        <w:rPr>
          <w:sz w:val="22"/>
          <w:szCs w:val="22"/>
        </w:rPr>
        <w:t>Idővel Lar-dor túltette magát a pusztításon, vezetői józanabbá váltak. Imer Ilochar magára maradt eszméivel, lassan elszigetelődött. Ő maga kérte a tanácstól, bízzák meg a messzi Déli-határhegységbe vezető küldetéssel.</w:t>
      </w:r>
    </w:p>
    <w:p>
      <w:pPr>
        <w:pStyle w:val="NormlWeb"/>
        <w:spacing w:before="0" w:after="0"/>
        <w:ind w:firstLine="284"/>
        <w:jc w:val="both"/>
        <w:rPr>
          <w:sz w:val="22"/>
          <w:szCs w:val="22"/>
        </w:rPr>
      </w:pPr>
      <w:r>
        <w:rPr>
          <w:sz w:val="22"/>
          <w:szCs w:val="22"/>
        </w:rPr>
        <w:t>Itt sem hazudtolta meg magát, a hegylakók hamarosan ráragasztották a Draq Pradha, azaz a Vérző Medve nevet. Rendkívüli varázshatalmával leigázta az útjába kerülő sámánokat, s mondják, még a krániakkal is sikerrel vette fel a harcot.</w:t>
      </w:r>
    </w:p>
    <w:p>
      <w:pPr>
        <w:pStyle w:val="NormlWeb"/>
        <w:spacing w:before="0" w:after="0"/>
        <w:ind w:firstLine="284"/>
        <w:jc w:val="both"/>
        <w:rPr/>
      </w:pPr>
      <w:r>
        <w:rPr>
          <w:sz w:val="22"/>
          <w:szCs w:val="22"/>
        </w:rPr>
        <w:t>Egyesek azt is tudni vélik, utolsó éveiben a Démonius Óbirodalom titkai után kutatott, és nem eredménytelen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mmir (ksz, tor)</w:t>
      </w:r>
    </w:p>
    <w:p>
      <w:pPr>
        <w:pStyle w:val="NormlWeb"/>
        <w:spacing w:before="0" w:after="0"/>
        <w:ind w:firstLine="284"/>
        <w:jc w:val="both"/>
        <w:rPr/>
      </w:pPr>
      <w:r>
        <w:rPr>
          <w:sz w:val="22"/>
          <w:szCs w:val="22"/>
        </w:rPr>
        <w:t>Sogron egyházának tagja, a Lángvihar irányzat papja. Vándorló-térítő életmódot folytató papharcosok, akik gyakran keltenek feltűnést szabados viselkedésükkel és kötetlen életmódjukkal. Nem ritka, hogy külországba vándorolnak Sogron dicsőségét terjeszteni.</w:t>
      </w:r>
    </w:p>
    <w:p>
      <w:pPr>
        <w:pStyle w:val="Heading5"/>
        <w:ind w:hanging="0"/>
        <w:rPr>
          <w:bCs w:val="false"/>
          <w:iCs w:val="false"/>
        </w:rPr>
      </w:pPr>
      <w:r>
        <w:rPr>
          <w:bCs w:val="false"/>
          <w:iCs w:val="false"/>
        </w:rPr>
        <w:t>Innhor inuin (ter, elf)</w:t>
      </w:r>
    </w:p>
    <w:p>
      <w:pPr>
        <w:pStyle w:val="Normal"/>
        <w:rPr/>
      </w:pPr>
      <w:r>
        <w:rPr/>
        <w:t>„</w:t>
      </w:r>
      <w:r>
        <w:rPr/>
        <w:t>Nyirkos Világ”. Az elfek Ediomadot, közelebbről pedig a hegység mélyét, az aquirok barlangvilágát értik alatta. Az Innhor iniun negyedkori hangalak: az óelf eredeti Inenhur Iniuna, a hetedkori származék Innhar-inein – talán a legjobb példa, hogyan rövidültek meg az elf szavak a Másodkortól a Hetedkorig. A Haonwelli kolóniában már az Innharein hangalak is felbukkant.</w:t>
      </w:r>
    </w:p>
    <w:p>
      <w:pPr>
        <w:pStyle w:val="Heading5"/>
        <w:ind w:hanging="0"/>
        <w:rPr>
          <w:bCs w:val="false"/>
          <w:iCs w:val="false"/>
        </w:rPr>
      </w:pPr>
      <w:r>
        <w:rPr>
          <w:bCs w:val="false"/>
          <w:iCs w:val="false"/>
        </w:rPr>
        <w:t>In tanem corra, gan langar Sciak! (fog, gor)</w:t>
      </w:r>
    </w:p>
    <w:p>
      <w:pPr>
        <w:pStyle w:val="Normal"/>
        <w:rPr/>
      </w:pPr>
      <w:r>
        <w:rPr/>
        <w:t>Jelentése: „Ami van, az volt már, és újra lesz!” Ranagol egyik fő hitvallása gorviki hittudományok szerint, a Fekete Zsoltárkönyvben található.</w:t>
      </w:r>
    </w:p>
    <w:p>
      <w:pPr>
        <w:pStyle w:val="Heading5"/>
        <w:ind w:hanging="0"/>
        <w:rPr>
          <w:bCs w:val="false"/>
          <w:iCs w:val="false"/>
        </w:rPr>
      </w:pPr>
      <w:r>
        <w:rPr>
          <w:bCs w:val="false"/>
          <w:iCs w:val="false"/>
        </w:rPr>
        <w:t>incogno (ölt, tor)</w:t>
      </w:r>
    </w:p>
    <w:p>
      <w:pPr>
        <w:pStyle w:val="Normal"/>
        <w:rPr/>
      </w:pPr>
      <w:r>
        <w:rPr/>
        <w:t>Csuklyás viaszosvászon köpönyeg, az északi utazók általános viselete. Mivel szürke színe és praktikus szabása nem árulkodik a társadalmi különbségekről, a csuklya pedig sötét árnyékba borítja az alatta rejtőző arcot, gyakran veszik fel álcázásul olyanok, akik rangrejtve kívánnak maradni, vagy egyéb takargatnivalójuk van.</w:t>
      </w:r>
    </w:p>
    <w:p>
      <w:pPr>
        <w:pStyle w:val="Heading5"/>
        <w:ind w:hanging="0"/>
        <w:rPr>
          <w:bCs w:val="false"/>
          <w:iCs w:val="false"/>
        </w:rPr>
      </w:pPr>
      <w:r>
        <w:rPr>
          <w:bCs w:val="false"/>
          <w:iCs w:val="false"/>
        </w:rPr>
        <w:t>irombamacska (áll, dwn)</w:t>
      </w:r>
    </w:p>
    <w:p>
      <w:pPr>
        <w:pStyle w:val="Normal"/>
        <w:rPr/>
      </w:pPr>
      <w:r>
        <w:rPr/>
        <w:t>A dwoonok által Ynevre telepített macskafaj, amely az őshonos jószágokkal ellentétben kedves, ragaszkodó alkat. Elnevezését valószínűleg komikus alkatának és meglehetős méretének köszönheti: nem ritka a 20-25 kilósra terebélyesedő példány sem.</w:t>
      </w:r>
    </w:p>
    <w:p>
      <w:pPr>
        <w:pStyle w:val="Heading8"/>
        <w:ind w:hanging="0"/>
        <w:rPr>
          <w:bCs w:val="false"/>
          <w:iCs/>
        </w:rPr>
      </w:pPr>
      <w:r>
        <w:rPr>
          <w:bCs w:val="false"/>
          <w:iCs/>
        </w:rPr>
        <w:t>Isshae Ianarak (szm, kyr)</w:t>
      </w:r>
    </w:p>
    <w:p>
      <w:pPr>
        <w:pStyle w:val="Normal"/>
        <w:rPr/>
      </w:pPr>
      <w:r>
        <w:rPr/>
        <w:t>A Hatodkor egyik viszonylag rövid életű, ám annál tevékenyebb shuluri Hatalmasa. Tisztázatlan származású, küllemét illetően a legnemesebb kyr fajtajegyekkel bíró, hírhedten becsvágyó varázstudó. Noha az Erőd egyik leginkább ismert Hatalmasa, fiatalkoráról igen kevés feljegyzés maradt fenn. Állítólag nomádok nevelték fel, a valódi – minden bizonnyal tisztavérű kyr – szülők kiléte ismeretlen. Az írásos források egyetértenek abban, hogy egy Odassyn nevű, Toron tartománybéli Hatalmas vette magához, de hamar megtagadja mesterét: néhány évvel később már Toron tartomány későbbi Lázadó Hatalmasainak holdudvarában találjuk. Enrawell krónikásai cinikus filozófusként, toroni forrásmunkák körmönfont intrikusként emlékeznek meg róla. A Csatos Rézkönyv velős lábjegyzete szerint mindannyian téved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stenek (fel, pya)</w:t>
      </w:r>
    </w:p>
    <w:p>
      <w:pPr>
        <w:pStyle w:val="Normal"/>
        <w:rPr>
          <w:szCs w:val="20"/>
        </w:rPr>
      </w:pPr>
      <w:r>
        <w:rPr/>
        <w:t>Az ynevi kultúrák felsőbb lényei; definíciószerűen halhatatlanok, de korántsem mindenhatók. Megjegyzésre érdemes, hogy az úgynevezett hitetlenek sem létezésüket, csupán hatalmuk mértékét vitatják, s tagadják főszerepüket a mindenség teremtésében. Az elfogulatlan vizsgálódás azt látszik igazolni, hogy az univerzumot – sőt, még a kontinenst hordozó világot sem – Ynev istenei hozták létre, legalábbis nem azok, akiket a Hetedkor szülöttei imádnak.</w:t>
      </w:r>
    </w:p>
    <w:p>
      <w:pPr>
        <w:pStyle w:val="Normal"/>
        <w:rPr>
          <w:szCs w:val="20"/>
        </w:rPr>
      </w:pPr>
      <w:r>
        <w:rPr/>
        <w:t>Vita tárgyát képezi, ők maguk mikor születtek. Egyes gondolkodók szerint egyidősek a fénnyel és a sötétséggel, s kizárólag rajtuk áll, mikor nyilvánítják ki végtelen hatalmukat. Ez az elmélet (egylényegű, sokarcú istenek) Kyria történetének első évezredében született. Eredetileg arra szolgált, hogy elfogadtassa a hódítók panteonját a kontinens őslakóival – ám a tény, hogy máig fennmaradhatott, relatív igazságtartalmának bizonyítéka. Hátránya, hogy nem tud mit kezdeni a más tájakon élő népek hasonlóan régi, nem kevésbé hatalmas isteneivel (Themes, Ranagol), sem az olyan förtelmekkel, mint az ork és goblin bálványok (Hram, Tha'usur, Ughjorbagan); másodvirágzását Pyarron felemelkedésének köszönheti.</w:t>
      </w:r>
    </w:p>
    <w:p>
      <w:pPr>
        <w:pStyle w:val="Normal"/>
        <w:rPr>
          <w:szCs w:val="20"/>
        </w:rPr>
      </w:pPr>
      <w:r>
        <w:rPr/>
        <w:t>Közismert, ha nem is közkedvelt elmélet az élősdi istenek eszméje. Az a tény a kiindulópontja, hogy a felsőbb lények hatalma egyenes arányban áll híveik számával, s ha valamelyikük kultusza követők nélkül marad, nem nyilvánul meg többé Ynev elsődleges anyagi síkján. E modell kidolgozói szerint az istenek a semmiből jönnek, a semmibe tartanak, s a hívőktől orzott energiával metafizikailag értelmezhetetlen végzetüket próbálják elodázni. A gondolatmenet a nihilista ynevi filozófia alapvetése, hisz értelmében a felsőbb lények viszálykodása csupán komédia, a halandók félrevezetettek, lelkük pedig szabad prédája az univerzum vak erőinek.</w:t>
      </w:r>
    </w:p>
    <w:p>
      <w:pPr>
        <w:pStyle w:val="Normal"/>
        <w:rPr>
          <w:szCs w:val="20"/>
        </w:rPr>
      </w:pPr>
      <w:r>
        <w:rPr/>
        <w:t>A legáltalánosabb elméletek szerint (minden nagy panteonhoz tartozik egy-egy) Ynev létének záloga az istenek hatalmi egyensúlya. Egyetlen világ sem vészelheti át a csapást, melyet a birtoklásáért folytatott háború jelent – az Ősi Egyezmény létrejötte előtt efféle háború dúlt a kontinens égboltján is. Fontos megjegyeznünk, hogy az Ősi Egyezmény szükségességét a legelvetemültebb vallások teológusai sem vonják kétségbe, noha úgy tartják, hogy az egyensúly hosszú távon mindenképp a tettrekész (ti. a szabályok egy részét semmibe vevő) halhatatlanok javára módosul majd. A Kráni Tizenhárom léte, Amhe-Ramun testet öltése e nézetet látszik alátámasztani, a gondolkodók azonban bíznak az Élet, a Rend szféráinak erejében; vallják, hogy a teremtés műve – dicsérje bár ezen vagy más istenek keze munkáját – sokkalta bonyolultabb az általunk véltnél, s hogy a világ minden korában akadnak égi lényegű hősök, akik az egyensúlyt a gonoszság minden hatalmával dacolva szavatolják.</w:t>
      </w:r>
    </w:p>
    <w:p>
      <w:pPr>
        <w:pStyle w:val="Normal"/>
        <w:rPr/>
      </w:pPr>
      <w:r>
        <w:rPr/>
        <w:t>Ezen elmélet a teológiára kevéssé fogékony kalandozók körében is roppant népszerű.</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Istenek Völgye (ter)</w:t>
      </w:r>
    </w:p>
    <w:p>
      <w:pPr>
        <w:pStyle w:val="Normal"/>
        <w:rPr/>
      </w:pPr>
      <w:r>
        <w:rPr/>
        <w:t>A Hetedkor végén már csak legendákból ismert helyszín: egy másik idősík, amelyen át a halandók és az istenek kapcsolatba kerülhetnek egymással. A völgy megnyitása a Quiron-Pentád öt városának közelében rejtőző szivárványlángok felélesztésével lehetséges: a völgy területe Yankar Forrásnegyedére esik – száztizenegy évente egyszer.</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adl-Cwa Ordahír (szm, rye)</w:t>
      </w:r>
    </w:p>
    <w:p>
      <w:pPr>
        <w:pStyle w:val="Normal"/>
        <w:ind w:right="-108" w:firstLine="284"/>
        <w:rPr/>
      </w:pPr>
      <w:r>
        <w:rPr/>
        <w:t>Azon Hatalmasok egyike, akik itt maradtak a Császár távozta után. A kezdeti időkben délen telepedett le és Quironeia urává vált – és ekkor jelent meg Ryek városában, amikor a legnagyobb szükség volt rá. Az ő nevéhez fűződött a Ház Listák elkészítése, amivel Rend maga köré gyűjthette a kyr varázslókat – ez nem kevés szerepet játszott Ryek felemelkedésében. Ryek kilencedik shaddjaként sokat tett a Birodalomért a vészterhes időkben. Ó-Ryek bukásakor már nem említették a krónikák: a feltevések szerint vagy a Hatalmasok végeztek vele, vagy ő is a Neirith Liennar vezette csoportosulással tartott a Himano-sivatag mélyére.</w:t>
      </w:r>
      <w:r>
        <mc:AlternateContent>
          <mc:Choice Requires="wps">
            <w:drawing>
              <wp:anchor behindDoc="1" distT="0" distB="0" distL="114935" distR="114935" simplePos="0" locked="0" layoutInCell="0" allowOverlap="1" relativeHeight="339">
                <wp:simplePos x="0" y="0"/>
                <wp:positionH relativeFrom="column">
                  <wp:posOffset>-685800</wp:posOffset>
                </wp:positionH>
                <wp:positionV relativeFrom="paragraph">
                  <wp:posOffset>-465455</wp:posOffset>
                </wp:positionV>
                <wp:extent cx="7543800" cy="2743200"/>
                <wp:effectExtent l="0" t="0" r="0" b="0"/>
                <wp:wrapNone/>
                <wp:docPr id="14" name="Frame13"/>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J</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jc w:val="center"/>
                        <w:rPr>
                          <w:rFonts w:ascii="Script MT Bold" w:hAnsi="Script MT Bold" w:cs="Script MT Bold"/>
                          <w:i/>
                          <w:i/>
                          <w:color w:val="999999"/>
                          <w:sz w:val="288"/>
                          <w:szCs w:val="288"/>
                        </w:rPr>
                      </w:pPr>
                      <w:r>
                        <w:rPr>
                          <w:rFonts w:cs="Script MT Bold" w:ascii="Script MT Bold" w:hAnsi="Script MT Bold"/>
                          <w:i/>
                          <w:color w:val="999999"/>
                          <w:sz w:val="288"/>
                          <w:szCs w:val="288"/>
                        </w:rPr>
                        <w:t>J</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aering-Yd Garun (szm, kyr)</w:t>
      </w:r>
    </w:p>
    <w:p>
      <w:pPr>
        <w:pStyle w:val="Normal"/>
        <w:rPr/>
      </w:pPr>
      <w:r>
        <w:rPr/>
        <w:t>A kyr háborúk alatt Toron Hatalmasainak lázadását vezette; a Tanács utolsó ülésén csaknem sikerült tőrbe csalnia magát a császár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ahorr (fel, tor)</w:t>
      </w:r>
    </w:p>
    <w:p>
      <w:pPr>
        <w:pStyle w:val="Normal"/>
        <w:rPr>
          <w:szCs w:val="20"/>
        </w:rPr>
      </w:pPr>
      <w:r>
        <w:rPr/>
        <w:t>Szó szerinti fordításban „küldött”; a Lindigass azon létformáit értik alatta, melyek az Elsődleges Anyagi Síkon – jobbára természeti erőként, szellemi esszenciaként – nyilvánulnak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ahrn-on Kryel (szm, kyr)</w:t>
      </w:r>
    </w:p>
    <w:p>
      <w:pPr>
        <w:pStyle w:val="Normal"/>
        <w:rPr/>
      </w:pPr>
      <w:r>
        <w:rPr/>
        <w:t>Kyria harmadik légiójának seregvezére, legendás hős, aki mit sem törődve az évezredekkel azelőtt kötött egyezményekkel, dacolva a Hatalmasok Tanácsának akaratával, Anvariaból hozott segítséget. Felmentette az ostromolt Enrawellt, s a Pyarron előtti 3012-ben, a második Gra-Tinoli ütközetben megsemmisítette Orwella seregeit. Egy időben az Északi Szövetség lovagjainak példaképe volt, divatos történelmi alak – ezt annak is köszönhette, hogy kristálykönyvben rögzített önéletrajza fennmaradt.</w:t>
      </w:r>
    </w:p>
    <w:p>
      <w:pPr>
        <w:pStyle w:val="Heading1"/>
        <w:tabs>
          <w:tab w:val="clear" w:pos="708"/>
          <w:tab w:val="left" w:pos="1349" w:leader="none"/>
        </w:tabs>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ama (fog, eno)</w:t>
      </w:r>
    </w:p>
    <w:p>
      <w:pPr>
        <w:pStyle w:val="Normal"/>
        <w:rPr/>
      </w:pPr>
      <w:r>
        <w:rPr/>
        <w:t>Enoszukei kifejezés, jelentése: hegy, ritkábban hegység.</w:t>
      </w:r>
    </w:p>
    <w:p>
      <w:pPr>
        <w:pStyle w:val="Heading1"/>
        <w:tabs>
          <w:tab w:val="clear" w:pos="708"/>
          <w:tab w:val="left" w:pos="1349" w:leader="none"/>
        </w:tabs>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aszef Bahlit af-Haszabi (szm, dzs)</w:t>
      </w:r>
    </w:p>
    <w:p>
      <w:pPr>
        <w:pStyle w:val="Normal"/>
        <w:widowControl w:val="false"/>
        <w:shd w:fill="FFFFFF" w:val="clear"/>
        <w:rPr>
          <w:sz w:val="24"/>
        </w:rPr>
      </w:pPr>
      <w:r>
        <w:rPr>
          <w:color w:val="000000"/>
        </w:rPr>
        <w:t>P. sz. 3654-ben született el Sobira uralkodó családjában, az al Haszabiban. Ereiben dzsenn ősök vére is csörgedez, amely – különös módon – közel egy évezred után benne ütközött ki legerősebben. Az al Haszabi emírjeit mindig is remek koponyaként tisztelték, az al Bahra-kahrem előtti időkben a környező emirátusok és Pyarron akarata ellen manővereztek a politika tengerén, azóta Krán hódító terveit kerülgetik. Jaszef Bahlit huszonnyolc esztendősen került a trónra, miután Ibara szerte hírnevet szerzett sakk és egyéb logikai játékok terén. Alattvalói beszélik, eleinte nem lelte örömét uralkodásban, míg fel nem fedezte, hogy az élet izgalmasabb játszmákat kínál, mint a sakktábla.</w:t>
      </w:r>
    </w:p>
    <w:p>
      <w:pPr>
        <w:pStyle w:val="Normal"/>
        <w:widowControl w:val="false"/>
        <w:shd w:fill="FFFFFF" w:val="clear"/>
        <w:rPr>
          <w:sz w:val="24"/>
        </w:rPr>
      </w:pPr>
      <w:r>
        <w:rPr>
          <w:color w:val="000000"/>
        </w:rPr>
        <w:t>P. sz. 3691-ben bekövetkezett haláláért egyértelműen egy kráni birodalmi légió Tersiusát, Lord Quatort terheli a felelősség; egyesek megkockáztatják, hogy a háttérben már a Manifesztációs Háború előhangjai zeng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jikthor (fog, cra)</w:t>
      </w:r>
    </w:p>
    <w:p>
      <w:pPr>
        <w:pStyle w:val="Normal"/>
        <w:rPr/>
      </w:pPr>
      <w:r>
        <w:rPr/>
        <w:t>„</w:t>
      </w:r>
      <w:r>
        <w:rPr/>
        <w:t>Másként érző”. A crantaiak azokat nevezték így, akik kora gyermekkoruktól rendelkeztek a Harmadik Szem látásának adottságával, és talán még jobban eligazodtak a szellemvilágban, az asztrál- és mentálsíkon, mint az Elsődleges Anyagi Sík valóságában.</w:t>
      </w:r>
      <w:r>
        <w:br w:type="page"/>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K’hütan Testvériség (sze, kra?)</w:t>
      </w:r>
    </w:p>
    <w:p>
      <w:pPr>
        <w:pStyle w:val="Normal"/>
        <w:rPr/>
      </w:pPr>
      <w:r>
        <w:rPr/>
        <w:t>Egyesek szerint kráni eredetű szerzetesrend, mely a P. sz. 3640-es években szivárgott át a Fekete Határon, és telepedett meg a loarani lápvidék egy magányos sziklaoszlopán. Kolostorukban thigran-viadalokat rendeztek, és rövid időn belül hatalmas vagyont halmoztak fel.</w:t>
      </w:r>
      <w:r>
        <mc:AlternateContent>
          <mc:Choice Requires="wps">
            <w:drawing>
              <wp:anchor behindDoc="1" distT="0" distB="0" distL="114935" distR="114935" simplePos="0" locked="0" layoutInCell="0" allowOverlap="1" relativeHeight="340">
                <wp:simplePos x="0" y="0"/>
                <wp:positionH relativeFrom="column">
                  <wp:posOffset>-685800</wp:posOffset>
                </wp:positionH>
                <wp:positionV relativeFrom="paragraph">
                  <wp:posOffset>-465455</wp:posOffset>
                </wp:positionV>
                <wp:extent cx="7543800" cy="2743200"/>
                <wp:effectExtent l="0" t="0" r="0" b="0"/>
                <wp:wrapNone/>
                <wp:docPr id="15" name="Frame14"/>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K</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K</w:t>
                      </w:r>
                    </w:p>
                  </w:txbxContent>
                </v:textbox>
                <w10:wrap type="none"/>
              </v:rect>
            </w:pict>
          </mc:Fallback>
        </mc:AlternateContent>
      </w:r>
    </w:p>
    <w:p>
      <w:pPr>
        <w:pStyle w:val="Normal"/>
        <w:rPr/>
      </w:pPr>
      <w:r>
        <w:rPr/>
        <w:t>Céljaik ismeretlenek, mint ahogy róluk magukról is keveset tudunk. Néhányan tudni vélik, mindnyájan szerafisták voltak, akik különös módon hasonulni kezdtek patrónusukhoz. Egyes sejtések szerint túlvilági uruk célja bizonyos számú azonos test egybegyűjtése volt, melyek hatalmának kiteljesítését szolgálták volna. Minderről sosem győződhettünk meg, P. sz. 3697-ben ugyanis botrányba fulladt a thigran-viadal, és a megcsalatott résztvevő varázstudók porig rombolták a kolostort, kifüstölték a sziklaoszlopban megbújó szerzeteseket. A lar-dori kódexek szerint a felkavarodó mágikus vihart senki nem élte túl. Mindenesetre elgondolkoztató, hogy akkor Lar-dorban honnan ismerik részletekbe menően a K’hütan Testvériség bukásának körülményeit. És tovább növelheti kételyeinket, hogy Syburrban hamarosan nemesek és nemtelenek végezték máglyákon életüket. Híresztelések szerint mindnyájan egyformák voltak, mintha ikertestvérek lettek voln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hre (osz)</w:t>
      </w:r>
    </w:p>
    <w:p>
      <w:pPr>
        <w:pStyle w:val="Normal"/>
        <w:rPr/>
      </w:pPr>
      <w:r>
        <w:rPr/>
        <w:t>A Zedur-hegység technokrata városállama. Ynev legkülönösebb szerkezeteit, mechanikai csodák egész sorát készítik i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hs-dakh (faj, aqu)</w:t>
      </w:r>
    </w:p>
    <w:p>
      <w:pPr>
        <w:pStyle w:val="Normal"/>
        <w:rPr/>
      </w:pPr>
      <w:r>
        <w:rPr/>
        <w:t>Alakváltásra képes aquir szolgafaj; az Ötödkorra gyakorlatilag kiveszett, az utolsót feltehetően kyr Pusztítók gyilkolták meg. Bár hatalmuk indokolta volna, a kahs-dakhok sosem tartoztak az aquir fajok hatalmasabbjai közé; a többi aquir mindig gyanakodva figyelte őket, tartott tőlük. Elf források szerint a kahs-dakh olyan tökéletesen le tudott utánozni más értelmes élőlényeket, olyannyira, hogy még gondolkodásmódja is teljesen azonosult a célszemélyével, s csak bizonyos időközönként, vagy előre meghatározott események bekövetkeztekor „tért magához”. Mivel mágikus úton áldozatai emlékéhez is hozzájut, álcája mindenkor tökéletes volt, és szinte leleplezhetetlen. Néhány aquir előszeretettel alkalmazta őket orgyilkosként, alvó ügynökként – más aquirok épp ezért módszeresen irtották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l (ter, tör)</w:t>
      </w:r>
    </w:p>
    <w:p>
      <w:pPr>
        <w:pStyle w:val="Normal"/>
        <w:rPr/>
      </w:pPr>
      <w:r>
        <w:rPr/>
        <w:t>A törpe közösség otthonának nagyterme, a hilben „szent hely”, a „nyugalom forrá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l Dakha (fog, tör)</w:t>
      </w:r>
    </w:p>
    <w:p>
      <w:pPr>
        <w:pStyle w:val="Normal"/>
        <w:rPr/>
      </w:pPr>
      <w:r>
        <w:rPr/>
        <w:t>A bórogi eredetű hil vaslélek értelmű kifejezése, melyet Tarin lakói az eleven fémből készült eszközökre, a Tudók és daug-főnökök hatalmi jelvényeire, illetve a szövetséges uralkodók számára készült ajándékokra (főként fegyverekre) alkalma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lahora (fel, elf)</w:t>
      </w:r>
    </w:p>
    <w:p>
      <w:pPr>
        <w:pStyle w:val="Normal"/>
        <w:rPr/>
      </w:pPr>
      <w:r>
        <w:rPr/>
        <w:t>Az elf szó eredeti jelentése „egykor élt”; azokat s szentségeket, isteni kisugárzással átitatott lényeket tisztelik ekként, akik példát mutatnak a Szépek Népének, magatartásmintát adnak a sorsfordító helyzetekben. Kiválasztottaiknak, a megtartóknak hatalmat adnak, híveiknek erőt, elszántságot, bátorságot kölcsönöznek. A hosszúéletűek elveszett istenük arcaiként imádják őket, s hiszik, hogy valaha mindannyian köztük jártak. A déli és az északi kalahorák gyakorta összemosódnak, az azonos lényegű entitásokat nem ritkán különböző néven tisztelik, s míg egyes kalahorák folyamatosan segítik az elfeket, akadnak olyanok is, akik csak akkor mutatkoznak meg ismét, ha újra eljön az ő idejük. Bármennyire szent pillanat egy-egy kalahora megjelenése, az elfek többsége nem várja őket, mert felbukkanásukkal valamely sorscsapás előjeleként értelmez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landozók Hadura (szm)</w:t>
      </w:r>
    </w:p>
    <w:p>
      <w:pPr>
        <w:pStyle w:val="Normal"/>
        <w:rPr>
          <w:szCs w:val="20"/>
        </w:rPr>
      </w:pPr>
      <w:r>
        <w:rPr/>
        <w:t>A kilencedik Vörös Hadúr közkeletű elnevezése. A kalandozók hadura a legkülönösebb szerzet mind közül: seregéhez és kíséretéhez nem valamely állam harcosai, hanem kizárólag szerencsevadászok tartoznak. Tény, hogy Észak-Ynev kalandozóinak közel kétharmada az Északi Szövetséggel szimpatizál, így, mikor a kalandozók hadura kinyilvánítja hatalmát, számolatlanul gyűlnek lobogója alá. A kilencedik lobogó a maga különleges, gyakran érthetetlen indokai alapján választja ki új hordozóját, ha a réginek kitelt a Sors által rámért ideje – mindezidáig legkülönösebb választásának Rosanna de Lamart tartják.</w:t>
      </w:r>
    </w:p>
    <w:p>
      <w:pPr>
        <w:pStyle w:val="Normal"/>
        <w:rPr>
          <w:szCs w:val="20"/>
        </w:rPr>
      </w:pPr>
      <w:r>
        <w:rPr/>
        <w:t>A kalandozók hadura mindig elsődleges célpontja a Fekete Haduraknak, hisz hagyományosan a kilencedik lobogó serege – ámbátor számbelileg a legkisebb – okozza legfájóbb veszteségeiket. Mondják, a Tizenkettedik Zászlóháború alatt megtörtént az a csoda is, hogy a kalandozók akkori hadura háromszáz fegyverforgatójával két álló hónapon keresztül kitartott Toron, Rowon és a Kard Testvériség egyesített serege ellenében, mikor a három fekete hadúr Emrand várát ostromol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landozók városa (vár, pya)</w:t>
      </w:r>
    </w:p>
    <w:p>
      <w:pPr>
        <w:pStyle w:val="Normal"/>
        <w:rPr>
          <w:szCs w:val="20"/>
        </w:rPr>
      </w:pPr>
      <w:r>
        <w:rPr/>
        <w:t>Erion közkeletű elnevezése. A város évezredek óta elsőrendű feladatának tekinti a kalandozók, kalandorok felszerelését, szórakoztatását, ellátását – és megkopasztását. Az év bizonyos hónapjaiban majd' tízmillióan nyüzsögnek falai közt. Rendeltetése egyedülálló, éppen ezért törvényei is különlegesek: a városi őrség csak akkor lép közbe, ha a "vendégek" ügyletei miatt az állandó lakosok élete, vagyona kerül veszedelembe.</w:t>
      </w:r>
    </w:p>
    <w:p>
      <w:pPr>
        <w:pStyle w:val="Normal"/>
        <w:rPr/>
      </w:pPr>
      <w:r>
        <w:rPr/>
        <w:t>Egy szólás azt tartja, hogy amit Erionban nem lehet megtalálni, az nem is létezik. Bazárjai, boltjai, italmérései, örömtanyái minden igényt kielégítenek, ám az árak is tízszerte magasabbak itt, mint bárhol az ismert világban. Ha valakinek kényes, megoldásra váró problémája akad, Erionba szalajt valakit, netán maga indul útnak, s szinte sosem kell csalatkoznia: tanyájuk vezérelvéhez alkalmazkodva a kalandozók is mindenre kapható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nzan (fog, nia)</w:t>
      </w:r>
    </w:p>
    <w:p>
      <w:pPr>
        <w:pStyle w:val="Normal"/>
        <w:rPr/>
      </w:pPr>
      <w:r>
        <w:rPr/>
        <w:t>A hagyomány útja; személyre szabott formagyakorlat, melyet a harc- és kardművészek testük és szellemük egységének megőrzése, belső harmóniájuk helyreállítása érdekében végeznek.</w:t>
      </w:r>
    </w:p>
    <w:p>
      <w:pPr>
        <w:pStyle w:val="Heading5"/>
        <w:spacing w:before="240" w:after="120"/>
        <w:ind w:hanging="0"/>
        <w:rPr>
          <w:b/>
          <w:b/>
          <w:color w:val="000000"/>
        </w:rPr>
      </w:pPr>
      <w:r>
        <w:rPr>
          <w:bCs w:val="false"/>
          <w:color w:val="000000"/>
        </w:rPr>
        <w:t>káor (fog, tör)</w:t>
      </w:r>
    </w:p>
    <w:p>
      <w:pPr>
        <w:pStyle w:val="Normal"/>
        <w:rPr/>
      </w:pPr>
      <w:r>
        <w:rPr/>
        <w:t>Bölcs vagy Tudó; átvitt értelemben olyan törpe, aki valamely szakmában, mesterségben a többiekéhez képest kimagasló jártasságot szerze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Abbog (fel, kra)</w:t>
      </w:r>
    </w:p>
    <w:p>
      <w:pPr>
        <w:pStyle w:val="Normal"/>
        <w:rPr/>
      </w:pPr>
      <w:r>
        <w:rPr/>
        <w:t>Karnális lény, a test és a hús angyala. Hívei annak az ideális állapotnak az elérésére törekednek, amelyben az egész világ egyetlen hatalmas organizmussá olvad össze, méltó anyagi testként szolgálva Ranagolnak. Szertartásaikon elevenen falják föl egymást, hogy ily módon összpontosítsák az életerejüket. A nemzést és a tükröket istenkáromlónak vélik, mivel megszaporítják az élőlényeket.</w:t>
      </w:r>
    </w:p>
    <w:p>
      <w:pPr>
        <w:pStyle w:val="Heading5"/>
        <w:ind w:hanging="0"/>
        <w:rPr>
          <w:bCs w:val="false"/>
          <w:iCs w:val="false"/>
        </w:rPr>
      </w:pPr>
      <w:r>
        <w:rPr>
          <w:bCs w:val="false"/>
          <w:iCs w:val="false"/>
        </w:rPr>
        <w:t xml:space="preserve">Káosz-angyalok </w:t>
      </w:r>
      <w:r>
        <w:rPr/>
        <w:t>(fel, kra)</w:t>
      </w:r>
    </w:p>
    <w:p>
      <w:pPr>
        <w:pStyle w:val="Normal"/>
        <w:rPr/>
      </w:pPr>
      <w:r>
        <w:rPr/>
        <w:t>Túlvilági entitások, akik a Kosfejes Úr szűkebb aspektusait testesítik meg, s őt táplálják a híveiktől nyert hatalommal. Mindannyian az abszolút igazsághoz vezető utak egyikét jelképezik, a transzcendens megismerés különféle módozatait. Együttesen piramisként szokás ábrázolni őket, amelynek csúcsán maga Ranagol áll, a káoszból születő dinamikus rend szimbólumaként. Számuk összesen huszonnégy, az év hónapjainak megfelelően. Eredetüket tekintve meglehetősen sokfélék: akadnak köztük ősi, elfeledett istenek, akik behódoltak a Kosfejes Úrnak; valaha volt halandók, akik eljutottak az apoteózis hőn sóvárgott állapotába; tiszta eszmék, amelyek formát és öntudatot öltöttek az önmagukról való hosszas elmélkedés során; démoni és őselemi lények, a túlsó létsíkokon honos hatalmak tarka egyveleg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Buulzaab</w:t>
      </w:r>
      <w:r>
        <w:rPr>
          <w:bCs w:val="false"/>
          <w:iCs/>
        </w:rPr>
        <w:t xml:space="preserve"> </w:t>
      </w:r>
      <w:r>
        <w:rPr>
          <w:rFonts w:cs="Times New Roman" w:ascii="Times New Roman" w:hAnsi="Times New Roman"/>
          <w:color w:val="000000"/>
          <w:sz w:val="22"/>
        </w:rPr>
        <w:t>(fel, kra)</w:t>
      </w:r>
    </w:p>
    <w:p>
      <w:pPr>
        <w:pStyle w:val="Normal"/>
        <w:rPr/>
      </w:pPr>
      <w:r>
        <w:rPr/>
        <w:t>A sötétség és a feledés angyala, más néven a Fények Kioltója. Manifesztációi eltörlik a színeket és kihűtik az élőlények vérét. Tanítása szerint az emlékezet gyarló dolog, a lelki tökéletesedés akadálya; ezért hívei minden napnyugtakor elfelejtik addigi életüket, és új személyiséget öltenek maguk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Huvarhg</w:t>
      </w:r>
      <w:r>
        <w:rPr>
          <w:bCs w:val="false"/>
          <w:iCs/>
        </w:rPr>
        <w:t xml:space="preserve"> </w:t>
      </w:r>
      <w:r>
        <w:rPr>
          <w:rFonts w:cs="Times New Roman" w:ascii="Times New Roman" w:hAnsi="Times New Roman"/>
          <w:color w:val="000000"/>
          <w:sz w:val="22"/>
        </w:rPr>
        <w:t>(fel, kra)</w:t>
      </w:r>
    </w:p>
    <w:p>
      <w:pPr>
        <w:pStyle w:val="Normal"/>
        <w:rPr/>
      </w:pPr>
      <w:r>
        <w:rPr/>
        <w:t>A téboly angyala, a költők és próféták pártfogója. Időnként a jövőbelátás adományával ruházza föl híveit; máskor vakká és süketté teszi őket. Szektája sérthetetlenséget élvez a birodalmon belül, a gyülekezetek mégsem hosszú életűek: általában önmagukat pusztítják 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Khakht</w:t>
      </w:r>
      <w:r>
        <w:rPr>
          <w:bCs w:val="false"/>
          <w:iCs/>
        </w:rPr>
        <w:t xml:space="preserve"> </w:t>
      </w:r>
      <w:r>
        <w:rPr>
          <w:rFonts w:cs="Times New Roman" w:ascii="Times New Roman" w:hAnsi="Times New Roman"/>
          <w:color w:val="000000"/>
          <w:sz w:val="22"/>
        </w:rPr>
        <w:t>(fel, kra)</w:t>
      </w:r>
    </w:p>
    <w:p>
      <w:pPr>
        <w:pStyle w:val="Normal"/>
        <w:rPr/>
      </w:pPr>
      <w:r>
        <w:rPr/>
        <w:t>A tagadás angyala, aki azt tanítja, hogy az istentisztelet leghatásosabb módja az istenkáromlás. Hívei rituális orgiákon gyalázzák őt és Ranagolt, vér helyett fekáliát és testi váladékokat áldoznak neki. A szektát általában eretneknek tekintik, gyülekezeteit gyakran consulari rendeletre számolják f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Metha</w:t>
      </w:r>
      <w:r>
        <w:rPr>
          <w:bCs w:val="false"/>
          <w:iCs/>
        </w:rPr>
        <w:t xml:space="preserve"> </w:t>
      </w:r>
      <w:r>
        <w:rPr>
          <w:rFonts w:cs="Times New Roman" w:ascii="Times New Roman" w:hAnsi="Times New Roman"/>
          <w:color w:val="000000"/>
          <w:sz w:val="22"/>
        </w:rPr>
        <w:t>(fel, kra)</w:t>
      </w:r>
    </w:p>
    <w:p>
      <w:pPr>
        <w:pStyle w:val="Normal"/>
        <w:rPr/>
      </w:pPr>
      <w:r>
        <w:rPr/>
        <w:t>Az élet és a termékenység angyala. Hívei testében minden sejt rákos burjánzásnak indul; a magasabb fokozatok beavatottjai nyálkás protoplazmává degenerálódnak, amely időről időre önálló értelem nélküli sarjakat fiadzik. Gyakorlatilag elpusztíthatatlanok, mert a legkisebb épen maradt szövetdarabka is órák alatt reprodukálni tudja az eredeti élőlény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Raddaq</w:t>
      </w:r>
      <w:r>
        <w:rPr>
          <w:bCs w:val="false"/>
          <w:iCs/>
        </w:rPr>
        <w:t xml:space="preserve"> </w:t>
      </w:r>
      <w:r>
        <w:rPr>
          <w:rFonts w:cs="Times New Roman" w:ascii="Times New Roman" w:hAnsi="Times New Roman"/>
          <w:color w:val="000000"/>
          <w:sz w:val="22"/>
        </w:rPr>
        <w:t>(fel, kra)</w:t>
      </w:r>
    </w:p>
    <w:p>
      <w:pPr>
        <w:pStyle w:val="Normal"/>
        <w:rPr/>
      </w:pPr>
      <w:r>
        <w:rPr/>
        <w:t>Felmagasztosul ősaquir, aki fajtája utolsó képviselőjeként belefáradt az életbe, és évezredeken keresztül próbálta elpusztítani önmagát, mindhiába. Végül apoteózison esett át, s a halálvágy és a melankólia angyalává vált. Hívei veszedelmes orgyilkosok, akik felkutatják és Ranagol kebelére küldik mindazokat, akiknek földi élete véleményük szerint túl hosszúra nyúlt. Elsődleges célj9k az, hogy bevetésük során minél látványosabb halált halja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Samambrag</w:t>
      </w:r>
      <w:r>
        <w:rPr>
          <w:bCs w:val="false"/>
          <w:iCs/>
        </w:rPr>
        <w:t xml:space="preserve"> </w:t>
      </w:r>
      <w:r>
        <w:rPr>
          <w:rFonts w:cs="Times New Roman" w:ascii="Times New Roman" w:hAnsi="Times New Roman"/>
          <w:color w:val="000000"/>
          <w:sz w:val="22"/>
        </w:rPr>
        <w:t>(fel, kra)</w:t>
      </w:r>
    </w:p>
    <w:p>
      <w:pPr>
        <w:pStyle w:val="Normal"/>
        <w:rPr/>
      </w:pPr>
      <w:r>
        <w:rPr/>
        <w:t>Démoni lény, a ragály és a rothadás angyala. Hívei mocsárlázzal fertőzik meg magukat, és hagyják elüszkösödni a sebeiket; a járványok terjesztését szent feladatuknak tartják. A tökéletesség mércéje az ő szemükben az, minél kevesebb testrészre van szüksége valakinek ahhoz, hogy életképes maradjo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Sraddhu</w:t>
      </w:r>
      <w:r>
        <w:rPr>
          <w:bCs w:val="false"/>
          <w:iCs/>
        </w:rPr>
        <w:t xml:space="preserve"> </w:t>
      </w:r>
      <w:r>
        <w:rPr>
          <w:rFonts w:cs="Times New Roman" w:ascii="Times New Roman" w:hAnsi="Times New Roman"/>
          <w:color w:val="000000"/>
          <w:sz w:val="22"/>
        </w:rPr>
        <w:t>(fel, kra)</w:t>
      </w:r>
    </w:p>
    <w:p>
      <w:pPr>
        <w:pStyle w:val="Normal"/>
        <w:rPr/>
      </w:pPr>
      <w:r>
        <w:rPr/>
        <w:t>A kínzómesterek és méregkeverők védangyala; pártfogását mindazokra kiterjeszti, akik művészetté emelik a lassú, gyötrelmes halált. Hatásköre olykor átfedésbe kerül Káosz-Huvarghéval, így például a hóhérpoéták testvériségének esetében, akik mások szenvedéséből merítenek ihletet, s miközben áldozataik haldokolnak, ők versbe szedik utolsó óráik kínjait.</w:t>
      </w:r>
    </w:p>
    <w:p>
      <w:pPr>
        <w:pStyle w:val="Heading5"/>
        <w:ind w:hanging="0"/>
        <w:rPr>
          <w:bCs w:val="false"/>
          <w:iCs w:val="false"/>
        </w:rPr>
      </w:pPr>
      <w:r>
        <w:rPr>
          <w:bCs w:val="false"/>
          <w:iCs w:val="false"/>
        </w:rPr>
        <w:t>Káosz-szekták (sze, kra)</w:t>
      </w:r>
    </w:p>
    <w:p>
      <w:pPr>
        <w:pStyle w:val="Normal"/>
        <w:spacing w:before="120" w:after="120"/>
        <w:rPr/>
      </w:pPr>
      <w:r>
        <w:rPr/>
        <w:t>Misztikus irányzatok a Ranagol-hiten belül, amelyek a huszonnégy Káosz-angyal valamelyikének hódolnak, s az általa jelképezett utat követve kívánnak közelebb kerülni a Kosfejes úrhoz. A hívek döntő többsége ember, legalábbis kezdetben; ahogy egyre magasabb beavatási fokozatba lépnek, fokozatosan elvesztik humanitásukat. A szektáknak nincs központi vezetőségük: helyi gyülekezetekre tagolódnak, amelyek közt legfeljebb informális kapcsolat állt fenn, s gyakran élesen rivalizálnak egymáss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Thuragh</w:t>
      </w:r>
      <w:r>
        <w:rPr>
          <w:bCs w:val="false"/>
          <w:iCs/>
        </w:rPr>
        <w:t xml:space="preserve"> </w:t>
      </w:r>
      <w:r>
        <w:rPr>
          <w:rFonts w:cs="Times New Roman" w:ascii="Times New Roman" w:hAnsi="Times New Roman"/>
          <w:color w:val="000000"/>
          <w:sz w:val="22"/>
        </w:rPr>
        <w:t>(fel, kra)</w:t>
      </w:r>
    </w:p>
    <w:p>
      <w:pPr>
        <w:pStyle w:val="Normal"/>
        <w:rPr/>
      </w:pPr>
      <w:r>
        <w:rPr/>
        <w:t>Tisztázatlan státusú asztráldémon, aki elődje kultuszának teljes megsemmisítésével emelkedett a Káosz-angyalok közé. Tanítása szerint az érzelmektől leghathatósabban úgy szabadulhatunk meg, ha előbb felfokozott intenzitással átéljük, majd magunkba zárva elemésztjük őket. Hívei voltaképpen eleven asztrálvámpírok, értelmes lények érzelmeivel táplálkoznak. Az asztrálmásukon kifejlődő paraziták és torzulások idővel kiütköznek anyagi testükön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Uqmat</w:t>
      </w:r>
      <w:r>
        <w:rPr>
          <w:bCs w:val="false"/>
          <w:iCs/>
        </w:rPr>
        <w:t xml:space="preserve"> </w:t>
      </w:r>
      <w:r>
        <w:rPr>
          <w:rFonts w:cs="Times New Roman" w:ascii="Times New Roman" w:hAnsi="Times New Roman"/>
          <w:color w:val="000000"/>
          <w:sz w:val="22"/>
        </w:rPr>
        <w:t>(fel, kra)</w:t>
      </w:r>
    </w:p>
    <w:p>
      <w:pPr>
        <w:pStyle w:val="Normal"/>
        <w:rPr/>
      </w:pPr>
      <w:r>
        <w:rPr/>
        <w:t>Természetangyal, az őselemek egységének és harmóniájának szimbóluma. Azt hirdeti, hogy az élet aberráció, a szervetlen természet szent összhangjának megbontása. Hívei igyekeznek a legalapvetőbb és legprimitívebb elemi alakzatokká redukálni magukat; a gyülekezetek elöjárói avatatlan szemlélő számára szikláknak, forrásoknak, örökégő lángoknak tűnnek. A tiszteletére celebrált áldozati szertartásokon vízzel telt verembe bilincselnek egy önként jelentkező szektatagot, majd mielőtt megfulladna, tölcsércsövön keresztül parazsat öntenek a tüdejé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áosz-Vulak</w:t>
      </w:r>
      <w:r>
        <w:rPr>
          <w:bCs w:val="false"/>
          <w:iCs/>
        </w:rPr>
        <w:t xml:space="preserve"> </w:t>
      </w:r>
      <w:r>
        <w:rPr>
          <w:rFonts w:cs="Times New Roman" w:ascii="Times New Roman" w:hAnsi="Times New Roman"/>
          <w:color w:val="000000"/>
          <w:sz w:val="22"/>
        </w:rPr>
        <w:t>(fel, kra)</w:t>
      </w:r>
    </w:p>
    <w:p>
      <w:pPr>
        <w:pStyle w:val="Normal"/>
        <w:rPr/>
      </w:pPr>
      <w:r>
        <w:rPr/>
        <w:t>A paradoxonok és az átmeneti állapotok angyala; minden alkonyatkor és szürkületkor manifesztálódik a birodalom valamelyik keresztútján, és magának követeli az arra járók lélegzetét. Szektája kizárólag élőholtakból áll, a magasabb fokozatok beavatottjai pedig csak időszakosan léteznek: periodikusan kisápadnak a nemlétbe, majd újra összeáll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puk (tár)</w:t>
      </w:r>
    </w:p>
    <w:p>
      <w:pPr>
        <w:pStyle w:val="Normal"/>
        <w:rPr>
          <w:szCs w:val="20"/>
        </w:rPr>
      </w:pPr>
      <w:r>
        <w:rPr/>
        <w:t>Mágikus nyílások a tér és az idő szövedékén; a kontinens nagyobb civilizációit elválasztó távolságok leküzdhetetlenek lennének nélkülük. A Hetedkor végére szinte minden jelentős ynevi települést, kultikus helyet és kereskedelmi csomópontot állandó Kapuk hálózata köt össze, segítségükkel a merész utazó egyetlen nap alatt juthat Dorantól Erionon át Shadonig.</w:t>
      </w:r>
    </w:p>
    <w:p>
      <w:pPr>
        <w:pStyle w:val="Normal"/>
        <w:rPr>
          <w:szCs w:val="20"/>
        </w:rPr>
      </w:pPr>
      <w:r>
        <w:rPr/>
        <w:t>Nem állandó Kapukat háborús időkben, szükséghelyzetben vagy sötét terveik részeként nyitnak az erre képes mágiahasználók. Mondják, a godoniak egy része a birodalom bukásakor sebtében nyitott Kapun át menekült a Tizenhármak haragja elől. Jelentős szerep jutott az ideiglenes Kapuknak Észak benépesülésében is: a mai Tiadlan nagy tudású, harcban kitűnő lakói a bolygó messzi szigeteiről érkeztek rajtuk keresztül a Hetedkor hajnalán.</w:t>
      </w:r>
    </w:p>
    <w:p>
      <w:pPr>
        <w:pStyle w:val="Normal"/>
        <w:rPr/>
      </w:pPr>
      <w:r>
        <w:rPr/>
        <w:t>Legendák szólnak egy palotáról, melyet a kyrek, netán még náluk is nagyobb tudású lények emeltek valaha. A Kapuk Palotájának mondják, ahonnét a mindenség bármely pontjáig, tán még az istenek trónusához is csak egy szemvillanás az ú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rd Testvériség (sze, pya)</w:t>
      </w:r>
    </w:p>
    <w:p>
      <w:pPr>
        <w:pStyle w:val="Normal"/>
        <w:rPr/>
      </w:pPr>
      <w:r>
        <w:rPr/>
        <w:t>A Pyarron szerinti XXII. században alapított lovagrend, amely védasszonyául Orwellát választotta, s célul tűzte ki a Rettenet Asszonya visszatérésének előkészítését. A Pyarroni Paktum miatt, mely tiltja az emberáldozó vallások gyakorlását, Pyarron feldúlásáig csak Gro-Ugonban, Toronban és a Városállamokban tevékenykedtek. A rend mára Gro-Ugon – s így egész Észak-Ynev – meghatározó politikai tényezőjévé nőtte ki magát. Székhelye Reagban található, jelképe a földbe szúrt kard.</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rina (szm, dzs)</w:t>
      </w:r>
    </w:p>
    <w:p>
      <w:pPr>
        <w:pStyle w:val="Normal"/>
        <w:rPr>
          <w:szCs w:val="20"/>
        </w:rPr>
      </w:pPr>
      <w:r>
        <w:rPr/>
        <w:t>Északi származású asszony; a Bölcs Rahim El Haszra első ágyasaként vált közismertté. A hagyomány szerint valamely régi sérelem késztette arra, hogy négyszer is ura életére törjön – próbálkozásai azonban sikertelenek maradtak.</w:t>
      </w:r>
    </w:p>
    <w:p>
      <w:pPr>
        <w:pStyle w:val="Heading5"/>
        <w:ind w:hanging="0"/>
        <w:rPr>
          <w:bCs w:val="false"/>
          <w:iCs w:val="false"/>
        </w:rPr>
      </w:pPr>
      <w:r>
        <w:rPr>
          <w:bCs w:val="false"/>
          <w:iCs w:val="false"/>
        </w:rPr>
        <w:t>Kárpiton túl (fog, pya)</w:t>
      </w:r>
    </w:p>
    <w:p>
      <w:pPr>
        <w:pStyle w:val="Normal"/>
        <w:rPr/>
      </w:pPr>
      <w:r>
        <w:rPr/>
        <w:t>A túlvilági élet lehetőségének, az újjászületés körforgásának közkeletű kifejezése. Az elnevezés abból a hiedelemből fakad, hogy a halál után a lélek nem semmisül meg, és nem távozik túl messzire sem, éppen csak az Elsődleges Anyagi síkot az Éteri síkoktól elválasztó misztikus Kárpiton túlra ker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sisha (fog, lup)</w:t>
      </w:r>
    </w:p>
    <w:p>
      <w:pPr>
        <w:pStyle w:val="Normal"/>
        <w:rPr/>
      </w:pPr>
      <w:r>
        <w:rPr/>
        <w:t>Szó szerint tündökletes; a Quiron-tenger déli partjának félnomád népei emlegetik így hitviláguk mindazon alakjait, akiknek neve feledésbe merült, létezésük tényét azonban megőrizte a faji emlékezet. Nagyobb tiszteletnek örvendenek a természeti jelenségek és az ősök szellemeinél, szakrális szempontból isteneknek minősülnek, a Negyedkor óta azonban képtelenek rá, hogy hatalmukat Ynev elsődleges anyagi síkján kinyilváníts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ath’ul’Naathum (sze, kra)</w:t>
      </w:r>
    </w:p>
    <w:p>
      <w:pPr>
        <w:pStyle w:val="Normal"/>
        <w:rPr/>
      </w:pPr>
      <w:r>
        <w:rPr/>
        <w:t>A Középső Tartományok egyik kiterjedt befolyással bíró fejvadász-klánjának, a Fekete Özvegy Rendnek a titkos neve. A Fekete Özvegyek számos vadászháborúból kerültek ki győztesen, leginkább mégis tanult tudósaikról és a rendházaikban őrzött nagyhatalmú ereklyékről ismer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egyelem (fog, elf)</w:t>
      </w:r>
    </w:p>
    <w:p>
      <w:pPr>
        <w:pStyle w:val="Normal"/>
        <w:rPr/>
      </w:pPr>
      <w:r>
        <w:rPr>
          <w:iCs/>
        </w:rPr>
        <w:t>Hyssas, vagy ahogy délen használják, aetynis, azaz elbocsátás. Egyike a legromlottabb elf szokásoknak, amelyek manapság felbukkantak Yneven. A rájuk zúduló csapásoktól, kilátástalan jövőjüktől megcsömörlött, kiábrándult, esetenként hitehagyott elfek körében népszerű szertartás. A fiatalabbak körében kimondottan divatos, ám ezeresztendős kor felett is végrehajtják olykor. Tulajdonképpen nem más, mint Urria legelső törvényének kijátszása, mely szerint nem tér vissza a körforgásba annak az elfnek a lelke, aki önkezével vet véget életének. Sokan hagyják el otthonukat, hogy esetenként több száz évnyi bolyongás után rátaláljanak arra, aki méltó rá, hogy elvegye életüket. Nem egyszerű áldozat ez – feltétele a kiválasztott személy hasonló felfogása és együttműködése, hisz a két halálnak egyidőben kell bekövetkeznie. A feladatra való alkalmasságot számos, egyénre igazított szabály határozza meg, ahogy az elfek mondják: az illetőnek a homlokára kell legyen írva, hogy övé a megszentelt kéz.</w:t>
      </w:r>
    </w:p>
    <w:p>
      <w:pPr>
        <w:pStyle w:val="Normal"/>
        <w:rPr/>
      </w:pPr>
      <w:r>
        <w:rPr>
          <w:iCs/>
        </w:rPr>
        <w:t>Előfordul persze – főként, ha ellenkező neműek ismernek egymásra – hogy nem hajtják végre a hyssast, hanem közösen járják tovább a világot, s együtt keresik mindazt, mit népük elveszített. Őket nevezik amnaennek, Fényben Járó Párnak.</w:t>
      </w:r>
    </w:p>
    <w:p>
      <w:pPr>
        <w:pStyle w:val="Normal"/>
        <w:rPr/>
      </w:pPr>
      <w:r>
        <w:rPr>
          <w:iCs/>
        </w:rPr>
        <w:t>A hyssas leggyakoribb formája a térdelő helyzetben végrehajtott, egyidejű szívdöf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ék Hadjárat (kor, elf)</w:t>
      </w:r>
    </w:p>
    <w:p>
      <w:pPr>
        <w:pStyle w:val="Normal"/>
        <w:rPr/>
      </w:pPr>
      <w:r>
        <w:rPr/>
        <w:t>Talleren elf hadúr vezette hadműveletek összességére alkalmazott kifejezés, amely a Pyarron előtti 3560-as években indult meg, s kezdetben sikereket ért el a megosztott, egymás ellen acsargó dzsenn és amund seregek ellen. A Gályák-tengerének partjaitól indult, s a szárazföldi erőket kísérő flotta több elsöprő győzelmet aratott a felkészületlen ellenség felett. Sikeresen nyomultak előre egészen a Ravanói-öbölig, ahol megerősítették állásaikat, s a mai Gorvik területéről teljesen kiszorították az amundokat. A Pyarron előtti 2900 körül azonban a Ravanói-öböl északi partján nem várt dzsenn ellenállásba ütköztek, s elakadtak az ottani hegyek között. A sereg maradékával harminc évre rá aljas amund varázslat végzett.</w:t>
      </w:r>
    </w:p>
    <w:p>
      <w:pPr>
        <w:pStyle w:val="Normal"/>
        <w:rPr/>
      </w:pPr>
      <w:r>
        <w:rPr/>
        <w:t>Ebben a hadjáratban alkalmazták először az elfek a páncélkovácsaik által tökéletesített új vérteket és kardokat, melyek az edzés során sajátos, kék színt nyertek. Sokfelé használják ma is ezt a kékedzésnek nevezett eljárást, s még a törpék kovácsai is elismerően nyilatkoznak ról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ékbors (étk, tor)</w:t>
      </w:r>
    </w:p>
    <w:p>
      <w:pPr>
        <w:pStyle w:val="Normal"/>
        <w:rPr/>
      </w:pPr>
      <w:r>
        <w:rPr/>
        <w:t>Jellegzetes aromájú, magas illóolaj-tartalmú növény. Íze némileg a mentára emlékeztet. Frissen többnyire italokban, szárítva elsősorban ételekben használják. Gyakori illatanyag, melyet szívesen használnak gyertyákban és fürdőkben egyará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ékdohány (étk, asz)</w:t>
      </w:r>
    </w:p>
    <w:p>
      <w:pPr>
        <w:pStyle w:val="Normal"/>
        <w:rPr/>
      </w:pPr>
      <w:r>
        <w:rPr/>
        <w:t>Leginkább az onpori lejtőkön termő, hosszú levelű dohányféle, a Láncbarátok egyik legnagyobb tételben szállított aromafüve. Szorongások és víziók hatásos ellenszere, egészséges egyénnek a testében nagymértékben fokozza a személyes bátorságot és némileg az állóképességet is. Ismert, de nemigen híresztelt mellékhatása a korán beálló függőség és a gennyes gyomorsebek kialakulá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eleti Iskola (sze)</w:t>
      </w:r>
    </w:p>
    <w:p>
      <w:pPr>
        <w:pStyle w:val="Normal"/>
        <w:rPr/>
      </w:pPr>
      <w:r>
        <w:rPr/>
        <w:t>A három lar-dori varázslóiskolából elsőként, 2647-ben alapított. A kezdetben magányosan álló épület köré hamarosan egész város nőtt, míg végül 2994-ben a Fehér Páholy belátta, a rend többé képtelen ellátni feladatát, s ekkor nyílt, tandíjas iskolává nyilvánította, és létrehozta előbb az Északi, utóbb a Belső iskolát.</w:t>
      </w:r>
    </w:p>
    <w:p>
      <w:pPr>
        <w:pStyle w:val="Normal"/>
        <w:rPr/>
      </w:pPr>
      <w:r>
        <w:rPr/>
        <w:t>A Keleti Iskola magiszterei és adeptusai, valamint kiemelkedő tehetségű tanoncai 3147-ben hozzáfogtak, hogy egy magányosan álló szigeten, Ailán építsék ki iskolájuk saját központját. Ide vonulnak vissza, s innen járnak át hajókkal, bárkákkal a szárazföldre okítani az Államközösség tehetsége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endőnyelv (fog, gor)</w:t>
      </w:r>
    </w:p>
    <w:p>
      <w:pPr>
        <w:pStyle w:val="Normal"/>
        <w:rPr/>
      </w:pPr>
      <w:r>
        <w:rPr/>
        <w:t>Gorvikban fontos szerep jut a szabadosok – ritkábban fejvadászok, sőt nemesurak viselte kendőknek. A kendőbe hímzett jel vagy címer, titkos utalás mindig egyedi, sokat elárul viselőjének származásáról és tetteiről. A kendők készítését és használatát bonyolult etikett szabályozza, mely méltán említetik egy napon a shadoni heraldikával. Újkeletű szokás, hogy a párbajban vagy más, emlékezetes módon legyőzött ellenfelek kendőjét a diadalmas fél valamely testrészén viseli, de fejre (hajba) csak saját címerkendő köthető.</w:t>
      </w:r>
    </w:p>
    <w:p>
      <w:pPr>
        <w:pStyle w:val="TextBody"/>
        <w:ind w:firstLine="180"/>
        <w:jc w:val="both"/>
        <w:rPr/>
      </w:pPr>
      <w:r>
        <w:rPr/>
        <w:t>Kendő címerhordozó, egyfajta névjegy, melyet tulajdonosa a legváltozatosabb okokból adhat át, küldhet el másoknak. A kelme sarkaiba kerülő csomók száma, kötésmódja és elhelyezése jelenthet párbajra, baráti vagy titkos találkára hívást; kifejezhet hódolatot, tiszteletet, jelenthet fenyegetést, de hordozhat sokkal összetettebb érzelmeket is. A kendőnyelv valóságos tudomány, melyet különféle szinteken sajátíthat el a finom lelkű úriember, aki a ritkább, titkos csomók láttán rendszerint szakértői segítségre szoru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épszúrók (fog, elf)</w:t>
      </w:r>
    </w:p>
    <w:p>
      <w:pPr>
        <w:pStyle w:val="Normal"/>
        <w:rPr/>
      </w:pPr>
      <w:r>
        <w:rPr/>
        <w:t>Eredetiben „gharadgrim”. A kráni elfek egy kevéssé közkeletű elnevezése, mely széles körökben dívó szokásukra, a krónikatetoválás művészetére ut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ereskedő Hercegségek (osz)</w:t>
      </w:r>
    </w:p>
    <w:p>
      <w:pPr>
        <w:pStyle w:val="Normal"/>
        <w:rPr/>
      </w:pPr>
      <w:r>
        <w:rPr/>
        <w:t>Kilenc kisebb-nagyobb államból összetevődő érdekszövetség, amely egész Dél-Ynev kereskedelmét ellenőrz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étsárkány-völgy (ter)</w:t>
      </w:r>
    </w:p>
    <w:p>
      <w:pPr>
        <w:pStyle w:val="Normal"/>
        <w:rPr/>
      </w:pPr>
      <w:r>
        <w:rPr/>
        <w:t>A Déli-határhegység közepe táján, az északi lankák között megbújó völgy. Nevét a megmászhatatlan sziklafalú két hegyoromról kapta, mely elzárja a túlvilág elől.</w:t>
      </w:r>
    </w:p>
    <w:p>
      <w:pPr>
        <w:pStyle w:val="Normal"/>
        <w:rPr/>
      </w:pPr>
      <w:r>
        <w:rPr/>
        <w:t>Sajátos módon területén a hideg évszak idején sincsen fagy, hótakaró emberemlékezet óta nem fedte mindig zöldellő gyep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abbas (ksz, tor)</w:t>
      </w:r>
    </w:p>
    <w:p>
      <w:pPr>
        <w:pStyle w:val="Normal"/>
        <w:rPr/>
      </w:pPr>
      <w:r>
        <w:rPr/>
        <w:t>Sogron egyházának tagja, az Őstüzek Urai irányzat papja. Helyhez kötött életmódot folytatnak, gyakorta tudományos munkák kötik le minden idejüket. Ugyanakkor ők a felelősek az egyházszervezet munkájának irányításáért és összehangolásáért, s vezetőik irányítják az immireke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ad (fog, tor)</w:t>
      </w:r>
    </w:p>
    <w:p>
      <w:pPr>
        <w:pStyle w:val="Normal"/>
        <w:rPr/>
      </w:pPr>
      <w:r>
        <w:rPr/>
        <w:t>Kitárt tenyér, a Futók titkos jele. Aki megpillantja közülük, az feltétlen engedelmességgel tartozik a jel felmutatójának minden körülmények között - egyes szóbeszédek szerint a Khad-nak maguk a tamarik is meghódolnak, de ez persze csak ellenőrizhetetlen híresztel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aradok (fel)</w:t>
      </w:r>
    </w:p>
    <w:p>
      <w:pPr>
        <w:pStyle w:val="Normal"/>
        <w:rPr/>
      </w:pPr>
      <w:r>
        <w:rPr/>
        <w:t>Szó szerint jótevő, olyan alsóbbrendű, mágikus képességekkel felruházott dzsinn, aki a hagyomány szerint mindig a gyengék és elesettek oldalára áll. A hagyomány azt is tudni véli, hogy a gonosz elleni harcban eddig 119 alkalommal pusztult el, majd pedig született újjá. A köznép körében érthető módon igen népszerű, de egyes teológusok még a létét is hajlamosak kétségbe von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asmagül (szm)</w:t>
      </w:r>
    </w:p>
    <w:p>
      <w:pPr>
        <w:pStyle w:val="Normal"/>
        <w:rPr/>
      </w:pPr>
      <w:r>
        <w:rPr/>
        <w:t>Fennmaradt godoni kódexekben említett fejedelem, talán a Déli-sztyeppék nomádjait meghódító uralkodó. Egyesek szerint aquir vérből való volt, ám kérészéletű országáról említést másutt nem találun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ayama (sze, dzs)</w:t>
      </w:r>
    </w:p>
    <w:p>
      <w:pPr>
        <w:pStyle w:val="Normal"/>
        <w:rPr/>
      </w:pPr>
      <w:r>
        <w:rPr/>
        <w:t>Eretnek szekta, egyike az Amhe-Ramun manifesztációja után megjelenő számtalan vallási elhajlásnak. Hívei Ynev történelmét a kezdeti és a végső káosz közötti átmenetnek tekintik csupán, és ezért az amundok gonosz istenének megtestesülését nem csupán szükséges, de jó dolognak is tekintik. Madab el Sobirában az emír vérdíjat tűzött ki a fejükre, de tanácsadói - rossz nyelvek szerint az amundok - hatására hamarosan visszavon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ayness (fog, kra)</w:t>
      </w:r>
    </w:p>
    <w:p>
      <w:pPr>
        <w:pStyle w:val="Normal"/>
        <w:rPr/>
      </w:pPr>
      <w:r>
        <w:rPr/>
        <w:t>Vérbosszú egy klán-, rend- vagy szektatárs erőszakos haláláért. Birodalom-szerte általánosan használt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eb-thueeth (áll, dzs)</w:t>
      </w:r>
    </w:p>
    <w:p>
      <w:pPr>
        <w:pStyle w:val="Normal"/>
        <w:rPr/>
      </w:pPr>
      <w:r>
        <w:rPr/>
        <w:t>Az amund démonok másik fajtája, a szobor-démon. A démonok ekként történő megidézése, egyáltalán a mozgó, életet rejtő szobrok a Délvidéken kevéssé ismertek. Egyedül Kránban találni hasonlókat, ott őrbálványnak, a pyarroni nyelvben pedig élő szobroknak nevezik őket. Irányításukról az esetek többségében az úgynevezett bálványmester gondoskodik, ezt a szerepet az amundoknál bármelyik pap vagy Amhe-démon képes ellátni.</w:t>
      </w:r>
    </w:p>
    <w:p>
      <w:pPr>
        <w:pStyle w:val="Normal"/>
        <w:rPr/>
      </w:pPr>
      <w:r>
        <w:rPr/>
        <w:t>A kheb-thueeth démonok általában ember méretűek, amundokat vagy Amhe-démont formáznak. A köz-amund (hebet) az istenek követeinek, megtestesülésének tartja őket, gyakorta imádsággal fordul hozzájuk, melyre a démon – a papok akarata szerint – válaszol is. A nagyobb hatalmú kheb-thueeth démonokat kifestik, felékszerezik, olykor főpapok, nevezetes amundok vonásaival ruházzák f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itul (fog)</w:t>
      </w:r>
    </w:p>
    <w:p>
      <w:pPr>
        <w:pStyle w:val="Normal"/>
        <w:rPr/>
      </w:pPr>
      <w:r>
        <w:rPr/>
        <w:t>Gyilkos, aki nem pénzért, hanem meggyőződésből öl. A különböző tolvajklánok érthető módon szívesen alkalmaznak ilyene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oór (épü, tor)</w:t>
      </w:r>
    </w:p>
    <w:p>
      <w:pPr>
        <w:pStyle w:val="Normal"/>
        <w:rPr/>
      </w:pPr>
      <w:r>
        <w:rPr/>
        <w:t>Jellegzetes toroni épülettípus: raktárerőd, amely azon kívül, hogy egy-egy kereskedőház fellegvára, egyúttal alacsony kasztú emberek szállásául is szolgá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ora’wur (fog, ork)</w:t>
      </w:r>
    </w:p>
    <w:p>
      <w:pPr>
        <w:pStyle w:val="Normal"/>
        <w:rPr/>
      </w:pPr>
      <w:r>
        <w:rPr/>
        <w:t>A hetedkorban hagyományosan elsőszülöttnek vagy első fogásnak (étkezéseknél) fordítják, bár valószínűleg sokkal több jelentése is van. Kiejtése csak megközelítőleg khorá’wur: a h igen halovány, alig érezhető, az a betű hangja a és e hang között ejtendő, a w pedig v és b hang közötti finom átmenet.</w:t>
      </w:r>
    </w:p>
    <w:p>
      <w:pPr>
        <w:pStyle w:val="Heading5"/>
        <w:ind w:hanging="0"/>
        <w:rPr>
          <w:bCs w:val="false"/>
          <w:iCs w:val="false"/>
        </w:rPr>
      </w:pPr>
      <w:r>
        <w:rPr>
          <w:bCs w:val="false"/>
          <w:iCs w:val="false"/>
        </w:rPr>
        <w:t>khótorr-pap (ksz, tor)</w:t>
      </w:r>
    </w:p>
    <w:p>
      <w:pPr>
        <w:pStyle w:val="Normal"/>
        <w:rPr/>
      </w:pPr>
      <w:r>
        <w:rPr/>
        <w:t>Tharr egyházának nyughatatlansági fogadalmat tett tagjai. Sehol nem tölthetnek több időt néhány napnál. Jobbára koldulásból, tolvajlásból és prédikálásból élnek, bár előfordul, hogy filozófiai vitákra állnak ki másokkal, gyakorta egymás ellen. Senki nem ismeri náluk jobban Toront, s vannak olyan helyek is, ahová rajtuk kívül más nem viszi el a tudást. Nagy megbecsülésben élnek, s ha betegség vagy egyéb nyavalya veri le őket a lábukról, mindig akad néhány áldozatos hordár, aki tovább viszi őket vándorútjukon, hogy meg ne szegjék a Háromfejűnek tett fogadalm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un’akha (tár, kra)</w:t>
      </w:r>
    </w:p>
    <w:p>
      <w:pPr>
        <w:pStyle w:val="Normal"/>
        <w:rPr/>
      </w:pPr>
      <w:r>
        <w:rPr/>
        <w:t>Változópáncél. Egy külső kráni fejvadászrend, a Shakrass Nama’thorr harci viselete. A híresztelések szerint egy alacsonyabb rendű aquir szolgafaj bőre, mely hosszú évtizedekig önálló életet képes élni, már amennyiben eleven húsra telepedhet. Kaméleonszerűen képes változtatni színét, és némi védelmet nyújt az ősök hatalomszavai ell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hurniss (fog, elf)</w:t>
      </w:r>
    </w:p>
    <w:p>
      <w:pPr>
        <w:pStyle w:val="Normal"/>
        <w:rPr/>
      </w:pPr>
      <w:r>
        <w:rPr/>
        <w:t>A kráni elfek kitaszítási szertartása, melynek során házuk egyik tagjától megtagadják a vér és a születés jogát. A számkivetett innentől fogva a ház ellenségének minősül, és ennek megfelelő bánásmódra számíthat volt testvéreitől. Az ítéletet csak a legritkább esetben hirdetik ki az illető személy távollétében, de a szokásjog úgy diktálja, hogy az elhangzása után egy óra előnyt adjanak neki. A khurnisst csak a nemzetségfők tanácsa mondhatja ki, a herceg egyetértésével; mivel visszavonni többé nem lehet, a döntést mindig komoly mérlegelés előzi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ígyó (sze, tor)</w:t>
      </w:r>
    </w:p>
    <w:p>
      <w:pPr>
        <w:pStyle w:val="Normal"/>
        <w:rPr/>
      </w:pPr>
      <w:r>
        <w:rPr/>
        <w:t>Az Ikrek szektájának embervadásza, véres tetteinek némelyikét az Északi Szövetség Fekete Könyve is megemlíti. A Pyarron szerinti 3691. esztendőben, délvidéki utazása alkalmával veszett nyoma.</w:t>
      </w:r>
    </w:p>
    <w:p>
      <w:pPr>
        <w:pStyle w:val="Heading5"/>
        <w:ind w:hanging="0"/>
        <w:rPr>
          <w:bCs w:val="false"/>
          <w:iCs w:val="false"/>
        </w:rPr>
      </w:pPr>
      <w:r>
        <w:rPr>
          <w:bCs w:val="false"/>
          <w:iCs w:val="false"/>
        </w:rPr>
        <w:t>Kígyófattyak (sze, tor)</w:t>
      </w:r>
    </w:p>
    <w:p>
      <w:pPr>
        <w:pStyle w:val="Normal"/>
        <w:rPr/>
      </w:pPr>
      <w:r>
        <w:rPr/>
        <w:t>Tolvajklán, pontosan meg nem határozható központtal. Hírük szerint nincs zár, amely ellen tudna állni nekik. Nevüket is emiatt vették fel, s nem azért, miként azt a rossz nyelvek tartják, mintha a Kobrák felügyelte gyerekbanda lennének. Működési területük a birodalom középső tartományaiban van, s hogy mégsem keverednek folyamatosan összetűzésbe másokkal, az arra utal, hogy vélhetően évpénzt fizetnek a Kobrák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ígyóhajúak (áll, kra)</w:t>
      </w:r>
    </w:p>
    <w:p>
      <w:pPr>
        <w:pStyle w:val="Normal"/>
        <w:rPr/>
      </w:pPr>
      <w:r>
        <w:rPr/>
        <w:t>Káosz-Samambrag szektájának lesvetői és portyázó vadászai, a gyülekezet lázlátója a fertőszentélyekben tenyészti őket. Élettartamuk háromtól öt évig terjed, de csak meleg évszakokban lehet hasznukat venni: télen beássák magukat a hideg mocsári iszapba, és hibernálód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ígyónővérek (sze, tor)</w:t>
      </w:r>
    </w:p>
    <w:p>
      <w:pPr>
        <w:pStyle w:val="Normal"/>
        <w:rPr/>
      </w:pPr>
      <w:r>
        <w:rPr/>
        <w:t>Toroni eredetű, ám a Birodalomból idővel kiszoruló boszorkányszekta. Hívei Tharr Kígyófejét imádják, lakhelyeiket és templomaikat mérges kígyók tucatjaival osztják meg. A szekta nagyasszonyai az ismertebb boszorkánypraktikák mellett egyfajta torz szakrális hatalommal is bírnak, melyet – vélhetően – a Háromfejű maga biztosít számukra. A szekta virágkorát a Haonwellt és Daerimet összekötő keskeny térkapu működése idején élte. Az Északi Hármak Tharr-ellenes hadjáratai idején számuk vészesen megfogyatkozott, a Hetedkor végére jobbár már csak rejtőző túlélőkről beszélhetün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ígyózászló (tár, tor)</w:t>
      </w:r>
    </w:p>
    <w:p>
      <w:pPr>
        <w:pStyle w:val="Normal"/>
        <w:rPr/>
      </w:pPr>
      <w:r>
        <w:rPr/>
        <w:t>Tenyérnyi vékony, legalább öt öl hosszúságú selyemlobogók, melyek elsősorban Sogron egyháza körében népszerűek, nevüket is innen kapták. Méretük, mintázatuk és színeik alapján számos típusukat lehet megkülönböztetni; kombinált alkalmazásukkal bonyolult jelrendszer alakítható k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ikötőváros (vár, elf)</w:t>
      </w:r>
    </w:p>
    <w:p>
      <w:pPr>
        <w:pStyle w:val="Normal"/>
        <w:rPr/>
      </w:pPr>
      <w:r>
        <w:rPr/>
        <w:t>Más néven a Kereskedőváros, elf nevén Ninheon; a legnagyobb változáson átesett település a Lasmosi-öböl csücskében. Míg alapításakor csupán elfek lakták, mára alaposan megváltozott. A kikötőt meg sem lehetne különböztetni más tengerparti városoktól, s a lankás dombokon húzódó belsőváros is emberi léptékkel és ízléssel emeltetett. Itt élnek a módosabb kereskedő emberek és félelfek, ám őket a külső város fái közé – ahol csak elfek laknak – már nem engedik be. Kereskedelmi forgalma nem jelentős, inkább egyedülálló volta kelti fel az embernépek figyelmét. A tenger felől csak itt lehet partra szállni, s kivételes esetekben innen indulhatnak az ország belsejébe a kiválasztot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irály (ran, elf)</w:t>
      </w:r>
    </w:p>
    <w:p>
      <w:pPr>
        <w:pStyle w:val="Normal"/>
        <w:rPr/>
      </w:pPr>
      <w:r>
        <w:rPr/>
        <w:t>Elf nevén hindan. A régmúltban több elf vezető is birtokolhatta ezt a címet, mely szó szerinti fordításban vezetőt jelent, ám a folytonos háborúk kiirtották azokat a Családokat – összesen három ilyen akadt -, melyek királyt adhattak az elfek népének. Az elfek királya a Délvidék elfjeinek vezetője, akit immár nem csak a hindan-családból választhatnak, hanem más óelf családokból is. Ő dönt a népet érintő fontosabb kérdésekben, s előfordul, hogy a másutt élő déliek is engedelmeskednek szavá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irály Városa (vár, elf)</w:t>
      </w:r>
    </w:p>
    <w:p>
      <w:pPr>
        <w:pStyle w:val="Normal"/>
        <w:rPr/>
      </w:pPr>
      <w:r>
        <w:rPr/>
        <w:t>Elf nevén Shedan; a Siena-tavak mellett kialakított, lenyűgöző szépségű város. Elfendel legnagyobb települése, politikai központ. Mint nevéből is kitetszik, a király állandó székhelye, s a legaktívabb a tisztán  elf lakosú déli városok között. Felgyorsult életmódját sokan az emberei kultúra rontó hatásának tulajdonítják. Itt tartják megbeszéléseiket a Hercegek, s a Családok egyéb küldöttei is. Számos egyedülálló fa és liget található itt, és a legnagyobb mesterséges tisztás, ahol a kalahoráknak áldozatot mutathatnak 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óbor Deákok (sze, gor)</w:t>
      </w:r>
    </w:p>
    <w:p>
      <w:pPr>
        <w:pStyle w:val="Normal"/>
        <w:rPr/>
      </w:pPr>
      <w:r>
        <w:rPr/>
        <w:t>Aquilonai eredetű, laza felépítésű szervezet, mely regényünk idejére már egész Gorvikban meggyökeresedett. Tagjai sok tekintetben Ynev más tájainak énekmondóira emlékeztetnek, de egyedi mágiájuk némelyek szerint godoni eredetre vall. Jeleskednek a szemfényvesztésben és különböző, alattomos mágikus cselvetésekben, ami veszett hírnevet kölcsönöz nekik Gorvik-szerte. A Szentföld határain túl nem sokan fordulnak meg közülük – a pyarronita államokban nem szívesen látják a fajtáj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óborlók (ksz, cra)</w:t>
      </w:r>
    </w:p>
    <w:p>
      <w:pPr>
        <w:pStyle w:val="Normal"/>
        <w:rPr/>
      </w:pPr>
      <w:r>
        <w:rPr/>
        <w:t xml:space="preserve">A crantai szó caeopaq, amit a Hetedkorban hagyományosan kalandozónak fordítanak. A caeopaq jelentése azonban egészen pontosan kóborló. A zavart az okozza, hogy a későbbi embernépek a Cranta utolsó éveiből hátramaradott élőholt harcosokat, a </w:t>
      </w:r>
      <w:r>
        <w:rPr>
          <w:szCs w:val="22"/>
        </w:rPr>
        <w:t>Szunnyadókat (sëltaruc) nevezik</w:t>
      </w:r>
      <w:r>
        <w:rPr/>
        <w:t xml:space="preserve"> így: a „crantai kóborló’ kifejezés tehát negyedkori értelemben crantai „kalandozót”, hetedkori értelemben crantai élőholtat jelent. A Szunnyadók az utódnépek köznyelvében azért kaphatták meg a kóborló nevet, mert évente egyszer felébrednek örök álmukból, és ősi ösztönöktől hajtva vándorútra kelnek, hogy adott helyeken összegyűlve kapitányukra várjanak.</w:t>
      </w:r>
    </w:p>
    <w:p>
      <w:pPr>
        <w:pStyle w:val="Heading5"/>
        <w:ind w:hanging="0"/>
        <w:rPr>
          <w:b/>
          <w:b/>
          <w:bCs w:val="false"/>
          <w:iCs w:val="false"/>
        </w:rPr>
      </w:pPr>
      <w:r>
        <w:rPr>
          <w:bCs w:val="false"/>
          <w:iCs w:val="false"/>
        </w:rPr>
        <w:t>kolduskirály (fog, tor)</w:t>
      </w:r>
    </w:p>
    <w:p>
      <w:pPr>
        <w:pStyle w:val="Normal"/>
        <w:rPr/>
      </w:pPr>
      <w:r>
        <w:rPr/>
        <w:t>Shulur legnagyobb szegényünnepén megválasztott uralkodó. Rendszerint a féktelen mulatozásra összetóduló csőcselék legerősebb tagja, aki hitegetéssel és az ökle erejével a legtöbb hívet szerzi magának. A választás nem más, mint véres utcai harcok sora, ahol a győztes kerület szegényei kétszáz aranyat kapnak, vezetőjüknek pedig lehetősége nyílik, hogy arénaviadorként kiemelkedhessen a mocsokb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omuszasaó (ksz, eno)</w:t>
      </w:r>
    </w:p>
    <w:p>
      <w:pPr>
        <w:pStyle w:val="Normal"/>
        <w:rPr/>
      </w:pPr>
      <w:r>
        <w:rPr/>
        <w:t>A Sárkány, azaz Kaoraku hitét követő, jellegzetes öltözékű enoszukei vándorszerzete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ontraktus (fog, kra)</w:t>
      </w:r>
    </w:p>
    <w:p>
      <w:pPr>
        <w:pStyle w:val="Normal"/>
        <w:rPr/>
      </w:pPr>
      <w:r>
        <w:rPr/>
        <w:t>Magánjogi szerződés egy előre meghatározott megbízatás elvégzésére valamely Szabad Rend és a hozzá forduló fél között. A szöveg tartalmazza az áldozat(ok) nevét, a díjazás mértékét, a megbízó által igényelt körülményeket, valamint az esetleges garanciákat. A kontraktus egyoldalú felbontásáért a vétkes fél felelőségre vonható a consulari ítélőszék elő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oponyaszövetség (fog, erv)</w:t>
      </w:r>
    </w:p>
    <w:p>
      <w:pPr>
        <w:pStyle w:val="Normal"/>
        <w:rPr/>
      </w:pPr>
      <w:r>
        <w:rPr/>
        <w:t>Az eredeti ork szó Rakwudogrw, de az erv kifejezés kivételesen pontos fordítás. A Negyedkor közepén hívta életre egy Falánk Ughjorbagan nevű képzett ork nekromanta – az első és egyetlen az ynevi történelemben. Crantai alapú mágiát használt, melynek segítségével sikerült szoros egységbe kovácsolnia és irányítása alá vonnia a Quiron-tengertől északra élő tizenhárom törzset. A legnagyobb törzsek neve a hagyományok szerint: Ordastorkúak, Dühöngők, Vakondfivérek, Sárgafogúak és Kőhányók. (maga Ughjorbagan, Ughj fia állítólag a Dühöngők törzséből származott.) A Koponyaszövetség gyilkos háborút vívott a velariumi elfek ellen, s bár húsz esztendő alatt véres győzelmet aratott, a törzsek közül tizenegy nyom nélkül kiveszett. Az utolsónak maradt Vakondfivérek és Dühöngők harcosait, valamint Falánk élőhalott hordáit egy Allrin nevű elf rehynn és serege őrölte fel egy ütközetben az ork szállásterület központjában, az azóta kiszáradt Quarr-folyó völgyében, valahol a Daibol-hegység ormainak árnyék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orcsok (áll, aqu)</w:t>
      </w:r>
    </w:p>
    <w:p>
      <w:pPr>
        <w:pStyle w:val="Normal"/>
        <w:rPr/>
      </w:pPr>
      <w:r>
        <w:rPr/>
        <w:t>Ynev lakói azon serf fajok egyedeit emlegetik így, melyek az idők kezdete óta élnek szoros kapcsolatban az aquirokkal, és – tisztátalan útjaiknak hála – nem csupán vérükből, baljós hatalmukból is részt kaptak az ezredévek folyam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ovácsok (ksz, elf)</w:t>
      </w:r>
    </w:p>
    <w:p>
      <w:pPr>
        <w:pStyle w:val="Normal"/>
        <w:rPr/>
      </w:pPr>
      <w:r>
        <w:rPr/>
        <w:t>Az elfek e névvel illetnek minden olyan mesterembert, akiknek munkájára különösen büszkék. Nem ritka az sem, hogy egyszerűen művésznek nevezik őket. Az elfek fémmegmunkálásáról még a törpék is elismerően beszélnek, kardjaiknak, nyílhegyeiknek kevés matéria tud ellenállni, talán csak saját vértjeik, melyek légies díszeikkel, ötletes illesztéseikkel, a legelképesztőbb, egyben leglenyűgözőbb kovácsmunkák közé tartoznak Yneven. Az elfek, ha tehetik, csak ezekben harcolnak; előfordul, hogy ezek híján inkább nem használnak vérteket. Fegyvereik megválasztásánál is épp ilyen körültekintők: hiszik, hogy az igazán nagy feladatokat csakis ezekkel a fegyverekkel lehet végrehajtani.</w:t>
      </w:r>
    </w:p>
    <w:p>
      <w:pPr>
        <w:pStyle w:val="Heading5"/>
        <w:ind w:hanging="0"/>
        <w:rPr>
          <w:bCs w:val="false"/>
          <w:iCs w:val="false"/>
        </w:rPr>
      </w:pPr>
      <w:r>
        <w:rPr>
          <w:bCs w:val="false"/>
          <w:iCs w:val="false"/>
        </w:rPr>
        <w:t>Ködfivérek (sze, tor)</w:t>
      </w:r>
    </w:p>
    <w:p>
      <w:pPr>
        <w:pStyle w:val="Normal"/>
        <w:rPr/>
      </w:pPr>
      <w:r>
        <w:rPr/>
        <w:t>A Régensi Ház különleges fejvadászai, akik amellett, hogy kitűnő fegyverforgatók, számos speciális feladat elvégzésére is alkalmasak. Éveken keresztül okítják őket a színjátszás, szemfényvesztés és hazudozás mesterfogásaira, míg végül szinte minden szerepükben, álcájukban otthonosan mozognak. Ha megfelelően készítik nekik elő a terepet, legfeljebb a mágiahasználók képesek náluk gyorsabb átváltozásokra. Toron legügyesebb kémei és ügynökei közülük kerülnek k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őföld (tár)</w:t>
      </w:r>
    </w:p>
    <w:p>
      <w:pPr>
        <w:pStyle w:val="Normal"/>
        <w:rPr/>
      </w:pPr>
      <w:r>
        <w:rPr/>
        <w:t>Olajos, könnyen formálható, hamar száradó anyag. Elsősorban azok a mágiahasználók alkalmazzák, akiknek különféle rajzolatokat kell felróniuk olyan helyekre, ahol is a talaj, fal, stb. egyenetlensége megakadályozza vagy akár lehetetlenné is teszi a töretlen ábrák készítését. A kőfölddel kiigazított repedések, hiányosságuk így már nem jelenthetnek akadály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önnyűléptű Nép (fog, elf)</w:t>
      </w:r>
    </w:p>
    <w:p>
      <w:pPr>
        <w:pStyle w:val="Normal"/>
        <w:rPr/>
      </w:pPr>
      <w:r>
        <w:rPr/>
        <w:t>A kráni elfek hagyományos elnevezése a birodalom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öteles Rendek (sze, kra)</w:t>
      </w:r>
    </w:p>
    <w:p>
      <w:pPr>
        <w:pStyle w:val="Normal"/>
        <w:spacing w:before="120" w:after="120"/>
        <w:rPr/>
      </w:pPr>
      <w:r>
        <w:rPr/>
        <w:t>Mindazon kráni fejvadász-klánok gyűjtőneve, amelyek közvetlenül a birodalmat szolgálják, és nem fogadnak el magánmegbízatásokat. Egyeseket közülük a Tizenhármak alapítottak, mások hosszú távra szóló kontraktusra léptek velük. Ide szokás sorolni azokat a rendeket is, amelyek valamelyik consularnak és utódainak esküdtek engedelmességet, bár ők részérdeket képviselnek: szerződésük nem magához a birodalomhoz, csupán az egyik tartományához köti őket. A legnevezetesebb Köteles Rend minden bizonnyal a Birodalmi Fejvadászoké, akik senkinek nem tartoznak elszámolással a Tizenhármakon kívül. Hűségbélyeggel megjelölt vadászaik joggal követelnek helyet maguknak a világ legfélelmetesebb harcosai között, ezért azonban egyéniségük és önálló énjük feladásával kell fizetniük. Hírnév tekintetében nem sokkal marad el mögöttük a Gyászkehely Testvériség, amely a káoszfattyak és a magasabb rendű élőholtak soraiból toborozza vadászait, varázstudói pedig vulagharok, sötét mágiát űző démon-ember hibridek. Ez a szervezet a Tizenhármak közül kizárólag Gabhurgathol parancsainak engedelmeskedik, még akkor is, ha ez esetleg sérti a többiek érdekeit. Végezetül mindenképpen meg kell említeni, hogy Köteles Rend volt az áruló Ahan’NataKhan is, amelynek a külvilág a kráni fejvadászokkal kapcsolatos gyér információi legjavát köszönhet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özös nyelv (nye)</w:t>
      </w:r>
    </w:p>
    <w:p>
      <w:pPr>
        <w:pStyle w:val="Normal"/>
        <w:rPr/>
      </w:pPr>
      <w:r>
        <w:rPr/>
        <w:t>Godoni eredetű beszéd, melyet Pyarron örökölt, s tett egész Yneven elfogadott, általános nyelvv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ad (fel, pya)</w:t>
      </w:r>
    </w:p>
    <w:p>
      <w:pPr>
        <w:pStyle w:val="Normal"/>
        <w:rPr>
          <w:szCs w:val="20"/>
        </w:rPr>
      </w:pPr>
      <w:r>
        <w:rPr/>
        <w:t>A pyarroni panteon főistene, a tudományok patrónusa. Ideje legjavát elmélkedéssel tölti, a halandók és világuk dolgaival ritkán, akkor is csak elméleti szinten foglalkozik. Mérhetetlen bölcsessége okán válhatott Kyel utódává, az elsődleges anyagi sík rendjének őrzőjévé – a be nem avatkozás törvényét, Ősi Egyezményként emlegetett égi paktum alapvetését is neki tulajdonítják.</w:t>
      </w:r>
    </w:p>
    <w:p>
      <w:pPr>
        <w:pStyle w:val="Normal"/>
        <w:rPr>
          <w:szCs w:val="20"/>
        </w:rPr>
      </w:pPr>
      <w:r>
        <w:rPr/>
        <w:t>Nem kíván áldozatokat, bonyolult szertartásokat, megelégszik sebtében elsuttogott, ám szívből jövő imákkal. Helyesli, hogy tudós papjai sok tájat, országot bejárnak, folyvást gyarapítva tudásukat. Elvárja tőlük, hogy tapasztalataikat átgondolják és könyvekben rögzítsék. Az elmélkedést mindennél többre tartja; hirdeti az írott szó szeretetét, vallja, hogy a jónak el kell nyernie méltó jutalmát – és ekként cselekszik. Leghíresebb követője, első és legnagyszerűbb prófétája a Pyarront alapító Selmo atya, akit a város pusztulása után a szférákon túli magasságokba eme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án (osz)</w:t>
      </w:r>
    </w:p>
    <w:p>
      <w:pPr>
        <w:pStyle w:val="Normal"/>
        <w:rPr>
          <w:szCs w:val="20"/>
        </w:rPr>
      </w:pPr>
      <w:r>
        <w:rPr/>
        <w:t>A Délvidék legősibb állama, melyet sokan egyetlen hatalmas birodalomnak vélnek, valójában nem más, mint több tucat apró hercegség, száznál is több városállam, számtalan lovagi birtok egyetlen erős akarat által összefogott szövetsége. Az akarat, amely e minden vétekre, akár egymás elpusztítására is kész nyájat uralja, a Kráni Tizenhárom legnagyobbikának, Shackallornak az akarata. Segítői, akik egyben testvérei is, félistenek, a Kosfejes Úr, Ranagol gyermekei, akiket az isteni igazság száműzött az elsődleges anyagi síkra a történelmi idők kezdetén.</w:t>
      </w:r>
    </w:p>
    <w:p>
      <w:pPr>
        <w:pStyle w:val="Normal"/>
        <w:rPr>
          <w:szCs w:val="20"/>
        </w:rPr>
      </w:pPr>
      <w:r>
        <w:rPr/>
        <w:t>Shackallor és testvérei, mivel tökéletesen beszélték a választott hazájukban őshonos népek, az aquirok sötét mágiával átitatott nyelvét, hamar megegyezésre jutottak mindazon lényekkel, melyek a kezdetekkor talán vesztüket okozhatták volna – mostanra úgy megritkultak, hogy csak az emberi civilizációra jelentenek veszedelmet, az uraikká előlépett varázslófejedelmekre nem.</w:t>
      </w:r>
    </w:p>
    <w:p>
      <w:pPr>
        <w:pStyle w:val="Normal"/>
        <w:rPr>
          <w:szCs w:val="20"/>
        </w:rPr>
      </w:pPr>
      <w:r>
        <w:rPr/>
        <w:t>Shackallor és testvérei visszavonultan szövögették terveiket: Krán csak a Pyarron előtti 3000-ben lépett ki a politika porondjára. Nyomasztó, sötét hatalma esztendők alatt engedelmességre szorította az emberek akkortájt kialakuló államait. Az ősi fajzatok szabadon járták a világot, rettegést vetettek és halált arattak. Krán fölénye kétezer évvel vetette vissza egész Dél-Ynev fejlődését, a Sötétség Földje minden értéket kiszipolyozott a régi civilizációk maradványaiból. Az emberiség csak a Pyarron előtti X. században ébredt fel rémálmából, midőn a Godoni birodalom s vezető rétege, a Godoni Belső Iskola mágusmesterei feltűntek. A godoni varázslók tudása szintén a mágia ősi forrásaiból táplálkozott, így méltó ellenfeleivé válhattak Krán pribékjeinek.</w:t>
      </w:r>
    </w:p>
    <w:p>
      <w:pPr>
        <w:pStyle w:val="Normal"/>
        <w:rPr>
          <w:szCs w:val="20"/>
        </w:rPr>
      </w:pPr>
      <w:r>
        <w:rPr/>
        <w:t>Két évezreden át küzdött egymással a két iskola, az emberek és a sötét népek tudománya. A második évezred végére Krán praktikái célt értek: a Pyarron szerinti 1134-ben meghalt a Godoni Belső Iskola nagymestere, és rövidesen követték a halálba társai és tanítványai is. Godon, mely nem létezhetett mágusai nélkül, szinte esztendők alatt összeomlott, de szerepét betöltötte: elvonta a meggyengített Krán figyelmét az időközben már ezredéves fennállását ünneplő Pyarronról.</w:t>
      </w:r>
    </w:p>
    <w:p>
      <w:pPr>
        <w:pStyle w:val="Normal"/>
        <w:rPr>
          <w:szCs w:val="20"/>
        </w:rPr>
      </w:pPr>
      <w:r>
        <w:rPr/>
        <w:t>Krán, okulva a tapasztalatokból, közelebb engedte magához az új fajt, az emberiséget. A birodalom kebelében sorra születtek az apró, emberlakta hercegségek, és a kráni varázslóiskolák is megteltek ifjú, emberi novíciusokkal. Shackallor megírta a fekete mágia legmélyebb titkait feltáró művét, az embereknek szánt Sötét Tudományt.</w:t>
      </w:r>
    </w:p>
    <w:p>
      <w:pPr>
        <w:pStyle w:val="Normal"/>
        <w:rPr/>
      </w:pPr>
      <w:r>
        <w:rPr/>
        <w:t>P.sz. 3676-ban Krán elérkezettnek látta az időt, hogy újabb ellenfelével, Pyarronnal is leszámoljon. Jól bevált eszközéhez, a politikai cselszövéshez folyamodott ismét. Unszolására a déli nomád törzsek rátörtek a Pyarron oltalmában élő, de a nagy testvér védelmére hivatott országokra: a Három Pajzs Szövetségre, Predoc és Edorl hercegségekre, s azok haderejét véres viszálykodásban lekötötték. Krán a kavarodást kihasználva ork- és goblin hadakat küldött a virágzó, ám katonailag erőtlen Pyarron ellen. A háború ismét a Gonoszság hazájának javára dőlt el, és mint Krán győzelmei után annyiszor, újból a káosz évei következ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ig (ran, tör)</w:t>
      </w:r>
    </w:p>
    <w:p>
      <w:pPr>
        <w:pStyle w:val="Normal"/>
        <w:rPr/>
      </w:pPr>
      <w:r>
        <w:rPr/>
        <w:t>A tarini kultúrát és hagyományt meghatározó Klánfal őre; választott fegyveres, aki ismeri az istenek misztériumait, és páratlan tudással bír az adott klán múltjáról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ilehor (szm, kra)</w:t>
      </w:r>
    </w:p>
    <w:p>
      <w:pPr>
        <w:pStyle w:val="Normal"/>
        <w:rPr>
          <w:szCs w:val="20"/>
        </w:rPr>
      </w:pPr>
      <w:r>
        <w:rPr/>
        <w:t>A Kráni Tizenhármak legszerencsétlenebbike. Noha maga is híres fekete mágus, a mérgezés nagymestere, testét két ízben is elpusztították, ezáltal árnylétre kényszerítették.</w:t>
      </w:r>
    </w:p>
    <w:p>
      <w:pPr>
        <w:pStyle w:val="Normal"/>
        <w:rPr/>
      </w:pPr>
      <w:r>
        <w:rPr/>
        <w:t>Először a Pyarron szerinti 3398-ban érte el a vég, midőn megzavarta a szertartásba feledkező Mogorva Cheit, aki legendás kardját, az Eldírt használta ellene. Hogy újabb ynevi manifesztációjára ne kelljen négy évszázadot várnia, bátyja, Shackallor ideiglenesen élőhalottá tette. Krilehor kiköltözött a Kráni Toronyból, saját várába húzódott szolgáival, hogy ott várja ki, míg ismét testet ölthet. A Pyarron szerinti 3674-ben azonban kalandozócsapat támadt az erősségre, valószínűleg a Fehér Páholy urainak megbízásából, akik tisztában voltak Krilehor sebezhetőségével. Adron harmadik havában, a két hold együttállásakor Vaskezű Alex és társai újból elpusztították a kráni mágus porhüvely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oh-hegység (ter, cra)</w:t>
      </w:r>
    </w:p>
    <w:p>
      <w:pPr>
        <w:pStyle w:val="Normal"/>
        <w:rPr/>
      </w:pPr>
      <w:r>
        <w:rPr/>
        <w:t>A hetedkori Diabol-hegység crantai ne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ónikásjelek (fog, elf)</w:t>
      </w:r>
    </w:p>
    <w:p>
      <w:pPr>
        <w:pStyle w:val="Normal"/>
        <w:rPr>
          <w:szCs w:val="20"/>
        </w:rPr>
      </w:pPr>
      <w:r>
        <w:rPr/>
        <w:t>Erősen stilizált, helyenként absztrakt ábrák, amelyeket a kráni elfek tetováltatnak az arcukra, hőstetteik és hadisikereik emlékére. Az értő szem az elf egész élettörténetét leolvashatja az arcáról, ez azonban nem könnyű feladat, mert a krónikásjelek szimbolikája rendkívül sokrétű, s készítőiken kívül kevesen igazodnak el közöttü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ronus Magra (szm, sha)</w:t>
      </w:r>
    </w:p>
    <w:p>
      <w:pPr>
        <w:pStyle w:val="Normal"/>
        <w:rPr/>
      </w:pPr>
      <w:r>
        <w:rPr/>
        <w:t>A Hetedkor legismertebb bölcse, Shadon királyának személyes tanácsnoka. Felbecsülhetetlen értékű pergamentekercs-gyűjteményéről legendákat mesélnek.</w:t>
      </w:r>
    </w:p>
    <w:p>
      <w:pPr>
        <w:pStyle w:val="Heading8"/>
        <w:ind w:hanging="0"/>
        <w:rPr>
          <w:bCs w:val="false"/>
          <w:iCs/>
        </w:rPr>
      </w:pPr>
      <w:r>
        <w:rPr>
          <w:bCs w:val="false"/>
          <w:iCs/>
        </w:rPr>
        <w:t>kutak (épü, rye)</w:t>
      </w:r>
    </w:p>
    <w:p>
      <w:pPr>
        <w:pStyle w:val="Normal"/>
        <w:rPr/>
      </w:pPr>
      <w:r>
        <w:rPr/>
        <w:t>Ryek leghatalmasabb, máig létező emlékei. Eredetük és építésük célja máig sem tisztázott: egyes krónikások szerint manafókusznak készültek a Csendes Háborúk során. Mások szilárdan állítják, hogy a Kutakat a Ryeki Rend nagymesterei készítették a Shulur álruhás varázsló-kémei ellen. A kutak zömét Ryek ellenségei felkutatták, és módszeresen elpusztították – néhány kivételes fókusszal azonban még ők sem bírtak, ezeket jobb híján rontó varázskörökkel vették körül, és különféle rémségeket idéztek őrzésük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ülső síkok (fog, pya)</w:t>
      </w:r>
    </w:p>
    <w:p>
      <w:pPr>
        <w:pStyle w:val="Normal"/>
        <w:rPr>
          <w:szCs w:val="20"/>
        </w:rPr>
      </w:pPr>
      <w:r>
        <w:rPr/>
        <w:t>Mindazon – általában istenek, felsőbbrendű szellemi esszenciák lakta – síkok összefoglaló elnevezése, amelyek nem tér- vagy időjellegű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ylwog tel Shankar (szm)</w:t>
      </w:r>
    </w:p>
    <w:p>
      <w:pPr>
        <w:pStyle w:val="Normal"/>
        <w:rPr>
          <w:szCs w:val="20"/>
        </w:rPr>
      </w:pPr>
      <w:r>
        <w:rPr/>
        <w:t>Vészterhes hírű zsoldos-kalandozó, pályafutását a Láncbarátok rabszolgakereskedő testvériségénél kezdte. Beszélik, jövevény volt ebben a világban, aki a kaotikus viszonyairól nevezetes Hatodkorban sokkal otthonosabban érezte volna magát.</w:t>
      </w:r>
    </w:p>
    <w:p>
      <w:pPr>
        <w:pStyle w:val="Normal"/>
        <w:rPr>
          <w:szCs w:val="20"/>
        </w:rPr>
      </w:pPr>
      <w:r>
        <w:rPr/>
        <w:t>A Pyarron szerinti 3680-as évektől kezdve Erionban tanyázott. Feljegyezték róla, hogy a város falai közt mindenkor mértékletesen és szelíden viselkedett, a nagyvilágban, küldetések alkalmával vedlett csak vissza alattomos fenevaddá. Rabja volt a szikrafű nevű ajzószernek, megszerzése érdekében a legaljasabb gaztettektől sem riadt vissza.</w:t>
      </w:r>
    </w:p>
    <w:p>
      <w:pPr>
        <w:pStyle w:val="Normal"/>
        <w:rPr/>
      </w:pPr>
      <w:r>
        <w:rPr/>
        <w:t>Kora ifjúságától haláláig szerelmi viszonyt folytatott egy vén abasziszi boszorkánnyal, aki hatalmát arra használta, hogy Shankar előtt – s kizárólag előtte – csábos alakban jelenjen meg. A boszorkány közvetítésével vállalt munkát Abasziszban a Tizennegyedik Zászlóháború első esztendejében: egy északi kalandozócsapat felmorzsolása lett volna a feladata. Nem hátrált meg akkor sem, mikor kiderült, hogy a Kilencedik Vörös Hadúr és kísérete az ellenfele: a nagykirály felkínálta aranyak túl nagy csábítást jelentettek. Bízott rátermettségében, s persze abban az abasziszi falanxban, melynek felderítőjeként az északiakkal szembekerült – vesztére. Rosanna de Lamar és társai legázolták a lándzsásokat, Shankar pedig az ilanori bárd, Tier Nan Gorduin nyílpuskájától kapott halálos sebet.</w:t>
      </w:r>
    </w:p>
    <w:p>
      <w:pPr>
        <w:pStyle w:val="Heading5"/>
        <w:ind w:hanging="0"/>
        <w:rPr/>
      </w:pPr>
      <w:r>
        <w:rPr>
          <w:bCs w:val="false"/>
          <w:iCs w:val="false"/>
        </w:rPr>
        <w:t>K</w:t>
      </w:r>
      <w:r>
        <w:rPr/>
        <w:t>ynhha (ksz, tor)</w:t>
      </w:r>
    </w:p>
    <w:p>
      <w:pPr>
        <w:pStyle w:val="Normal"/>
        <w:rPr/>
      </w:pPr>
      <w:r>
        <w:rPr/>
        <w:t>Az Ikrek szektájának erődjeiben lakó mesterszeretők neve. Jelentése: „Kik Önként Ad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Kyria (osz)</w:t>
      </w:r>
    </w:p>
    <w:p>
      <w:pPr>
        <w:pStyle w:val="Normal"/>
        <w:rPr>
          <w:szCs w:val="20"/>
        </w:rPr>
      </w:pPr>
      <w:r>
        <w:rPr/>
        <w:t>A Pyarron előtti XX. évezred derekán sosem látott méretű hajók hada vetett horgonyt a Riegoy-öbölben. Calowynről jöttek; építőik jóval fejlettebb kultúrával rendelkeztek, mint Észak-Ynev akkori népei. A partra lépő harcosok elözönlötték e területet, egészen a Sheral-hegységig. Az őslakók – főként a mágikus tudományokban jártas crantaiak – elkeseredett küzdelme nem tartott soká: kénytelenek voltak alávetni magukat a győztes kyrek akaratának.</w:t>
      </w:r>
    </w:p>
    <w:p>
      <w:pPr>
        <w:pStyle w:val="Normal"/>
        <w:rPr>
          <w:szCs w:val="20"/>
        </w:rPr>
      </w:pPr>
      <w:r>
        <w:rPr/>
        <w:t>Kyria lakói a honfoglalást követő első évezred végére váltak egységes néppé; az ezt követő századok mindmáig a kontinens aranykorának számítanak. A birodalom felvirágzott, gazdagsága párját ritkította; a felperzselt földből városok, kikötők nőttek ki, a településeket pompás úthálózat kötötte össze. A hatalmat a császár, az anyrok – főpapok -, és a Hatalmasok – a birodalom mágusai – gyakorolták, akik váltig őrizték calowyni vérük tisztaságát. A legfelsőbb papi méltósággal is felruházott uralkodó a tizenegyedik anyr, egyben a Hatalmasok tanácsának feje volt.</w:t>
      </w:r>
    </w:p>
    <w:p>
      <w:pPr>
        <w:pStyle w:val="Normal"/>
        <w:rPr>
          <w:szCs w:val="20"/>
        </w:rPr>
      </w:pPr>
      <w:r>
        <w:rPr/>
        <w:t>Az ország tíz tartományra – Adwilron, Enrawell, Freiglund, Giffitha, Keilor, Kyall, Rualan, Toron, Vindoria, Zigroat – oszlott, mindegyik élén egy herceg, egy anyr és tíz Hatalmas állt. A főváros – Enrawell – a mai Erigow helyén épült, s az akkori világ legnagyobb csodájának számított. Itt emelték a Csaták Palotáját, a Kristálykönyvtárat, az Őselemek Szentélyét és a Jendari Arénát. A béke emberöltők hosszú során át tartott; a Sheral lejtőin előforduló határvillongások csak arra voltak elegendőek, hogy a harcias ifjak kalandvágyát kielégítsék.</w:t>
      </w:r>
    </w:p>
    <w:p>
      <w:pPr>
        <w:pStyle w:val="Normal"/>
        <w:rPr>
          <w:szCs w:val="20"/>
        </w:rPr>
      </w:pPr>
      <w:r>
        <w:rPr/>
        <w:t>A Pyarron előtti VI. évezredben azután Orwella istennő megszegte az Ősi Egyezményt, székhelyét az elsődleges anyagi síkra tette át, s Kyria vesztére tört. A tartományok egyike, mely később az Elátkozott Vidék nevet kapta, helyet adott papjainak és teremtményeinek. A veszélyre a császár és tanácsadói későn figyeltek fel, és rosszul mérték fel a helyzetet, mikor lekicsinyelték. A fellángoló háború ötszáz éven át tombolt, és birodalmuk minden energiáját, tartalékát felemésztette. Toron tartomány Hatalmasai, akik jövőjük zálogát Orwellában látták, lázadásukkal a kegyelemdöfést adták meg a vérveszteségtől kába állam-óriásnak.</w:t>
      </w:r>
    </w:p>
    <w:p>
      <w:pPr>
        <w:pStyle w:val="Normal"/>
        <w:rPr/>
      </w:pPr>
      <w:r>
        <w:rPr/>
        <w:t>Kyria széthullásának küszöbén maguk a Hatalmasok is két pártra szakadtak. A Tanács egyik fele Calowynre indult a Kristálykönyvtárral, a hátramaradottak leszámolásra készültek a Rettent Asszonyával. A véget azonban sem a Gra-Tinoli csatában (P.e. 3012) aratott diadal, sem a mágusok vereséggel felérő diadala nem odázhatta soká: az aranykor, melyet a világ Ötödkorának neveznek, véget ért, a birodalom dicsősége elenyészett, a megmaradt tíz anyr az utolsó császár, Shri-En Igron oldalán a Változások Síkjára menekült a zűrzavar elől. Odaát a legenda szerint roppant tornyot emeltek, maguk köré gyűjtöttek és síron túli léttel ajándékoztak meg minden csatában elpusztult kyr harcost.</w:t>
      </w:r>
      <w:r>
        <w:br w:type="page"/>
      </w:r>
    </w:p>
    <w:p>
      <w:pPr>
        <w:pStyle w:val="Heading5"/>
        <w:ind w:hanging="0"/>
        <w:rPr>
          <w:bCs w:val="false"/>
          <w:iCs w:val="false"/>
        </w:rPr>
      </w:pPr>
      <w:r>
        <w:rPr>
          <w:bCs w:val="false"/>
          <w:iCs w:val="false"/>
        </w:rPr>
        <w:t>lagoss (fgy, tor)</w:t>
      </w:r>
    </w:p>
    <w:p>
      <w:pPr>
        <w:pStyle w:val="Normal"/>
        <w:rPr/>
      </w:pPr>
      <w:r>
        <w:rPr/>
        <w:t>Toron fejvadászainak hosszabb (legfeljebb huszonöt hüvelykes) pengéje, melyet előszeretettel alkalmaznak más helyi iskolák kardforgatói is.</w:t>
      </w:r>
      <w:r>
        <mc:AlternateContent>
          <mc:Choice Requires="wps">
            <w:drawing>
              <wp:anchor behindDoc="1" distT="0" distB="0" distL="114935" distR="114935" simplePos="0" locked="0" layoutInCell="0" allowOverlap="1" relativeHeight="341">
                <wp:simplePos x="0" y="0"/>
                <wp:positionH relativeFrom="column">
                  <wp:posOffset>-685800</wp:posOffset>
                </wp:positionH>
                <wp:positionV relativeFrom="paragraph">
                  <wp:posOffset>-465455</wp:posOffset>
                </wp:positionV>
                <wp:extent cx="7543800" cy="2743200"/>
                <wp:effectExtent l="0" t="0" r="0" b="0"/>
                <wp:wrapNone/>
                <wp:docPr id="16" name="Frame15"/>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L</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L</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h (épü, tör)</w:t>
      </w:r>
    </w:p>
    <w:p>
      <w:pPr>
        <w:pStyle w:val="Normal"/>
        <w:rPr/>
      </w:pPr>
      <w:r>
        <w:rPr/>
        <w:t>Az embernépek által ismert másik törpe erődítéstípus, melynél a légaknák és kijáratok meredek, nehezen megközelíthető falrészekre, szakadékokra nyílnak; a feltételezések szerint a Dórnál ősibb, beriqueli eredetű.</w:t>
      </w:r>
    </w:p>
    <w:p>
      <w:pPr>
        <w:pStyle w:val="Normal"/>
        <w:rPr/>
      </w:pPr>
      <w:r>
        <w:rPr/>
        <w:t>Főként a Tarini-hegységben, az átvándorolt törzsek hátországának számító területeken  elterjedt, hisz ahhoz, hogy lakható – s ne csak védhető – legyen, kiegészítő építmények egész sora szükséges.</w:t>
      </w:r>
    </w:p>
    <w:p>
      <w:pPr>
        <w:pStyle w:val="Normal"/>
        <w:rPr/>
      </w:pPr>
      <w:r>
        <w:rPr/>
        <w:t>A Lah minden betolakodó rémálma, igazi halálcsapda. Felső harmadának néhány kijelölt szintjét a törpék nyelvén vyhet erbednek – Darálónak – nevezik. Ha az ellenség bármelyik irányból támadva eléri, a védők mind mélyebbre csalogatják őket a Daráló útvesztőjébe, majd egy-egy alsóbb szintre, netán rackláik nyergében a szabadba távoznak. A vyhet erbedet megszálló egységek ekkor már menthetetlenek: a precízen elhelyezett súlycsapdák, olaj- és vízzuhatagok, átszakadó padlók és válaszfalak vajmi kevés esélyt kínálnak a túlélés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ándzsás Erik (szm)</w:t>
      </w:r>
    </w:p>
    <w:p>
      <w:pPr>
        <w:pStyle w:val="Normal"/>
        <w:rPr/>
      </w:pPr>
      <w:r>
        <w:rPr/>
        <w:t>A Pyarron szerinti 3650-es években tűnt fel Yneven – állítása szerint Calowynről, a kyrek őshazájából érkezett. Kalandozásai közben szoros barátságba került az Északi Szövetség egyik nagyurával, Eren hercegével, Eligorral. Indulatos természete sokhelyütt bajba keverte: több városból mindörökre kitiltották, itt-ott halálos ítéletet is kiróttak már rá. Toronban, és egy tucat városállamban vérdíjat tűztek ki a fejére, minek következtében jó ideje bújócskázik az Ikrek szektájának embervadászaival. Kitűnő harcos, egyedülálló lándzsaforgató hírében áll. Tucatnyi kétes hitelességű történet kering róla, tény azonban, hogy a Pyarron szerinti 3673-ban harmadmagával részt vett Gro-Ugon királyának meggyilkolásában, és tagja volt annak a csapatnak is, amely a Kard Testvériség Elátkozott Vidékre költözött nagymesterét a Pyarron szerinti 3679-ben saját kastélyában tette el láb al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nista (ksz, kra)</w:t>
      </w:r>
    </w:p>
    <w:p>
      <w:pPr>
        <w:pStyle w:val="Normal"/>
        <w:rPr/>
      </w:pPr>
      <w:r>
        <w:rPr/>
        <w:t>A kráni birodalmi közigazgatástól független vállalkozó, aki rabszolgaviadorok vásárlásával, kiképzésével és bérbeadásával foglalkozik. A lanista-céhek elsősorban a klánháborúk sújtotta területekről szerzik be az emberanyagukat, és több helyütt komoly konkurenciát jelentenek a birodalmi viadoristállók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norta (sze, gor)</w:t>
      </w:r>
    </w:p>
    <w:p>
      <w:pPr>
        <w:pStyle w:val="Normal"/>
        <w:rPr/>
      </w:pPr>
      <w:r>
        <w:rPr/>
        <w:t>E titkos szervezet több évszázados múltra tekinthet vissza; élén alapításától fogva Terda Radovik an Warvik egykori inasa áll, akit urába vetett hite tart életben. A Lanorta célja, hogy a legendás Vérkő segítségével új életre keltse Radovik királyt, és ismét Gorvik trónjára ültesse őt. Ehhez persze rá kell találniuk a Vérkőre, amely kulcsként szolgál Radovik szelleméhe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n-Ro Ryen (szm, kyr)</w:t>
      </w:r>
    </w:p>
    <w:p>
      <w:pPr>
        <w:pStyle w:val="Normal"/>
        <w:rPr>
          <w:szCs w:val="20"/>
        </w:rPr>
      </w:pPr>
      <w:r>
        <w:rPr/>
        <w:t>Mitikus hős, a Pyarron előtti III. évezredben született, s azon kevesek közé tartozott, akik túlélték az első Gra-Tinoli csatát (P.e. 3573). Állítólag ötvenedmagával menekült meg, s ezzel az ötven vitézzel attól fogva a legkilátástalanabb helyzetben is képes volt a kyrek javára fordítani az ütközetek sorsát. Mint mondják, a második Gra-Tinoli csatában Jahrn-On Kryel mellett harcolt, és a győzelem után Égi Hajóra szállva tűnt el a bámulók szeme elől.</w:t>
      </w:r>
    </w:p>
    <w:p>
      <w:pPr>
        <w:pStyle w:val="Heading8"/>
        <w:ind w:hanging="0"/>
        <w:rPr/>
      </w:pPr>
      <w:r>
        <w:rPr/>
        <w:t>Lanzelotto Borromeo, majd Vérző Szent (szm, sha)</w:t>
      </w:r>
    </w:p>
    <w:p>
      <w:pPr>
        <w:pStyle w:val="Normal"/>
        <w:rPr/>
      </w:pPr>
      <w:r>
        <w:rPr>
          <w:color w:val="000000"/>
        </w:rPr>
        <w:t>A Hatodik Arc Testvériségének nagymestere 1437 és 1456 között. Aggódva figyelte Shadvik hatalmának növekedését; minden másnál nagyobb veszélyt látott benne a birodalomra nézve, megfékezését az Egyetlentől kapott szent küldetésének tekintette. Kiváló katona volt, kőből-vasból való ember, amellett elemző szellemű stratéga - jóllehet e tulajdonok az ő posztján alapkövetelménynek számítottak. Megtetézte azonban még őket egy további erénnyel, amivel valóban kirítt a többi koldusszéki vezető közül : szokatlanul rugalmasan gondolkodott.</w:t>
      </w:r>
    </w:p>
    <w:p>
      <w:pPr>
        <w:pStyle w:val="Normal"/>
        <w:rPr/>
      </w:pPr>
      <w:r>
        <w:rPr>
          <w:color w:val="000000"/>
        </w:rPr>
        <w:t>Már 1440-ben a kis zsinat elé terjesztette elképzelését a Ferrelos-hegységtől északra létesítendő missziós püspökségről, amellyel ki lehetne törni a partvidékre, így Shadvik nem tudná elvágni a Gályák tengerétől a birodalmat. Leszavazták, nem a költségek miatt, hanem mert a tervnek csak úgy lett volna értelme, ha a leendő püspökséget a főatya egyháza előtt is megnyitnák. Számtalanszor figyelmeztette társait, hogy ne becsüljék alá Rubastro Baradovik képességeit, hasztalan. Ők vérgőzös agyú fanatikusnak véltek minden ranagolitát, aki még a józan gondolkodásra is képtelen, nemhogy a tisztességes hadvezetésre. Borromeo ekkor ideiglenesen a salmói rendházba tette át a Hatodik Arc Testvériségének székhelyét, és kapcsolatot keresett a Carappóban állomásozó ellán szabadcsapatokkal, akik eretnek hazaárulóknak tartották a koldusszéket, és gyűlölték vagy jobb esetben undorodtak tőle. Eleinte durva elutasításba ütközött, ám kitartóan próbálkozott tovább - ezúttal szerencséjére.</w:t>
      </w:r>
    </w:p>
    <w:p>
      <w:pPr>
        <w:pStyle w:val="Normal"/>
        <w:rPr/>
      </w:pPr>
      <w:r>
        <w:rPr>
          <w:color w:val="000000"/>
        </w:rPr>
        <w:t>1445-ben ismerkedtek össze a legendás ronellai szabadkapitánnyal, Dario Del Gadóval; kapcsolatuk csakhamar bizalommá, majd barátsággá mélyült. Del Gado, ez a hozzá hasonlóan nyitott szellem, osztozott aggodalmaiban és törekvéseiben. Kölcsönösen nekiláttak összecsiszolni az együttműködés lehetséges módozatait. Lassan haladtak, de reménykeltően. 1445-ben még tüstént háború tört volna ki Nyugatvég és az ellánok között, ha Borromeo a seregével carappói földre teszi a lábát. 1450-től már közösen vezettek kisebb vállalatokat Shadvik ellen. A két sereg egyelőre nem menetelhetett együtt - Borromeo leiosz thairái ugyanúgy rühellték a szabadlegényeket, mint azok őket -, ám a hadmozdulataikat már gyorsan és hatékonyan összehangolták. Ki tudja, nem hozta volna-e előre két évszázaddal a nagy bosszúháborút e két férfi közös erőfeszítése, ha Rubastro Baradovik időt hagy nekik?</w:t>
      </w:r>
    </w:p>
    <w:p>
      <w:pPr>
        <w:pStyle w:val="Normal"/>
        <w:rPr/>
      </w:pPr>
      <w:r>
        <w:rPr>
          <w:color w:val="000000"/>
        </w:rPr>
        <w:t>Ő azonban nem hagyott. 1454-ben a duarrei csatában nemcsak az ellán hadakat törölte el a föld színéről, hanem az egyik koldusszéki iratos atya kolostorát is. Duarréba már nem érhetett oda idejében a nagymester segítsége, Rumilio felmentésére azonban küldött egy válogatott csapatot. Ő maga lóhalálában sietett a Shadlekben összehívott kis zsinatra, ahol hadivétójával az utolsó pillanatban sikerült megakadályoznia azt az őrült határozatot, hogy a nyugatvégi seregek nyomban vonuljanak egymagukban Rubastro Baradovik ellen, bosszút állni Duarréért. Oroszlánrésze volt abban, hogy a koldusszék mind a hét irganói Békenagytanácsra küldöttséget menesztett, s nem rajta múlt, hogy a végtelenbe nyúló egyeztetések az egész 1455-ös esztendőt fölemésztették, mialatt a bíboros bevette a hősiesen védekező Novarcorenát.</w:t>
      </w:r>
    </w:p>
    <w:p>
      <w:pPr>
        <w:pStyle w:val="Normal"/>
        <w:rPr/>
      </w:pPr>
      <w:r>
        <w:rPr>
          <w:color w:val="000000"/>
        </w:rPr>
        <w:t>1456-ban, háromszáz év óta először, ismét táborba szállt az összbirodalmi sereg. A nyugatvégi hadak élén a nagymester állt, és ő képviselte a koldusszéket a fővezérkarban. Valójában az egész sereget ketten irányították Dario Del Gadóval, miután a főatya titkos megbízottja, Bene Bossias belső inkvizítor segítségével feltűnés nélkül kiiktatták az uralkodóházak által delegált két főparancsnokot. Minden tudásukat és tapasztalatukat latba vetve készültek Rubastro Baradovik ellen, aki erős védelmi állásokban várt rájuk a Montresor-szorosban.</w:t>
      </w:r>
    </w:p>
    <w:p>
      <w:pPr>
        <w:pStyle w:val="Normal"/>
        <w:rPr/>
      </w:pPr>
      <w:r>
        <w:rPr>
          <w:color w:val="000000"/>
        </w:rPr>
        <w:t>A montresori csatában kivívott győzelemért nagy árat kellett fizetni. A Hatodik Arc Testvériségének csaknem háromezer hites lovagja maradt holtan a harcmezőn, köztük nagymesterük, Lanzelotto Borromeo is. Ő azonban hősi halála után - nem jutalom, hanem szolgálat gyanánt - a phora-kroinoszok soraiba emelkedett. A rettenetes szenvedést, mely halandó életének utolsó perceiben gyötörte, immár az örökkévalóságig kell viselni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qsh (étk)</w:t>
      </w:r>
    </w:p>
    <w:p>
      <w:pPr>
        <w:pStyle w:val="Normal"/>
        <w:rPr/>
      </w:pPr>
      <w:r>
        <w:rPr/>
        <w:t>Vízzel kevert aszisz törkölypálinka, a Yankaraon hagyományos itala. A zsoldos-légióra jellemző, hogy a laqsh egész heti fejadagja sem éri el azt a mértéket, amitől egy légiós tisztességgel berúghatna.</w:t>
      </w:r>
    </w:p>
    <w:p>
      <w:pPr>
        <w:pStyle w:val="Heading5"/>
        <w:ind w:hanging="0"/>
        <w:rPr>
          <w:bCs w:val="false"/>
          <w:iCs w:val="false"/>
        </w:rPr>
      </w:pPr>
      <w:r>
        <w:rPr>
          <w:bCs w:val="false"/>
          <w:iCs w:val="false"/>
        </w:rPr>
        <w:t>lashgúk (sze)</w:t>
      </w:r>
    </w:p>
    <w:p>
      <w:pPr>
        <w:pStyle w:val="Normal"/>
        <w:rPr/>
      </w:pPr>
      <w:r>
        <w:rPr/>
        <w:t>A Quiron-tenger északi partvidékén lévő városok orgyilkoscéheinek szövetsége. Hatszázötven esztendővel ezelőtt hívták életre, a Vércsapolók nevű, hasonló jellegű csoportosulás ellensúlyozására, császári rendeletre. Százhúsz évükbe tellett, hogy a Vércsapolókat véglegesen kiirtsák. Cserébe udvari kiváltságokat kaptak, s az Ikrek után ők voltak az elsők, akik császári parancsra hagyták el Toront: a Városállamok egy rivális kereskedelmi flottáját küldték a tenger mélyére. Nevük jelentése: „Sóökö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ss (fog, tör)</w:t>
      </w:r>
    </w:p>
    <w:p>
      <w:pPr>
        <w:pStyle w:val="Normal"/>
        <w:rPr/>
      </w:pPr>
      <w:r>
        <w:rPr/>
        <w:t>A törzsek egyikének elnevezése; a szó az ősi hilben síkot, magasföldet jelent, mely a hagyomány szerint Bórog-Beriquel északi régiójában terül el. A Lassok a Harmadik Csapás idején nagy hősiességgel küzdöttek Tyrrano szolgái ellen, vereségük után azonban lelkük is elbukott, Homálytestvéreik helyére pedig a közhiedelem szerint démonok költözt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avalos (étk, asz)</w:t>
      </w:r>
    </w:p>
    <w:p>
      <w:pPr>
        <w:pStyle w:val="Normal"/>
        <w:rPr/>
      </w:pPr>
      <w:r>
        <w:rPr/>
        <w:t>Testes aszisz borfajta. Legkitűnőbb termővidékeinek hagyományosan az Onporok déli lejtőit tekin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egendák és enigmák (fól)</w:t>
      </w:r>
    </w:p>
    <w:p>
      <w:pPr>
        <w:pStyle w:val="Normal"/>
        <w:rPr>
          <w:szCs w:val="20"/>
        </w:rPr>
      </w:pPr>
      <w:r>
        <w:rPr/>
        <w:t>Enika Gwon roppant fóliánsa; a kontinensen egyetlen teljes példánya ismeretes. Tartalmazza az Yneven keringő összes mendemondát, legendát, mítoszt és történetet, s mint ilyen, az egyetemes kultúra remekének számít. Valószínű, hogy szerzőjét magasabb síkok lényei segítették a munkában – Gwon kezét egyesek szerint maga Alborne, a Harmónia Őre vezette. A hiteles példányt Erigowban, a Legendák Tornyában őrzik, mely hajdan Gwon lakhelye volt.</w:t>
      </w:r>
    </w:p>
    <w:p>
      <w:pPr>
        <w:pStyle w:val="Normal"/>
        <w:rPr/>
      </w:pPr>
      <w:r>
        <w:rPr/>
        <w:t>Mivel szent könyvnek tartják, a bárdok legtöbbje kötelességének érzi, hogy életében egyszer elzarándokoljon a toronyhoz, s szemügyre vegye az ereklyét. A zarándoklat során bizonyos időt – rendszerint két órát – ki-ki a kötet tanulmányozásával tölthet. Mint mondják, egy bizonyos Iriogo Orelnek kétszáznyolcvan történetet sikerült megjegyeznie, s ennek köszönhetően haláláig a kontinens legkeresettebb énekmondója volt.</w:t>
      </w:r>
    </w:p>
    <w:p>
      <w:pPr>
        <w:pStyle w:val="Heading5"/>
        <w:spacing w:before="240" w:after="120"/>
        <w:ind w:hanging="0"/>
        <w:rPr>
          <w:b/>
          <w:b/>
          <w:color w:val="000000"/>
        </w:rPr>
      </w:pPr>
      <w:r>
        <w:rPr>
          <w:bCs w:val="false"/>
          <w:color w:val="000000"/>
        </w:rPr>
        <w:t>leithann (áll, elf)</w:t>
      </w:r>
    </w:p>
    <w:p>
      <w:pPr>
        <w:pStyle w:val="Normal"/>
        <w:rPr/>
      </w:pPr>
      <w:r>
        <w:rPr/>
        <w:t>Holdvirág. Elfendelben gyakori, másutt meglehetősen ritka növényféle. A kék hold fényében bontja ki csillogóan kék szirmait. Cserépben elpusztul. Az elfendeli elfek tucatnyi szertartása kötődik a leithannhoz; hitük szerint megvéd a rossz álmoktól, hiszen a kék hold idején őrködik, és nappal als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elkek Hevének Síkja (fog, elf)</w:t>
      </w:r>
    </w:p>
    <w:p>
      <w:pPr>
        <w:pStyle w:val="Normal"/>
        <w:rPr/>
      </w:pPr>
      <w:r>
        <w:rPr/>
        <w:t>Eredetiben „Celebhas Hy’Breashail”. Az asztrálsík elnevezése a kráni elfek nyelv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embas (étk, elf)</w:t>
      </w:r>
    </w:p>
    <w:p>
      <w:pPr>
        <w:pStyle w:val="Normal"/>
        <w:rPr/>
      </w:pPr>
      <w:r>
        <w:rPr/>
        <w:t>Az elfek úti kenyere, melyből elég napi egy adag az erőnlét fenntartásához.</w:t>
      </w:r>
    </w:p>
    <w:p>
      <w:pPr>
        <w:pStyle w:val="Heading5"/>
        <w:spacing w:before="240" w:after="120"/>
        <w:ind w:hanging="0"/>
        <w:rPr>
          <w:b/>
          <w:b/>
          <w:color w:val="000000"/>
        </w:rPr>
      </w:pPr>
      <w:r>
        <w:rPr>
          <w:bCs w:val="false"/>
          <w:color w:val="000000"/>
        </w:rPr>
        <w:t>Lesath (áll)</w:t>
      </w:r>
    </w:p>
    <w:p>
      <w:pPr>
        <w:pStyle w:val="Normal"/>
        <w:rPr/>
      </w:pPr>
      <w:r>
        <w:rPr/>
        <w:t>Az egyik leghatalmasabb élőholtfajta, a Necrografia besorolása szerint a VII. osztályba, az életerővel táplálkozó szellemek közé tartozik. Az válhat a halála után lesathtá, aki életében fekete mágiát űzött, és ezzel – féktelen hatalomvágytól hajtva, szándékosan vagy csak véletlenül – az istenek hatalmát kísértette. Hatalmát az adja, hogy halála után is megőrizte mágikus képességeit. Regélik, hogy egyes boszorkánymesterek szántszándékkal vetették alá magukat az átváltozás rítusának, hogy az anyagi világ, és az élet kötelékeitől megszabadulva gyakorolhassák sötét praktikáikat.</w:t>
      </w:r>
    </w:p>
    <w:p>
      <w:pPr>
        <w:pStyle w:val="Heading8"/>
        <w:ind w:hanging="0"/>
        <w:rPr>
          <w:bCs w:val="false"/>
          <w:iCs/>
        </w:rPr>
      </w:pPr>
      <w:r>
        <w:rPr>
          <w:bCs w:val="false"/>
          <w:iCs/>
        </w:rPr>
        <w:t>Liborion (vár, kyr)</w:t>
      </w:r>
    </w:p>
    <w:p>
      <w:pPr>
        <w:pStyle w:val="Normal"/>
        <w:rPr/>
      </w:pPr>
      <w:r>
        <w:rPr/>
        <w:t>Már az Ötödkorban legendásnak számító rejtett kyr város, ahol kiválasztott papok és szerzetesek őrködtek a kyr anyrok és Hatalmasok tudása felett. Mondják, Liborionban minden olyan könyvnek másolata volt, amit a kyrek valaha is megírtak, s az őshaza, Calowyn számos kötete is helyet kapott a könyvtár polcain. Létezését senki nem tudta hitelt érdemlő bizonyítékokkal alátámasztani, s legendája a Hatodkorban végképp feledésbe merült. Egy Arnel nevű, a Hetedkor végén élő Krad-pap a dorani Nagytanácsnak azt állította, hogy rábukkant Liborion romjaira, ám állítása sohasem nyert igazolás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ibrassi (sze, asz)</w:t>
      </w:r>
    </w:p>
    <w:p>
      <w:pPr>
        <w:pStyle w:val="Normal"/>
        <w:rPr/>
      </w:pPr>
      <w:r>
        <w:rPr/>
        <w:t>Különleges ifini vizitorszervezet, mely kizárólag a Nagykönyvtár szolgálatában áll. Megveszekedett hírüket elsősorban példaértékű kivégzéseiknek köszönhetik – nem véletlen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idércfű (étk, kra)</w:t>
      </w:r>
    </w:p>
    <w:p>
      <w:pPr>
        <w:pStyle w:val="Normal"/>
        <w:rPr/>
      </w:pPr>
      <w:r>
        <w:rPr/>
        <w:t>Ritka, hírhedt méreg és kábítószer, amely kizárólag a Hét Domb és a Hét Völgy vidékén terem. Füstjének belégzése néhány percre földöntúli gyönyörérzetet okoz, majd utána napokon át rettenetes rémálmokat. Már egyetlen szippantás is elegendő belőle a gyógyíthatatlan függőség kialakulásához. A lidércfű terjesztésének monopóliuma a kráni elf házak kezében v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indigass (fog, tor)</w:t>
      </w:r>
    </w:p>
    <w:p>
      <w:pPr>
        <w:pStyle w:val="Normal"/>
        <w:rPr/>
      </w:pPr>
      <w:r>
        <w:rPr/>
        <w:t>Tharr misztikus síkja; toroni nyelvű jelentése: „Ahol vértenger háboro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ívselyem (tár, asz)</w:t>
      </w:r>
    </w:p>
    <w:p>
      <w:pPr>
        <w:pStyle w:val="Normal"/>
        <w:rPr/>
      </w:pPr>
      <w:r>
        <w:rPr/>
        <w:t>Rendkívül finom minőségű aszisz selyemfajta. Készítésének titka Tiadlanból, alapanyaga Abaszisz tengerparti „hernyókert”-jeiből származik. Hagyományosan kék vagy zöld színnel festik, de ettől eltérő árnyalatokban is előfordul. Az ún. aszisz-kék is egy speciális lívselyem festékanyagról kapta a nev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ugganega (étk, asz)</w:t>
      </w:r>
    </w:p>
    <w:p>
      <w:pPr>
        <w:pStyle w:val="Normal"/>
        <w:rPr/>
      </w:pPr>
      <w:r>
        <w:rPr/>
        <w:t>Aszisz lepény, gabona- vagy burgonyatésztában sült hús, a Quiron-tenger déli partvidékén számos változatban készítik, ínyencségként és úti eledelként egyaránt fogyasz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uminatar (ksz, elf)</w:t>
      </w:r>
    </w:p>
    <w:p>
      <w:pPr>
        <w:pStyle w:val="Normal"/>
        <w:rPr/>
      </w:pPr>
      <w:r>
        <w:rPr/>
        <w:t>Az elf luminas – fény – szóból képzett kifejezés, jelentése megvilágosodott. Azokat a kiválasztottakat illetik ezzel a névvel, akik lelki tisztaságuk révén elértek abba az állapotba, hogy felismerjék: ez az utolsó életük, lelkük többé nem tér vissza az örök körforgásba, hanem visszatalál elveszett istene mellé. Maga a megvilágosodás nem a születés pillanatában megy végbe, gyakorta csak az élet delén, vagy épp a végén köszönt be, s csak keveseknek adatik meg, hogy fiatalon részesüljenek e kegyben.</w:t>
      </w:r>
    </w:p>
    <w:p>
      <w:pPr>
        <w:pStyle w:val="Normal"/>
        <w:rPr/>
      </w:pPr>
      <w:r>
        <w:rPr/>
        <w:t>A luminatarok számára elérhetővé válik az, ami másoknak soha: megkapják mindazon emlékeket, melyeket előző életeikben szereztek, s nem őrülnek bele. Hatalmas tudásukat, bölcsességüket a különböző elf kolóniák szolgálatába állítják, s megbecsülésben, tiszteletben csupán a rehynnek állnak felettük.</w:t>
      </w:r>
    </w:p>
    <w:p>
      <w:pPr>
        <w:pStyle w:val="Normal"/>
        <w:rPr/>
      </w:pPr>
      <w:r>
        <w:rPr/>
        <w:t>Azok számát, akik kiérdemelték a jogot, hogy megszabaduljanak földi terheiktől, nem ismerjük, ám a luminatarok száma korlátozott. Északon csupán hét élhet közülük azonos időben, míg a déliek száma öt leh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umineshel (áll, aqu)</w:t>
      </w:r>
    </w:p>
    <w:p>
      <w:pPr>
        <w:pStyle w:val="Normal"/>
        <w:rPr/>
      </w:pPr>
      <w:r>
        <w:rPr/>
        <w:t>Szó szerinti fordítása: „fényevő”. Félelmetes túlvilági szörny a Sötétség Síkjáról, megidézésének titkát csak az aquir mágusok némelyike ismer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unír (tár)</w:t>
      </w:r>
    </w:p>
    <w:p>
      <w:pPr>
        <w:pStyle w:val="Normal"/>
        <w:rPr/>
      </w:pPr>
      <w:r>
        <w:rPr/>
        <w:t>Mágikus fém, mely ma már nyers állapotában szinte hozzáférhetetlen a kontinensen. A bölcsek halott, tompa fényű anyagnak mondják, a holdak testvérének, amely azok teremtésével egyidős. A tiszta lunírnak nincsen hangja: az is alig sóhajtási nesszel jár, ha pöröllyel sújtanak rá. Ezt a rendkívül értékes fémet varázskovácsok nemzedékei ezredéveken a vas ötvözőanyagaként használták: hosszú szertartások során hozták létre a különböző színű acélötvözeteket, melyek mind más-más tulajdonságokkal bírnak. Így ismeretes a lunírnak zöld, vörös, kék, fekete és ezüst változata; illetve egyesek esküvel állítják, hogy saját szemükkel láttak hatodik fajtájából, a legendás holdlunírból készült tárgyak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yennara (szm, kyr)</w:t>
      </w:r>
    </w:p>
    <w:p>
      <w:pPr>
        <w:pStyle w:val="Normal"/>
        <w:ind w:right="-108" w:firstLine="284"/>
        <w:rPr/>
      </w:pPr>
      <w:r>
        <w:rPr/>
        <w:t>Lyennara és társai, egy Tobalt Rhyemar néven ismert varázstudó vezetésével a halhatatlanság titkát kutatták. Noha állítólag sikerrel jártak, a káoszidők legnagyobb problémáit nem akadályozhatták meg. Talán ez, talán a kötelességtudat késztette őket arra, hogy ezután a mindenkori jelennek szenteljék életüket. Több forrása utal rá, hogy Lyennara Ceriak társa volt a Hatalmasok között. Noha a kyr nép sorsáról azonos elveket vallottak, a Birodalom bukásával elváltak útja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Lyr’sogron (égi)</w:t>
      </w:r>
    </w:p>
    <w:p>
      <w:pPr>
        <w:pStyle w:val="Normal"/>
        <w:rPr/>
      </w:pPr>
      <w:r>
        <w:rPr/>
        <w:t>Az ynevi égbolt egyik ékessége, mely a Sheral mindkét oldaláról, majd’ minden évszakban megfigyelhető. Kyria virágzása idején Sogron, a Tűzkobra égi másaként tisztelték. Ma használatos, dzsad nyelvű elnevezésének – Igram Azeb – jelentése: „Aki Lámpást Emel”.</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G.U.S. (fól, pya)</w:t>
      </w:r>
    </w:p>
    <w:p>
      <w:pPr>
        <w:pStyle w:val="Normal"/>
        <w:rPr/>
      </w:pPr>
      <w:r>
        <w:rPr/>
        <w:t xml:space="preserve">A kyr </w:t>
      </w:r>
      <w:r>
        <w:rPr>
          <w:i/>
        </w:rPr>
        <w:t>Miracle Adeptia Guns Urrus Sorrate</w:t>
      </w:r>
      <w:r>
        <w:rPr/>
        <w:t xml:space="preserve"> rövidítése, a Kalandorok Krónikáinak közhasználatú elnevezése, a Shanice-hegység bércei között meghúzódó, eredetileg Dreina-hívő szerzetesrend folyamatosan bővülő munkája. Noha valaha – Pyarron alapításának idején – mintegy mellékesen kezdtek foglalkozni a világ dolgainak feljegyzésével, ez a feladat idővel minden mást kiszorított életükből, olyannyira, hogy mára a múlt homályába vész alapításuk története is, sőt, a szerzetesek annyira eltávolodtak Dreina hitétől, hogy csak pergamenen számítanak az istennő híveinek. Yneven sosem látott, különös rituálékat gyakorolnak. Valamely megmagyarázhatatlan módon kapcsolatban állnak a kontinens minden kalandozójával, sokszor azok tudta nélkül. Figyelik cselekedeteiket, számon tartják származásukat, lejegyzik tetteiket, a legjelentéktelenebbtől a legnagyobbig. A M.A.G.U.S. az Yneven létező legrészletesebb történeti munka, tudományos értéke – a kolostor megközelíthetetlensége folytán – fel nem becsülhető. Az évezredek során mindössze néhány kalandozó jutott el falai közé, tapasztalataikról azonban mélyen hallgattak, amíg csak éltek.</w:t>
      </w:r>
      <w:r>
        <mc:AlternateContent>
          <mc:Choice Requires="wps">
            <w:drawing>
              <wp:anchor behindDoc="1" distT="0" distB="0" distL="114935" distR="114935" simplePos="0" locked="0" layoutInCell="0" allowOverlap="1" relativeHeight="354">
                <wp:simplePos x="0" y="0"/>
                <wp:positionH relativeFrom="column">
                  <wp:posOffset>-685800</wp:posOffset>
                </wp:positionH>
                <wp:positionV relativeFrom="paragraph">
                  <wp:posOffset>-465455</wp:posOffset>
                </wp:positionV>
                <wp:extent cx="7543800" cy="2743200"/>
                <wp:effectExtent l="0" t="0" r="0" b="0"/>
                <wp:wrapNone/>
                <wp:docPr id="17" name="Frame16"/>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M</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M</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dab el Sobira (vár, dzs)</w:t>
      </w:r>
    </w:p>
    <w:p>
      <w:pPr>
        <w:pStyle w:val="Normal"/>
        <w:widowControl w:val="false"/>
        <w:shd w:fill="FFFFFF" w:val="clear"/>
        <w:rPr>
          <w:sz w:val="24"/>
        </w:rPr>
      </w:pPr>
      <w:r>
        <w:rPr>
          <w:color w:val="000000"/>
        </w:rPr>
        <w:t>El Sobira emirátus fővárosa, három egybeépült, közeli oázis. Területe vízben meglepően gazdag, a környező sivatag dacára. A város karavánutak találkozópontja, és – miként a Taba el Ibarában megszokott – magas falak övezik.</w:t>
      </w:r>
    </w:p>
    <w:p>
      <w:pPr>
        <w:pStyle w:val="Normal"/>
        <w:widowControl w:val="false"/>
        <w:shd w:fill="FFFFFF" w:val="clear"/>
        <w:rPr>
          <w:sz w:val="24"/>
        </w:rPr>
      </w:pPr>
      <w:r>
        <w:rPr>
          <w:color w:val="000000"/>
        </w:rPr>
        <w:t>Napjainkban Madab el Sobira a dzsad városok egyik legnagyobbika, biztosan csak al Abadana előzi meg kiterjedés és lakosság tekintetében. Valóságos bűnfészek, rabszolgavadászok, kalandorok találkozóhelye, alvilági klánok és a leghírhedtebb ynevi orgazdák tanyája. Területén emelkedik a Taba el Ibara legfényűzőbb épülete, az emír palotája, mely pompájával felülmúlja az abadanai emír Ezertornyú Palotáját és a híres aranyból és drágakövekből épített El Higad Galradzsa templomo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gányos Házak (fog, tor)</w:t>
      </w:r>
    </w:p>
    <w:p>
      <w:pPr>
        <w:pStyle w:val="Normal"/>
        <w:rPr/>
      </w:pPr>
      <w:r>
        <w:rPr/>
        <w:t>A Toron Birodalom császári kiváltságlevelével megerősített kereskedőfamíliák hagyományos elnevezése, egyfajta szövetség. A birodalom kalmártevékenységének jelentős részét a kezükben tartják, s ennek megfelelően – jóllehet egyetlen nemes család sem tartozhat tagjaik közé – jelentős befolyással rendelkeznek még Toron belügyeiben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giat (ran, gor)</w:t>
      </w:r>
    </w:p>
    <w:p>
      <w:pPr>
        <w:pStyle w:val="Normal"/>
        <w:rPr/>
      </w:pPr>
      <w:r>
        <w:rPr/>
        <w:t>A világi varázstudók közkeletű megszólítása Gorvikban. A különféle mágiahasználó szervezetek és rendek mestereit országszerte néha arzomagiat néven is ille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gitor (ksz, tor)</w:t>
      </w:r>
    </w:p>
    <w:p>
      <w:pPr>
        <w:pStyle w:val="Normal"/>
        <w:rPr/>
      </w:pPr>
      <w:r>
        <w:rPr/>
        <w:t>Szó szerint és szóösszetételekben „mester”. Bővebb értelemben véve tapasztalt varázstudó; olyan személy, aki a mágikus tudományok valamelyikét gyakorolni is, oktatni is képe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gitor supreor (ran ,tor)</w:t>
      </w:r>
    </w:p>
    <w:p>
      <w:pPr>
        <w:pStyle w:val="Normal"/>
        <w:rPr/>
      </w:pPr>
      <w:r>
        <w:rPr/>
        <w:t>Legfőbb mágus, a boszorkánymesteri rendek és szekták első embere.</w:t>
      </w:r>
    </w:p>
    <w:p>
      <w:pPr>
        <w:pStyle w:val="Heading8"/>
        <w:ind w:hanging="0"/>
        <w:rPr/>
      </w:pPr>
      <w:r>
        <w:rPr/>
        <w:t>Malbarro Amanovik (szm, gor)</w:t>
      </w:r>
    </w:p>
    <w:p>
      <w:pPr>
        <w:pStyle w:val="Normal"/>
        <w:rPr/>
      </w:pPr>
      <w:r>
        <w:rPr>
          <w:color w:val="000000"/>
        </w:rPr>
        <w:t xml:space="preserve">Gorvik uralkodója 1216-1235 között, melléknevén a </w:t>
      </w:r>
      <w:r>
        <w:rPr>
          <w:iCs/>
          <w:color w:val="000000"/>
        </w:rPr>
        <w:t>Mantikor</w:t>
      </w:r>
      <w:r>
        <w:rPr>
          <w:color w:val="000000"/>
        </w:rPr>
        <w:t xml:space="preserve">. A honalapító dinasztia utolsó nagy királya. Országlása alatt Gorvikban sosem látott rend és békesség uralkodott, virágzott a polgári élet és a jogbiztonság, amit drákói intézkedésekkel sikerült elérnie. </w:t>
      </w:r>
      <w:r>
        <w:rPr>
          <w:iCs/>
          <w:color w:val="000000"/>
        </w:rPr>
        <w:t>Abradóban</w:t>
      </w:r>
      <w:r>
        <w:rPr>
          <w:color w:val="000000"/>
        </w:rPr>
        <w:t xml:space="preserve"> leváltotta a hercegi családot, az </w:t>
      </w:r>
      <w:r>
        <w:rPr>
          <w:iCs/>
          <w:color w:val="000000"/>
        </w:rPr>
        <w:t>akvilonai</w:t>
      </w:r>
      <w:r>
        <w:rPr>
          <w:color w:val="000000"/>
        </w:rPr>
        <w:t xml:space="preserve"> bíborost felségárulás vádjával kivégeztette, a </w:t>
      </w:r>
      <w:r>
        <w:rPr>
          <w:iCs/>
          <w:color w:val="000000"/>
        </w:rPr>
        <w:t>Suttogó Fivéreket</w:t>
      </w:r>
      <w:r>
        <w:rPr>
          <w:color w:val="000000"/>
        </w:rPr>
        <w:t xml:space="preserve"> törvényen kívül helyezte, számos dacos </w:t>
      </w:r>
      <w:r>
        <w:rPr>
          <w:iCs/>
          <w:color w:val="000000"/>
        </w:rPr>
        <w:t>abradont</w:t>
      </w:r>
      <w:r>
        <w:rPr>
          <w:color w:val="000000"/>
        </w:rPr>
        <w:t xml:space="preserve"> sújtott fej- és jószágvesztéssel. Negyvenkilenc merényletet élt túl, többet, mint bármely más koronás fő Ynev történelmében.</w:t>
      </w:r>
    </w:p>
    <w:p>
      <w:pPr>
        <w:pStyle w:val="Normal"/>
        <w:rPr>
          <w:szCs w:val="20"/>
        </w:rPr>
      </w:pPr>
      <w:r>
        <w:rPr>
          <w:color w:val="000000"/>
        </w:rPr>
        <w:t xml:space="preserve">Hadvezérként és hódítóként a legkiválóbbak közé tartozott. Uralkodása alatt érte el Gorvik a legnagyobb területi kiterjedését. Sohasem szenvedett vereséget, ha személyesen állt csapatai élére, és öt ízben vezette hadba a </w:t>
      </w:r>
      <w:r>
        <w:rPr>
          <w:iCs/>
          <w:color w:val="000000"/>
        </w:rPr>
        <w:t>Nagy Carridát.</w:t>
      </w:r>
      <w:r>
        <w:rPr>
          <w:color w:val="000000"/>
        </w:rPr>
        <w:t xml:space="preserve"> Győzelmesen fejezte be az atyja által megkezdett </w:t>
      </w:r>
      <w:r>
        <w:rPr>
          <w:iCs/>
          <w:color w:val="000000"/>
        </w:rPr>
        <w:t>harmadik zátonyvízi háborút,</w:t>
      </w:r>
      <w:r>
        <w:rPr>
          <w:color w:val="000000"/>
        </w:rPr>
        <w:t xml:space="preserve"> majd a </w:t>
      </w:r>
      <w:r>
        <w:rPr>
          <w:iCs/>
          <w:color w:val="000000"/>
        </w:rPr>
        <w:t>gyászháborúban</w:t>
      </w:r>
      <w:r>
        <w:rPr>
          <w:color w:val="000000"/>
        </w:rPr>
        <w:t xml:space="preserve"> elfoglalta Shadontól a Tarikamis-félszigetet, ahol megalapította </w:t>
      </w:r>
      <w:r>
        <w:rPr>
          <w:iCs/>
          <w:color w:val="000000"/>
        </w:rPr>
        <w:t>Shadvik</w:t>
      </w:r>
      <w:r>
        <w:rPr>
          <w:color w:val="000000"/>
        </w:rPr>
        <w:t xml:space="preserve"> tartományt. A Ravanói-öböl egész északi partvidékét Gorvik befolyása alá vonta, nyugaton pedig 1234-ben bevette és kifosztotta Al Abadanát. E diadala után, semmilyen érdemes kihívást nem látva immár maga előtt, jámborsági fogadalmat tett, és kráni zarándokútra indult. Néhány bizalmas híve kísérte csupán; egyikük sem tért vissza soha többé. Eltűntét követően az ország teljes anarchiába hanyatlo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lik al-Avdal (szm, dzs))</w:t>
      </w:r>
    </w:p>
    <w:p>
      <w:pPr>
        <w:pStyle w:val="Normal"/>
        <w:rPr/>
      </w:pPr>
      <w:r>
        <w:rPr/>
        <w:t>Karavánozó családból származó dzsad harcos, a Bölcs Rahim el-Haszra elődje El Hamed vezíri székében. A krónikások megjegyzésre érdemesnek találták kettejük kapcsolatának fonákságait, s leszögezik, hogy Rahim mindent megörökölt tőle – első ágyasának szerelmét kivé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llior (fel, elf)</w:t>
      </w:r>
    </w:p>
    <w:p>
      <w:pPr>
        <w:pStyle w:val="Normal"/>
        <w:rPr/>
      </w:pPr>
      <w:r>
        <w:rPr/>
        <w:t>Az elf-aquir háborúk legendás hőse, aki később kalahorává magasztosult, s e minőségében a bosszúvágyat és a sötét szenvedélyeket személyesíti meg. Ő az egyetlen kalahora, akit Kránban és Kránon kívül egyaránt tisztelnek az elfek. A külvilágiak csak végső elkeseredésükben fordulnak hozzá, Kránban azonban sokkal elterjedtebb a kultusza; itt élnek vér szerinti leszármazottai is, a Ly’Shematenelek, azaz a Tettekkel Emlékező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lquor (ksz, tor)</w:t>
      </w:r>
    </w:p>
    <w:p>
      <w:pPr>
        <w:pStyle w:val="Normal"/>
        <w:rPr/>
      </w:pPr>
      <w:r>
        <w:rPr/>
        <w:t>Szó szerinti jelentése „beszélő kés” a köztoroni nyelvjárásokban. Azokat az alacsony kasztú – obsor, vagy navor származású – fegyverforgatókat értik alatta, melyeknek gazdájuk valamely „paraszti” fegyver viselését engedélyezte. Joggal bírnak a velük azonos kasztba tartozók, a külországi csavargók, valamint a veszedelmes, kóbor állatok (a toroni felfogásban ez gyakorlatilag egyet jelent) lemészárlására. A malquor fegyvere sosem lehet komolyabb egy fejszénél vagy nagyobb késnél, de ezt nyíltan viselheti is. A malquorok fő feladata a valódi testőrök – a pugnitesek – kardjára méltatlan ellenfelek (csavargók, kóbor ebek stb.) elpusztítása gyakorlatilag alig több egyszerű sintérmunkánál.</w:t>
      </w:r>
    </w:p>
    <w:p>
      <w:pPr>
        <w:pStyle w:val="Heading5"/>
        <w:spacing w:before="240" w:after="120"/>
        <w:ind w:hanging="0"/>
        <w:rPr>
          <w:b/>
          <w:b/>
          <w:color w:val="000000"/>
        </w:rPr>
      </w:pPr>
      <w:r>
        <w:rPr>
          <w:bCs w:val="false"/>
          <w:color w:val="000000"/>
        </w:rPr>
        <w:t>malutus (fog, kyr/erv)</w:t>
      </w:r>
    </w:p>
    <w:p>
      <w:pPr>
        <w:pStyle w:val="Normal"/>
        <w:rPr/>
      </w:pPr>
      <w:r>
        <w:rPr/>
        <w:t>Csak Doranban használatos, pejoratív kifejezés azokra, akik kijárták az iskolát, de utána nem találták meg a botjukat, ezáltal sosem válhatnak valódi varázslóvá. Szó szerinti jelentése: „buko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lwoon (ran, dwn)</w:t>
      </w:r>
    </w:p>
    <w:p>
      <w:pPr>
        <w:pStyle w:val="Normal"/>
        <w:rPr>
          <w:szCs w:val="20"/>
        </w:rPr>
      </w:pPr>
      <w:r>
        <w:rPr/>
        <w:t>Szó szerinti fordításban égfia; az Unió világi nagyjainak hagyományos jelzője, melyet a rendek nagymestereire, az arisztokrata családok tagjaira, tudósokra és gondolkodókra egyaránt alkalmaznak. Olyan személyeknek jár ki, akik tekintélyük és szellemük erejével szolgálják hazáj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nase (áll)</w:t>
      </w:r>
    </w:p>
    <w:p>
      <w:pPr>
        <w:pStyle w:val="Normal"/>
        <w:rPr/>
      </w:pPr>
      <w:r>
        <w:rPr/>
        <w:t>Themes papjainak szent állata, háromfejű sivatagi oroszlán; középső fejének pillantásával kővé dermeszti az óvatlanokat. Rendszeres emberáldozatot – szűz leányokat – kíván. Az első manasét a legenda szerint maga Themes teremtette a Bakht-vádi vörös agyagjából. Noha fogságban is hosszú ideig élnek, meglehetősen ritkák: minden templomban csak egy rejtőzik belőlü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nifesztációs Háború (kor)</w:t>
      </w:r>
    </w:p>
    <w:p>
      <w:pPr>
        <w:pStyle w:val="Normal"/>
        <w:widowControl w:val="false"/>
        <w:shd w:fill="FFFFFF" w:val="clear"/>
        <w:rPr>
          <w:sz w:val="24"/>
        </w:rPr>
      </w:pPr>
      <w:r>
        <w:rPr>
          <w:color w:val="000000"/>
        </w:rPr>
        <w:t xml:space="preserve">A jóslatok már a P. sz. </w:t>
      </w:r>
      <w:r>
        <w:rPr>
          <w:color w:val="000000"/>
          <w:lang w:val="en-US"/>
        </w:rPr>
        <w:t xml:space="preserve">XXXVII. </w:t>
      </w:r>
      <w:r>
        <w:rPr>
          <w:color w:val="000000"/>
        </w:rPr>
        <w:t>század derekán figyelmeztettek az elveszett amund nép istenének, Amhe-Ramun-nak hat évezred múltán várható visszatértére. A bosszúszomjas istenség feltételezhetőn a dzsennek elpusztítására, az emberek rabszolgasorba alázására, és bujkáló népe dicsőségének visszaállítására törekszik. A jóslatok 3690-re, a Sötét Együttállás idejére ígérik eljövetelét.</w:t>
      </w:r>
    </w:p>
    <w:p>
      <w:pPr>
        <w:pStyle w:val="Normal"/>
        <w:widowControl w:val="false"/>
        <w:shd w:fill="FFFFFF" w:val="clear"/>
        <w:rPr>
          <w:sz w:val="24"/>
        </w:rPr>
      </w:pPr>
      <w:r>
        <w:rPr>
          <w:color w:val="000000"/>
        </w:rPr>
        <w:t>A pyarroni Fehér Páholy és a Krad-lovagrend többször tett kísérletet a Manifesztáció körülményeinek felderítésére, és a jelenség megakadályozására, mindannyiszor sikertelenül – csak a Manifesztációs Háború kitörte után tisztázódott, miként játszotta ki Amhe-Ramun az Ősi Egyezményt.</w:t>
      </w:r>
    </w:p>
    <w:p>
      <w:pPr>
        <w:pStyle w:val="Normal"/>
        <w:widowControl w:val="false"/>
        <w:shd w:fill="FFFFFF" w:val="clear"/>
        <w:rPr>
          <w:sz w:val="24"/>
        </w:rPr>
      </w:pPr>
      <w:r>
        <w:rPr>
          <w:color w:val="000000"/>
        </w:rPr>
        <w:t>Pyarron szerint 3690-ben létrejött ugyan a Manifesztáció, de két esztendeig nem hallatott magáról: feltételezhetően népe egységének helyreállításán munkálkodott. A 3692-es év derekán végül, a) Abadana határainál amund hordák törtek elő a Mélysivatagból. Felégették a dzsad falvakat, porig rombolták az idegen templomokat, kardélre hányták vagy rabszolgasorba kényszerítették az embereket: le-győzhetetlenné tette őket Ynevre szállt istenük hatalma. Az év végére elfoglalták a Taba el Ibarát, s megindultak a Kereskedő Hercegségek, Gorvik és a keleti városállamok ellen.</w:t>
      </w:r>
    </w:p>
    <w:p>
      <w:pPr>
        <w:pStyle w:val="Normal"/>
        <w:widowControl w:val="false"/>
        <w:shd w:fill="FFFFFF" w:val="clear"/>
        <w:rPr>
          <w:sz w:val="24"/>
        </w:rPr>
      </w:pPr>
      <w:r>
        <w:rPr>
          <w:color w:val="000000"/>
        </w:rPr>
        <w:t>Mint a hadtudósok vizsgálataiból kiderült, sikereiket nem tömegüknek – hiszen az embernépek hadereje több százszorosan felülmúlja létszámukat –, nem is a harcosok gyakorlottságának, hanem elsősorban a Manifesztáció és a papok szakrális támogatásának köszönhetik. Amhe-Ramun – az amund hitvilág szerint a Háború és az Egység Istene – megsokszorozza híveinek harci kedvét és egységét, míg az ellene felsorakozó seregekben elhinti a széthúzás és a hűtlenség magvait.</w:t>
      </w:r>
    </w:p>
    <w:p>
      <w:pPr>
        <w:pStyle w:val="Normal"/>
        <w:widowControl w:val="false"/>
        <w:shd w:fill="FFFFFF" w:val="clear"/>
        <w:rPr>
          <w:sz w:val="24"/>
        </w:rPr>
      </w:pPr>
      <w:r>
        <w:rPr>
          <w:color w:val="000000"/>
        </w:rPr>
        <w:t>A Manifesztációs Háború nyolcadik hónapjában, a P. sz. 3692 végén Krán és Pyarron kényszerű szövetségre lépett az Ynevre rontó iszonyat ellen. Összehangolták csapataik mozgását, közös rajtaütéseket szerveztek, és egyesítették mágikus erejét a Manifesztáció szakrális hatalmának semlegesítésé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nithia (ksz, elf)</w:t>
      </w:r>
    </w:p>
    <w:p>
      <w:pPr>
        <w:pStyle w:val="Normal"/>
        <w:rPr/>
      </w:pPr>
      <w:r>
        <w:rPr/>
        <w:t>Közös Nyelven „lépő test”; azokat nevezik így, akik testüket a közeljövőben át fogják engedni egy kalahora lényegének. Általában nincsenek tudatában kiválasztott mivoltuknak, s maguk a luminatarok is csak találgatásokba bocsátkozhatnak a kiválasztás miértjét illetően.</w:t>
      </w:r>
    </w:p>
    <w:p>
      <w:pPr>
        <w:pStyle w:val="Heading5"/>
        <w:ind w:hanging="0"/>
        <w:rPr>
          <w:bCs w:val="false"/>
          <w:iCs w:val="false"/>
        </w:rPr>
      </w:pPr>
      <w:r>
        <w:rPr>
          <w:bCs w:val="false"/>
          <w:iCs w:val="false"/>
        </w:rPr>
        <w:t>Manta am Gorvik (ter, gor)</w:t>
      </w:r>
    </w:p>
    <w:p>
      <w:pPr>
        <w:pStyle w:val="Normal"/>
        <w:rPr/>
      </w:pPr>
      <w:r>
        <w:rPr/>
        <w:t>Gorvik nyugati részén – Warvik, Aquilona és kisebb részben Gorvik tartomány határán – végigfutó hegyvonulat, amelynek négyezer láb magasra törő bérceit helyenként örök hó koronázza. A hegység zord időjárása és kis számú járható hágója miatt a Szentföld első számú védvonala a keleti Kereskedő Hercegségek – Dies Ravallona, Ghedorin és Raichur – fel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nteca (áll, lup)</w:t>
      </w:r>
    </w:p>
    <w:p>
      <w:pPr>
        <w:pStyle w:val="Normal"/>
        <w:rPr/>
      </w:pPr>
      <w:r>
        <w:rPr/>
        <w:t>Angoln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ranor (ksz, tor)</w:t>
      </w:r>
    </w:p>
    <w:p>
      <w:pPr>
        <w:pStyle w:val="Normal"/>
        <w:rPr/>
      </w:pPr>
      <w:r>
        <w:rPr/>
        <w:t>Tengerésztiszt, közösre általában hajóskapitányként fordítják, noha a Toroni Birodalomban jelentheti akár tucatnyi hajó parancsnokságá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ra-sequor (fgy, kra)</w:t>
      </w:r>
    </w:p>
    <w:p>
      <w:pPr>
        <w:pStyle w:val="Normal"/>
        <w:rPr/>
      </w:pPr>
      <w:r>
        <w:rPr/>
        <w:t>Lábnyi hosszúságú, hegyénél erősen felfelé hajló, külső-belső élre fent vágókard, a kráni fejvadászok hagyományos fegyvere. A vele kapcsolatos előítéletek nyilvánvaló tökéletessége dacára megakadályozták, hogy Ynev-szerte elterjedt eszközzé, kalandorok és kalandozók kincsévé váljon: a Fekete Határ innenső oldalán csak Shackallor birodalmának küldöttei, illetve az Yllinorban megtelepedett renegát klán, az Anat-Akhan beavatottjai forga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arra-orta (fog, gor)</w:t>
      </w:r>
    </w:p>
    <w:p>
      <w:pPr>
        <w:pStyle w:val="Normal"/>
        <w:rPr/>
      </w:pPr>
      <w:r>
        <w:rPr/>
        <w:t>Törvény – szó szerint: hatalom-beszéd -, írásba nem foglalt hagyomány, mely a gorviki társadalom minden rétege számára kötelező viselkedési normákat határoz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ásikvilág (fog, elf)</w:t>
      </w:r>
    </w:p>
    <w:p>
      <w:pPr>
        <w:pStyle w:val="Normal"/>
        <w:rPr/>
      </w:pPr>
      <w:r>
        <w:rPr/>
        <w:t>Elfül hiddon, az a mód, ahogy a sötétben is látnak. Nem teszi lehetővé, hogy mindezen közben a látható fény segítségével is tájékozódjanak – ilyenkor csupán a tárgyak hőjét érzékelik. Hiddonnak nevezik azt a távolságot – illetve az ezen belül történő dolgokat -, ameddig alkalmazni tudják ezt a képességüket, ami számszerűsítve 50 lépést jelent. Másikvilágnak nevezik bizonyos vidékeken (Yllinor, Haonwell, Erigow) azt a távolságot, amelyen belül ők tökéletesen érzékelnek, ám az emberek már összezavarod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ásodkor (kor)</w:t>
      </w:r>
    </w:p>
    <w:p>
      <w:pPr>
        <w:pStyle w:val="Normal"/>
        <w:rPr/>
      </w:pPr>
      <w:r>
        <w:rPr/>
        <w:t>Az Aquir Háborúk kora: a Terdt Tanácsba tömörült ősfajok pusztító háborúkat vívnak a Szépek Népével és a velük szövetségre lépő sárkányokkal. Az esztelen tombolás ismét átformálja a kontinens képét: hegyeket vet szét, új, hatalmas beltenger keletkezik és több helyütt is elsivatagosodnak az addig élettől lüktető erdőségek. Végül a Terdt Tanács győzedelmeskedik: Ekrim Ekraram, az Opálhajós, lebűvöli a Harmadik Holdat az égről, és a sárkányok aludni térnek – de homályos jóslatok születnek egy eljövendő Holdkeltéről és az Ébredés koráról…</w:t>
      </w:r>
    </w:p>
    <w:p>
      <w:pPr>
        <w:pStyle w:val="Heading8"/>
        <w:ind w:hanging="0"/>
        <w:rPr>
          <w:bCs w:val="false"/>
          <w:iCs/>
        </w:rPr>
      </w:pPr>
      <w:r>
        <w:rPr>
          <w:bCs w:val="false"/>
          <w:iCs/>
        </w:rPr>
        <w:t>Meistiner (vár, kyr/tor)</w:t>
      </w:r>
    </w:p>
    <w:p>
      <w:pPr>
        <w:pStyle w:val="Normal"/>
        <w:rPr/>
      </w:pPr>
      <w:r>
        <w:rPr/>
        <w:t>Bizonytalan sorsú város a Pidera déli lábánál, mai Toron keleti végében. Egy orkokkal foglalkozó értekezés említette, hogy nevét megőrizte az énekmondók emlékezete – mondáik szerint itt tűnt fel először Tha’ushur, a legendás ork hérosz.</w:t>
      </w:r>
    </w:p>
    <w:p>
      <w:pPr>
        <w:pStyle w:val="Heading8"/>
        <w:ind w:hanging="0"/>
        <w:rPr>
          <w:bCs w:val="false"/>
          <w:iCs/>
        </w:rPr>
      </w:pPr>
      <w:r>
        <w:rPr>
          <w:bCs w:val="false"/>
          <w:iCs/>
        </w:rPr>
        <w:t>Mélysivatag (ter, dzs)</w:t>
      </w:r>
    </w:p>
    <w:p>
      <w:pPr>
        <w:pStyle w:val="Normal"/>
        <w:widowControl w:val="false"/>
        <w:shd w:fill="FFFFFF" w:val="clear"/>
        <w:ind w:firstLine="142"/>
        <w:rPr>
          <w:sz w:val="24"/>
        </w:rPr>
      </w:pPr>
      <w:r>
        <w:rPr>
          <w:color w:val="000000"/>
        </w:rPr>
        <w:t>A dzsadok mélysivatagnak nevezik a Taba el Ibara lakatlannak vélt, feltérképezetlen területeit. A Mélysivatagban nem vezetnek karavánutak, ha akadnak is oázisok, azokat nem lakják – legalábbis emberek nem. A homoki elfek, az Ősi Nép, s ki tudja, miféle szörnyetegek földje ez. Ember nem merészkedik ide, talán csak a vándorló törzsek – bizonyíthatóan közülük is csak a Fayumi –, no meg egy-egy kalandozókból álló csapat.</w:t>
      </w:r>
    </w:p>
    <w:p>
      <w:pPr>
        <w:pStyle w:val="Heading8"/>
        <w:ind w:hanging="0"/>
        <w:rPr>
          <w:bCs w:val="false"/>
          <w:iCs/>
        </w:rPr>
      </w:pPr>
      <w:r>
        <w:rPr>
          <w:bCs w:val="false"/>
          <w:iCs/>
        </w:rPr>
        <w:t>Menedék (vár, kyr)</w:t>
      </w:r>
    </w:p>
    <w:p>
      <w:pPr>
        <w:pStyle w:val="Normal"/>
        <w:rPr/>
      </w:pPr>
      <w:r>
        <w:rPr/>
        <w:t>A hagyomány a Birodalom bukása után megmaradt városokat nevezte így. Valószínűsíthető, hogy a Hatodkorban mára elfeledett jelentéstartalommal is bí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neth (fgy, amu)</w:t>
      </w:r>
    </w:p>
    <w:p>
      <w:pPr>
        <w:pStyle w:val="Normal"/>
        <w:rPr/>
      </w:pPr>
      <w:r>
        <w:rPr/>
        <w:t>Az amundok jellegzetes fogazott kardját, a meneth-t (menesz) más ynevi civilizáció nem ismeri. Nem elsősorban ölésre, hanem roncsolásra, csonkításra, kínokozásra alkalmas. Pengéje újnyi vastag, élezetlen acél, melyet körben hegyes és éles gúlák fogaznak. Vágáskor a fogak tépik, szaggatják az áldozat testét, csúf és fájdalmas, nehezen gyógyuló, ám nem túl mély sebet ejtve.</w:t>
      </w:r>
    </w:p>
    <w:p>
      <w:pPr>
        <w:pStyle w:val="Normal"/>
        <w:rPr/>
      </w:pPr>
      <w:r>
        <w:rPr/>
        <w:t>A meneth kialakulása az amund civilizációban kulturális okokkal magyarázható. Az amundok nem ismerik a vérteket – a páncélban a meneth fogai elakadnának, mezítelen vagy könnyen öltözött ellenféllel szemben azonban igen hatékony lehet. Lélektani hatása sem hagyható figyelmen kívül: a test szépségét és tökéletességét mindennél többre tartó amundok szemében minden más eszköznél félelmetesebb.</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ntor (ksz, kra)</w:t>
      </w:r>
    </w:p>
    <w:p>
      <w:pPr>
        <w:pStyle w:val="Normal"/>
        <w:spacing w:before="120" w:after="120"/>
        <w:rPr/>
      </w:pPr>
      <w:r>
        <w:rPr/>
        <w:t>A tudósok belső kasztja a kráni fejvadász-klánokban. Feladatuk részint a klán birtokába jutott titkos információk rendszerezése és értelmezése, részint pedig a növendékek oktatása. Akad közöttük, aki egész életében ezzel foglalkozott, java részük azonban kiöregedett vadász, aki visszavonult az éles bevetésektől, hogy hátralévő idejét tapasztalatai átörökítésének szentelhesse. Fegyveres kiképzésben még a többi mentor is részesül, és ember-ember elleni harcban bármelyikük egyenrangú ellenfele a külvilági klánok legjobb veteránjai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éregbéklyó (étk, tor)</w:t>
      </w:r>
    </w:p>
    <w:p>
      <w:pPr>
        <w:pStyle w:val="Normal"/>
        <w:spacing w:before="120" w:after="120"/>
        <w:rPr/>
      </w:pPr>
      <w:r>
        <w:rPr/>
        <w:t>A rabszolgatartó társadalmakban széles körben alkalmazott étel- és italméreg, amely önmagában óráki-napokig ártalmatlanul kering a szervezetben, majd váratlanul aktiválódik és percek leforgása alatt elpusztítja az áldozatot – feltéve, ha előtte nem kapja meg az ellenmérget. A méregbéklyó többnyire színtelen, ízetlen folyadék, mely lassú, fájdalmas halált okoz – gyakran elég, ha elhírelik a rabszolgák között, hogy a gazda horbycht kevert az ételbe, szökni egyik sem próbá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éregmester (ran, kra)</w:t>
      </w:r>
    </w:p>
    <w:p>
      <w:pPr>
        <w:pStyle w:val="Normal"/>
        <w:rPr/>
      </w:pPr>
      <w:r>
        <w:rPr/>
        <w:t>Beavatotti rang a kráni fejvadász-klánokban. A méregmester dolga a vadászok által használt mérgek előállítása, felügyelete és kiadagolása; előfordul – különösen a Középső Tartományok rendházaiban -, hogy a bannara-tudományban is járatos. Rendkívül kényes pozíciója miatt elsődleges célpontnak számít mind külső támadás, mind belső árulás esetén; így hát általában igen nagy gondot fordítanak a védelmére, s még annál is nagyobbat a lojalitása biztosításá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ridián (ran, kra)</w:t>
      </w:r>
    </w:p>
    <w:p>
      <w:pPr>
        <w:pStyle w:val="Normal"/>
        <w:spacing w:before="120" w:after="120"/>
        <w:rPr/>
      </w:pPr>
      <w:r>
        <w:rPr/>
        <w:t>Vezénylő tiszt, elöljáró, alparancsnok. Széles körben elterjedt rang a kráni fejvadász-klánokban, leginkább a Köteles Rendekben használato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ron (fgy, elf)</w:t>
      </w:r>
    </w:p>
    <w:p>
      <w:pPr>
        <w:pStyle w:val="Normal"/>
        <w:rPr/>
      </w:pPr>
      <w:r>
        <w:rPr/>
        <w:t xml:space="preserve">Keskeny, kétélű óelf kardtípus; a végét néha enyhén felfelé gördítették. Igen előkelő fegyvernek tartották, a királyi és hercegi családokon kívül csak a kiváltságos kevesek vehették kézbe. Egyes énekek szerint kétkezes harcosok </w:t>
      </w:r>
      <w:r>
        <w:rPr>
          <w:szCs w:val="22"/>
        </w:rPr>
        <w:t>olykor a śuhyrral együtt használták</w:t>
      </w:r>
      <w:r>
        <w:rPr/>
        <w:t>; ilyenkor minden bizonnyal a śuhyr volt a másodlagos fegyve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sseni fejvadászklán (sze, kra)</w:t>
      </w:r>
    </w:p>
    <w:p>
      <w:pPr>
        <w:pStyle w:val="Normal"/>
        <w:widowControl w:val="false"/>
        <w:shd w:fill="FFFFFF" w:val="clear"/>
        <w:ind w:firstLine="142"/>
        <w:rPr>
          <w:sz w:val="24"/>
        </w:rPr>
      </w:pPr>
      <w:r>
        <w:rPr>
          <w:color w:val="000000"/>
        </w:rPr>
        <w:t>A Birodalmi után Krán leghírhedtebb fejvadász szervezete. Örök riválisával ellentétben a messeni valódi klán az egyik legnagyobb a Birodalomban. Nevét Messen városáról kapta, melyet az idők során megvásárolt a messeni hercegtől. A valódi fejvadászok a klán tagjainak és kiszolgálóinak mindössze egy százalékát teszik ki – ami a közel kétszázezer klántagot figyelembe véve jelentős szám – a többiek mesteremberek, kémek, egyszerű fegyverforgatók, szolgák, varázstudók és még ki tudja ki – és miféle szerzetek.</w:t>
      </w:r>
    </w:p>
    <w:p>
      <w:pPr>
        <w:pStyle w:val="Normal"/>
        <w:widowControl w:val="false"/>
        <w:shd w:fill="FFFFFF" w:val="clear"/>
        <w:ind w:firstLine="142"/>
        <w:rPr>
          <w:sz w:val="24"/>
        </w:rPr>
      </w:pPr>
      <w:r>
        <w:rPr>
          <w:color w:val="000000"/>
        </w:rPr>
        <w:t>A Messeni Fejvadászklán független a Birodalom nagyjaitól, senkivel és semmilyen szervezettel nem áll hűbéri viszonyban. Önellátó, Messen városán kívül is számtalan kisebb klán tartozik a befolyása alá. Szolgálatait fizetség ellenében bárkinek és bármilyen célra felajánlja, ám – nem titkolja – kedvére való a Birodalom, különösképp a Birodalmi Klán ellenében cselekedni.</w:t>
      </w:r>
    </w:p>
    <w:p>
      <w:pPr>
        <w:pStyle w:val="Normal"/>
        <w:widowControl w:val="false"/>
        <w:shd w:fill="FFFFFF" w:val="clear"/>
        <w:ind w:firstLine="142"/>
        <w:rPr>
          <w:sz w:val="24"/>
        </w:rPr>
      </w:pPr>
      <w:r>
        <w:rPr>
          <w:color w:val="000000"/>
        </w:rPr>
        <w:t>A két klán között gyakoriak az összecsapások, de a messeniek legjobbjai hiába érnek fel a Birodalmi klán fejvadászaival, azokat a Birodalom és félelmetes hatalmú varázstudói támoga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ssin (ran)</w:t>
      </w:r>
    </w:p>
    <w:p>
      <w:pPr>
        <w:pStyle w:val="Normal"/>
        <w:rPr/>
      </w:pPr>
      <w:r>
        <w:rPr/>
        <w:t>Egyes ötödkori szervezetekben és titkos társaságokban rangjelzővé vált, eredetileg mester értelmű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ssor (ksz, kra)</w:t>
      </w:r>
    </w:p>
    <w:p>
      <w:pPr>
        <w:pStyle w:val="Normal"/>
        <w:spacing w:before="120" w:after="120"/>
        <w:rPr/>
      </w:pPr>
      <w:r>
        <w:rPr/>
        <w:t>Rangos belső kaszt a kráni fejvadász-klánokban. „Testőrző”-nek szokás fordítani: azok a vadászok tartoznak ide, akik más személyek testi épségének megóvására szakosodtak. Szerepük főleg a Köteles Rendekben jelentős, hiszen ezeknek hivatalból a feladatkörükbe tartozik a consularok és egyéb birodalmi tisztségviselők védelme. A Szabad Rendeket sokkal ritkábban bízzák meg testőrszolgálattal, ők elsősorban likvidálási kontraktusokat vállalnak. Messoraik azonban nekik is vannak, bár ezek inkább a klánon belül tevékenykednek; a beavatottakat és a rendi vezetőket őr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ezcarra-család (szm, gor)</w:t>
      </w:r>
    </w:p>
    <w:p>
      <w:pPr>
        <w:pStyle w:val="Normal"/>
        <w:spacing w:before="120" w:after="0"/>
        <w:rPr/>
      </w:pPr>
      <w:r>
        <w:rPr/>
        <w:t>Corma-dinai nemesi família, mely nemzedékek hosszú sora óta thigran-viadalok szervezéséből tartja fent magát. Harcosai, a szolgálatában álló zsoldosok és fejvadászok szerte Yneven kutattak a bábok után. P. sz. 3683-ban a szigetvilágot lerohanó shadoniak elleni harc élenjárói voltak. Végül a család udvarházát porig rombolták a hódítók, és a felcsapó lángokban odaveszett a thigran-figurák legjava.</w:t>
      </w:r>
    </w:p>
    <w:p>
      <w:pPr>
        <w:pStyle w:val="Normal"/>
        <w:rPr/>
      </w:pPr>
      <w:r>
        <w:rPr/>
        <w:t>A menekülő családot Abrado hercege fogadta be, új területet adományozva nekik Gorvik északi hegyvidékén. Úgy tűnt, hogy a Mezcarrák ideje lejárt; legjobb harcosaik odavesztek a háborúban, vagyonuk tekintélyes részét maguk mögött hagyták, másik felét pedig a hercegnek kellett ajándékok formájában átnyújtaniuk.</w:t>
      </w:r>
    </w:p>
    <w:p>
      <w:pPr>
        <w:pStyle w:val="Normal"/>
        <w:rPr/>
      </w:pPr>
      <w:r>
        <w:rPr/>
        <w:t>Hogy mégsem tűntek el a történelem színpadáról, azt elsősorban egy szabadharcosuknak, Sciatello di Mezcarrának köszönhették, aki P. sz. 3697 őszén négy társzekérnyi thigran-figurával tért vissza a Déli-határhegységből.</w:t>
      </w:r>
    </w:p>
    <w:p>
      <w:pPr>
        <w:pStyle w:val="Heading5"/>
        <w:ind w:hanging="0"/>
        <w:rPr>
          <w:szCs w:val="20"/>
        </w:rPr>
      </w:pPr>
      <w:r>
        <w:rPr/>
        <w:t>Mihnad al Missa (szm, dzs)</w:t>
      </w:r>
    </w:p>
    <w:p>
      <w:pPr>
        <w:pStyle w:val="NormlWeb"/>
        <w:spacing w:before="0" w:after="0"/>
        <w:ind w:firstLine="284"/>
        <w:jc w:val="both"/>
        <w:rPr/>
      </w:pPr>
      <w:r>
        <w:rPr>
          <w:sz w:val="22"/>
          <w:szCs w:val="22"/>
        </w:rPr>
        <w:t>Ha nem is a legnagyobb, de mindenképpen a leghíresebb dzsad sakkjátékos. A hagyomány szerint magát Dolzsahot, a játék feltalálóját hívta ki, de legyőznie természetesen nem sikerült. Élete vége felé kísérletezett a Menzini-sakkal is, de ahhoz szemmel láthatóan nem volt tehetsége, úgyhogy szegényen és elfeledve halt meg.</w:t>
      </w:r>
    </w:p>
    <w:p>
      <w:pPr>
        <w:pStyle w:val="Heading5"/>
        <w:ind w:hanging="0"/>
        <w:rPr>
          <w:szCs w:val="20"/>
        </w:rPr>
      </w:pPr>
      <w:r>
        <w:rPr/>
        <w:t>mirac/merice (ran)</w:t>
      </w:r>
    </w:p>
    <w:p>
      <w:pPr>
        <w:pStyle w:val="Normal"/>
        <w:rPr/>
      </w:pPr>
      <w:r>
        <w:rPr/>
        <w:t>Felséges úr(nő); az északi hercegségek uralkodóinak és közvetlen családtagjainak kijáró megszólít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iramar (égi)</w:t>
      </w:r>
    </w:p>
    <w:p>
      <w:pPr>
        <w:pStyle w:val="Normal"/>
        <w:rPr>
          <w:szCs w:val="20"/>
        </w:rPr>
      </w:pPr>
      <w:r>
        <w:rPr/>
        <w:t>Szférán kívüli bolygó, csupán megfelelő műszerrel észlelhető az éjszakai égen. Különleges formájáról már a kyr asztronómusok is beszámol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ogorva Chei (szm, ila)</w:t>
      </w:r>
    </w:p>
    <w:p>
      <w:pPr>
        <w:pStyle w:val="Normal"/>
        <w:rPr>
          <w:szCs w:val="20"/>
        </w:rPr>
      </w:pPr>
      <w:r>
        <w:rPr/>
        <w:t>Eredeti nevén Chei O'Shenon; a Pyarron szerinti 3295-ben, Shenon bárójának második fiaként született Ilanorban. Korán Erenbe került, az akkori idők legnagyobb mesterétől sajátította el a fegyveres és szabadkézi harc fortélyait. Valószínűtlen gyorsasága és ügyessége hamar ráirányította a figyelmet. Hazájában szép jövőt jósoltak neki, tizenkilenc évesen azonban megölte bátyja testőrkapitányát, aki megsértette, s ezért menekülnie kellett. Délre vezető útján ismerkedett meg az akkor még szintén huszonéves varázsló adeptussal, Sonorral. Együtt maradtak, s hamarosan Ynev leghíresebb kalandozó-párosa vált belőlük.</w:t>
      </w:r>
    </w:p>
    <w:p>
      <w:pPr>
        <w:pStyle w:val="Normal"/>
        <w:rPr>
          <w:szCs w:val="20"/>
        </w:rPr>
      </w:pPr>
      <w:r>
        <w:rPr/>
        <w:t>Chei hallgatag, nehezen barátkozó, hirtelen haragú férfivé érett. Már a kezdet kezdetén elkötelezte magát Arel mellett, s halálmegvető bátorságával, lehetetlen vakmerőségével nemsokára magának az istennőnek a figyelmét is felkeltette. A Pyarron szerinti 3320-ban Kránban járt, ahol – máig érthetetlen okból – bizalmába fogadta a Tizenhármak egyike, s egy gyűrűvel ajándékozta meg, amely büntetlenséget biztosított számára Shackallor birodalmának területén.</w:t>
      </w:r>
    </w:p>
    <w:p>
      <w:pPr>
        <w:pStyle w:val="Normal"/>
        <w:rPr>
          <w:szCs w:val="20"/>
        </w:rPr>
      </w:pPr>
      <w:r>
        <w:rPr/>
        <w:t>Utóbb Shadonban bukkant fel, s egy titokzatos alkimistának tett különféle szolgálatokat. Az fizetségül egy kardot ajánlott neki – Chei elfogadta az adományt, s botorul cselekedett, mert a penge átkozottnak bizonyult: rákényszerítette akaratát, s Shadon szerte hírhedett papgyilkossá tette. A Sátán szolgájának kiáltották ki, valóságos hajtóvadászatot indítottak ellene. Szorult helyzetéből barátja, Sonor mentette ki: végérvényesen megszabadította az átkozott kardtól. Arel tudtára adta, hogy visszafogadja kegyeibe – ekkortájt tett szert legendás fegyverére, az Eldírre is.</w:t>
      </w:r>
    </w:p>
    <w:p>
      <w:pPr>
        <w:pStyle w:val="Normal"/>
        <w:rPr>
          <w:szCs w:val="20"/>
        </w:rPr>
      </w:pPr>
      <w:r>
        <w:rPr/>
        <w:t>A sonioni opál elorzásával magára haragította Kránt, nem egyszer került szorult helyzetbe, ám útja során újabb társakra lelt egy Gaain nevezetű törpe, s egy Maestróként emlegetett shadoni bajvívó személyében. Tíz éven át elpusztított kráni települések, porig rombolt városok jelezték útját. Csak a Pyarron szerinti 3342-ben hagyott fel a gyilkolással; Pyarronba ment, ahol Arel papi misztériumaiba avatták, ráadásnak megszerezte a Titkos Szekta egyik szerzetese, Lanog barátságát.</w:t>
      </w:r>
    </w:p>
    <w:p>
      <w:pPr>
        <w:pStyle w:val="Normal"/>
        <w:rPr>
          <w:szCs w:val="20"/>
        </w:rPr>
      </w:pPr>
      <w:r>
        <w:rPr/>
        <w:t>Kétszázötven éven át hol itt, hol ott bukkant fel Yneven, mindig ott, ahol legforróbb volt a helyzet – az összes létező csatában részt vett. 3589-ben elhatározta, hogy új birodalmat alapít, ezért kétszázhetvenöt év után hazatért Ilanorba, hogy az államalapítás ügyének harcosokat, családokat toborozzon. A Pyarron szerinti 3590-ben hárommillió ilanori indult vezetésével délnek. Két év leforgása alatt – a hagyomány szerint száz csata árán – végighaladtak egész Yneven, a elfoglalták választott hazájukat, Új-Ilanort, amely később az Yllinor nevet kapta. Chei igazi politikusként járt el: övéin kívül csakhamar hazájának mondhatta földjét a tarranok népe, néhány keleti barbároktól származó törzs, s az erdei elfek két nemzetsége is. 3610-re felépítették fővárosukat, Ru-Shenont; suttogják, az aratás ünnepén Mogorva többször elmosolyodott, s egyszer – egyetlenegyszer – szívből kacagott.</w:t>
      </w:r>
    </w:p>
    <w:p>
      <w:pPr>
        <w:pStyle w:val="Normal"/>
        <w:rPr/>
      </w:pPr>
      <w:r>
        <w:rPr/>
        <w:t>Noha istennőjébe, Arelbe szerelmes, feleségül vett egy niarei hercegnőt, aki a Pyarron szerinti 3672-ben fiút szült neki.</w:t>
      </w:r>
    </w:p>
    <w:p>
      <w:pPr>
        <w:pStyle w:val="Heading5"/>
        <w:spacing w:before="240" w:after="120"/>
        <w:ind w:hanging="0"/>
        <w:rPr>
          <w:b/>
          <w:b/>
          <w:color w:val="000000"/>
        </w:rPr>
      </w:pPr>
      <w:r>
        <w:rPr>
          <w:bCs w:val="false"/>
          <w:color w:val="000000"/>
        </w:rPr>
        <w:t>Mon-dul (fgy, kra)</w:t>
      </w:r>
    </w:p>
    <w:p>
      <w:pPr>
        <w:pStyle w:val="Normal"/>
        <w:spacing w:before="120" w:after="120"/>
        <w:rPr/>
      </w:pPr>
      <w:r>
        <w:rPr/>
        <w:t>Krán-szerte ismert és rettegett, feketeacélból kovácsolt kard, a birodalmi légiók Tersiusának rangjele. A Garh-Duel-beli lázadás óta Aquirölőnek is nevezik. Utoljára Lord Quator Birodalmi Tersius oldalán említtetik – azóta nyoma vesze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ontcravern (vár, gor)</w:t>
      </w:r>
    </w:p>
    <w:p>
      <w:pPr>
        <w:pStyle w:val="Normal"/>
        <w:rPr/>
      </w:pPr>
      <w:r>
        <w:rPr/>
        <w:t>A Gorcrada egyetlen városa, mely fennmaradását csak annak köszönheti, hogy a vidék peremén csak nyomokban érvényesül az ott fészkelő rontás. A városka abradói származású lakói vérvonalukat egészen a kráni ősökig vissza tudják vezetni. És ma is számos, a régmúltban gyökerező hagyományt ápolnak. Némelyik szokásuk arra enged következtetni, hogy e különös helyet nem csak emberek lakják.</w:t>
      </w:r>
    </w:p>
    <w:p>
      <w:pPr>
        <w:pStyle w:val="Heading5"/>
        <w:ind w:hanging="0"/>
        <w:rPr>
          <w:bCs w:val="false"/>
          <w:iCs w:val="false"/>
        </w:rPr>
      </w:pPr>
      <w:r>
        <w:rPr>
          <w:bCs w:val="false"/>
          <w:iCs w:val="false"/>
        </w:rPr>
        <w:t>moradon (fog, gor)</w:t>
      </w:r>
    </w:p>
    <w:p>
      <w:pPr>
        <w:pStyle w:val="Normal"/>
        <w:rPr/>
      </w:pPr>
      <w:r>
        <w:rPr/>
        <w:t>Gyilkos.</w:t>
      </w:r>
    </w:p>
    <w:p>
      <w:pPr>
        <w:pStyle w:val="Heading5"/>
        <w:ind w:hanging="0"/>
        <w:rPr>
          <w:bCs w:val="false"/>
          <w:iCs w:val="false"/>
        </w:rPr>
      </w:pPr>
      <w:r>
        <w:rPr>
          <w:bCs w:val="false"/>
          <w:iCs w:val="false"/>
        </w:rPr>
        <w:t>morra (fog, gor)</w:t>
      </w:r>
    </w:p>
    <w:p>
      <w:pPr>
        <w:pStyle w:val="Normal"/>
        <w:rPr/>
      </w:pPr>
      <w:r>
        <w:rPr/>
        <w:t>Halál.</w:t>
      </w:r>
    </w:p>
    <w:p>
      <w:pPr>
        <w:pStyle w:val="Heading5"/>
        <w:ind w:hanging="0"/>
        <w:rPr>
          <w:bCs w:val="false"/>
          <w:iCs w:val="false"/>
        </w:rPr>
      </w:pPr>
      <w:r>
        <w:rPr>
          <w:bCs w:val="false"/>
          <w:iCs w:val="false"/>
        </w:rPr>
        <w:t>morra-onarta (fog, gor)</w:t>
      </w:r>
    </w:p>
    <w:p>
      <w:pPr>
        <w:pStyle w:val="Normal"/>
        <w:rPr/>
      </w:pPr>
      <w:r>
        <w:rPr/>
        <w:t>Gyilkosság. Szó szerint: halál-szolgálat; eredetileg csak a becsületbeli ügyben végrehajtott, vagy az elkövető hatalmának növelését célzó tettekre alkalmazott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ortel (ksz, kra)</w:t>
      </w:r>
    </w:p>
    <w:p>
      <w:pPr>
        <w:pStyle w:val="Normal"/>
        <w:rPr/>
      </w:pPr>
      <w:r>
        <w:rPr/>
        <w:t>A kráni fejvadász-klánok előkelő belső kasztja. Azokat az idősebb vadászokat sorolják ide, akik elég tapasztaltak már ahhoz, hogy egymagukban, társak nélkül hajtsák végre a rend által vállalt megbízatásokat. Morteli rangra csak az emelkedhet, akinek az ereiben aquir vér folyik, és képes hatalomszavak használatára. Különösen kockázatos feladatok elvégzésére olykor több mortelből álló csoportot szoktak kijelölni; ezek az orgyilkos különítmények félelmetes hírnévnek örvende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ortor (ksz, kyr/tor)</w:t>
      </w:r>
    </w:p>
    <w:p>
      <w:pPr>
        <w:pStyle w:val="Normal"/>
        <w:rPr/>
      </w:pPr>
      <w:r>
        <w:rPr/>
        <w:t>Kyria nyelvén a Pusztítókat emlegették így, a Hetedkorban azonban inkább Toron gyilkolóművészeit értik alatta. Közösre hagyományosan „másképp ölő”-ként fordítják; a közönséges gyilkosoknak az otrak (ölni) gyökből képzett otrattor jut csup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oyadal (sze, dzs)</w:t>
      </w:r>
    </w:p>
    <w:p>
      <w:pPr>
        <w:pStyle w:val="Normal"/>
        <w:rPr/>
      </w:pPr>
      <w:r>
        <w:rPr/>
        <w:t>Az Amhe-Ramun manifesztációját követő időkben megjelent szekták egyike. Vezetőjének tanítása szerint az amund isten valójában nem huszonhárom, hanem huszonnégy testben jelent meg az elsődleges anyagi síkon, és éppen ezt a majdnem mindenki előtt ismeretlen huszonnegyedik testet kell elpusztítani ahhoz, hogy le lehessen győzni. Ehhez természetesen valamilyen különös fegyver szükséges, méghozzá egy kard, és ezért a szekta tagjai minden kardot egy úgynevezett un'hkigon, vagyis Próbakövön próbálnak ki. Az igazi, a keresett kard állítólag vajként fogja keresztülszelni. Maga a szekta soha nem vált elterjedtt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urgador (osz)</w:t>
      </w:r>
    </w:p>
    <w:p>
      <w:pPr>
        <w:pStyle w:val="Normal"/>
        <w:rPr>
          <w:szCs w:val="20"/>
        </w:rPr>
      </w:pPr>
      <w:r>
        <w:rPr/>
        <w:t>Apró hegyvidéki állam Anublientől északnyugatra, a Vei-Shanice felföldjén. Urai századokon át egy ősi vérből való nemesi család sarjai voltak, kastélyukat P.sz. 3692-ben tűzvész pusztította el, melyben a környékbeli birtokosok közül is sokan odavesztek.</w:t>
      </w:r>
    </w:p>
    <w:p>
      <w:pPr>
        <w:pStyle w:val="Normal"/>
        <w:rPr/>
      </w:pPr>
      <w:r>
        <w:rPr/>
        <w:t>A Tarplatón feketéllő romokra sosem építettek új erősséget: a környék népe lejjebb, az erdőségen átvezető út mellett emelt otthont választott urai, a nyugalomba vonult kalandozópáros, Vyan Lefydd és Bragg om Meikhar számá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uszatasi (ksz, eno)</w:t>
      </w:r>
    </w:p>
    <w:p>
      <w:pPr>
        <w:pStyle w:val="Normal"/>
        <w:rPr/>
      </w:pPr>
      <w:r>
        <w:rPr/>
        <w:t>Enoszukei lovagharco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usztadzsin el-Hamed (szm, dzs)</w:t>
      </w:r>
    </w:p>
    <w:p>
      <w:pPr>
        <w:pStyle w:val="Normal"/>
        <w:rPr/>
      </w:pPr>
      <w:r>
        <w:rPr/>
        <w:t>El Hamed emírje, e néven a negyedik. A dzsad hagyományban elsősorban "Rahim árnyéka"-ként isme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mutvakil (ran, dzs)</w:t>
      </w:r>
    </w:p>
    <w:p>
      <w:pPr>
        <w:pStyle w:val="Normal"/>
        <w:rPr/>
      </w:pPr>
      <w:r>
        <w:rPr/>
        <w:t>Számos, a dzsad tolvajklán hierarchiájában néhány nála is alacsonyabb rangúnak parancsoló személy. A tolvajok nagy része soha nem jut ennél előrébb.</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acrin (fog, rye)</w:t>
      </w:r>
    </w:p>
    <w:p>
      <w:pPr>
        <w:pStyle w:val="Normal"/>
        <w:rPr/>
      </w:pPr>
      <w:r>
        <w:rPr/>
        <w:t>A ryeki szimbólumok összefoglaló elnevezése: sokan a Ryeki Rend egyik legtitkosabb ágazata, a nekromancia tudományának alapköveit vélik felfedezni bennük. A Ryeki Rend idejében ez jelentette az összekötő kapcsot a beavatottak és a démonok szövetségében. Többek voltak egyszerű rúnáknál: mai megfelelőjük már csak Kránban fordul elő.</w:t>
      </w:r>
      <w:r>
        <mc:AlternateContent>
          <mc:Choice Requires="wps">
            <w:drawing>
              <wp:anchor behindDoc="1" distT="0" distB="0" distL="114935" distR="114935" simplePos="0" locked="0" layoutInCell="0" allowOverlap="1" relativeHeight="342">
                <wp:simplePos x="0" y="0"/>
                <wp:positionH relativeFrom="column">
                  <wp:posOffset>-685800</wp:posOffset>
                </wp:positionH>
                <wp:positionV relativeFrom="paragraph">
                  <wp:posOffset>-465455</wp:posOffset>
                </wp:positionV>
                <wp:extent cx="7543800" cy="2743200"/>
                <wp:effectExtent l="0" t="0" r="0" b="0"/>
                <wp:wrapNone/>
                <wp:docPr id="18" name="Frame17"/>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N</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N</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agator (ksz, elf)</w:t>
      </w:r>
    </w:p>
    <w:p>
      <w:pPr>
        <w:pStyle w:val="Normal"/>
        <w:rPr/>
      </w:pPr>
      <w:r>
        <w:rPr/>
        <w:t>Szó szerint „kormányos”. Az elf-aquir háborúkban számos olyan rettenetes hadieszközt vetettek be egymás ellen a harcoló felek, melyek ma már csak a legendákban élnek tovább, készítésük titka mindörökre feledésbe merült.</w:t>
      </w:r>
    </w:p>
    <w:p>
      <w:pPr>
        <w:pStyle w:val="Normal"/>
        <w:rPr/>
      </w:pPr>
      <w:r>
        <w:rPr/>
        <w:t>Ezek közé tartoztak az égi hajók is, ezek a szelek szárnyán lebegő leviatánok, melyek katapultok tucatjaival voltak fölszerelve, sárkányok és túlvilági szörnyek számára szolgáltak le- és felszállóhelyül. Az égi hajókat nagatorok irányították, az ősmágia avatott forgatói, akik feladták önálló személyiségük egy részét, s testestül-lelkestül egybeforrtak a roppant hadigépezettel. Többé nem távozhattak a fedélzetéről, s életük addig tartott, amíg a hajóé. A nagatorok tudománya évtízezredekkel ezelőtt veszendőbe ment – hacsak nem adunk hitelt annak a kósza szóbeszédnek, hogy Sramsass-Daqkínban, a Fekete Kút mélyén egy viharvert, de működő égi hajó rejtőzik, elfeledett csaták ódon relikviája. A suttogva továbbadott legenda szerint a Könnytelen Öreg hatalma tartja fogva, és egyetlen eleven lény van a fedélzetén: az aquir nagator, aki rég beleőrült már a magányba és a tehetetlenség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apszemű (fog)</w:t>
      </w:r>
    </w:p>
    <w:p>
      <w:pPr>
        <w:pStyle w:val="Normal"/>
        <w:rPr/>
      </w:pPr>
      <w:r>
        <w:rPr/>
        <w:t>Az Angyalkönny (erős hatású afrodiziákum) függőségében élők közkeletű elnevezése.</w:t>
      </w:r>
    </w:p>
    <w:p>
      <w:pPr>
        <w:pStyle w:val="Heading5"/>
        <w:ind w:hanging="0"/>
        <w:rPr>
          <w:bCs w:val="false"/>
          <w:iCs w:val="false"/>
        </w:rPr>
      </w:pPr>
      <w:r>
        <w:rPr>
          <w:bCs w:val="false"/>
          <w:iCs w:val="false"/>
        </w:rPr>
        <w:t>narra (fog, gor)</w:t>
      </w:r>
    </w:p>
    <w:p>
      <w:pPr>
        <w:pStyle w:val="Normal"/>
        <w:rPr/>
      </w:pPr>
      <w:r>
        <w:rPr/>
        <w:t>Szó, szózat, nyelv, irat.</w:t>
      </w:r>
    </w:p>
    <w:p>
      <w:pPr>
        <w:pStyle w:val="Heading5"/>
        <w:ind w:hanging="0"/>
        <w:rPr>
          <w:bCs w:val="false"/>
          <w:iCs w:val="false"/>
        </w:rPr>
      </w:pPr>
      <w:r>
        <w:rPr>
          <w:bCs w:val="false"/>
          <w:iCs w:val="false"/>
        </w:rPr>
        <w:t>narra-orta (fog, gor)</w:t>
      </w:r>
    </w:p>
    <w:p>
      <w:pPr>
        <w:pStyle w:val="Normal"/>
        <w:rPr/>
      </w:pPr>
      <w:r>
        <w:rPr/>
        <w:t>Törvényszó, írásba nem foglalt hagyomány, mely a gorviki társadalom minden rétege számára kötelező viselkedési normákat határoz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artaele (fel, elf)</w:t>
      </w:r>
    </w:p>
    <w:p>
      <w:pPr>
        <w:pStyle w:val="Normal"/>
        <w:rPr/>
      </w:pPr>
      <w:r>
        <w:rPr/>
        <w:t>Az újelf származékalak nardael, jelentése megközelítőleg: a „Fák Lelke”. Ynev legtöbb erdejében megtalálhatóak ezek a titokzatos lények, melyek különös kapcsolatban állnak az erdővel – és az elfekkel. Az arra érdemeseknek szívesen segítenek, gyógyítással vagy jó tanáccsal szolgálnak, de roppant szigorúan veszik, hogy ligetükben és környékén állatoknak és értelmes lényeknek egyaránt tilos egymás bántalmára lenniü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avor (ksz, kyr/tor)</w:t>
      </w:r>
    </w:p>
    <w:p>
      <w:pPr>
        <w:pStyle w:val="Normal"/>
        <w:rPr/>
      </w:pPr>
      <w:r>
        <w:rPr/>
        <w:t>Szó szerinti fordításban „dolgosság”. A második legalantasabb kaszt a toroni társadalomban. A szolgákon, földműveseken és komédiásokon kívül ide szokás sorolni a tolvajokat és az emberkereskedőket is, ámbár ezek olykor státusukat meghazudtolóan széleskörű befolyással rendelkeznek. Legfőbb kiváltságuk, hogy nem lehet őket minden további nélkül eladni rabszolgá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ayan (fog, kra)</w:t>
      </w:r>
    </w:p>
    <w:p>
      <w:pPr>
        <w:pStyle w:val="Normal"/>
        <w:rPr>
          <w:szCs w:val="20"/>
        </w:rPr>
      </w:pPr>
      <w:r>
        <w:rPr/>
        <w:t>Szó szerint „martalék”. A krániak azokat a nincstelen pórokat nevezik így, akiket szellemi képességeik hiánya megakadályoz a felemelkedésben, s rájuk vagy utódaikra előbb-utóbb a haláladóba való kisorsolás vá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crografia (fól, dzs)</w:t>
      </w:r>
    </w:p>
    <w:p>
      <w:pPr>
        <w:pStyle w:val="Normal"/>
        <w:rPr/>
      </w:pPr>
      <w:r>
        <w:rPr/>
        <w:t>A valaha élt legnagyobb nekromanta, a dzsad Abdul al Sahred könyve, amely a nekromancia aspektusait taglalja, és különböző formáit gyűjti egybe. Egyes részei máig érthetetlenek – meglehet, szántszándékkal azok -, s felettébb valószínű, hogy tanaiból egyet-mást ugyancsak félremagyaráz az utókor. A lapokon egyébként szép számmal akadnak homályos jövendölések és utalások is. Egyes részeit kyrül, némelyiket dzsadul, másokat aquirul írt a mester, aki a legenda szerint nem volt egészen épelméjű.</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cromor (fog, kyr)</w:t>
      </w:r>
    </w:p>
    <w:p>
      <w:pPr>
        <w:pStyle w:val="Normal"/>
        <w:rPr/>
      </w:pPr>
      <w:r>
        <w:rPr/>
        <w:t>A Túlvilág lényeinek összegző kyr elnevezése. Szűkebb értelemben azokat az anyagtalan rémségeket nevezték így, amelyek kikerültek az örök körforgásból, és a Feledés Homályában sápadtak ki ebből a világból – ők tombolnak a pusztító viharokban, ők üvöltenek az orkánszerű szélben, az ő leheletüket hordozza a földmélyi kesernyés-nyirkos levegő… a Halál, az Elmúlás és a Végzet szimbólumaké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gyedkor (kor)</w:t>
      </w:r>
    </w:p>
    <w:p>
      <w:pPr>
        <w:pStyle w:val="Normal"/>
        <w:rPr/>
      </w:pPr>
      <w:r>
        <w:rPr/>
        <w:t>Cranta virágkora: az első emberek alkotta állam vérrel és vassal – de főleg vérrel – tartja fenn magát. Végeérhetetlen háborúkat vív az északon maradt elfekkel és az ork hordákkal, de még önmagával is: többször is darabjaira hullik az évezredek során. Tétlenül nézi végig Vel’Lar és a Koponyaszövetség háborúját, aztán meghódítja az elnéptelenedett földeket, de alig ezer esztendeig élvezheti csak a győzelem ízét. A Pyarron előtti XVIII. évezredben hóhajú nép veti meg lábát a kontinens nyugati partjain – a kyr hódító megérkeze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irith Liennar (szm, rye)</w:t>
      </w:r>
    </w:p>
    <w:p>
      <w:pPr>
        <w:pStyle w:val="Normal"/>
        <w:ind w:right="-108" w:firstLine="284"/>
        <w:rPr/>
      </w:pPr>
      <w:r>
        <w:rPr/>
        <w:t>Filozofikus hajlamú shadd nagymester, aki Ryek fénykorában csatlakozott a Rendhez. Az ő elgondolásai alapján dolgozták ki Oxusok rendszerét, amely – felépítését tekintve – a Hatalmasok képzési metódusaival is rokon. Tanításaival sokáig segítette Ó-Ryek álmának beteljesülését. A shaddok pártszakadásának évében Neirith vezetésével számosan hagyták el Ryeket, hogy felkutassák a Himano-sivatag mélyén rejtőző, önmagukat Jövőlátóknak nevező kyr Hatalmasokat.</w:t>
      </w:r>
    </w:p>
    <w:p>
      <w:pPr>
        <w:pStyle w:val="Heading5"/>
        <w:spacing w:before="240" w:after="120"/>
        <w:ind w:hanging="0"/>
        <w:rPr>
          <w:b/>
          <w:b/>
          <w:color w:val="000000"/>
        </w:rPr>
      </w:pPr>
      <w:r>
        <w:rPr>
          <w:bCs w:val="false"/>
          <w:color w:val="000000"/>
        </w:rPr>
        <w:t>Néma Nagymester (szm, kra/elf)</w:t>
      </w:r>
    </w:p>
    <w:p>
      <w:pPr>
        <w:pStyle w:val="Normal"/>
        <w:rPr/>
      </w:pPr>
      <w:r>
        <w:rPr/>
        <w:t>Eredetiben „Semmer Suspheryas”. A kráni elfek legbefolyásosabb lovagrendjének, a Quirrta Khinnek a nagymestere; ugyanakkor tekintélynek örvend, mint a házak élén álló Hercegek. A címet egy ősaquir elejtésével lehet kiérdemelni; nem csoda hát, hogy a rend története során számos alkalommal volt hosszú ideig üresedésben, bár elvétve az is előfordult, hogy egyszerre ketten, sőt hárman viselték. Hőstette végrehajtása után a leendő nagymesternek el kell zarándokolnia a Halott Sóhajok Erdejébe, amely részét képezi ugyan az elf szállásterületeknek, de közvetlenül a Tiltott Határ mellett húzódik, és egyik ház sem tart rá igényt. Hogy itt mi történik vele, azt senki sem tudja; egyesek szerint találkozik a lovagrend igazi, titkos vezetőivel. A nagymesteri poszt várományosai közül nem mindenki tér vissza a Halott Sóhajok Erdejéből; akik pedig igen, azoknak az ajkát soha többé egyetlen szó sem hagyja 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mes Házak (fog, kyr)</w:t>
      </w:r>
    </w:p>
    <w:p>
      <w:pPr>
        <w:pStyle w:val="Normal"/>
        <w:rPr/>
      </w:pPr>
      <w:r>
        <w:rPr/>
        <w:t>A Birodalom tisztavérű kyr méltóságainak családjait illetik ezzel a névvel. Számuk az idő során kizárólag csökkent. A legnagyobb csapást – a Házak több mint felének pusztulását – a Családi Háborúk kora néven ismert időszakban (kb. P.e. 725 – P.sz.151-ig) szenvedték el. Soraikat a mai napig gyűlölködés és vetélkedés osztja meg, nem ritka, hogy a háborúság oka több ezer évre nyúlik vissza. Azok a nemesek, kiknek rangja újkeletű, nem tartoznak egyetlen Nemes Házhoz sem, s joguk sincs arra, hogy Házat alapítsa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ra Ranathaka Darquam (fog, rye)</w:t>
      </w:r>
    </w:p>
    <w:p>
      <w:pPr>
        <w:pStyle w:val="Normal"/>
        <w:rPr/>
      </w:pPr>
      <w:r>
        <w:rPr/>
        <w:t>Más néven Egyezmény: az Ismeretlen Hatalmas Paktuma, amit a Hatok szörnyeivel kötött. Pontos tartalmát a beavatottak sem ismerhették – ez volt az egyetlen dolog Ryek idejében, amit feltétel nélkül elfogad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evyll Athranis (szm, pya)</w:t>
      </w:r>
    </w:p>
    <w:p>
      <w:pPr>
        <w:pStyle w:val="Normal"/>
        <w:rPr/>
      </w:pPr>
      <w:r>
        <w:rPr/>
        <w:t>Sempyeri származású varázstudó, a Keleti Iskola tagja, az Arany Pirkadat beavatottja. Konok és vakmerő, de ígéretes tehetség.</w:t>
      </w:r>
    </w:p>
    <w:p>
      <w:pPr>
        <w:pStyle w:val="Normal"/>
        <w:rPr/>
      </w:pPr>
      <w:r>
        <w:rPr/>
        <w:t>Már novícius korában állandó fejtörést okozott mesterének, Gvendhor Ulyessnek. Csínytevései, keményfejűsége miatt időről időre a páholymesterek színe elé került. Végül 3697 tavaszán Syburrba, a loarani lápvidékre küldték titkos küldetésben. Mondják, hibázott, s ezután irányították át a Déli-határhegység zord csúcsaihoz, az aygurok egyik nemzetségéhez, Imer Ilochar magiszterhez.</w:t>
      </w:r>
    </w:p>
    <w:p>
      <w:pPr>
        <w:pStyle w:val="Normal"/>
        <w:rPr/>
      </w:pPr>
      <w:r>
        <w:rPr/>
        <w:t>Az ifjú adeptus nem egészen fél évet töltött távol, de mégis gyökeresen megváltozott. Vissztérve Ailára, magukat a páholymestereket tette felelőssé Imer Ilochar haláláért, majd kérte, hadd térjen vissza a messzi délre.</w:t>
      </w:r>
    </w:p>
    <w:p>
      <w:pPr>
        <w:pStyle w:val="Normal"/>
        <w:rPr/>
      </w:pPr>
      <w:r>
        <w:rPr/>
        <w:t>Mesélik, először Erionba indult, majd zsoldosokkal vágott neki a Déli-sztyeppéknek és a hegyvidéknek. Akik ismerik, állítják, határozott célja vo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gaur Draugroth (fel, ork)</w:t>
      </w:r>
    </w:p>
    <w:p>
      <w:pPr>
        <w:pStyle w:val="Normal"/>
        <w:rPr/>
      </w:pPr>
      <w:r>
        <w:rPr/>
        <w:t>A Farkasszellem neve az ork hiedelemvilágban – a legtöbb vallásmagyarázó afféle képzeletbeli totemállatnak vélte, amíg a Hetedkor végén – a nyolcadkori történések nyitányaként – meg nem mutatta valódi arcát az Istenek Völgyé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iare (osz)</w:t>
      </w:r>
    </w:p>
    <w:p>
      <w:pPr>
        <w:pStyle w:val="Normal"/>
        <w:rPr/>
      </w:pPr>
      <w:r>
        <w:rPr/>
        <w:t>Niare lakói a legősibb népek sorába tartoznak: Legendáik szerint a Pyarron előtti IX. században érkeztek a kontinensre távoli hazájukból, a keleti szigetvilágból. Évezredeken át elszigeteltségben éltek – részben természetük parancsára, részben azért, mert Yneven akkortájt anarchia tombolt. Birodalmuk földrajzi adottságai jócskán megkönnyítették a dolgukat: egyedül a vízi út, a Jindao-tenger volt nyitva a földrész belseje felé. A Pyarron szerinti XII. században egy lázadó herceget egész nemzetségével együtt száműztek, s ő a tenger egyetlen óriási szigetén telepedett meg, létrehozva Enoszuke hercegséget.</w:t>
      </w:r>
    </w:p>
    <w:p>
      <w:pPr>
        <w:pStyle w:val="Normal"/>
        <w:rPr>
          <w:szCs w:val="20"/>
        </w:rPr>
      </w:pPr>
      <w:r>
        <w:rPr/>
        <w:t>Mint mondják ez volt az utolsó alkalom, hogy Niare kikötőiből hajók futhattak ki – a Jindao-tenger nyomban ezután hajózhatatlanná vált. Hogy ez az istenek haragjának, vagy emberek bosszújának következménye-e, máig sem tisztázott; Niare minden esetre végképp elszigetelődött a kontinens többi részétől.</w:t>
      </w:r>
    </w:p>
    <w:p>
      <w:pPr>
        <w:pStyle w:val="Normal"/>
        <w:rPr/>
      </w:pPr>
      <w:r>
        <w:rPr/>
        <w:t>Niare császárság; lakói Kaorakut, a sárkányistent imádják. Az ország harminchárom tartományra oszlik, mindegyik élén egy-egy hoan (hercegi címnek megfelelő méltóság) áll. A Yian-Yiel hegység azonban nem tartozik egyik tartományhoz sem: az ott élő szerzetesek saját uruknak, a sárkányisten főpapjának engedelmesked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ima (szm)</w:t>
      </w:r>
    </w:p>
    <w:p>
      <w:pPr>
        <w:pStyle w:val="Normal"/>
        <w:rPr/>
      </w:pPr>
      <w:r>
        <w:rPr/>
        <w:t>Nasti nomád, aki egy magát kelmekereskedőnek kiadó nar-dori adeptus oldalán kelt át a Déli-sztyeppéken. Megannyi társával szemben sosem tért vissza; egy a Démonikus Óbirodalom után kutató csapattal tartott a Határhegység mélyére, sőt azon túl, az örök tél honába, a Déli-jégmezőkre. Egyesek úgy vélik, ezúttal is Lar-dor zsoldj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omt Yjdric (égi, cra)</w:t>
      </w:r>
    </w:p>
    <w:p>
      <w:pPr>
        <w:pStyle w:val="Normal"/>
        <w:rPr/>
      </w:pPr>
      <w:r>
        <w:rPr/>
        <w:t>A Kék Hold (Második Hold) crantai neve, szó szerint: „Yjdric szeme.” Yjdric egyes feljegyzések szerint a crantai panteon egy kisebb hatalmú istennője volt, a rontások okozója. Neve egészen a Hetedkoriig fennmaradt, mert a hagyomány szerint Latenhuur – a Sokarcú Bosszú megtestesítője – és Daneeka – a ragályok és a sötét mágia ura – istenek testvérhúga volt, s az ő tiszteletül tovább élt a kyr uralom idejében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oral (ksz, elf)</w:t>
      </w:r>
    </w:p>
    <w:p>
      <w:pPr>
        <w:pStyle w:val="Normal"/>
        <w:rPr/>
      </w:pPr>
      <w:r>
        <w:rPr/>
        <w:t>„</w:t>
      </w:r>
      <w:r>
        <w:rPr/>
        <w:t>Megtartó”. (A szó eredeti, óelf hangalakja nhurakla). Az elfek között a megtartók töltik be azt a szerepet, amit az emberek világában a papok, mégis jelentős különbséget találhatunk a két réteg között, ami gondolkodásukat, cselekedeteiket és az általuk alkalmazott mágiát illeti. A megtartók voltaképpen egy-egy kalahora kisebb hatalmú küldötteinek tekinthetők, általában magányosan élnek, s a hosszúéletűek jobbára tanácsért keresik fel őket; Narmiraen kiválasztottjaira azonban jellemzőbb, hogy szabadon vándorolnak az elfek lakta vidékeken. Az elfeknek nincsenek egyházaik, templomaik, csupán szent helyeik, a kalahorák ajánlott ligeteik, szent fáik, és a megtartók varázslatai is csak a szabad ég alatt jönnek létre. Számuk csekély, mivel nem szemelhetnek ki utódokat maguk közül: kizárólag a kalahorák dönthetnek a felől, ki válhat megtartóvá. Ismeretlen okokból csak három kalahora részesíti abban a kegyben a Szépek Népét, hogy megtartókat választ maguk körül: Narmiraen, akit északon és délen egyaránt tisztelet övez, Tyssa L’imenel, akinek megtartói a Taba el Ibara homokjában rejtőznek, s a kráni elfek Verrion H’Anthall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otator (ksz, kra)</w:t>
      </w:r>
    </w:p>
    <w:p>
      <w:pPr>
        <w:pStyle w:val="Normal"/>
        <w:rPr/>
      </w:pPr>
      <w:r>
        <w:rPr/>
        <w:t>Az irattárosok és kincstartók belső kasztja a kráni fejvadász-klánokban; ők vezetik a rendi krónikát és a titkos feljegyzéseket, ők tartják számon a régi kontraktusokat, ők foglalják leltárba a készleteket és felszerelési tárgyakat. Munkájuk nem túl látványos, de nélkülözhetetlen. Szükségképpen művelt és gyors eszű emberek, s nem számít hallatlan esetnek, hogy egy tehetséges notator előrelépjen a mentorok köz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uon (fgy)</w:t>
      </w:r>
    </w:p>
    <w:p>
      <w:pPr>
        <w:pStyle w:val="Normal"/>
        <w:rPr/>
      </w:pPr>
      <w:r>
        <w:rPr/>
        <w:t>Őskard, legendás fegyver a Sárkányszövetség előtti időkből. Ha minden igaz, alig fél tucatnyi maradt fenn belőle a világ legkülönbözőbb helyein szétszórva, és ennek megfelelően mindegyik darab hihetetlen értéket képvisel, noha arról legalábbis megoszlanak a vélemények, hogy mire jók egyáltalán. És olyanok is akadnak, akik azt állítják, hogy a nuonok nem is léteznek valójában, mások pedig azt mondják, hogy két-három, sőt, csak egyetlen igazi nuon léte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yktalos (ter)</w:t>
      </w:r>
    </w:p>
    <w:p>
      <w:pPr>
        <w:pStyle w:val="Normal"/>
        <w:rPr/>
      </w:pPr>
      <w:r>
        <w:rPr/>
        <w:t>Nyktalosról szólva az utazóknak a mocsaras Nyktalosi-alföld, mérföldnyi széles folyója, a Zarde, a Zöld Folyam vagy éppen és az óriás tó, a Gepgel juthat eszébe. A historikus legelőször a nyktalosi eredetű, számos őrült uralkodót sarjadzó, toronhű dal Khossis-dinasztiáról esetleg Obrat óriási, nagy múltú kikötővárosáról kezdene beszélni. A Pentádban legtöbbször kiköpnek, ha Nyktalost említik: az emberek a viszonylag új keletű, hódító hajlamú Amalli-nemzetség hercegkapitányára gondolnak ilyenkor, akik szemrebbenés nélkül tagadják meg ígéreteiket az abasziszi Királyi Liga és a Yankari Tanács felé egyaránt. Az Amalli-hercegkapitányok azonban némi arcátlanságért sem mennek szomszédba: dinasztiájukat mostanság csak Nyktalos Háznak nevezik, kifejezve óhajukat e földterület hajdani és majdani, örökös birtoklására. A nyktalosi hercegkapitányokat talán csak Alcara és a déli part gorviki bevándorlói kedvelik: a Gorvikból áttelepedő diaszpórák számára egyedül a nyktalosiak nyújtottak segítséget a letelepedési jog és egyes kiváltságok megszerzésében. Hasonló a hasonlónak örül – teszik hozzá a krónikások, erről szólv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yers Mágia (fog)</w:t>
      </w:r>
    </w:p>
    <w:p>
      <w:pPr>
        <w:pStyle w:val="Normal"/>
        <w:rPr/>
      </w:pPr>
      <w:r>
        <w:rPr/>
        <w:t>Yneven ma már jobbára ismeretlen varázstudomány. Egyesek szerint az odot megkötni képtelen, felhígult vérű gnómok kísérletezték ki, mások Dawa őrült irreálmágusainak tulajdonítják a nyers mágikus erőkkel való első manipulációkat. A Nyers Mágia veszélyessége és megbízhatatlansága miatt soha nem terjedt el, a Hetedkorra pedig szinte kizárólag a gnómok „szakértői” között maradt fent, mivel tanulmányozása nem kevés időt, szívósságot és szerencsét követel. Leginkább elméleti szinten terjedt el, tekintve, hogy gyakorlati alkalmazása riasztóan magas halálozási aránnyal jár. A Nyers Mágiát alkalmazó, káoszlovasokként is emlegetett varázstudók a világok között örvénylő formázatlan, nyers káoszból merítik energiájukat, a kívánt hatás pedig a káoszlovas ihletétől, tapasztalatától – és jórészt pillanatnyi szerencséjétől függ. A Nyers Mágiát gyakorlók szinte kivétel nélkül varázslás közben veszítik életüket – az átmenetileg sikerrel járó vakmerők hatalma azonban állítólag a rettegett aquirokéval veteks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yirkos Világ (ter)</w:t>
      </w:r>
    </w:p>
    <w:p>
      <w:pPr>
        <w:pStyle w:val="Normal"/>
        <w:rPr/>
      </w:pPr>
      <w:r>
        <w:rPr/>
        <w:t>Másként Innhar-inein, Ediomad elf neve. Kezdetben csak az Ediomad-hegység keleti falán nyíló kürtőt és annak környékét jelölte, ahol az aquirok a Sárkányúrtól elszenvedett vereség után a föld alá menekültek. Ezt a rehynnek utóbb beomlasztott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Nyolcadkor (kor)</w:t>
      </w:r>
    </w:p>
    <w:p>
      <w:pPr>
        <w:pStyle w:val="Normal"/>
        <w:rPr/>
      </w:pPr>
      <w:r>
        <w:rPr/>
        <w:t>Az újjászülető Káosz ideje. Egyre többen rettegik beköszöntét: úgy tartják, északon Toron véres tort ül majd a Szövetség romjain, Délen pedig… de senki nem tud semmi biztosat. Csak egyvalamiben egyeznek meg a jóslatok: bármit tartogat is a sötét jövő, a Nyolcadkor a Fekete Hold keltével veszi majd kezdetét…</w:t>
      </w:r>
      <w:r>
        <w:br w:type="page"/>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Ó-Pyarron (vár, pya)</w:t>
      </w:r>
    </w:p>
    <w:p>
      <w:pPr>
        <w:pStyle w:val="Normal"/>
        <w:rPr/>
      </w:pPr>
      <w:r>
        <w:rPr/>
        <w:t>Ó-Pyarront a rég letűnt Godon kóbor lovagjai alapították egykoron. Később e város Dél meghatározó hatalmává nőtte ki magát, bár elsősorban vallása, a pyarroni hit hirdeti dicsőségét, mely még Északon is hívek millióit mondhatja magáénak.</w:t>
      </w:r>
      <w:r>
        <mc:AlternateContent>
          <mc:Choice Requires="wps">
            <w:drawing>
              <wp:anchor behindDoc="1" distT="0" distB="0" distL="114935" distR="114935" simplePos="0" locked="0" layoutInCell="0" allowOverlap="1" relativeHeight="343">
                <wp:simplePos x="0" y="0"/>
                <wp:positionH relativeFrom="column">
                  <wp:posOffset>-685800</wp:posOffset>
                </wp:positionH>
                <wp:positionV relativeFrom="paragraph">
                  <wp:posOffset>-465455</wp:posOffset>
                </wp:positionV>
                <wp:extent cx="7543800" cy="2743200"/>
                <wp:effectExtent l="0" t="0" r="0" b="0"/>
                <wp:wrapNone/>
                <wp:docPr id="19" name="Frame18"/>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O</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O</w:t>
                      </w:r>
                    </w:p>
                  </w:txbxContent>
                </v:textbox>
                <w10:wrap type="none"/>
              </v:rect>
            </w:pict>
          </mc:Fallback>
        </mc:AlternateContent>
      </w:r>
    </w:p>
    <w:p>
      <w:pPr>
        <w:pStyle w:val="Normal"/>
        <w:rPr/>
      </w:pPr>
      <w:r>
        <w:rPr/>
        <w:t>Ó-Pyarront a Dúlásként emlegetett, hat éves hadjárat végén 3676-ban kráni hadak rombolták porig. Az eszme azonban tovább élt, a megmaradt nemesi családok és főpapi dinasztiák örökösei a Gályák Tengerének partján hamarosan megalapították Új-Pyarro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óarany (tár)</w:t>
      </w:r>
    </w:p>
    <w:p>
      <w:pPr>
        <w:pStyle w:val="Normal"/>
        <w:rPr/>
      </w:pPr>
      <w:r>
        <w:rPr/>
        <w:t>Az ősi korokban díszítésre használt puha, mágikus fém, az arany egy különleges módosulata. Fény híján is halvány, aranyszínű derengés veszi körül, amit sem az idő, sem alantas mágia el nem homályosíthat. A kyr fémmisztika szerint magából a napból ered, és világalkotó őselemnek számí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bsor (ksz, kyr/tor)</w:t>
      </w:r>
    </w:p>
    <w:p>
      <w:pPr>
        <w:pStyle w:val="Normal"/>
        <w:rPr/>
      </w:pPr>
      <w:r>
        <w:rPr/>
        <w:t>Szó szerinti fordításban „sötétség”. A legalantasabb kaszt a toroni társadalomban. A rabszolgákat, a hadifoglyokat, az idegeneket és a haramiákat sorolják ebbe a kategóriába; automatikusan obsornak minősül továbbá mindenki, aki nem az emberi fajba tartozik. Ami a jogaikat illeti, hivatalosan közönséges ingóságnak számítanak, ám a Lex Nova Kyria olyan alacsonyan állapítja meg az értéküket, hogy kis tételben történő megrongálásuk esetén a tulajdonos még vagyon elleni vétség vádjával sem emelhet panaszt; a kárpótlási díjszabás 50 darabos egységekkel számo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bsorgyűrű (tár, tor)</w:t>
      </w:r>
    </w:p>
    <w:p>
      <w:pPr>
        <w:pStyle w:val="Normal"/>
        <w:rPr/>
      </w:pPr>
      <w:r>
        <w:rPr/>
        <w:t>Rabszolgák megjelölésére szolgáló, fémből, ritkábban bőrből készített eszköz. Gyakorta nem több egyszerű láncnál. A megfelelően elkészített és felrakott obsorgyűrűből könnyen megállapítható a rabszolga kora, értéke, használhatósága, s természetesen a tulajdonos neve is. Elsősorban Shulurban és a környékén divatos, másutt inkább billogokat alkalmaznak. Több változata létezik, megkülönböztetnek kézen, nyakon vagy bokán viselt obsorgyűrűket is.</w:t>
      </w:r>
    </w:p>
    <w:p>
      <w:pPr>
        <w:pStyle w:val="Heading5"/>
        <w:ind w:hanging="0"/>
        <w:rPr>
          <w:bCs w:val="false"/>
          <w:iCs w:val="false"/>
        </w:rPr>
      </w:pPr>
      <w:r>
        <w:rPr>
          <w:bCs w:val="false"/>
          <w:iCs w:val="false"/>
        </w:rPr>
        <w:t>ocalira (fog, ?)</w:t>
      </w:r>
    </w:p>
    <w:p>
      <w:pPr>
        <w:pStyle w:val="Normal"/>
        <w:rPr/>
      </w:pPr>
      <w:r>
        <w:rPr/>
        <w:t>Történelem.</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ctyssi (ran, tor)</w:t>
      </w:r>
    </w:p>
    <w:p>
      <w:pPr>
        <w:pStyle w:val="Normal"/>
        <w:rPr/>
      </w:pPr>
      <w:r>
        <w:rPr/>
        <w:t>Az Igaz Út Szónokainak megkülönböztető neve a toroni octía – „nyolc” – szóból, a Nyolcadik Próféták eljövetelének tiszteleté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culis (ksz, kra)</w:t>
      </w:r>
    </w:p>
    <w:p>
      <w:pPr>
        <w:pStyle w:val="Normal"/>
        <w:rPr/>
      </w:pPr>
      <w:r>
        <w:rPr/>
        <w:t>A felderítők belső kasztja a kráni fejvadász-klánokban. Feladatuk a hírszerzés, az információgyűjtés, a terep előzetes kifürkészése. Előfordul az is, hogy kémként beépítik őket az ellenséges – vagy akár baráti – rendekbe, szervezetekbe. Az oculisokon belül külön csoportot alkotnak a lovas nyargalók, akiket nem ügynöki munkára alkalmaznak, hanem klánháborúk esetén harctéri felderítő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d (fog)</w:t>
      </w:r>
    </w:p>
    <w:p>
      <w:pPr>
        <w:pStyle w:val="Normal"/>
        <w:rPr/>
      </w:pPr>
      <w:r>
        <w:rPr/>
        <w:t>A mágikus energia legősibb, nyers formája, amelyből a teremtés mintáját szőtték az első szörnyistenek. Tanulmányozása roppant ingatag lábakon áll; egyes teoretikusok szerint erőssége mintegy tízszerese a pszi-szűrőkön át nyert manának, és hagyományos módszerekkel lehetetlen ellene védekezni. Manipulálására – hatalomszavak formájában – csak azok a fajok képesek, amelyek közel egyidősek a teremtéssel, azaz eredetük az Első- vagy a Másodkorra tehető. Közülük elsősorban az aquir népeket kell megemlíteni, ám biztosra vehető, hogy valaha az elfek is éltek hatalomszavakkal, csak éppen hosszas hanyatlásuk során valamikor elfelejtették ősi tudományu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dabator (fog, tor)</w:t>
      </w:r>
    </w:p>
    <w:p>
      <w:pPr>
        <w:pStyle w:val="Normal"/>
        <w:rPr/>
      </w:pPr>
      <w:r>
        <w:rPr/>
        <w:t>Építőmester, gyakorta magának az építőklánnak is az elnevezése. Toron legnagyobb tudású, hagyományosan kivételezett kőműves-sedularjait nevezik így. Az ő tradicionális tudásuk szükséges a kiemelkedő fontosságú építmények megtervezéséhez, megalkotásához. Ők építik a nagyobb erődítményeket, katedrálisokat, palotákat és ezek védműveit. Titoktartásuk legendás – ezzel védekeznek az ellen, hogy klánjaikat az építtető (hogy a titkos rendszerek egyedüli ismerője legyen) félelmében el ne tegye láb alól. Erre utal a mondás is: Néma, akár egy odabato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dassyn Ceriak (szm, kyr/rye)</w:t>
      </w:r>
    </w:p>
    <w:p>
      <w:pPr>
        <w:pStyle w:val="Normal"/>
        <w:ind w:right="-108" w:firstLine="284"/>
        <w:rPr/>
      </w:pPr>
      <w:r>
        <w:rPr/>
        <w:t>Toron egykori Hatalmasa, az egyetlen hűséges, aki nem árulta el a Birodalmat. Kyria bukása után Yneven maradt, hogy helyrehozzon valamit testvérei hibájából. Sajátos úton indult el: a Császárnak tett eskü betartása és a kor problémáira egyaránt megoldást szeretett volna. A crantai csillagszentélynél történtek jelentette számára a megvilágosodást, a meistineri csata az első lépést az új birodalom megteremtésében. Dwa-Charta, az Unikornis kezdetben csak egy álomnak indult, ám idővel Ryek városállam, majd a shaddok birodalma lett belőle. Ceriak filozófiája merően más értelmezést adott az addigi kyr varázstradíciónak: a nagymester hitte, hogy az új korban külső segítség nélkül lehet megvalósítani a győzhetetlen Kyriát. Sokáig úgy tűnt, az általa alapított Ryeki Rend kiállja az idő próbáját, ám a quiphanni történések miatt Ceriak kényszerű választás elé került – és ő Észak szabadságát választotta Ó-Ryek álma helyett. A Rend igazi bukását mégsem ez, hanem Isshae Ianarak intrikája okozta. Noha a quiphanni csatában Ryek és Shulur szövetségre lépett, a Hatalmasoknak eszük ágában nem volt Ryekkel osztozni. Ianarak évekig mesterkedett a színfalak mögött, míg a Huszonegyedik Shadd, Dartyr árulásával és lélekpányvára vetett kyr nemesasszony, Illyr-On Manare cselszövésével megjelentek az első repedések Ceriak művén. Egyesek tudni vélik, a sikerben nem kevés szerepet játszhatott a Ceriak és Lyennara között sejthető, soha be nem teljesült szerelem is. Ceriak életútja innen nehezen követhető: mind kevesebbet bukkan fel és egyre kevésbé alakítója, inkább csak szenvedője a történteknek. Senki nem tudja, merre járt, mi történt vele, míg a shuluri Hatalmasok a rettegett Boszorkányerőddé formálták birodalmukat. Nem avatkozott közbe, míg a démonidéző új generáció, a shraddok belülről bomlasztották szét Ó-Ryek Rendjét. Egyes elméletek szerint Odassyn Ceriak ekkortájt írta meg a Sharra-Dacrínt, a ryeki tradíciókat összefoglaló Erkölcsök és Elvek Törvénykönyvét. A nagymester egyszer még feltűnik a történelemben: egyesek feljegyzik, hogy ő végzett Dartyrral és Ianarakkal, de szerepe ezt követően egyre ellentmondásosabb. Nem tudni, hol volt, amikor a shaddok pártszakadása végleg megosztotta Ryeket. Tétlenül nézte, ahogy a Ryeki Rend démonidézők csoportjává lesz. Bizonyos összefüggések arra utalnak, hogy valamikor megegyezhetett a Lyennara vezette mágusokkal és kivonta magát a történtek alól. Ó-Ryek városának megsemmisülése Ceriak Tornyának összeomlásának idejére tehető. Ezt követőn az Első ismeretlen helyre távozott és – legalábbis a feljegyzések szerint – soha többet nem bukkant fel.</w:t>
      </w:r>
    </w:p>
    <w:p>
      <w:pPr>
        <w:pStyle w:val="Heading5"/>
        <w:ind w:hanging="0"/>
        <w:rPr>
          <w:szCs w:val="20"/>
        </w:rPr>
      </w:pPr>
      <w:r>
        <w:rPr/>
        <w:t>oderat (ran)</w:t>
      </w:r>
    </w:p>
    <w:p>
      <w:pPr>
        <w:pStyle w:val="Normal"/>
        <w:rPr/>
      </w:pPr>
      <w:r>
        <w:rPr/>
        <w:t>Főtisztelendő, a vallási szervezetek irányítóinak, papoknak, magisztereknek kijáró megszólítás a Szövetség terület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Ófa (áll, aqu)</w:t>
      </w:r>
    </w:p>
    <w:p>
      <w:pPr>
        <w:pStyle w:val="Normal"/>
        <w:rPr/>
      </w:pPr>
      <w:r>
        <w:rPr/>
        <w:t>Az ősidők mitikus faóriása, magasztos és felséges teremtés, mely a legendák szerint hajdan az egész világot óvó árnyékba vonta; ágain a csillagmezők istenei, üregeiben halált nem ismerő lények lakoztak. A Másodkor végén lángoló pöröly sújtott le rá a mennyekből, és szörnyűséges tűzözönnel elemésztette. Csak elszáradt, élettől megürülten korhadó gyökerei maradtak meg a föld mélyén tekergőzve, azon a helyen, amit ma Ediomadnak hívnak. Amikor az aquirok megérezték a sorvatag csonkokban szunnyadó varázserőt, szomjazni kezdtek utána; sokak számára ez volt az utolsó lehetőség, hogy új életre keltsék magukban az élet és a teremtőerő egyre halványabban pislákoló szikráját. Gyilkos háborúkat vívtak az Ófa gyökerei fölött a fiatal fajokkal, s mert vénebbek és keserűbbek voltak náluk, végül diadalt arattak. Aztán leszálltak a föld alá, magukba szívták a lappangó mágiát, s idővel rádöbbentek, hogy soha többé nem tudják elhagyni ezt a helyet, ahol sorvadó életük új értelmet nyert. Ezek voltak Ediomad kezdetei; az egyetlen olyan vidéké a világon, ahol az ősfajok mindmáig fennmaradtak, a Kosfejes Úr tanai és pártfogása nélk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ilan (vár, elf)</w:t>
      </w:r>
    </w:p>
    <w:p>
      <w:pPr>
        <w:pStyle w:val="Normal"/>
        <w:rPr/>
      </w:pPr>
      <w:r>
        <w:rPr/>
        <w:t>A sirenari óelfek titkos városa; hollétéről gyakran maguk az elfek sem tudnak biztosat, hisz ómágiából emelt védművek veszik körül, s csak annyit lehet bizonyosan tudni róla, hogy bár nem a tengerparton áll, bőséggel hull eső arrafelé. A legnagyobb óelf település Yneven, annak a hat Családnak a közös városa, amelyek élén az Urria által visszaküldött rehynnek állnak – feltételezhető, hogy nagyobb tanácskozásaikat is itt tar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ómágia (fog, elf)</w:t>
      </w:r>
    </w:p>
    <w:p>
      <w:pPr>
        <w:pStyle w:val="Normal"/>
        <w:rPr/>
      </w:pPr>
      <w:r>
        <w:rPr/>
        <w:t>Az a – jobbára elveszett – mágikus tudás, melyet az első elfek Urriától kaptak a teremtés kezdetén. Istenük lehetővé tette számukra, hogy tulajdon testüket használják a mágikus energiák fókuszául, s csupán a nyelv segítségével formázzák varázslataikat, melyek hatásaikban felülmúlták mindama mágiákat, melyet ma ismernek Yneven. Csupán a hat rehynn, illetve korlátozott mértékben némely deinn képes alkalmazására. Általában a Sirenar Szövetséget védő mágikus leplek fenntartására használják, valamint azokban az esetekben, ha egy nagyobb hatalmú aquir a felszínre merészkedik. Meg kell jegyezni, hogy hatásukban ezek a szavak messze elmaradnak azoktól, melyeket az Aquir Háborúk előtt ismertek. A luminatarok, noha emlékeznek a hatásaira és a mágikus metódusokra, maguk képtelenek testük energiáit az ómágia törvényeinek megfelelően felhasznál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rákulumok (fel, ?)</w:t>
      </w:r>
    </w:p>
    <w:p>
      <w:pPr>
        <w:pStyle w:val="Normal"/>
        <w:rPr>
          <w:szCs w:val="20"/>
        </w:rPr>
      </w:pPr>
      <w:r>
        <w:rPr/>
        <w:t>A mondák szerint már az Első Kor hajnalán is állt Di'Maren és Di'Luan árnyékpapjainak Orákuluma. A papok a legvégső tudás letéteményesei, egyes feltételezések szerint egyszerre vannak jelen az Univerzum minden síkján is dimenziójában, innen ered kimeríthetetlen tudásuk. Titkaikat csak olyanokkal osztják meg, akiket az idő teljességében is érdemesnek találnak e megtiszteltetésre, miután azonban mindenki kérdésére válaszolnak, számtalan félreértést okoznak – azok, akiket nem akarnak részeltetni tudásukból, olyan homályos, kihámozhatatlan, gyakran összefüggéstelen jóslatot kapnak, melyet halandó nem képes megfejteni. Ennek ellenére sokan érteni vélik az összefüggéseket, mert nem tudják az egyetlen igazi titkot: ha az árnyékpapok valóban fel akarják fedni titkaikat, azt olyan kristálytisztán, olyan érthetően teszik, hogy még véletlenül sem lehet mondandójukat nem megérte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rdan (vár)</w:t>
      </w:r>
    </w:p>
    <w:p>
      <w:pPr>
        <w:pStyle w:val="Normal"/>
        <w:rPr>
          <w:szCs w:val="20"/>
        </w:rPr>
      </w:pPr>
      <w:r>
        <w:rPr/>
        <w:t>A Kráni- és a Sheral-hegység találkozásánál húzódó völgyben épült város, amely az Észak- és Dél-Ynev kereskedelmének neki jutó sápjából, vámokból és illetékekből gazdagodott meg.</w:t>
      </w:r>
    </w:p>
    <w:p>
      <w:pPr>
        <w:pStyle w:val="Normal"/>
        <w:rPr/>
      </w:pPr>
      <w:r>
        <w:rPr/>
        <w:t>Ordan a tűzvarázslóknak, Sogron papjainak és híveinek székhelye, Ynev valamennyi tűzimádójának szent váro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Óriás Pöröly (tár)</w:t>
      </w:r>
    </w:p>
    <w:p>
      <w:pPr>
        <w:pStyle w:val="Normal"/>
        <w:rPr/>
      </w:pPr>
      <w:r>
        <w:rPr/>
        <w:t>A Déli Jégmezők peremén az ősidőkben becsapódott anyagtömeg, bizonyos források szerint szerencsétlenül járt Égi Haj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ronakirian (szm, god)</w:t>
      </w:r>
    </w:p>
    <w:p>
      <w:pPr>
        <w:pStyle w:val="Normal"/>
        <w:rPr/>
      </w:pPr>
      <w:r>
        <w:rPr/>
        <w:t>Egykori godoni magiszter, akit elsősorban, mint az Ikrion megépítőjét ismerjük. A feljegyzések szerint a rejtélye miszticizmus jeles képviselője volt, egyike a leghatalmasabbaknak.</w:t>
      </w:r>
    </w:p>
    <w:p>
      <w:pPr>
        <w:pStyle w:val="Heading5"/>
        <w:ind w:hanging="0"/>
        <w:rPr>
          <w:bCs w:val="false"/>
          <w:iCs w:val="false"/>
        </w:rPr>
      </w:pPr>
      <w:r>
        <w:rPr>
          <w:bCs w:val="false"/>
          <w:iCs w:val="false"/>
        </w:rPr>
        <w:t>orta (fog, gor)</w:t>
      </w:r>
    </w:p>
    <w:p>
      <w:pPr>
        <w:pStyle w:val="Normal"/>
        <w:rPr/>
      </w:pPr>
      <w:r>
        <w:rPr/>
        <w:t>Hatalom.</w:t>
      </w:r>
    </w:p>
    <w:p>
      <w:pPr>
        <w:pStyle w:val="Heading5"/>
        <w:ind w:hanging="0"/>
        <w:rPr>
          <w:bCs w:val="false"/>
          <w:iCs w:val="false"/>
        </w:rPr>
      </w:pPr>
      <w:r>
        <w:rPr>
          <w:bCs w:val="false"/>
          <w:iCs w:val="false"/>
        </w:rPr>
        <w:t>ortadon (fog, gor)</w:t>
      </w:r>
    </w:p>
    <w:p>
      <w:pPr>
        <w:pStyle w:val="Normal"/>
        <w:rPr/>
      </w:pPr>
      <w:r>
        <w:rPr/>
        <w:t>Király, uralkod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rwella (fel, pya)</w:t>
      </w:r>
    </w:p>
    <w:p>
      <w:pPr>
        <w:pStyle w:val="Normal"/>
        <w:rPr/>
      </w:pPr>
      <w:r>
        <w:rPr/>
        <w:t>A Kitaszított; a pyarroni hagyomány szerint Dreina és Uwel gyermeke, valószínű azonban, hogy sokkalta ősibb erőt testesít meg. Visszataszító külseje dacot és gyűlöletet érlelt meg benne a harmónia minden megjelenési formájával szemben. Eónokon át igyekezett kifürkészni az istenek előtt is rejtett titkokat, s mikor úgy érezte, eleget tud már, támadásra indult, hogy Kyelt, a Teremtés művének felvigyázóját nemlétbe taszítva kedve szerint módosíthasson a kristályszférák alatti világ törvényein. A pyarroni istenek győzelmük után a külső síkok egyikére, a Kárhozat Sivatagába száműzték, ahol ezredéveken át csillapította éhét más anyagi síkok romlott teremtményeinek lelkével, s ekképp erőt gyűjtve kísérletet tett, hogy diadallá változtassa kudarcát Ynev egeiben. Noha ismét vereséget szenvedett, sikerült annyi hívet megtartania, hogy ne szoruljon ki végképp a kontinens anyagi síkjáról: álmok, sugallatok formájában újra meg újra utat talál az esendőkhöz, és hamis ígéretekkel vagy más praktikákkal igyekszik bosszúja szolgálatába állítani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ószei (ran, eno)</w:t>
      </w:r>
    </w:p>
    <w:p>
      <w:pPr>
        <w:pStyle w:val="Normal"/>
        <w:rPr/>
      </w:pPr>
      <w:r>
        <w:rPr/>
        <w:t>Mester; a rangjelző szerepen túl egyben tiszteletteljes enoszukei megszólít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Oxus (fog, rye)</w:t>
      </w:r>
    </w:p>
    <w:p>
      <w:pPr>
        <w:pStyle w:val="Normal"/>
        <w:rPr/>
      </w:pPr>
      <w:r>
        <w:rPr/>
        <w:t>A régi Ryeki Rend beavatási fokozatát jelöli, szó szerint Beavatási Kör. Eredete részben a Hatalmasok képzési folyamataira emlékeztet, ami nem meglepő, annak ismeretében, hogy a rendszer kidolgozását az Ismeretlen Hatalmasnak tulajdonítják. A beavatások bonyolult, és nehezen átlátható követelményrendszert alkottak, melyek mindegyike ezer próbatételből állt, legalábbis meglehetősen hézagos és gyakorta túlzásra hajlamos feljegyzések szerint. Állítólag a Harmadik Oxus tagjai már felismerték a negyedik ágens, az abszolút és örökkévaló igazság szerepét, a Hatodik Oxusban megismerték az Univerzum hármas tagolását (teremtés, pusztítás, őrzés), - a Kilencedik Oxus beavatottjai démonokat (dhaemonokat) idézhettek, a Tizenharmadiké Oxus kevés számú nagymestere pedig – a krónikák szerint - halhatatlanná lett. Sokan úgy vélik, Ryek nagyjai elméletileg az ellenséges Hatalmasokkal is dacolhattak volna – a történelem azonban másképp alakult.</w:t>
      </w:r>
      <w:r>
        <w:br w:type="page"/>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ökörnyálkötél (tár, tor)</w:t>
      </w:r>
    </w:p>
    <w:p>
      <w:pPr>
        <w:pStyle w:val="Normal"/>
        <w:rPr>
          <w:rFonts w:eastAsia="Arial Unicode MS"/>
        </w:rPr>
      </w:pPr>
      <w:r>
        <w:rPr>
          <w:rFonts w:eastAsia="Arial Unicode MS"/>
        </w:rPr>
        <w:t>Rendkívül vékony és nagy szakítószilárdságú, mágikus úton létrehozott zsinegféleség. Az első ilyen jellegű kötelek állítólag a Shulur környéki Iker-klánokkal szövetségben álló boszorkánymesterek műhelyeiből kerültek ki. Bármilyen vékonyak és könnyűek is, gond nélkül megtartják akár három felnőtt súlyát is.</w:t>
      </w:r>
      <w:r>
        <mc:AlternateContent>
          <mc:Choice Requires="wps">
            <w:drawing>
              <wp:anchor behindDoc="1" distT="0" distB="0" distL="114935" distR="114935" simplePos="0" locked="0" layoutInCell="0" allowOverlap="1" relativeHeight="355">
                <wp:simplePos x="0" y="0"/>
                <wp:positionH relativeFrom="column">
                  <wp:posOffset>-685800</wp:posOffset>
                </wp:positionH>
                <wp:positionV relativeFrom="paragraph">
                  <wp:posOffset>-465455</wp:posOffset>
                </wp:positionV>
                <wp:extent cx="7543800" cy="2743200"/>
                <wp:effectExtent l="0" t="0" r="0" b="0"/>
                <wp:wrapNone/>
                <wp:docPr id="20" name="Frame19"/>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Ö</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Ö</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Örök szunnyadó (fog, rye)</w:t>
      </w:r>
    </w:p>
    <w:p>
      <w:pPr>
        <w:pStyle w:val="Normal"/>
        <w:rPr/>
      </w:pPr>
      <w:r>
        <w:rPr/>
        <w:t>Eltávozott lelkek, akik életükben valamely elképesztő, istentelen feladat végrehajtása érdekében áldozták fel magukat és ezzel megtagadták az Isteni Törvényeket, kiszakadtak az Örök Körforgásból. Legtöbbjük nem éli meg a halála után történteket, és tudattalan szellemként, nyugvó vulkánhoz hasonlóan alszik az idők végezetéig. Ryek városállamában mindennél jobban tisztelték a hősies tetteket, sokra tartották az önfeláldozást, és sosem háborgatták a szunnyadó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őrzők (fel, dzs)</w:t>
      </w:r>
    </w:p>
    <w:p>
      <w:pPr>
        <w:pStyle w:val="Normal"/>
        <w:rPr/>
      </w:pPr>
      <w:r>
        <w:rPr/>
        <w:t>Egy, a sonioni kultúránál is ősibb civilizáció félistenei, akik halállal büntetik a fekete opál megszerzésére törekv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Ötödkor (kor)</w:t>
      </w:r>
    </w:p>
    <w:p>
      <w:pPr>
        <w:pStyle w:val="Normal"/>
        <w:rPr>
          <w:szCs w:val="20"/>
        </w:rPr>
      </w:pPr>
      <w:r>
        <w:rPr>
          <w:szCs w:val="20"/>
        </w:rPr>
        <w:t>Kyria tündöklésének kora Északon, az Első Manifesztációs Háború kitörése a Délvidéken. A félmondatnyi történelem javarészt vért és szenvedést takar: évezredekbe telik, hogy a kyr hódítók letörjék a crantai utódállamok ellenállását, délen pedig a pusztító háborús mágiák nyomán ekkor születik meg a kontinens leghatalmasabb sivataga, a Taba el-Ibara homokvilága. A világkorszak egy birodalom összeomlásával ér véget: az Orwella néven ismert entitás és a Pártütés mindössze ötszáz év alatt végbeviszi, amire tizennégyezer esztendő sem volt képes – a kyrek álmait örökre elmossák az új Káoszkor hulláma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Ősi Egyezmény (fog, pya)</w:t>
      </w:r>
    </w:p>
    <w:p>
      <w:pPr>
        <w:pStyle w:val="Normal"/>
        <w:rPr>
          <w:szCs w:val="20"/>
        </w:rPr>
      </w:pPr>
      <w:r>
        <w:rPr/>
        <w:t>Isteni paktum, az elsődleges anyagi síkon való be nem avatkozás törvénye. Kimondja, hogy egyetlen égi lény sem avatkozhat a kontinensen zajló folyamatokba úgy, hogy isteni hatalmát közvetlenül – teremtésre vagy pusztításra – használ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Ősi Nép (fog, dzs)</w:t>
      </w:r>
    </w:p>
    <w:p>
      <w:pPr>
        <w:pStyle w:val="Normal"/>
        <w:rPr/>
      </w:pPr>
      <w:r>
        <w:rPr/>
        <w:t>A rejtőző népek egy a földfelszínen élő, mára meglehetősen megfogyatkozott fajtája, az amundok közkeletű elnevezése. Az amund nép jellegzetességei: bronzfényű bőr, hibátlan izomzatú test, hollófekete haj, mélykék szemek, melyek egészen a halántékig húzód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Ősök (fog, kra)</w:t>
      </w:r>
    </w:p>
    <w:p>
      <w:pPr>
        <w:pStyle w:val="Normal"/>
        <w:rPr/>
      </w:pPr>
      <w:r>
        <w:rPr/>
        <w:t>Az aquir fajok összefoglaló elnevezése a kráni nyelv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Ősök Tudománya (fog, aqu)</w:t>
      </w:r>
    </w:p>
    <w:p>
      <w:pPr>
        <w:pStyle w:val="Normal"/>
        <w:spacing w:before="120" w:after="120"/>
        <w:rPr/>
      </w:pPr>
      <w:r>
        <w:rPr/>
        <w:t>A teremtés nyers energiáinak manipulálása hatalomszavak által. Sokkal hathatósabb és átütőbb erejű módszer a hagyományos mágiánál, ám csak a legősibb múltra visszatekintő fajok képesek rá. Az aquirok többségének természetadta képessége; népük nagyjai és vezérei városokat és hadseregeket söpörnek el vele kurta pillanatok alatt.</w:t>
      </w:r>
      <w:r>
        <w:br w:type="page"/>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patissada (áll, asz)</w:t>
      </w:r>
    </w:p>
    <w:p>
      <w:pPr>
        <w:pStyle w:val="Normal"/>
        <w:rPr/>
      </w:pPr>
      <w:r>
        <w:rPr/>
        <w:t>Nyelvhal.</w:t>
      </w:r>
      <w:r>
        <mc:AlternateContent>
          <mc:Choice Requires="wps">
            <w:drawing>
              <wp:anchor behindDoc="1" distT="0" distB="0" distL="114935" distR="114935" simplePos="0" locked="0" layoutInCell="0" allowOverlap="1" relativeHeight="344">
                <wp:simplePos x="0" y="0"/>
                <wp:positionH relativeFrom="column">
                  <wp:posOffset>-685800</wp:posOffset>
                </wp:positionH>
                <wp:positionV relativeFrom="paragraph">
                  <wp:posOffset>-389255</wp:posOffset>
                </wp:positionV>
                <wp:extent cx="7543800" cy="2743200"/>
                <wp:effectExtent l="0" t="0" r="0" b="0"/>
                <wp:wrapNone/>
                <wp:docPr id="21" name="Frame20"/>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P</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0.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P</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atrior (ksz, kyr)</w:t>
      </w:r>
    </w:p>
    <w:p>
      <w:pPr>
        <w:pStyle w:val="Normal"/>
        <w:rPr/>
      </w:pPr>
      <w:r>
        <w:rPr/>
        <w:t>Ötödkori kifejezés, melyet asziszra hajómesterként, közösre kapitányként vagy kormányosként fordítanak. A Quiron-tenger mellékén élők a kyr példát követve kezdték el alkalmazni mindazon tisztekre, akik a vízi járművek révbejuttatásáért felelős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elin Oviera (szm, tor)</w:t>
      </w:r>
    </w:p>
    <w:p>
      <w:pPr>
        <w:pStyle w:val="Normal"/>
        <w:rPr/>
      </w:pPr>
      <w:r>
        <w:rPr/>
        <w:t>Toron hajdani neves kardforgatója, aki tudományáról három könyvet is írt. Neki tulajdonítják a Hármas Keresztvágást, a Kétkezes Haránt Szélmalomvágást és a "Szúrj, mintha vágnál" cselt. Északon csak mint Feketepenge volt ismert, az ő nevével hozzák kapcsolatba az embervadászok egyik legnagyobb kudarcát Sinhin falai ala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enerrya (szm, tor)</w:t>
      </w:r>
    </w:p>
    <w:p>
      <w:pPr>
        <w:pStyle w:val="Normal"/>
        <w:rPr/>
      </w:pPr>
      <w:r>
        <w:rPr/>
        <w:t>Az Ötödkor végének legendás alakja, az Éjleány – kétszáz esztendőn keresztül állt Morgena egyházának élén. Nevéhez fűződik az Álomtorony felépítése, mely közvetlen átjárót biztosított Ynevről az Álomsíkra. Halálával az „épület” is megsemmisü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eriddo (fog, kyr/tor)</w:t>
      </w:r>
    </w:p>
    <w:p>
      <w:pPr>
        <w:pStyle w:val="Normal"/>
        <w:rPr/>
      </w:pPr>
      <w:r>
        <w:rPr/>
        <w:t>Kyria bukása utáni időkben elterjedt színjátszási forma, mely a rododával ellentétben, a szélesebb közönség igényeit hivatott kielégíteni. Jelentése: „jókedvvel”. Ez a hivatalos elnevezése a belőle kialakult stílusnak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erpetua (tár, god)</w:t>
      </w:r>
    </w:p>
    <w:p>
      <w:pPr>
        <w:pStyle w:val="Normal"/>
        <w:rPr/>
      </w:pPr>
      <w:r>
        <w:rPr/>
        <w:t>Örökmozgó; éggömb vagy szférametszet, mely a működéséhez szükséges energiát a mágikus egyensúly legfinomabb változásaiból nyeri.</w:t>
      </w:r>
    </w:p>
    <w:p>
      <w:pPr>
        <w:pStyle w:val="Heading5"/>
        <w:ind w:hanging="0"/>
        <w:rPr>
          <w:bCs w:val="false"/>
          <w:iCs w:val="false"/>
        </w:rPr>
      </w:pPr>
      <w:r>
        <w:rPr>
          <w:bCs w:val="false"/>
          <w:iCs w:val="false"/>
        </w:rPr>
        <w:t>perpetuum (tár)</w:t>
      </w:r>
    </w:p>
    <w:p>
      <w:pPr>
        <w:pStyle w:val="Normal"/>
        <w:rPr/>
      </w:pPr>
      <w:r>
        <w:rPr>
          <w:szCs w:val="20"/>
        </w:rPr>
        <w:t>A Hatodkorban elterjedt, mechano-mágikus szerkezet, melyet csak sárga fémekből – naplunír, arany, réz, bronz – készítettek.</w:t>
      </w:r>
    </w:p>
    <w:p>
      <w:pPr>
        <w:pStyle w:val="Normal"/>
        <w:rPr/>
      </w:pPr>
      <w:r>
        <w:rPr>
          <w:szCs w:val="20"/>
        </w:rPr>
        <w:t>Első példánya egy Everian Holchos-nak nevezett, különös idegen nevéhez fűződik, aki a legendák szerint a Kapuk Palotáján keresztül érkezett Ynevre. Más feltételezések viszont úgy tartják, Holchos – az Északon akkor még ismeretlen – Gilron korai manifesztációja lehetett. Bármi légyen az igazság valójában, tény, hogy korának legnagyobb mechano-mágusa volt, ereje vetekedett a híres szerafisták hatalmával. Minden bizonnyal ez okozta vesztét, mert IX. Astrittio, Dawa Máguskirálya a halála felől rendelkezett. Az uralkodó akaratát Massader Urri teljesítette be, aki –a hatodkori krónikások feljegyzésében legalább is ez áll – három démon is tudott egyszerre lenni. Everian Holchos hetekig védte magát Urri és a kíséretében szolgáló trîs-i idézőmágusok ellen A fennmaradt források tizenkilenc hatalmas, embernél is nagyobb perpetuumról tesznek említést, és arról: Urri csak azt követően tudott győzedelmeskedni, hogy – veeasen-ből származó – árnyékharcosai homokkal ártalmatlanná tették a szerkezeteket</w:t>
      </w:r>
    </w:p>
    <w:p>
      <w:pPr>
        <w:pStyle w:val="Normal"/>
        <w:rPr/>
      </w:pPr>
      <w:r>
        <w:rPr>
          <w:szCs w:val="20"/>
        </w:rPr>
        <w:t>A perpetuumok és a mechano-mágia tudomány azonban túlélte ezt a csapást. Legismertebb mesterei bizonyos Kahréból származó renegátok, akikről azt suttogja a szóbeszéd: titkos helyen őriznek egyet az óriás perpetuumból, amelyben – állítólag – a mai napig őrzik Holchos tudatának lenyomat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ietor (ksz, kyr/tor)</w:t>
      </w:r>
    </w:p>
    <w:p>
      <w:pPr>
        <w:pStyle w:val="Normal"/>
        <w:rPr/>
      </w:pPr>
      <w:r>
        <w:rPr/>
        <w:t>Szó szerinti fordításban „hűség”. A famorok után következő, nagy megbecsülésnek örvendő kaszt. A katonák, a fejvadászok és a Hatalmasok seregeit irányító boszorkányhadurak tartoznak soraikba. A Toron Birodalom militáns jellegéből adódik ennek a rétegnek a kiemelkedő megbecsülése. Külön jelentősége, hogy szinte bárkinek felemelkedési lehetőséget nyújt – az obsorokat kivéve -, amennyiben sikerül csatlakoznia egy nemesi hadsereghez vagy felvételt nyernie egy rangbéli fejvadászklánba.</w:t>
      </w:r>
    </w:p>
    <w:p>
      <w:pPr>
        <w:pStyle w:val="Heading5"/>
        <w:ind w:hanging="0"/>
        <w:rPr>
          <w:bCs w:val="false"/>
          <w:iCs w:val="false"/>
          <w:szCs w:val="20"/>
        </w:rPr>
      </w:pPr>
      <w:r>
        <w:rPr>
          <w:bCs w:val="false"/>
          <w:iCs w:val="false"/>
          <w:szCs w:val="20"/>
        </w:rPr>
        <w:t>prefedon (ran, tor)</w:t>
      </w:r>
    </w:p>
    <w:p>
      <w:pPr>
        <w:pStyle w:val="Normal"/>
        <w:rPr/>
      </w:pPr>
      <w:r>
        <w:rPr/>
        <w:t>Klánok és tarantolók vezetőinek tiszteletteljes megszólítá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ri- (prim-) (ran, kra)</w:t>
      </w:r>
    </w:p>
    <w:p>
      <w:pPr>
        <w:pStyle w:val="Normal"/>
        <w:rPr/>
      </w:pPr>
      <w:r>
        <w:rPr/>
        <w:t>Elsőséget és fölérendeltséget kifejező előtag, csak szóösszetételekben használatos. Csoportnévhez rendelve az illető csoport vezetőjére utal. A primessor vagy a primoculis kifejezés alatt tehát fejvadász-klán vonatkozó belső kasztjának teljhatalmú elöljáróját jelenti, aki a rend összes messorának, illetve oculisának parancsol, s egyúttal persze felelőséggel tartozik értük. A pricomtur értelemszerűen a comturok vezetője, s mint ilyen, a klán legfőbb egyszemélyi irányító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rima Materia (tár, god)</w:t>
      </w:r>
    </w:p>
    <w:p>
      <w:pPr>
        <w:pStyle w:val="Normal"/>
        <w:rPr/>
      </w:pPr>
      <w:r>
        <w:rPr/>
        <w:t>A legősibb – godoni forrásokban az elsőként született – anyag, melyet a papok a teremtés fő alkotójának, a mágusok a végtelen változatosság allegóriájának, az alkimisták kutatásaik végcéljának tekinte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rimessor (ran, kra)</w:t>
      </w:r>
    </w:p>
    <w:p>
      <w:pPr>
        <w:pStyle w:val="Normal"/>
        <w:rPr/>
      </w:pPr>
      <w:r>
        <w:rPr/>
        <w:t>Csak árnyalatnyi a különbség az „elöljáró” jelentésű primor szóval. Míg ez utóbbit általában katonai, félkatonai szervezetek használják, ezért közösre célszerűbb „parancsnoknak” fordítani. A primessorok ezzel szemben hadászatilag kevésbé fontos társadalmi csoportok élén állnak, velük kapcsolatban éppen ezért a „vezető” kifejezés használata ajánlott. A másik fontos különbség, hogy ez a cím nőknek is adható, ekkor azonban a primessa kifejezést illik használ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rimoculis (ran, kra)</w:t>
      </w:r>
    </w:p>
    <w:p>
      <w:pPr>
        <w:pStyle w:val="Normal"/>
        <w:rPr/>
      </w:pPr>
      <w:r>
        <w:rPr/>
        <w:t>A birodalmi vagy birodalmi érdekeltségű fejvadászklánok osztagparancsnoka. Rangban a messorok (végrehajtók) és oculisok (megfigyelők) felett áll, és csak a szervezet primessorának tartozik elszámolni döntésé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rimor (ran, kyr)</w:t>
      </w:r>
    </w:p>
    <w:p>
      <w:pPr>
        <w:pStyle w:val="Normal"/>
        <w:rPr>
          <w:szCs w:val="20"/>
        </w:rPr>
      </w:pPr>
      <w:r>
        <w:rPr/>
        <w:t>Fegyvernemtől független, közrendűek viselte tiszti rang, mely a kyr nyelv „elöljáró” értelmű szavára vezethető vissza; Közösre általában parancsnoknak fordí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teropta (áll)</w:t>
      </w:r>
    </w:p>
    <w:p>
      <w:pPr>
        <w:pStyle w:val="Normal"/>
        <w:rPr/>
      </w:pPr>
      <w:r>
        <w:rPr/>
        <w:t>Gro-Ugon hegyeinek megközelíthetetlen csúcsain tanyázó, röpképes óriáshüllő-faj; egyes kutatók szerint az Ediomad-hegység wyvernjeivel áll távoli rokonság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ugitor (ksz, tor)</w:t>
      </w:r>
    </w:p>
    <w:p>
      <w:pPr>
        <w:pStyle w:val="Normal"/>
        <w:rPr/>
      </w:pPr>
      <w:r>
        <w:rPr/>
        <w:t>Udvari testőr; olyan harcos, aki puszta kézzel is ölni képes. A szó gyöke - pugon, hallgatag – a tevékenység bizalmas voltára ut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ugomagitor (ksz, tor)</w:t>
      </w:r>
    </w:p>
    <w:p>
      <w:pPr>
        <w:pStyle w:val="Normal"/>
        <w:rPr/>
      </w:pPr>
      <w:r>
        <w:rPr/>
        <w:t>Tőrvívást oktató mester a toroni klánok és titkos testvériségek belső iskoláj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ugoss (fgy, tor)</w:t>
      </w:r>
    </w:p>
    <w:p>
      <w:pPr>
        <w:pStyle w:val="Normal"/>
        <w:rPr/>
      </w:pPr>
      <w:r>
        <w:rPr/>
        <w:t>Toron fejvadászainak rövidebb, legfeljebb tizenkét hüvelykes pengéje, az Ikrek hagyományos fegyve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usztítók (ksz, kyr)</w:t>
      </w:r>
    </w:p>
    <w:p>
      <w:pPr>
        <w:pStyle w:val="Normal"/>
        <w:rPr/>
      </w:pPr>
      <w:r>
        <w:rPr/>
        <w:t>Kyria hadseregének elit egységei; Calowynről elszármazott tagjai a birodalom felemelkedésétől hanyatlásáig mélyálomban pihentek, az Ötszázéves Háború alatt keltették új életre őket. Különleges harci kiképzésükön kívül arról voltak nevezetesek, hogy készen álltak akár életük árán is a lehető legnagyobb veszteséget okozni ellenségeiknek: a halál közeledtekor erejüket megsokszorozó, vad mámorral teltek el. A Pyarron előtti 3012-ben vívott második Gra-Tinoli csatában jutottak utoljára főszerephez, ám a hagyomány szerint maroknyi Pusztító fedezte a Kristálykönyvtárat szállító óriáshajók kifutásá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uta (fog, asz)</w:t>
      </w:r>
    </w:p>
    <w:p>
      <w:pPr>
        <w:pStyle w:val="Normal"/>
        <w:rPr/>
      </w:pPr>
      <w:r>
        <w:rPr/>
        <w:t>Kurtizán, rosszféle n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yarron (osz)</w:t>
      </w:r>
    </w:p>
    <w:p>
      <w:pPr>
        <w:pStyle w:val="Normal"/>
        <w:rPr>
          <w:szCs w:val="20"/>
        </w:rPr>
      </w:pPr>
      <w:r>
        <w:rPr/>
        <w:t>Az új idők kezdetén két, egymással szemközt emelkedő hegy képezte Pyarron települését. A Dorlan folyó egyik partján a Krad rend lovagvára épült – alapkövének letételétől számítják az úgynevezett Pyarron szerinti időt (P.sz.) -, a túlpart ormán templomok tucatjait emelték. Ez utóbbi lett az Istenek Hegye.</w:t>
      </w:r>
    </w:p>
    <w:p>
      <w:pPr>
        <w:pStyle w:val="Normal"/>
        <w:rPr>
          <w:szCs w:val="20"/>
        </w:rPr>
      </w:pPr>
      <w:r>
        <w:rPr/>
        <w:t>A szerzetesek és a lovagok megjelentével a csúcsok körüli pusztaságon megélénkült a gazdasági és szellemi élet; a Pyarron szerinti 500-ra már pezsgő kereskedelmet folytató, igazi nagyvárosról beszélhetünk. Az eltelt fél évezred alatt a pyarroni új vallás és eszme lángja futótűzként perzselte végig egész Ynevet, a régi hitek lassan oszló hamuját hagyva maga után. Az emberek mindenütt befogadták az új tanokat, és Pyarront a vallás központjává, szent földdé avatták. A város ékkőként tündökölt saját dicsfényében, pompáját újabb és újabb adományok gazdagították. Kultúrája kelettől nyugatig, északtól délig bűvkörébe vonta az egész világot.</w:t>
      </w:r>
    </w:p>
    <w:p>
      <w:pPr>
        <w:pStyle w:val="Normal"/>
        <w:rPr>
          <w:szCs w:val="20"/>
        </w:rPr>
      </w:pPr>
      <w:r>
        <w:rPr/>
        <w:t>A Pyarron szerinti 1000. esztendőben, az alapítás milleneumán az istenek megajándékozták a várost az Égi Templommal, más néven a Gömbszentéllyel, amely ettől fogva tetői felett lebegett, az Istenek Hegyéről nézve mindenkor a nap előtt, annak fényétől glóriával övezetten. Az Égi Templom glóbusza a mítosz főistenének, Kradnak szentélyét, valamint a szent ereklyét az Aranykört rejtette, s otthont adott a legnagyobb prófétának, a hit elterjesztőjének, az immár több mint ezer esztendős Selmo atyának.</w:t>
      </w:r>
    </w:p>
    <w:p>
      <w:pPr>
        <w:pStyle w:val="Normal"/>
        <w:rPr>
          <w:szCs w:val="20"/>
        </w:rPr>
      </w:pPr>
      <w:r>
        <w:rPr/>
        <w:t>Közel három évezreden át tartott Pyarron virágzása, közben városállamból országgá, majd birodalommá nőtt, igazi fénykorát mégis a Pyarron szerinti XXXV. században élte. Ekkorra nyelve – amelyet az egykor volt godoni civilizációtól örökölt – a világ közös nyelvévé lépett elő. Papjai, tudósai a legismertebb tanácsadóknak számítottak szerte Yneven. Az Aranykör Lovagrend, Krad isten rendje a legmegbecsültebb lovagrenddé vált, az Okkult Tudományok Egyetemének varázslórendje, a Fehér Páholy pedig egy rangra emelkedett Észak-Ynev legendás hírű varázslóállamával, Dorannal. Iskoláiban, egyetemein ezrek és ezrek részesültek az összegyűjtött tudásból, könyvtáraiban számtalan nemzedék kutatta az ősi korok titkait.</w:t>
      </w:r>
    </w:p>
    <w:p>
      <w:pPr>
        <w:pStyle w:val="Normal"/>
        <w:rPr>
          <w:szCs w:val="20"/>
        </w:rPr>
      </w:pPr>
      <w:r>
        <w:rPr/>
        <w:t>A Pyarron szerinti XV. század óta folyt a "csendes háború" Kránnal az úgynevezett Fekete Határon: mindkét fél megmozdulásai határvillongásokban merültek ki. A Pyarron szerinti 3676-ban következett be a fordulat: a Tizenhármak seregei áttörték a védelmi vonalakat, és a világ fővárosát ork hadak dúlták fel. A vidék népe, a magas, szőke, arisztokratikus arcélű pyarroniak kelet felé menekültek, míg otthonra nem leltek Shadonban, vagy más népek között.</w:t>
      </w:r>
    </w:p>
    <w:p>
      <w:pPr>
        <w:pStyle w:val="Normal"/>
        <w:rPr/>
      </w:pPr>
      <w:r>
        <w:rPr/>
        <w:t>A várossal egyidős Selmo atya a Gömbszentély mélyén imádkozott, ám hatalma nem bizonyult elegendőnek, hogy szétoszlassa a Kráni Tizenhárom átkát, amely saját temploma foglyává tette, és tehetetlenségre kárhoztatta. A lerombolt városban egyedül az Aranykör Lovagrend fellegvárába visszavonult lovagok tartották magukat. Az ork és goblin hordák hónapokon át ostromolták, de nem voltak képesek megtörni a hősök elszántságát.</w:t>
      </w:r>
    </w:p>
    <w:p>
      <w:pPr>
        <w:pStyle w:val="Normal"/>
        <w:rPr>
          <w:szCs w:val="20"/>
        </w:rPr>
      </w:pPr>
      <w:r>
        <w:rPr/>
        <w:t>Három hónap múltán erős varázslatok védelme alatt a helyszínre érkezett a tizenhárom Kráni mágus, a tizenhárom istenfattya félisten, és a Selmoval vívott varázspárbaj az ő győzelmükkel végződött. A Próféta meghalt, az Égi Templom a városra zuhant, és maga alá temette a lovagvárat, bátor védőivel egyetemben.</w:t>
      </w:r>
    </w:p>
    <w:p>
      <w:pPr>
        <w:pStyle w:val="Normal"/>
        <w:rPr>
          <w:szCs w:val="20"/>
        </w:rPr>
      </w:pPr>
      <w:r>
        <w:rPr/>
        <w:t>Pyarron az alapítása utáni 3676. esztendőben elpusztult.</w:t>
      </w:r>
    </w:p>
    <w:p>
      <w:pPr>
        <w:pStyle w:val="Normal"/>
        <w:rPr/>
      </w:pPr>
      <w:r>
        <w:rPr/>
        <w:t>Napjainkban a szegénységet és önmegtartóztatást hirdető, a vallás fő irányzatától, a selmovitáktól eltávolodott pyarronita rend sosem látott méretű kolostorrendszert épít a város romjain. Dél-Ynev nyugati és középső vidéke elszigetelt, nyomorban tengődő városállamokra esett szét, amelyek könnyű prédái a portyázó ork hordáknak. Pyarron büszke népe természetesen készül a visszavágásra, ám hogy Yllinor kalandozó-királyán és egyes shadoni lovagrendeken kívül kikre számíthatnak még harcukban, egyelőre bizonytal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Pyarroni titkosszolgálat (sze, pya)</w:t>
      </w:r>
    </w:p>
    <w:p>
      <w:pPr>
        <w:pStyle w:val="Normal"/>
        <w:widowControl w:val="false"/>
        <w:shd w:fill="FFFFFF" w:val="clear"/>
        <w:ind w:firstLine="142"/>
        <w:rPr>
          <w:sz w:val="24"/>
        </w:rPr>
      </w:pPr>
      <w:r>
        <w:rPr>
          <w:color w:val="000000"/>
        </w:rPr>
        <w:t>Létéről és tevékenységéről sokat, tagjairól szinte semmit nem tud a világ. Sokan azonosítják a pyarroni illetőségű kalandozókkal, s manapság összefüggésbe hozzák egy Smaragd Testvériségként ismert szervezettel, illetve egy Lord Racen nevű, közkedvelt pyarroni nemesúrral is.</w:t>
      </w:r>
    </w:p>
    <w:p>
      <w:pPr>
        <w:pStyle w:val="Normal"/>
        <w:widowControl w:val="false"/>
        <w:shd w:fill="FFFFFF" w:val="clear"/>
        <w:ind w:firstLine="142"/>
        <w:rPr>
          <w:sz w:val="24"/>
        </w:rPr>
      </w:pPr>
      <w:r>
        <w:rPr>
          <w:color w:val="000000"/>
        </w:rPr>
        <w:t xml:space="preserve">Ami bizonyos, a titkosszolgálat Pyarron (és a Pyarroni Eszmeként emlegetett világnézet) védelmét látja el Yneven, hírszerzéssel és titkos akciókkal. Megalakulásának körülményeiről és időpontjáról nem ismertek a részletek; a szervezet először a P. sz. </w:t>
      </w:r>
      <w:r>
        <w:rPr>
          <w:color w:val="000000"/>
          <w:lang w:val="en-US"/>
        </w:rPr>
        <w:t xml:space="preserve">II. </w:t>
      </w:r>
      <w:r>
        <w:rPr>
          <w:color w:val="000000"/>
        </w:rPr>
        <w:t>évezred alkonyán hallatott magáról. Az évszázadok során számtalan rend és nemesi udvar mögé rejtőzött, de mindig időben fedőszervet váltott.</w:t>
      </w:r>
    </w:p>
    <w:p>
      <w:pPr>
        <w:pStyle w:val="Normal"/>
        <w:widowControl w:val="false"/>
        <w:shd w:fill="FFFFFF" w:val="clear"/>
        <w:ind w:firstLine="142"/>
        <w:rPr>
          <w:sz w:val="24"/>
        </w:rPr>
      </w:pPr>
      <w:r>
        <w:rPr>
          <w:color w:val="000000"/>
        </w:rPr>
        <w:t>A titkosszolgálat ügynökei a Délvidék minden országában fellelhetők – a lelkes műkedvelőktől a hivatásos kémekig –, a Pyarron politikájában jelentősnek számító államokban teljes ügynökhálózatok és titkos rendházak működnek. A különleges ügynökök – tapasztalt kémek, varázslók és fegyver-forgatók – a legkülönb kiképzést kapják, kiváló mesterektől tanulják tudományukat.</w:t>
      </w:r>
    </w:p>
    <w:p>
      <w:pPr>
        <w:pStyle w:val="Normal"/>
        <w:widowControl w:val="false"/>
        <w:shd w:fill="FFFFFF" w:val="clear"/>
        <w:ind w:firstLine="142"/>
        <w:rPr>
          <w:sz w:val="24"/>
        </w:rPr>
      </w:pPr>
      <w:r>
        <w:rPr>
          <w:color w:val="000000"/>
        </w:rPr>
        <w:t>Egy részük fejvadász. Ők shadoni árnyékjárók, ereni embervadászok, de javarészt Gorvikból kivándorolt fejvadászok leszármazottaitól örökölték mesterségüket.</w:t>
      </w:r>
    </w:p>
    <w:p>
      <w:pPr>
        <w:pStyle w:val="Normal"/>
        <w:widowControl w:val="false"/>
        <w:shd w:fill="FFFFFF" w:val="clear"/>
        <w:ind w:firstLine="142"/>
        <w:rPr>
          <w:sz w:val="24"/>
        </w:rPr>
      </w:pPr>
      <w:r>
        <w:rPr>
          <w:color w:val="000000"/>
        </w:rPr>
        <w:t>Köztudott, hogy a titkosszolgálat ügynökei között számtalan a kalandozó, aki felajánlja szolgálatait az emberiség bástyájaként emlegetett városnak. Hogy miféle feladatokat hajt végre, arról minden ügynök mélyen hallgat. A titoktartást elsősorban az ügynökök védelme indokolja, hiszen Kránnak és csatlósállamainak fejvadászai, ügynökei és bérgyilkosai Ynev-szerte valóságos hajtóvadászatot rendeznek a Titkosszolgálat leleplezett emberei után. Talán nem másnak, mint a tetemes kárnak köszönhető ez, melyet a szervezet okoz a sötétség erőinek.</w:t>
      </w:r>
    </w:p>
    <w:p>
      <w:pPr>
        <w:pStyle w:val="Normal"/>
        <w:widowControl w:val="false"/>
        <w:shd w:fill="FFFFFF" w:val="clear"/>
        <w:ind w:firstLine="142"/>
        <w:rPr>
          <w:sz w:val="24"/>
        </w:rPr>
      </w:pPr>
      <w:r>
        <w:rPr>
          <w:color w:val="000000"/>
        </w:rPr>
        <w:t>Tény, hogy a pyarroni titkosszolgálat világszerte hatékonyságáról és sajátos módszereiről ismeretes. Jelentős események, politikai cselszövevények ritkán maradnak rejtve előtte. Mondják, a Délvidéken bármi fontos történik, két embert mindig találsz a környéken: Krán kémjét és a pyarroni titkosszolgálat ügynökét.</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dor (ksz)</w:t>
      </w:r>
    </w:p>
    <w:p>
      <w:pPr>
        <w:pStyle w:val="Normal"/>
        <w:rPr/>
      </w:pPr>
      <w:r>
        <w:rPr/>
        <w:t>Vigyázó. Olyan harcos, akit eskü terhe alatt, élethosszig tartó őrzői, testőri feladattal bíztak meg – hivatásuk ebből a szempontból a hírhedt shaddatorokéhoz hasonlított. A feladat sokféle lehet, ám általában rendek, személyek, épületek, ritkábban tárgyak őrzését jelenti. Aki leteszi a quadorsi fogadalmat, kötelességének tekinti nem csak életében, de halálában is megvédeni az eskü tárgyát. Beszélik, hogy egyes őrzők valóban visszajöttek a halálból, amikor védencük élete veszélybe került, s csak veszély elmúltával tértek örök nyugalomra.</w:t>
      </w:r>
      <w:r>
        <mc:AlternateContent>
          <mc:Choice Requires="wps">
            <w:drawing>
              <wp:anchor behindDoc="1" distT="0" distB="0" distL="114935" distR="114935" simplePos="0" locked="0" layoutInCell="0" allowOverlap="1" relativeHeight="345">
                <wp:simplePos x="0" y="0"/>
                <wp:positionH relativeFrom="column">
                  <wp:posOffset>-685800</wp:posOffset>
                </wp:positionH>
                <wp:positionV relativeFrom="paragraph">
                  <wp:posOffset>-465455</wp:posOffset>
                </wp:positionV>
                <wp:extent cx="7543800" cy="2743200"/>
                <wp:effectExtent l="0" t="0" r="0" b="0"/>
                <wp:wrapNone/>
                <wp:docPr id="22" name="Frame21"/>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Q</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Q</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drag (sze, dzs)</w:t>
      </w:r>
    </w:p>
    <w:p>
      <w:pPr>
        <w:pStyle w:val="Normal"/>
        <w:rPr/>
      </w:pPr>
      <w:r>
        <w:rPr/>
        <w:t>A manifesztációs háborút megelőző években feltűnt szekta, aminek állítólagos célja egy bizonyos könyv megszerzése volt. Tagjai mindig huszonhárom főt számlálnak, hacsak nem számoljuk bele azt az anyagtalan entitást is, ami összefogta őket. Később természetesen Amhe-Ramun szálláscsinálóinak bizonyultak, de végül nekik is menniük kellett: az amundok velük is leszámolt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nna (épü, dzs)</w:t>
      </w:r>
    </w:p>
    <w:p>
      <w:pPr>
        <w:pStyle w:val="Normal"/>
        <w:rPr/>
      </w:pPr>
      <w:r>
        <w:rPr/>
        <w:t>El Sobira és egyben a dzsad világ egyik legnagyobb irattárának a neve. Szó szerinti jelentése: kincstá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rro (ran, tor)</w:t>
      </w:r>
    </w:p>
    <w:p>
      <w:pPr>
        <w:pStyle w:val="Normal"/>
        <w:rPr/>
      </w:pPr>
      <w:r>
        <w:rPr/>
        <w:t>A szó eredeti jelentése bocskor, a yankari zsoldoslégióban azokat a harcosokat értik alatta, akik túlélték a kiképzés első évét és sikerrel vették az első légióspróbát. Nem számítanak „valódi” légiósnak (Yankar így kerüli meg a toroni-aszisz paktumban előírt besorozási korlátozást), noha nyílt összecsapásban könnyedén legyűrik Quironeia hivatásos harcosait. A Pentád városállamaiban számos helyőrséget tartanak fenn, a quarrok „bérbe adása” a Yankaraon egyik fő bevételi forrásának számí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rs (fog, tor)</w:t>
      </w:r>
    </w:p>
    <w:p>
      <w:pPr>
        <w:pStyle w:val="Normal"/>
        <w:rPr/>
      </w:pPr>
      <w:r>
        <w:rPr/>
        <w:t>„</w:t>
      </w:r>
      <w:r>
        <w:rPr/>
        <w:t>Árnymű”. Titkos szó, mely a megfelelő körökben az Ikrek fejvadászai által használt mágiára ut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ssana (ran, tor)</w:t>
      </w:r>
    </w:p>
    <w:p>
      <w:pPr>
        <w:pStyle w:val="Normal"/>
        <w:rPr/>
      </w:pPr>
      <w:r>
        <w:rPr/>
        <w:t>Egészen új keletű szó, melyet a legutóbbi években Morgena jelzőjeként használnak. Szabad fordításban: „Az Árnyékból visszatér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assom (ran tor)</w:t>
      </w:r>
    </w:p>
    <w:p>
      <w:pPr>
        <w:pStyle w:val="Normal"/>
        <w:rPr/>
      </w:pPr>
      <w:r>
        <w:rPr/>
        <w:t>Árnyék, átvitt értelemben homályban lappangó fenyegetés; egyes források szerint az Ikrek szektájának mindenkori vezetőjét emlegetik íg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eton (sze)</w:t>
      </w:r>
    </w:p>
    <w:p>
      <w:pPr>
        <w:pStyle w:val="Normal"/>
        <w:rPr/>
      </w:pPr>
      <w:r>
        <w:rPr/>
        <w:t>A Yankaraon ötfős, ékformán rendeződő katonai egysége. Az osztag, az öt hagyományos légiósfegyver (dárda, légiósszablya, kalózkard, rövid íj, arénaszámszeríj) valamelyikével felszerelve. Veteránok alkotta quetonban gyakorta található – viszonylag korlátozott képességű – mágiatudó is. A queton eredményességének egyik alapja a yankari légióban sajátosan értelmezett, sokak szemében könyörtelenségnek tűnő hatékonyság. A Yankaraon alapelve, hogy a lehető legkisebb erőfeszítéssel a legnagyobb mértékű pusztítást vigye végbe az ellenség soraiban. A queton íjászai elsőként a varázstudókkal, vagy a rohamozó lovasseregek lovaival végeznek. Noha a fegyver-fegyver elleni küzdelemben nincs párjuk a Sheraltól északra, a légiósok kerülik a hősies összecsapásokat. Eleven ék módjára törnek az ellenséges vonalakon át egészen a hadvezérek főhadiszállásáig. Ha lehet, minél hamarabb végeznek az ellenség vezéreivel, hogy idejekorán véget vessenek a csatá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euro Lar (ter, elf)</w:t>
      </w:r>
    </w:p>
    <w:p>
      <w:pPr>
        <w:pStyle w:val="Normal"/>
        <w:rPr/>
      </w:pPr>
      <w:r>
        <w:rPr/>
        <w:t>A másodkori Queuron legnyugatibb részén, az ehykori Syemos-hegység lábainál elterülő, hihetetlenül gazdag növény- és állatvilágáról elhíresült Völgyerd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euron (ter, elf)</w:t>
      </w:r>
    </w:p>
    <w:p>
      <w:pPr>
        <w:pStyle w:val="Normal"/>
        <w:rPr/>
      </w:pPr>
      <w:r>
        <w:rPr/>
        <w:t>A Szépek Népének legendás szállásterülete a mai Quiron-tenger vidékén, szó szerinti jelentése Völgyvidék. A rehiari időkből fennmaradt elf szomorúdalok tanúsága szerint elöntötte a Keleti Óceán, mikor az aquirok istenei szétzúzták a Syemos-hegység természetes gátként magasodó félkaréját. A queuron szót a crantaiak átvették, Queron formában az elfek által csak Új Víz néven emlegetett tenger tulajdonnevévé vált, s később, már Quiron hangalakban, a kyr nyelvbe is bekerü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Quirrta Khinn (sze, kra/elf)</w:t>
      </w:r>
    </w:p>
    <w:p>
      <w:pPr>
        <w:pStyle w:val="Normal"/>
        <w:rPr/>
      </w:pPr>
      <w:r>
        <w:rPr/>
        <w:t>A kráni elfek legtekintélyesebb lovagrendje, amely minden befolyásának latba vetésével az Igazak egységének fenntartásán munkálkodik. A házak közötti viszályokban sohasem foglal nyíltan állást; a felvételt nyert tagok nem kötelesek megtagadni családjukat és vérrokonaikat, ha kívánják, felvállalhatják a kettős kötődést. A Quirrta Khinn titkos célja az elfek gyűlöletének szítása az aquirok iránt; folytatni kívánja az ősi háborút, bár más eszközökkel, mint egykoron. Lovagjai nemcsak harcosnak, orvgyilkosnak is kiválóak: lesből, orozva, íjjal és méreggel ejtik el az aquirokat, hatalomszavaik ellen szipolytalizmánokkal és ősatyáiktól öröklött ereklyékkel védekeznek. Trófeagyűjteményük minden évezredben gyarapszik egy-két fejedelmi darabbal, a Tiltott Határon túlról. Mallior tüzet gyújt a lelkükben, Verrion kiöli belőlük a kétségeket, Hantien pedig felruházza őket az emlékezés és a türelem égi adományaival.</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Ban Har (fog, tor)</w:t>
      </w:r>
    </w:p>
    <w:p>
      <w:pPr>
        <w:pStyle w:val="Normal"/>
        <w:rPr/>
      </w:pPr>
      <w:r>
        <w:rPr/>
        <w:t>A Birodalom érdekében eljárók egy ritka hatalomszava; tükörfordítása – „érven túli érv” – sokat elárul nyomatékáról. A hatalomszónak ellenszegülők hagyományos büntetése végtagvesztés, ritkábban halál, de hasonló szigorral sújt le a törvény azokra is, akik az ősi formulák valamelyikét jogosulatlanul a szájukra veszik.</w:t>
      </w:r>
      <w:r>
        <mc:AlternateContent>
          <mc:Choice Requires="wps">
            <w:drawing>
              <wp:anchor behindDoc="1" distT="0" distB="0" distL="114935" distR="114935" simplePos="0" locked="0" layoutInCell="0" allowOverlap="1" relativeHeight="346">
                <wp:simplePos x="0" y="0"/>
                <wp:positionH relativeFrom="column">
                  <wp:posOffset>-685800</wp:posOffset>
                </wp:positionH>
                <wp:positionV relativeFrom="paragraph">
                  <wp:posOffset>-465455</wp:posOffset>
                </wp:positionV>
                <wp:extent cx="7543800" cy="2743200"/>
                <wp:effectExtent l="0" t="0" r="0" b="0"/>
                <wp:wrapNone/>
                <wp:docPr id="23" name="Frame22"/>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R</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R</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boránus lovagok (sze, gor)</w:t>
      </w:r>
    </w:p>
    <w:p>
      <w:pPr>
        <w:pStyle w:val="Normal"/>
        <w:rPr/>
      </w:pPr>
      <w:r>
        <w:rPr/>
        <w:t>A gorviki székhelyű Marico con Rabora lovagrend tagjai. Széles körű elismertségnek örvendenek, amit vitézségüknek és különleges, acélszegélyű pajzsaikon alapuló harci fortélyaiknak köszönhetnek.</w:t>
      </w:r>
    </w:p>
    <w:p>
      <w:pPr>
        <w:pStyle w:val="Heading5"/>
        <w:spacing w:before="240" w:after="120"/>
        <w:ind w:hanging="0"/>
        <w:rPr>
          <w:b/>
          <w:b/>
          <w:color w:val="000000"/>
        </w:rPr>
      </w:pPr>
      <w:r>
        <w:rPr>
          <w:bCs w:val="false"/>
          <w:color w:val="000000"/>
        </w:rPr>
        <w:t>Rachat ma’niigan (fog, ?)</w:t>
      </w:r>
    </w:p>
    <w:p>
      <w:pPr>
        <w:pStyle w:val="Normal"/>
        <w:rPr/>
      </w:pPr>
      <w:r>
        <w:rPr/>
        <w:t>Ediomad legveszedelmesebb lakóinak, a valóvérű aquiroknak az elnevezés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ddim Fualgar am Gorvik (szm, gor)</w:t>
      </w:r>
    </w:p>
    <w:p>
      <w:pPr>
        <w:pStyle w:val="Normal"/>
        <w:rPr/>
      </w:pPr>
      <w:r>
        <w:rPr/>
        <w:t>A Kránnal szövetséges délvidéki ország grófja; a hagyomány szerint ellenfelei elől menekült Északra, hogy örökjogai érvényesítéséhez zsoldosokat toborozzon. A Pyarron szerinti 3692-ben vesztette életét egy Warvik tartománybeli udvarház ostromako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f (fog, elf)</w:t>
      </w:r>
    </w:p>
    <w:p>
      <w:pPr>
        <w:pStyle w:val="Normal"/>
        <w:rPr/>
      </w:pPr>
      <w:r>
        <w:rPr/>
        <w:t>Eredetileg a krániakra használt elf kifejezés, mely később magába olvasztotta az összes többi becsmérlő szót, amit az emberekre és más idegenekre alkalmaztak. Mára jelentése kissé megváltozott, s elsősorban a külországiakat jelölik vele. Jobbára délen használatos, és nincs sértő jelentése, ám ha akarják, északon is olyan hangsúllyal tudják kiejteni, amely felér a legdurvább trágárságg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gadash (ter, elf)</w:t>
      </w:r>
    </w:p>
    <w:p>
      <w:pPr>
        <w:pStyle w:val="Normal"/>
        <w:rPr/>
      </w:pPr>
      <w:r>
        <w:rPr/>
        <w:t>Ősi elf szállásterület azon a vidéken, ahol ma a Himano-sivatag végtelen homokdűnéi sorakoznak. Az elf-aquir háborúk során a Terdt Tanács mágiája kiszárított és örökre terméketlenné tette. Pusztulása előtt főként biztos kezű határvadászairól volt nevezetes, kilőtt nyiluk, mind beszélték, még a tavaszi szellőt is kétfelé hasítot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gaen (fog, eno)</w:t>
      </w:r>
    </w:p>
    <w:p>
      <w:pPr>
        <w:pStyle w:val="Normal"/>
        <w:rPr/>
      </w:pPr>
      <w:r>
        <w:rPr/>
        <w:t>Gazdátlan, hűbérúr nélküli muszatas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gg-echar (ter, asz)</w:t>
      </w:r>
    </w:p>
    <w:p>
      <w:pPr>
        <w:pStyle w:val="Normal"/>
        <w:rPr/>
      </w:pPr>
      <w:r>
        <w:rPr/>
        <w:t>Ragg-fok. A hetedkori történelem jelentős tengeri ütközete, amelyet az Abaszisz területéhez tartozó Ragg-földnyelv után neveztek el. P. sz. 3609-ben, részint a Függetlenek Ligájának, részint a megerősödő aszisz gazdaságnak a hatására az abasziszi nagykirály felmondta a Toronhoz fűződő concordiákat. A félelmetes tengeri erőt képviselő ún. Abbitflotta azonban nem tudta a Birodalommal szemben biztosítani az új keletű függetlenséget. A temérdek áldozatot követelő ütközetben Khymmer Trodar-on Ecyhín, a toroni flotta egyik kapitányának vezetésével a császári hajók – elsősorban az Abbitflotta nehézkes manőverezőkészségét kihasználva – pusztító csapást mértek az elbizakodott aszisz seregre. A ragg-foki bukást követően Toronnak ismételten sikerült concordiáit a Quironeia déli partvidékét uraló államóriásra kényszeríteni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ginal Hokmet Dhuvir am Godora (szm, god)</w:t>
      </w:r>
    </w:p>
    <w:p>
      <w:pPr>
        <w:pStyle w:val="Normal"/>
        <w:rPr/>
      </w:pPr>
      <w:r>
        <w:rPr/>
        <w:t>Godora grófja; a maga idejében, a Pyarron szerinti XIII. század derekán Mágusölőként ismerték. A legenda szerint arra ítéltetett, hogy a sírban se leljen nyugodalmat: lidérc vált belőle, ám e csapást ajándéknak tekintette, és frissen nyert hatalmával sokakat tartott rettegésben ezután is. Második életében Orwella hívéül szegődött, s nagyra törő terveket dédelgetett: a Pyarron szerinti 3691. esztendőben az Elátkozott Vidéken bukkant fel, azután nyoma veszett – suttogják, egy dorani varázsló parancsára a Semmi nyelte el.</w:t>
      </w:r>
    </w:p>
    <w:p>
      <w:pPr>
        <w:pStyle w:val="Heading5"/>
        <w:ind w:hanging="0"/>
        <w:rPr>
          <w:bCs w:val="false"/>
          <w:iCs w:val="false"/>
        </w:rPr>
      </w:pPr>
      <w:r>
        <w:rPr>
          <w:bCs w:val="false"/>
          <w:iCs w:val="false"/>
        </w:rPr>
        <w:t>ragnos (ran, gor)</w:t>
      </w:r>
    </w:p>
    <w:p>
      <w:pPr>
        <w:pStyle w:val="Normal"/>
        <w:rPr/>
      </w:pPr>
      <w:r>
        <w:rPr/>
        <w:t>Az egykor tutor majorisnak nevezett klánvezető gorviki elnevezése. Jelentése: pó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gon (fgy, tör)</w:t>
      </w:r>
    </w:p>
    <w:p>
      <w:pPr>
        <w:pStyle w:val="Normal"/>
        <w:rPr/>
      </w:pPr>
      <w:r>
        <w:rPr/>
        <w:t>Kétélű fejsze; a legderekabb törpe harcosok és Tooma isten hagyományos fegyve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him el-Haszra (szm, dzs)</w:t>
      </w:r>
    </w:p>
    <w:p>
      <w:pPr>
        <w:pStyle w:val="Normal"/>
        <w:rPr>
          <w:szCs w:val="20"/>
        </w:rPr>
      </w:pPr>
      <w:r>
        <w:rPr/>
        <w:t>A Taba el Ibara pusztaságában fekvő emirátus, El Hamed legnevesebb vezíre P.sz. 3661-ben született a jóval jelentéktelenebb Haszra városában. Egy kétes szavahihetőségű legenda szerint tevehajcsár apját hasonszőrű társai fojtották meg egy elszámolási vita során Erionban. Anyja példás szigorral egymaga nevelte fel – Rahim sokak szerint életét köszönhette a tőle elsajátított ravaszságnak. Üzleti érzéke, hírhedett alkalmazkodóképessége révén sikerült beverekednie magát El Hamed kereskedőcéhének döntéshozó testületébe, s nem sokkal ezután a Véreskezűként emlegetett Malik al-Avdal tanácsnoka lett. Ura halála után egy ügyes húzással elhárította a várost fenyegető vészt, és kiérdemelte az emír kegyét, akit – különös fintora a sorsnak – csakhamar háttérbe szorított bölcsességével. Történelmi nagyságát legfényesebben a Manifesztációként emlegetett isteni lény, az Ynev elsődleges anyagi síkjára betört Amhe-Ramun ellen vívott háborúban bizonyította. A krónikákban leggyakrabban előforduló jelzői: Uma Ahnat, vagyis Égi Ravaszságú, és Kalit ab Bhin, azaz Északbar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l da Ranga (szm, dwn)</w:t>
      </w:r>
    </w:p>
    <w:p>
      <w:pPr>
        <w:pStyle w:val="Normal"/>
        <w:rPr>
          <w:szCs w:val="20"/>
        </w:rPr>
      </w:pPr>
      <w:r>
        <w:rPr/>
        <w:t xml:space="preserve">A Pyarron szerinti 3655-ben született dwoon középnemes, 3681-től Ranil naplovagrendjének nagymestere, a Dwyll Unió legkiválóbb stratégája, 3739-ben bekövetkezett haláláig a Hetedik Vörös Hadúr. </w:t>
      </w:r>
    </w:p>
    <w:p>
      <w:pPr>
        <w:pStyle w:val="Normal"/>
        <w:rPr>
          <w:szCs w:val="20"/>
        </w:rPr>
      </w:pPr>
      <w:r>
        <w:rPr/>
        <w:t>Nevét nem elsősorban a Davalon falai alatt P.sz. 3692-ben vívott csata, hanem az azt megelőző hetek manőverei tették Ynev-szerte ismertté; a Ranga-féle kettős hurok kötelező tananyag a kontinens valamennyi hadászati akadémiáján. A felmentő seregek érkezéséig – majd három napon át – küzdött két Fekete Hadúrral Sagrahas mezején, ahol két célt is megvalósított: sikerült elejét vennie a székváros bukásának, és megakadályozta, hogy a toroni csapatok Davalont megkerülve zúduljanak tovább észak felé.</w:t>
      </w:r>
    </w:p>
    <w:p>
      <w:pPr>
        <w:pStyle w:val="Normal"/>
        <w:rPr/>
      </w:pPr>
      <w:r>
        <w:rPr/>
        <w:t>A Vinalinál 3695-ben zajlott ütközetben ártó mágia sebezte meg, ő mégis ezredei élén maradt egészen a hadjárat befejezéséig. Hazatérése után – a legenda szerint legalábbis – egy teljes esztendeig szunnyadt Ranil oltár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llaquon (tár, gor)</w:t>
      </w:r>
    </w:p>
    <w:p>
      <w:pPr>
        <w:pStyle w:val="Normal"/>
        <w:rPr/>
      </w:pPr>
      <w:r>
        <w:rPr/>
        <w:t>Gorviki sakkjáték. Kizárólag pallérozott elmék szórakozása, mivel az eredetileg Shadonból származó játék szabályai rendkívül bonyolultak. A tábla figurái a történelem és a legendák nevezetes alakjait ábrázolják - közöttük helyet kapott a Holdfi és az Aranylovag is: különös módon egymástól ellenkező szín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mando da LaCorb (szm, gor)</w:t>
      </w:r>
    </w:p>
    <w:p>
      <w:pPr>
        <w:pStyle w:val="Normal"/>
        <w:rPr/>
      </w:pPr>
      <w:r>
        <w:rPr/>
        <w:t>Ramando da Gamarra néven látta meg a napvilágot P. sz. 3644-ben Gamarra bárójának fiaként, a Corcrada-beli uradalmon. Ifjú korában fegyverforgatásra nevelték, műveltségének csiszolásáról egy Holdkos-novícius gondoskodott. Huszonegy éves korában elhatározta, hogy nem marad a Gamarra-várban. Emiatt összekülönbözött apjával, Gamarra bárójával, és megölte őt. Ikertestvére, Lerois bosszút fogadott, azt azonban csak az idő báróné halála után válthatta valóra. Mikor az anyja is eltávozott az élők sorából, Lerois fivére keresésére indult, de Ramando őt is megölte. Ramando da Gamarra továbbállt; családi nemesgyűrűjével igazolva nemesi mivoltát, siedonként végül lovagi rangot harcolt ki magának. A raboránus lovagrend választotta tagjai közé; ám az ifjú Ramando példátlan mértékű különcséget tanúsított: gyakorlatilag egyáltalán nem érintkezett a rend vezetőivel, és idejének jó részét ismeretlen helyen töltötte. Ezzel magyarázzák, hogy a rend nemsokára megvált tőle. Mindezek után, bár rangjától nem fosztották meg, renden kívüliként folytatta tevékenységét. A szóbeszéd szerint nem egyszer járt a Corradoloson túl, sőt, egyes merész feltételezések szerint megfordult nemcsak a Déli Városállamokban és Erionban, hanem Pyarronban és a kontinens északi felén is. Kalandozásai során társaivá szegődtek a Vándor és a Fürge néven ismert kalandozók is, ők később követték a lovagot Gorvikba. A Holló Lovagja sosem tudott megbékélni sötét múltjával; a gorviki írott és íratlan törvényeknek is ellentmondó személysége láthatóan nem egyezett ki a történtekkel. A P. sz. 3680-as éve végén társai több ízben megfigyelték, hogy rémképek üldözik; ám azok eredetére sokáig nem sikerült rájönniük. P. sz. 3690-ben Ramando da LaCorb Warvik bíborosának csapdájába esik, s kénytelen-kelletlen elfogadja az ajánlatát, és kész ősei földre, a Gorcradára visszatérni, két különös szellem nyomában. A Gorcrada bércei között pedig találkozik a titokkal, amely évtizedekig őrizetlenül hevert a rommá omlott várkastély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mbula Regitas (sze)</w:t>
      </w:r>
    </w:p>
    <w:p>
      <w:pPr>
        <w:pStyle w:val="Normal"/>
        <w:rPr/>
      </w:pPr>
      <w:r>
        <w:rPr/>
        <w:t>A tartományi helytartók tanácsa, mely ötévente ülésezik, mindig más helyeken. Gyakorta nevezik Lándzsagyűlésnek is, a Regitorok hagyományos Címerlándzsái után.</w:t>
      </w:r>
    </w:p>
    <w:p>
      <w:pPr>
        <w:pStyle w:val="Heading5"/>
        <w:ind w:hanging="0"/>
        <w:rPr>
          <w:bCs w:val="false"/>
          <w:iCs w:val="false"/>
        </w:rPr>
      </w:pPr>
      <w:r>
        <w:rPr>
          <w:bCs w:val="false"/>
          <w:iCs w:val="false"/>
        </w:rPr>
        <w:t>ramiera (fgy, gor)</w:t>
      </w:r>
    </w:p>
    <w:p>
      <w:pPr>
        <w:pStyle w:val="Normal"/>
        <w:rPr>
          <w:szCs w:val="20"/>
        </w:rPr>
      </w:pPr>
      <w:r>
        <w:rPr/>
        <w:t>A gorviki fejvadászklánok kráni eredetű fegyvere, különböző méretekben előállított, a hegy felé jellegzetesen elkeskenyedő, kétélű penge. Forgatásában nem egy alvilági testvériség tagjai is gyakorlatot szerez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nagol (fel, kra/gor)</w:t>
      </w:r>
    </w:p>
    <w:p>
      <w:pPr>
        <w:pStyle w:val="Normal"/>
        <w:rPr/>
      </w:pPr>
      <w:r>
        <w:rPr/>
        <w:t>Másként a Kosfejes Úr; az Yneven létező civilizációk többsége számára az ördög maga. Hívei azt tartják, ő az egyetlen igazi isten, a többi a sors szánalmas bábja csupán. Hite Gorvikban és Kránban államvallás, szektái és nyitott tetejű templomai azonban a világ számos országában megtalálhatók. Vallásának gyakorlását a Pyarroni Paktum tiltja, mert emberáldozatot kív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nagol démonlovagjai (fel kra)</w:t>
      </w:r>
    </w:p>
    <w:p>
      <w:pPr>
        <w:pStyle w:val="Normal"/>
        <w:rPr/>
      </w:pPr>
      <w:r>
        <w:rPr/>
        <w:t>A Kosfejes Úr küldöttei; három ynevi láb magas, démoni külsejű lények. Jelenlétük a hitetlenekben irtózatos rémületet, a hívőkben rettegéssel vegyes tiszteletet ébreszt. Egyes belső misztériumokba beavatott papok feljegyzései szerint valaha emberek voltak, akik ilyen formában jutnak vissza az anyagi síkra. Tudatuk egyetlen magból, istenük síkjáról táplálkozik; éppen ezért, ha többen vannak is, egyes számban beszélnek magukról. Rettegett harcosokként írják le őket; csatában való megjelenésük a biztos győzelem zálogának számít. Kivétel nélkül embernyi csatabárdot forgatnak. A démonlovagok megidézésének módja a Nagy Arkánum beavatottjai előtt ismeretes csupán; közülük is kevesen vannak tisztában megjelenésük és létük valódi törvényszerűségeivel. Még kevesebben kapnak felhatalmazást a Legnagyobb Úrtól, hogy segítségül hívhassák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nagol Szeme (égi)</w:t>
      </w:r>
    </w:p>
    <w:p>
      <w:pPr>
        <w:pStyle w:val="Normal"/>
        <w:rPr/>
      </w:pPr>
      <w:r>
        <w:rPr/>
        <w:t>A déli égbolt tisztán igen ritkán látható, vérvörös színben tündöklő csillaga. A Délvidék emberlakta térségein többnyire baljós események hírnökének tart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nakha-kendő (tár, kra)</w:t>
      </w:r>
    </w:p>
    <w:p>
      <w:pPr>
        <w:pStyle w:val="Normal"/>
        <w:spacing w:before="120" w:after="120"/>
        <w:rPr/>
      </w:pPr>
      <w:r>
        <w:rPr/>
        <w:t>A kiközösítés jele Krán egyes alvilági testvériségeiben. A gazdagon hímzett, nyakon megcsomózott selyemkendőből az értő szem azonnal láthatja, hogy viselője nem élvezi többé a tolvajház, a koldusliga vagy az áfiumkereskedő céh védelmét, s bármi történjék vele, senki sem fogja miatta meghirdetni a khyanesst. Ha valaki megpróbálja leoldani magáról a ranakhát, vele bomlanak a hús, az erek és az inak is; gyors halál ugyan, de csöppet sem fájdalommente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nakhathel (ksz, kra)</w:t>
      </w:r>
    </w:p>
    <w:p>
      <w:pPr>
        <w:pStyle w:val="Normal"/>
        <w:rPr/>
      </w:pPr>
      <w:r>
        <w:rPr/>
        <w:t>Tapasztalati mágiát űző varázstudó, akinek egyetlen dolga van: a ranakha-kendő megkötése és – ha a testvériség netán visszafogadja kiközösítetett – leoldása. Az általa kötött bűvös csomókat rajta kívül senki más nem képes kibontani, legfeljebb a birodalom legbeavatottabb mágusai, de még ők is csak aránytalanul nagy idő- és energiaráfordítással. Nem túl gyakran ugyan, de megtörténnek olyan esetek, hogy a vétkes személy kitaszítása és visszafogadása közötti időben a ranakhathel elhalálozik. Ilyenkor az érintett szervezet általában igénybe veszi a legközelebbi nekromanta-szövetség szolgálatait, és feladata elvégzésére visszaszólítják társukat a sírból.</w:t>
      </w:r>
    </w:p>
    <w:p>
      <w:pPr>
        <w:pStyle w:val="Heading5"/>
        <w:ind w:hanging="0"/>
        <w:rPr>
          <w:bCs w:val="false"/>
          <w:iCs w:val="false"/>
        </w:rPr>
      </w:pPr>
      <w:r>
        <w:rPr>
          <w:bCs w:val="false"/>
          <w:iCs w:val="false"/>
        </w:rPr>
        <w:t>ranashavik (ran, gor)</w:t>
      </w:r>
    </w:p>
    <w:p>
      <w:pPr>
        <w:pStyle w:val="Normal"/>
        <w:rPr/>
      </w:pPr>
      <w:r>
        <w:rPr/>
        <w:t>Szó szerint vörösbe öltözött; a köznapi szóhasználatban bíboros. Rituális szövegekben – nagy kezdőbetűvel – a Bőrkönyv és a Ranagol-mítoszok állandó szereplője, a szent színek egyikét megtestesítő alak.</w:t>
      </w:r>
    </w:p>
    <w:p>
      <w:pPr>
        <w:pStyle w:val="Heading5"/>
        <w:spacing w:before="240" w:after="120"/>
        <w:ind w:hanging="0"/>
        <w:rPr>
          <w:b/>
          <w:b/>
          <w:color w:val="000000"/>
        </w:rPr>
      </w:pPr>
      <w:r>
        <w:rPr>
          <w:bCs w:val="false"/>
          <w:color w:val="000000"/>
        </w:rPr>
        <w:t>Rann’byah (fog, kyr)</w:t>
      </w:r>
    </w:p>
    <w:p>
      <w:pPr>
        <w:pStyle w:val="Normal"/>
        <w:rPr/>
      </w:pPr>
      <w:r>
        <w:rPr/>
        <w:t>A kyrek hagyományos búcsúszava a soha viszont nem látásra. Szó szerinti jelentése: „kegyes csillagokat”. Használata ma már szándékos archaizálásnak számí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onna (fel, tor)</w:t>
      </w:r>
    </w:p>
    <w:p>
      <w:pPr>
        <w:pStyle w:val="Normal"/>
        <w:rPr/>
      </w:pPr>
      <w:r>
        <w:rPr/>
        <w:t>Toroni hekka, számos vadásztestvériség bosszú- és esküszelleme. Északon Tharr halvaszületett gyermekének tartják; valójában minden bizonnyal a kráni ősaquirok egyike, a birodalom alapítása előtti időkből, akit hazájában a Vakon Látó néven ismernek. Különös szerepjátszásának indítékai éppoly homályosak és kifürkészhetetlenek, mint a megvalósításhoz használt módszerek, vagy akár a Vakon Látó enigmatikus személye maga.</w:t>
      </w:r>
    </w:p>
    <w:p>
      <w:pPr>
        <w:pStyle w:val="Heading9"/>
        <w:ind w:left="0" w:hanging="0"/>
        <w:rPr>
          <w:shadow/>
        </w:rPr>
      </w:pPr>
      <w:r>
        <w:rPr>
          <w:shadow/>
        </w:rPr>
        <w:t>Raquo Amanovik, I. (szm, gor)</w:t>
      </w:r>
    </w:p>
    <w:p>
      <w:pPr>
        <w:pStyle w:val="Normal"/>
        <w:ind w:firstLine="360"/>
        <w:rPr/>
      </w:pPr>
      <w:r>
        <w:rPr>
          <w:iCs/>
          <w:color w:val="000000"/>
        </w:rPr>
        <w:t>Gorvik alapítója és első királya (uralkodott 428-476), aki az Úr Ranagol segedelmével nemzetet és nagyhatalmat kovácsolt maroknyi földönfutó shadoni menekültb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quo Amanovik, X. (szm, gor)</w:t>
      </w:r>
    </w:p>
    <w:p>
      <w:pPr>
        <w:pStyle w:val="Normal"/>
        <w:ind w:firstLine="360"/>
        <w:rPr/>
      </w:pPr>
      <w:r>
        <w:rPr>
          <w:color w:val="000000"/>
        </w:rPr>
        <w:t xml:space="preserve">Gorvik királya 1198-1216 között. 1201-ben, kihasználva a </w:t>
      </w:r>
      <w:r>
        <w:rPr>
          <w:iCs/>
          <w:color w:val="000000"/>
        </w:rPr>
        <w:t>vak koronázás</w:t>
      </w:r>
      <w:r>
        <w:rPr>
          <w:color w:val="000000"/>
        </w:rPr>
        <w:t xml:space="preserve"> okozta zavarokat, megindította Shadon ellen a </w:t>
      </w:r>
      <w:r>
        <w:rPr>
          <w:iCs/>
          <w:color w:val="000000"/>
        </w:rPr>
        <w:t>harmadik zátonyvízi háborút.</w:t>
      </w:r>
      <w:r>
        <w:rPr>
          <w:color w:val="000000"/>
        </w:rPr>
        <w:t xml:space="preserve"> A kezdeti impozáns sikerek után a harc váltakozó szerencsével folyt tovább, majd a tízes évek derekára egyre inkább Gorvik javára fordult. 1216-ban X. Raquót súlyos szélütés érte, fél oldalára megbénult. Fia, </w:t>
      </w:r>
      <w:r>
        <w:rPr>
          <w:iCs/>
          <w:color w:val="000000"/>
        </w:rPr>
        <w:t>Malbarro</w:t>
      </w:r>
      <w:r>
        <w:rPr>
          <w:color w:val="000000"/>
        </w:rPr>
        <w:t xml:space="preserve"> ekkor alkalmatlannak nyilvánította a további uralkodásra, államérdekből kivégeztette, és az örökébe lépe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attach (ran)</w:t>
      </w:r>
    </w:p>
    <w:p>
      <w:pPr>
        <w:pStyle w:val="Normal"/>
        <w:rPr/>
      </w:pPr>
      <w:r>
        <w:rPr/>
        <w:t>Egyes ötödkori szervezetekben és titkos társaságokban rangjelzővé vált, eredetileg helyettes értelmű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ecitator (ksz, kyr)</w:t>
      </w:r>
    </w:p>
    <w:p>
      <w:pPr>
        <w:pStyle w:val="Normal"/>
        <w:rPr/>
      </w:pPr>
      <w:r>
        <w:rPr/>
        <w:t>Ritkán használt szó az Ötszáz éves háború idejéről. A Birodalom Hatalmasai az Orwellával vívott harcok során a Boszorkánykörök mintájára illesztettek új elemet a kyr mágia tudományába. A recitatorok önálló akarattal nem rendelkező szolgák voltak, akik mágikus erejüket a Hatalmasok rendelkezésére bocsátották. Az Elnevezés a hetedkori alkimista iratokban szereplő orecitate („nem szerves táplálék”) kifejezést tekintve nem lehet véletl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egitor Imperalis (ran, tor)</w:t>
      </w:r>
    </w:p>
    <w:p>
      <w:pPr>
        <w:pStyle w:val="Normal"/>
        <w:rPr/>
      </w:pPr>
      <w:r>
        <w:rPr/>
        <w:t>A toroni császár által a birodalmi tartományok élére kinevezett helytartó, aki egyesíti kezében a törvényhozói, végrehajtói és bíráskodási hatalmat. A fontosabb tartományok Regitor Imperalisai általában az uralkodó dinasztiából kerülnek ki, és a legelőkelőbb társadalmi kasztba – az Elendorba – tartoznak. Magának a szónak a jelentése: „Aki Ezreknek Parancso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ehiar (osz, elf)</w:t>
      </w:r>
    </w:p>
    <w:p>
      <w:pPr>
        <w:pStyle w:val="Normal"/>
        <w:rPr/>
      </w:pPr>
      <w:r>
        <w:rPr/>
        <w:t>A negyedkori Észak-Ynev egyik elf állama a mai Sirenar-félszigeten jött létre, de déli határai a Tiane-hegységig értek, keleten pedig a Riegoy-öböl mindkét partja hozzá tartozott. Az elf hagyomány a fegyverforgatók és az óelfek országaként emlékszik rá, ellentétben Velariummal, melyet bölcsek és művészek honaként emlegetnek. Rehiar keleten és délen állandó harcokat vívott a Crantai Birodalommal, mely a világkorszak végére teljesen elhódította tőle a Riegoy-öböl keleti partvidékét.</w:t>
      </w:r>
    </w:p>
    <w:p>
      <w:pPr>
        <w:pStyle w:val="Normal"/>
        <w:rPr/>
      </w:pPr>
      <w:r>
        <w:rPr/>
        <w:t>Az Ötödkor kyr hódításai csak alig érintették: az öböl és a hegyvonulatok természetes határként őrizték az elf vidékeket. Az enrawelli udvari feljegyzések szerint felületes, de talán épp ezért békés kapcsolatokat ápolt a Császársággal, s az Ötöd- és a Hatodkor viharai rendre elkerülték. A Hetedkor második évezredében aztán tizenkét Család érkezett a délvidéki Elfendelből, s új otthonra leltek Rehiarban, mely a velük kötött szövetség jegyében a Sirenar, azaz a Keresők Szövetsége nevet vette fel, s azóta is így szerepel a krónikák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ehynn (ran, elf)</w:t>
      </w:r>
    </w:p>
    <w:p>
      <w:pPr>
        <w:pStyle w:val="Normal"/>
        <w:rPr/>
      </w:pPr>
      <w:r>
        <w:rPr/>
        <w:t>A Tizenkettek elf megnevezése, szó szerinti fordítása: „szem”; feladatuk az elfek sorsának vigyázása, hagyományaik őrzése. A Harmadkor során helyezte vissza őket Ynevre istenük, Urria, miután az ő lelkeik bizonyultak a legtisztábbaknak, s ekképpen méltónak a feladatra. Haláluk után mindig ugyanannak a Családnak az élére térnek vissza, csupán más testben. Számuk az idők folyamán hatra csökkent, ez okból jelenlegi elnevezésük értelemszerűen Hatok. Yneven egyedüliként értenek az elfek ősi hagyományain alapuló mágia leghatásosabb formuláiho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ekh (ksz, aqu)</w:t>
      </w:r>
    </w:p>
    <w:p>
      <w:pPr>
        <w:pStyle w:val="Normal"/>
        <w:spacing w:before="120" w:after="120"/>
        <w:rPr/>
      </w:pPr>
      <w:r>
        <w:rPr/>
        <w:t>Az alsóbbrendű ősfajokból toborzott testőrök, akiket bonyolult szövésű asztrálfonalak és szimpátiás odmágia köt egy nemes aquirhoz. Feladatuk nem elsősorban a fegyveres harc, bár természetesen ennek is mesterei. A rájuk bocsátott mágia olyan jellegű, hogy gazdájuk helyett ők éreznek fájdalmat, az ő testükön nyílnak meg a rajta ejtett sebek, és az ő szervezetükre fejtik ki hatásukat az ellene támadó mérgek és kórokozók. A rekh-testőrök létrehozása még a fajháborúk mágusainak is komoly erőfeszítésükbe került; mára legfeljebb néhány magányos ősaquir ismeri a módját a Tiltott Tartományok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hemreul (tár, elf)</w:t>
      </w:r>
    </w:p>
    <w:p>
      <w:pPr>
        <w:pStyle w:val="Normal"/>
        <w:rPr/>
      </w:pPr>
      <w:r>
        <w:rPr/>
        <w:t>Elf dob; a hetedkori alak remreo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júszú (fog, eno)</w:t>
      </w:r>
    </w:p>
    <w:p>
      <w:pPr>
        <w:pStyle w:val="Normal"/>
        <w:rPr/>
      </w:pPr>
      <w:r>
        <w:rPr/>
        <w:t>Szellem, lélek, felsőbb lényeg, esszencia, isten értelemben használatos kifejezés az Ég Alatti Birodalom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ododa (fog, kyr)</w:t>
      </w:r>
    </w:p>
    <w:p>
      <w:pPr>
        <w:pStyle w:val="Normal"/>
        <w:rPr/>
      </w:pPr>
      <w:r>
        <w:rPr/>
        <w:t>Hagyományos kyr színjátszási forma. Kizárólag tradicionális színműveket játszanak, melyek közül a legfiatalabb is háromezer éves. Nem annyira a darab mondanivalója a fontos, sokkal inkább a kivitelezés: a művészi játék, az akrobatikus mozdulatok és a fények összhatása. Színészei szabályos kasztrendszerben élnek, s különálló klánokat alkotnak. Minden klán csak egyetlen szerepet játszhat a darab tizenhárom hagyományos főhőse közül. Ennek oka egyszerű, a klán színészeit gyerekkorukban különféle műtétek segítségével alakítják át a később eljátszandó szerephez, ami feleslegessé teszi a kyr időkben alkalmazott maszkok és festékek használatát. A klánoknak gyakorlatilag a hatalmas színházpaloták az otthonuk, szinte sohasem mutatkoznak másutt nyilvánosság elő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omlás Virágai (sze)</w:t>
      </w:r>
    </w:p>
    <w:p>
      <w:pPr>
        <w:pStyle w:val="Normal"/>
        <w:rPr/>
      </w:pPr>
      <w:r>
        <w:rPr/>
        <w:t>Orwella titkos boszorkányrendje; tagjai általában kurtizánoknak adják ki magukat, a hozzájuk betévedt szerencsétleneket azonban tüstént feláldozzák a Kitaszított oltárán.</w:t>
      </w:r>
    </w:p>
    <w:p>
      <w:pPr>
        <w:pStyle w:val="Heading5"/>
        <w:ind w:hanging="0"/>
        <w:rPr>
          <w:bCs w:val="false"/>
          <w:iCs w:val="false"/>
        </w:rPr>
      </w:pPr>
      <w:r>
        <w:rPr>
          <w:bCs w:val="false"/>
          <w:iCs w:val="false"/>
        </w:rPr>
        <w:t>ronna (fog, ?)</w:t>
      </w:r>
    </w:p>
    <w:p>
      <w:pPr>
        <w:pStyle w:val="Normal"/>
        <w:rPr/>
      </w:pPr>
      <w:r>
        <w:rPr/>
        <w:t>Föld (mint terület), átvitt értelemben tartomán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osanna de Lamar (szm)</w:t>
      </w:r>
    </w:p>
    <w:p>
      <w:pPr>
        <w:pStyle w:val="Normal"/>
        <w:rPr>
          <w:szCs w:val="20"/>
        </w:rPr>
      </w:pPr>
      <w:r>
        <w:rPr/>
        <w:t>A Lan o'Vorn családot valaha Eren legbefolyásosabb és leggazdagabb famíliájaként tartották számon, ám a Pyarron szerinti 3600-as évek végére úgy tűnt, a Lan o'Vornok dicsősége leáldozóban van: a családban egyetlen leánygyermek született, és sem egyenes, sem oldalágon nem akadt fiúörökös.</w:t>
      </w:r>
    </w:p>
    <w:p>
      <w:pPr>
        <w:pStyle w:val="Normal"/>
        <w:rPr>
          <w:szCs w:val="20"/>
        </w:rPr>
      </w:pPr>
      <w:r>
        <w:rPr/>
        <w:t>A leány a Rosanna nevet kapta. Szülei mindent elkövettek annak érdekében, hogy nemesenszületett hölgyhöz méltó neveltetésben részesüljön – a korabeli szokásoknak megfelelően otthonától távol, makulátlan hírű főúri házban. Apja – Eligornak, Eren hercegének egyik kamarása – abban a kegyben részesült, hogy lányát az erigowi udvarba küldhette kiművelődni az etikett, a társalgás, az irodalom, a tánc és a zene művészetében. Az említett órák ellen nem is volt semmi kifogása Rosannának, ellenben a hímzés, a birtokigazgatás, a gyermeknevelési elvek vad ellenkezést váltottak ki belőle. Őszintébb pillanataiban szülei is elismerték, hogy lányukat elkényeztették, ám ezzel a nehézséggel az erigowi udvarnak kellett – kellett volna – megküzdenie.</w:t>
      </w:r>
    </w:p>
    <w:p>
      <w:pPr>
        <w:pStyle w:val="Normal"/>
        <w:rPr>
          <w:szCs w:val="20"/>
        </w:rPr>
      </w:pPr>
      <w:r>
        <w:rPr/>
        <w:t>A gyönyörű gyermek, miután daccal, konoksággal nem ért célt, taktikát változtatott. Mosolyával, hízelgésével elérte, hogy kardforgatást tanulhasson, természetesen a legjobb udvari fegyvermesterektől, majd elsajátította a mentális energiák alkalmazásának módozatait, némi mágiaelméletet és -gyakorlatot, s persze az énekmondás összes csínját-bínját. Ahogy cseperedett, helyzete egyre könnyebb lett; mire betöltötte a tizenötöt, már esti szórakozást keresve osont végig éjszakánként a palota folyosóin, és ki-kiszökött valamelyik ifjú lovagjával a kardvívást gyakorolni. Lelkes kísérői szívesen elvitték Erigow kocsmáiba, ahol szülei és nevelői által minden bizonnyal kétes elemeknek ítélt férfiak – kalandozók – nemesenszületett hölgyekhez egyre kevésbé illő tudományokra okították.</w:t>
      </w:r>
    </w:p>
    <w:p>
      <w:pPr>
        <w:pStyle w:val="Normal"/>
        <w:rPr>
          <w:szCs w:val="20"/>
        </w:rPr>
      </w:pPr>
      <w:r>
        <w:rPr/>
        <w:t>Rosanna tudta, mit akar. Bárddá lett, s mindannyiszor dühös elégedetlenség töltötte el, amikor híres hősökről szólt a dal. Úgy érezte, az ember életének egyetlen célja lehet: elérni, hogy évszázadok múltán is róla énekeljenek, hogy hírnevet szerezzen – bármi áron.</w:t>
      </w:r>
    </w:p>
    <w:p>
      <w:pPr>
        <w:pStyle w:val="Normal"/>
        <w:rPr>
          <w:szCs w:val="20"/>
        </w:rPr>
      </w:pPr>
      <w:r>
        <w:rPr/>
        <w:t>Ám ha álmairól beszélt, rá kellett döbbennie, nem veszik komolyan. A férfiak többsége meghalt volna egy mosolyáért, de ha arra került a szó, hogy dicsőséges csatákat vezet majd, és megfejti a kontinens nagy titkait, hódolói sem tudták elleplezni kétkedésüket, a jobb érzésűek a megértően sajnálkozó mosolyt.</w:t>
      </w:r>
    </w:p>
    <w:p>
      <w:pPr>
        <w:pStyle w:val="Normal"/>
        <w:rPr>
          <w:szCs w:val="20"/>
        </w:rPr>
      </w:pPr>
      <w:r>
        <w:rPr/>
        <w:t>Csodaszép, de fékezhetetlen és akaratos, eladósorban lévő lány tért vissza az ereni udvarba, hogy – szülei szándéka szerint – megfelelő férjre találjon, s fiúörököst szüljön neki.</w:t>
      </w:r>
    </w:p>
    <w:p>
      <w:pPr>
        <w:pStyle w:val="Normal"/>
        <w:rPr>
          <w:szCs w:val="20"/>
        </w:rPr>
      </w:pPr>
      <w:r>
        <w:rPr/>
        <w:t>Rosanna unatkozott. Az udvarban egyetlen szórakozást talált magának: sorra elcsábította a férfiakat – különösen azokat, akik először közömbösnek mutatkoztak iránta -, majd kaján elégedettséggel szemlélte az érte vívott párbajokat, hisz tudta, hogy a győztest többnyire még ő is legyőzte volna.</w:t>
      </w:r>
    </w:p>
    <w:p>
      <w:pPr>
        <w:pStyle w:val="Normal"/>
        <w:rPr>
          <w:szCs w:val="20"/>
        </w:rPr>
      </w:pPr>
      <w:r>
        <w:rPr/>
        <w:t>Egy nap népes kíséretével Erenbe érkezett Alidax úrnője. Senki nem értette, vajon mivel láncolta magához a hírhedett boszorkány Iriogo Orelt, a kor legnagyobb bárdját; tény mindenesetre, hogy a dalnok az asszony hódolójaként tűnt fel. Akik ismerték Rosannát, nem lepődtek meg, amikor a lány elhatározta: épp ez a férfi kell neki. A férfi, akiről még ő is tudta, sokkal többet ér bármely eddigi hódolójánál.</w:t>
      </w:r>
    </w:p>
    <w:p>
      <w:pPr>
        <w:pStyle w:val="Normal"/>
        <w:rPr>
          <w:szCs w:val="20"/>
        </w:rPr>
      </w:pPr>
      <w:r>
        <w:rPr/>
        <w:t>A küzdelem hetekig tartott, végeredménye szenvedélyes szerelem lett. Bár az udvar – meglepő módon – a szerelmesek pártján állt, Alidax úrnője hamarosan ráébredt az igazságra, és szörnyű bosszút állt: mágikus praktikáival úgy elcsúfította vetélytársnőjét, hogy Rosannának attól fogva csak a legkeményebb férfiak voltak képesek undor nélkül az arcába nézni.</w:t>
      </w:r>
    </w:p>
    <w:p>
      <w:pPr>
        <w:pStyle w:val="Normal"/>
        <w:rPr>
          <w:szCs w:val="20"/>
        </w:rPr>
      </w:pPr>
      <w:r>
        <w:rPr/>
        <w:t>Megkezdődött egy kalandozó pályafutása. Rosanna nekivágott a világnak, hogy gyógyírt keressen az átok ellen, amellyel szemben az Északi Szövetség mágiahasználói tehetetlennek bizonyultak. Abban reménykedett, hogy a legendás anuriai holdfény meggyógyíthatja. Ebben az időben vette fel a de Lamar nevet: ha ilyen csúfságként kell tengetnie napjait, legalább a családra ne hozzon szégyent. Különben is, az új név sokkal jobban rímel.</w:t>
      </w:r>
    </w:p>
    <w:p>
      <w:pPr>
        <w:pStyle w:val="Normal"/>
        <w:rPr>
          <w:szCs w:val="20"/>
        </w:rPr>
      </w:pPr>
      <w:r>
        <w:rPr/>
        <w:t>Erionban csillant fel először a remény, hogy az elveszett Godorai Függőkertben meglelheti a kulcsot Anuriához. Ekkor már nem volt egyedül: társakkal indult el a Függőkert felé, köztük egy rongyos, műveletlen, félvad goblinnal, Graum Hegdrokkal.</w:t>
      </w:r>
    </w:p>
    <w:p>
      <w:pPr>
        <w:pStyle w:val="Normal"/>
        <w:rPr>
          <w:szCs w:val="20"/>
        </w:rPr>
      </w:pPr>
      <w:r>
        <w:rPr/>
        <w:t>A Függőkertben ismét lángra kapott Rosanna nagy titkok leleplezése iránti szenvedélye. Megtudta, hogyan csaptak össze egymással a kyr istenek a birodalom bukásakor. Az első rejtély – s az első találkozás Weilával, aki utóbb az ő sorsának is kovácsa lett.</w:t>
      </w:r>
    </w:p>
    <w:p>
      <w:pPr>
        <w:pStyle w:val="Normal"/>
        <w:rPr>
          <w:szCs w:val="20"/>
        </w:rPr>
      </w:pPr>
      <w:r>
        <w:rPr/>
        <w:t>A csapat tagjai kimódolták, miképp juthatnak el Anuriába, az indulásra azonban nem kerülhetett sor azonnal: a kalandozók fogságba kerültek, és hamarosan Gro-Ugon bányáiban találták magukat.</w:t>
      </w:r>
    </w:p>
    <w:p>
      <w:pPr>
        <w:pStyle w:val="Normal"/>
        <w:rPr>
          <w:szCs w:val="20"/>
        </w:rPr>
      </w:pPr>
      <w:r>
        <w:rPr/>
        <w:t>Mondják, Észak-Yneven a Fekete Hadurak fennhatósága alatt három olyan börtön működik, ahonnét lehetetlen megszökni: Gro-Ugon bányái, a Tűtorony Ifinben, és a Boszorkánybörtön Shulurban.</w:t>
      </w:r>
    </w:p>
    <w:p>
      <w:pPr>
        <w:pStyle w:val="Normal"/>
        <w:rPr>
          <w:szCs w:val="20"/>
        </w:rPr>
      </w:pPr>
      <w:r>
        <w:rPr/>
        <w:t>Az elsőből sikerült a szökés; Rosanna csapata hosszas vándorlás után eljutott Anuriába. Nem sejtették, hogy egyik társuk hivatalos küldetésben jár: az anuriai sárkánylovasokat szerette volna segítségül hívni a tizenharmadik Zászlóháború döntő ütközetéhez. Beszélik, a Jóslat szerint háromszor avatkozhatnak be a sárkánylovasok az Északi Szövetség oldalán – ez volt a második alkalom.</w:t>
      </w:r>
    </w:p>
    <w:p>
      <w:pPr>
        <w:pStyle w:val="Normal"/>
        <w:rPr>
          <w:szCs w:val="20"/>
        </w:rPr>
      </w:pPr>
      <w:r>
        <w:rPr/>
        <w:t>Anuriában Rosanna visszanyerte szépségét, ráadásul az anuriai sárkánylovasokkal együtt vehetett részt a csatában, amely az északiak győzelmével végződött. Iriogo Orel nem került elő, senki nem tudta, mi lett a sorsa. Rosanna idővel elfeledte, és mire – hosszú évek múltán – egy távoli síkon találkozott a dal istenének helyi főpapjával, akiben Orelre ismert, már csak barátságot érzett a férfi iránt.</w:t>
      </w:r>
    </w:p>
    <w:p>
      <w:pPr>
        <w:pStyle w:val="Normal"/>
        <w:rPr>
          <w:szCs w:val="20"/>
        </w:rPr>
      </w:pPr>
      <w:r>
        <w:rPr/>
        <w:t>A csata után Rosanna egyik álma beteljesülni látszott: Eligorral, Eren kalandozó hercegével készült közös küldetésre. Az elkövetkező években – amikor már barátokként harcoltak egymás oldalán – sem sikerült tisztázniuk, kit terhel a felelősség azért, hogy Rosanna végül kimaradt a csapatból; a lány szerint a herceget, ő azonban ezt mindvégig tagadta.</w:t>
      </w:r>
    </w:p>
    <w:p>
      <w:pPr>
        <w:pStyle w:val="Normal"/>
        <w:rPr>
          <w:szCs w:val="20"/>
        </w:rPr>
      </w:pPr>
      <w:r>
        <w:rPr/>
        <w:t>Egy újabb ostoba félreértés következményeképp egy boszorkányszekta tagjai húszévi álmot bocsátottak Rosannára. Mire felébredt, küszöbön állt az újabb Zászlóháború, Eligor eltűnt, a Fekete Hadurak sorban próbálták megszerezni a vörös lobogókat.</w:t>
      </w:r>
    </w:p>
    <w:p>
      <w:pPr>
        <w:pStyle w:val="Normal"/>
        <w:rPr>
          <w:szCs w:val="20"/>
        </w:rPr>
      </w:pPr>
      <w:r>
        <w:rPr/>
        <w:t>Az ezután következő események a hivatalos krónikákból mindenki számára ismertek, bár kötelességünk megemlíteni, hogy bizonyos körökben (Rosanna rajongói között) a legendának más változatát ismerik; eszerint a kilencedik hadúri lobogó visszaszerzése, az áruló leleplezése csak és kizárólag Rosanna érdeme volt. Akár így, akár úgy, megvalósult egy életcél: Rosanna neve közismertté vált, a Kilencedik Vörös Hadúr történetét dalok, históriai művek sokasága őrizte az utókor számára. A győztes csaták mellett akadtak persze apróbb kudarcok is: megesett, hogy a vezért rongyosaival együtt elfogták, megfosztották zászlójától és a Tűtoronyba zárták, ahonnét évszázadok óta senkinek sem sikerült megszöknie. Rosanna és társai végbevitték ezt a csodát, a mikéntről azonban ők is, a velük együtt kiszabadult fogolytársak is mélyen hallgatnak.</w:t>
      </w:r>
    </w:p>
    <w:p>
      <w:pPr>
        <w:pStyle w:val="Normal"/>
        <w:rPr>
          <w:szCs w:val="20"/>
        </w:rPr>
      </w:pPr>
      <w:r>
        <w:rPr/>
        <w:t>Miután a zászlóval fennálló köteléke révén sikerült a mentálsíkon eljutnia a lobogóhoz, és egy abasziszi boszorkánymester legyőzésével visszaszereznie azt, Rosanna nyereségként értékelte a kalandot. Ismét szerelmes; az egyik kiszabadított toroni férfi egy időre csatlakozott a társasághoz, Rosanna kedvese lett, s csak akkor váltak el egymástól, mikor az illetőről kiderült, hogy sheenwalli smaragdmágus, Weila isten papja.</w:t>
      </w:r>
    </w:p>
    <w:p>
      <w:pPr>
        <w:pStyle w:val="Normal"/>
        <w:rPr>
          <w:szCs w:val="20"/>
        </w:rPr>
      </w:pPr>
      <w:r>
        <w:rPr/>
        <w:t>Rosanna ekkorra meglehetősen sokat tudott – vagy sejtett – Ynev titkos történetéről ahhoz, hogy ráérezzen, milyen kérészéletű saját dicsősége. Neve fennmarad ugyan, ám csak a Hetedkor végéig, további száz-százötven esztendeig. Ki tudja, mi következik azután, kire-mire emlékeznek majd az óhatatlanul beköszöntő káoszkor emberei? Arra is ráébredt, hogy hiába szerzett világhírt, az igazán fontos emberek, a valóban nagy kalandozók között még mindig akadnak, akik mosolyogva legyintenek a neve hallatán: Lándzsás Erik, Alyr Arkhon és sokan mások. Az ő véleményük pedig fontosabb, mint az udvarok és fogadók népéé.</w:t>
      </w:r>
    </w:p>
    <w:p>
      <w:pPr>
        <w:pStyle w:val="Normal"/>
        <w:rPr>
          <w:szCs w:val="20"/>
        </w:rPr>
      </w:pPr>
      <w:r>
        <w:rPr/>
        <w:t>Ekkor kezdődött Rosanna életének újabb szakasza; egyre-másra olyan kalandokba keveredett, amelyekről már nem szívesen beszélt.</w:t>
      </w:r>
    </w:p>
    <w:p>
      <w:pPr>
        <w:pStyle w:val="Normal"/>
        <w:rPr>
          <w:szCs w:val="20"/>
        </w:rPr>
      </w:pPr>
      <w:r>
        <w:rPr/>
        <w:t>A Fekete Hadurak egyik cselfogása csaknem sikerrel járt: átvették a hatalmat a M.A.G.U.S. kolostora felett, átírták a közelmúlt történelmét, így Rosanna egy olyan világban találta magát, ahol barátja és leghűségesebb társa, a Koldusként ismert Timul cwa Anrem az Északi Szövetség zsarnoka, szerelme pedig Toron uralkodója volt. Minden megváltozott, kilenc ember kivételével, akiknek szobra változatlanul ott állt a M.A.G.U.S.-ban, a Shanice bércei között. Rosannának kellett visszaállítania a rendet – sikerrel járt, a történelem eredeti medrében folyt tovább. Különlegesnek bizonyult a jutalom: a lányról – saját kérésére – többé nem szólt a krónika, így maguk az istenek sem tudhatták, mit csinál, merre jár éppen.</w:t>
      </w:r>
    </w:p>
    <w:p>
      <w:pPr>
        <w:pStyle w:val="Normal"/>
        <w:rPr>
          <w:szCs w:val="20"/>
        </w:rPr>
      </w:pPr>
      <w:r>
        <w:rPr/>
        <w:t>Rosanna kutatni kezdett a kilenc szobor eredetijei után. Némelyeket – Tier Nan Gorduint, Eligort, Mogorva Cheit – ismerte, másokat viszont sosem látott. Szenvedélye mellett a háborúval is törődnie kellett: néhány vörös lobogó változatlanul a toroniak birtokában volt, s bár Rosanna Hadúr-társai érezték közelségüket, a Boszorkánybörtönbe a mentálsíkon nem tudtak behatolni. A lány kíséretével együtt felkerekedett hát, hogy utat találjon a rettegett erősségbe. Felbérelte a Halál Első Nagymesterét, aki – bár egy "testvére" pár esztendővel korábban a szép kalandozónő életére tört – jó befektetésnek bizonyult.</w:t>
      </w:r>
    </w:p>
    <w:p>
      <w:pPr>
        <w:pStyle w:val="Normal"/>
        <w:rPr>
          <w:szCs w:val="20"/>
        </w:rPr>
      </w:pPr>
      <w:r>
        <w:rPr/>
        <w:t>A Hetedkor folyamán még nem fordult elő, hogy aki bekerült a börtönbe, ki is szabadult onnét; a mágikusan védett piramisban nem működtek a varázslatok, a benti helyzetről senki nem tudott semmit. Hála a szerencsének, az embervadászok jól időzített ostromának és a Rosanna által odakéretett, kapunyitásra képes sivatagi homoklényeknek, sikerült kijutniuk a zászlókkal.</w:t>
      </w:r>
    </w:p>
    <w:p>
      <w:pPr>
        <w:pStyle w:val="Normal"/>
        <w:rPr>
          <w:szCs w:val="20"/>
        </w:rPr>
      </w:pPr>
      <w:r>
        <w:rPr/>
        <w:t>Már csak egy feladatot kellett teljesítenie a Szövetség győzelme érdekében: kiszabadítani Eligor herceget, aki egy távoli síkon raboskodott. Rosannáéknak sikerült eljutniuk a toroniak által használt Kapun keresztül a kérdéses síkra, Eligor és a többi északi kiszabadítása azonban nem bizonyult egyszerű feladatnak: azon a síkon Ynev halandói isteneknek minősültek, nem hagyhatták el a síkot, de még saját otthonukat sem, nehogy magukra vonják a sík őshonos isteneinek dühét. Az álmok istenének hathatós közreműködésével Rosanna mégis felkereste őket. A Koldussal kettesben sikerült semlegesíteniük az isteni hatásokat, így mindenkit hazajuttattak.</w:t>
      </w:r>
    </w:p>
    <w:p>
      <w:pPr>
        <w:pStyle w:val="Normal"/>
        <w:rPr>
          <w:szCs w:val="20"/>
        </w:rPr>
      </w:pPr>
      <w:r>
        <w:rPr/>
        <w:t xml:space="preserve">És megvalósult még egy álom: amikor Eligor felajánlotta segítségét a további kalandokhoz, Rosanna az igazságnak megfelelően válaszolhatta: egyedül is képes megoldani bármit. Ennek ellenére számtalan kalandban vett részt egyenrangú félként a Kék Herceggel; Eligor volt az, aki bátorította, sőt segítette Rosannát, amikor a lány a Kilencek és Ynev teremtésének legvégső titkát kezdte feszegetni. </w:t>
      </w:r>
    </w:p>
    <w:p>
      <w:pPr>
        <w:pStyle w:val="Normal"/>
        <w:rPr>
          <w:szCs w:val="20"/>
        </w:rPr>
      </w:pPr>
      <w:r>
        <w:rPr/>
        <w:t>Lépéről lépésre haladt. Eljutott a világ Hatodkorába, találkozott néhány ottani Jelhordozóval, akik szövetkeztek, hogy kijátsszák eleve elrendelt végzetüket. A lány többször felkereste azt a helyet, ahol a Kilencek lelkének aktuális énjüktől független része élt, s vigyázta a ciklus rendjét. Megismerte a Kapuk Termének kyr matematikára alapozott működési elvét, így már nem csak a zászló által lehetővé tett utazási mód állt a rendelkezésére: a továbbiakban bárhova eljuthatott a síkok között, akár járt ott korábban, akár nem.</w:t>
      </w:r>
    </w:p>
    <w:p>
      <w:pPr>
        <w:pStyle w:val="Normal"/>
        <w:rPr>
          <w:szCs w:val="20"/>
        </w:rPr>
      </w:pPr>
      <w:r>
        <w:rPr/>
        <w:t>Nem érdekelte, mekkora bajt okoz a világ rendjében azzal, hogy váltig kutat, keres. Eljutott Sheenwallig, ahol sikerült megindítania azt a hadsereget, amelynek az utolsó ciklus – a Kilencedkor – végén kellett volna Ynevre támadnia. A kontinensen csökkenni kezdett a mágia ereje, káosz lett úrrá mindenütt. Hogy tettének következményeit elhárítsa, Rosanna Graummal együtt visszatért az időben arra a pontra, amikor a ciklusokat megtervezték, s kéréssel fordult a Nagyokhoz: tervezzék be vagy akadályozzák meg az általa okozott katasztrófát. A jelenbe visszaszökkenve nyomát sem találták a felfordulásnak, csak a Kilencek emlékeztek halványan egy különös álomra az idő előtti végpusztulásról.</w:t>
      </w:r>
    </w:p>
    <w:p>
      <w:pPr>
        <w:pStyle w:val="Normal"/>
        <w:rPr>
          <w:szCs w:val="20"/>
        </w:rPr>
      </w:pPr>
      <w:r>
        <w:rPr/>
        <w:t>Rosanna ezután ráébredt, hogy nem csak saját kíváncsisága szabta meg kutatásainak irányát – hogy valaki vagy valami más is közrejátszott a történtek alakulásában, s hogy ez az erő egyre komolyabb, egyre nehezebben hárítható eszközökhöz nyúl. Csapdába akarták ejteni egy alternatív Yneven, és hiába menekült el, újabb kilenc, szinte teljesen egyforma világ közül kellett kiválasztania saját otthonát. Istene, Weila síkján találta meg a hazavezető utat, barátai, a Koldus, a rongyosok és Eligor azonban csapdában rekedtek. Rosanna úgy érezte, most már ha akarná sem engedhetné meg magának, hogy tekintettel legyen másokra, hisz egész Ynev sorsa a tét; az uralkodó távollétében egy aprócska információért egymaga szegült szembe Mogorva Chei birodalmával – ezt a botorságot csak úgy sikerült megúsznia, hogy a konfliktus előtti időbe visszatérve kiegyezett Yllinor legendás kalandozó-királyával.</w:t>
      </w:r>
    </w:p>
    <w:p>
      <w:pPr>
        <w:pStyle w:val="Normal"/>
        <w:rPr>
          <w:szCs w:val="20"/>
        </w:rPr>
      </w:pPr>
      <w:r>
        <w:rPr/>
        <w:t>Megtudta, kik készítették a vörös és fekete lobogókat. Téren és időn át eljutott a vörös hadúri lobogók megalkotójának síkjára, hogy feltegye kérdéseit, ám elég néhány napot eltöltenie a boldog, békés világban – amilyenné a ciklusok végén Ynevnek válnia kell – hogy eldöntse: ezt a befejezést ő nem helyesli.</w:t>
      </w:r>
    </w:p>
    <w:p>
      <w:pPr>
        <w:pStyle w:val="Normal"/>
        <w:rPr>
          <w:szCs w:val="20"/>
        </w:rPr>
      </w:pPr>
      <w:r>
        <w:rPr/>
        <w:t>Hazatért Ynevre, búcsút vett barátaitól, hatalmas vagyonát – a kalandozók javára fordítandó – Torozonra bízta, aztán nekivágott megint, hogy szövetkezzen eddigi titokzatos ellenségével.</w:t>
      </w:r>
    </w:p>
    <w:p>
      <w:pPr>
        <w:pStyle w:val="Normal"/>
        <w:rPr>
          <w:szCs w:val="20"/>
        </w:rPr>
      </w:pPr>
      <w:r>
        <w:rPr/>
        <w:t>Amikor elveszettnek hitt társaival együtt újra feltűnt, már nem foglalkoztatta Ynev sorsa: élte a Kalandozó Hadurak szokásos életét. Csaták, küldetések követték egymást, míg végül rádöbbent, hogy a férfi, aki mellett boldogan élhet, évek óta mellette harcol. Rosanna harmadjára Timul cwa Anremet választotta társául.</w:t>
      </w:r>
    </w:p>
    <w:p>
      <w:pPr>
        <w:pStyle w:val="Normal"/>
        <w:rPr/>
      </w:pPr>
      <w:r>
        <w:rPr/>
        <w:t>Hogy megváltozott-e Ynev jövője – ki tudja? A kíváncsi kalandozók számára azonban útmutatást adhat a Tongoriában őrzött Jóslat egy lányról, egy tönkretett világról és önmagunk legyőzéséről, mely az idők teljességében a félelem legyőzéséhez vez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ourys (szm, rye)</w:t>
      </w:r>
    </w:p>
    <w:p>
      <w:pPr>
        <w:pStyle w:val="Normal"/>
        <w:ind w:right="-108" w:firstLine="284"/>
        <w:rPr/>
      </w:pPr>
      <w:r>
        <w:rPr/>
        <w:t>A Tizenegyedik shadd állítólag különös kedvtelésnek hódolt: a Régi Birodalom és a még ősibb Cranta ereklyéi után kutatott kietlen vidékeken. Megidézett szolgadhaemonjaival félelem nélkül tárta fel a legrosszabb hírű sírboltokat és csatamezőket is. Sokan vakmerőségének tulajdonítják Morgena átkát, amely gyötrő álmokkal és éber látomásokkal sújtotta élete utolsó évei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owon (vár)</w:t>
      </w:r>
    </w:p>
    <w:p>
      <w:pPr>
        <w:pStyle w:val="Normal"/>
        <w:rPr/>
      </w:pPr>
      <w:r>
        <w:rPr/>
        <w:t>Északi városállam; kétes hírnevét az odatelepült Darton prófétának, Airun Al Maremnek köszönheti, aki kemény harcban hódította el (majd vissza) birtokát Észak egy nagyhatalmú Fekete Hadurát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ozsdaevők (ksz, kra)</w:t>
      </w:r>
    </w:p>
    <w:p>
      <w:pPr>
        <w:pStyle w:val="Normal"/>
        <w:rPr/>
      </w:pPr>
      <w:r>
        <w:rPr/>
        <w:t>Káosz-Samambrag szektájának rettegett harcosai: bomló szervetlen anyagokkal táplálkoznak, s csata közben savat és ásványi mérgeket okádnak ellenségeikre. Mozgásuk rendkívül nehézkes, mert végtagjaik teljesen visszafejlődtek, elszikesedett bőrkérgük azonban megóvja őket a komolyabb sérülésektől. Mindössze néhány évig élnek, aztán belülről szétmarják őket a saját emésztőnedveik. A halott Rozsdaevőket a szekta lázlátói feldarabolják, s kimetszett szaporítómirigyeikből új egyedeket növesztenek; táptalajul eleven foglyokat használ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önkszentély (épü, elf)</w:t>
      </w:r>
    </w:p>
    <w:p>
      <w:pPr>
        <w:pStyle w:val="Normal"/>
        <w:rPr/>
      </w:pPr>
      <w:r>
        <w:rPr/>
        <w:t>A leggyakoribb elf szentélytípus; az a hely, ahol a különböző engesztelő áldozatokat (délen a könyörgőtáncokat) bemutatják. Nagysága változó, nem függ a funkciótól – az igazán fontos áldozatokat mindazonáltal kidőlt ősi fákból kialakított helyeken végzik, míg a kisebbeknek gyakorta csak néhány ágból fonnak jelképes szentélyt. Kiemelkedő fontossággal bírnak az elejtendő vadak és kivágásra szánt fák miatt rendezett engesztelőszertartások – a rönkszentélyt ezekben az esetekben csak egy-egy faragott cölöp helyettesíti, melyet a vadászat helyszínétől (a kivágandó fától) nem messze állítanak f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őt Vidék (ter, kra)</w:t>
      </w:r>
    </w:p>
    <w:p>
      <w:pPr>
        <w:pStyle w:val="Normal"/>
        <w:spacing w:before="120" w:after="120"/>
        <w:rPr/>
      </w:pPr>
      <w:r>
        <w:rPr/>
        <w:t>Kietlen, rozsdavörös sziklasivatag Ubar Uled tartományában; gazdag vasércbányáit már évtízezredekkel ezelőtt kimerítették, néhány különös kacskaringóban kígyózó telér kivételével, amelyekből egyesek érthetetlen rúnákat vélnek kiolvasni, és a Kosfejes Úr megkövült gondolatainak tartják őket. A Rőt Vidéket azoknak az ősaquiroknak a szelleme kísérti, akik hajdan itt éltek, s itt lelték halálukat a perzselő sárkánylángban; az egész táj határozottan ellenséges az értelmes élet minden megnyilvánulásával szemben. Az átok különös módon nem zavarja Káosz-Samambrag híveit, akik nagy számban tenyésznek errefelé, és sorra emelik fertőszentélyeiket a lassan porladó hegyormok rozsdabűzös árnyék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ualan (ter, kyr)</w:t>
      </w:r>
    </w:p>
    <w:p>
      <w:pPr>
        <w:pStyle w:val="Normal"/>
        <w:rPr/>
      </w:pPr>
      <w:r>
        <w:rPr/>
        <w:t>Kyria délnyugati tartománya; területe nagyjából a mai Hammuni-magasföldet, a Tinolokat, az Elveszett Lelkek Tavát és a Sheralan jó darabját foglalta magába, jelenleg az Elátkozott Vidék néven nevezik.</w:t>
      </w:r>
    </w:p>
    <w:p>
      <w:pPr>
        <w:pStyle w:val="Heading8"/>
        <w:ind w:hanging="0"/>
        <w:rPr/>
      </w:pPr>
      <w:r>
        <w:rPr/>
        <w:t>Rubastro Baradovik (szm, gor)</w:t>
      </w:r>
    </w:p>
    <w:p>
      <w:pPr>
        <w:pStyle w:val="Normal"/>
        <w:rPr/>
      </w:pPr>
      <w:r>
        <w:rPr>
          <w:color w:val="000000"/>
        </w:rPr>
        <w:t>Shadviki bíboros 1437-1456 között, a Baradovik-dinasztia legkiemelkedőbb uralkodója, körmönfont politikus és ragyogó hadvezér, melléknevén Ronella Ostora. Országlása alatt tetőzött Shadvik területi terjeszkedése, egész Gorvik legerősebb tartományának számított. Nagy befolyással bírt az anyaországban, ahonnan jelentős segéderőket tudott mozgósítani. Bizonyos értelemben még Mantikor Malbarrót is fölülmúlta, mert három olyan célt tűzött ki maga elé, amit sem azelőtt, sem azóta nem sikerült elérnie senkinek, és ebből kettőt meg is valósított. (Az összevetés mégsem igazán az ő javára üt ki, hiszen Malbarro király, tőle eltérően, minden kitűzött célját megvalósította, talán élete végén a kráni zarándoklatot kivéve.)</w:t>
      </w:r>
    </w:p>
    <w:p>
      <w:pPr>
        <w:pStyle w:val="Normal"/>
        <w:rPr/>
      </w:pPr>
      <w:r>
        <w:rPr>
          <w:color w:val="000000"/>
        </w:rPr>
        <w:t>Az 1454-es vízparti hadjáratban a bíboros bevette Ruminiót, ezzel a kezére került Ronella utolsó darabja, s ő lett az első (és mindmáig az egyetlen) hadvezér a történelemben, aki el tudott hódítani Shadontól egy egész tartományt. A rákövetkező esztendőben elfoglalta Novarcorenát, teljesen elvágva ezzel a birodalmat a Gályák tengerétől, hasonlóképpen első-egyetlenként. Művére a koronát az összbirodalmi sereg legyőzésével kívánta föltenni, ami úgyszintén példa nélkül állt volna - jól sejtette ugyanis, hogy a katasztrofális csapások egy táborba kényszerítik majd a viszálykodó shadoni pártfeleket. A döntő összecsapásra végül az általa megválasztott helyen és időben került sor, a lehető leggondosabb előkészületek után, ám az Úr Ranagol harmadízben már elfordította tőle az arcát. Az 1456. évi montresori csatában - a század legvéresebb ütközetében - Rubastro Baradovik vereséget szenvedett, és maga is hősi halált halt a harcmező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yek (vár)</w:t>
      </w:r>
    </w:p>
    <w:p>
      <w:pPr>
        <w:pStyle w:val="Normal"/>
        <w:rPr/>
      </w:pPr>
      <w:r>
        <w:rPr/>
        <w:t>Toron historikusai következetesen Shulurtól északra helyezik Ryeket, a Démoncsászárság székhelyét, de a főváros pontos helyét senki sem ismeri. A dorani Nagykönyvtárban őrzött kódexek szerint ez a birodalom nem egyezik meg azzal a városállammal, amit a Hatodkor elején Ryeknek hívtak, és máig ott áll Odassyn tartományban, a Kelet-Pidera egy elfeledett völgyében. Valószínűsíthető, hogy a hatodkori iratokból ránk maradt töredékek, és hetedkori krónikák közötti ellentmondás nem a véletlen mű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Ryeki Rend (sze, rye)</w:t>
      </w:r>
    </w:p>
    <w:p>
      <w:pPr>
        <w:pStyle w:val="Normal"/>
        <w:rPr/>
      </w:pPr>
      <w:r>
        <w:rPr/>
        <w:t>A Kelet-Pidera völgyében található Ryek városállam shaddjainak varázslórendje, melyet az Ismeretlen Hatalmasnak is nevezett Odassyn Ceriak alapított. Noha – a közös eredet okán – bizonyos hasonlóságokat mutat a három évszázaddal későbbi, Torontól északra található Ryeki Démoncsászárság shraddjainak tanaival, a két mágusrend eszmeiségében és eszközeiben alapvetően különbözik.</w:t>
      </w:r>
      <w:r>
        <w:br w:type="page"/>
      </w:r>
    </w:p>
    <w:p>
      <w:pPr>
        <w:pStyle w:val="Heading5"/>
        <w:ind w:hanging="0"/>
        <w:rPr>
          <w:bCs w:val="false"/>
          <w:iCs w:val="false"/>
        </w:rPr>
      </w:pPr>
      <w:r>
        <w:rPr>
          <w:bCs w:val="false"/>
          <w:iCs w:val="false"/>
        </w:rPr>
        <w:t>sacerdon (fog, gor)</w:t>
      </w:r>
    </w:p>
    <w:p>
      <w:pPr>
        <w:pStyle w:val="Normal"/>
        <w:rPr/>
      </w:pPr>
      <w:r>
        <w:rPr/>
        <w:t>Pap.</w:t>
      </w:r>
      <w:r>
        <mc:AlternateContent>
          <mc:Choice Requires="wps">
            <w:drawing>
              <wp:anchor behindDoc="1" distT="0" distB="0" distL="114935" distR="114935" simplePos="0" locked="0" layoutInCell="0" allowOverlap="1" relativeHeight="347">
                <wp:simplePos x="0" y="0"/>
                <wp:positionH relativeFrom="column">
                  <wp:posOffset>-685800</wp:posOffset>
                </wp:positionH>
                <wp:positionV relativeFrom="paragraph">
                  <wp:posOffset>-465455</wp:posOffset>
                </wp:positionV>
                <wp:extent cx="7543800" cy="2743200"/>
                <wp:effectExtent l="0" t="0" r="0" b="0"/>
                <wp:wrapNone/>
                <wp:docPr id="24" name="Frame23"/>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S</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S</w:t>
                      </w:r>
                    </w:p>
                  </w:txbxContent>
                </v:textbox>
                <w10:wrap type="none"/>
              </v:rect>
            </w:pict>
          </mc:Fallback>
        </mc:AlternateContent>
      </w:r>
    </w:p>
    <w:p>
      <w:pPr>
        <w:pStyle w:val="Heading5"/>
        <w:ind w:hanging="0"/>
        <w:rPr>
          <w:bCs w:val="false"/>
          <w:iCs w:val="false"/>
        </w:rPr>
      </w:pPr>
      <w:r>
        <w:rPr>
          <w:bCs w:val="false"/>
          <w:iCs w:val="false"/>
        </w:rPr>
        <w:t>sacerdos (ran, gor)</w:t>
      </w:r>
    </w:p>
    <w:p>
      <w:pPr>
        <w:pStyle w:val="Normal"/>
        <w:rPr/>
      </w:pPr>
      <w:r>
        <w:rPr/>
        <w:t>Ranagol papjainak Gorvikban ismert megnevezése. Megszólításként is használatos, ilyenkor mindig viselője neve elé kell helyezni.</w:t>
      </w:r>
    </w:p>
    <w:p>
      <w:pPr>
        <w:pStyle w:val="Heading5"/>
        <w:ind w:hanging="0"/>
        <w:rPr>
          <w:bCs w:val="false"/>
          <w:iCs w:val="false"/>
        </w:rPr>
      </w:pPr>
      <w:r>
        <w:rPr>
          <w:bCs w:val="false"/>
          <w:iCs w:val="false"/>
        </w:rPr>
        <w:t>sacra (fog, gor)</w:t>
      </w:r>
    </w:p>
    <w:p>
      <w:pPr>
        <w:pStyle w:val="Normal"/>
        <w:rPr/>
      </w:pPr>
      <w:r>
        <w:rPr/>
        <w:t>Hit, vallás.</w:t>
      </w:r>
    </w:p>
    <w:p>
      <w:pPr>
        <w:pStyle w:val="Heading5"/>
        <w:ind w:hanging="0"/>
        <w:rPr>
          <w:bCs w:val="false"/>
          <w:iCs w:val="false"/>
        </w:rPr>
      </w:pPr>
      <w:r>
        <w:rPr>
          <w:bCs w:val="false"/>
          <w:iCs w:val="false"/>
        </w:rPr>
        <w:t>sacras (fog, gor)</w:t>
      </w:r>
    </w:p>
    <w:p>
      <w:pPr>
        <w:pStyle w:val="Normal"/>
        <w:rPr/>
      </w:pPr>
      <w:r>
        <w:rPr/>
        <w:t>Imádság, fohás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agadd (fog, tör)</w:t>
      </w:r>
    </w:p>
    <w:p>
      <w:pPr>
        <w:pStyle w:val="Normal"/>
        <w:rPr/>
      </w:pPr>
      <w:r>
        <w:rPr>
          <w:bCs/>
        </w:rPr>
        <w:t>C</w:t>
      </w:r>
      <w:r>
        <w:rPr/>
        <w:t>salád vagy életközösség; a törpe társadalom legkisebb, ám nagy becsben álló építőköve.</w:t>
      </w:r>
    </w:p>
    <w:p>
      <w:pPr>
        <w:pStyle w:val="Heading5"/>
        <w:ind w:hanging="0"/>
        <w:rPr>
          <w:bCs w:val="false"/>
          <w:iCs w:val="false"/>
        </w:rPr>
      </w:pPr>
      <w:r>
        <w:rPr>
          <w:bCs w:val="false"/>
          <w:iCs w:val="false"/>
        </w:rPr>
        <w:t>saggia (sze, gor)</w:t>
      </w:r>
    </w:p>
    <w:p>
      <w:pPr>
        <w:pStyle w:val="Normal"/>
        <w:rPr/>
      </w:pPr>
      <w:r>
        <w:rPr/>
        <w:t>Klán, szervezet, régies értelemben nagycsalád. Gorvik egész területén átívelő klánszövetségek elnevezése. A saggiák árnyéktartományokként egész Gorvik területét lefedik, így nincs olyan terület, melyet valamely saggia ne mondana magáénak. Ezek a területek földrajzilag nem egybefüggők, és nem követik a tartományi határokat sem; a saggiát alkotó klánok befolyási övezetei határozzák meg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aggitor (ksz, kra)</w:t>
      </w:r>
    </w:p>
    <w:p>
      <w:pPr>
        <w:pStyle w:val="Normal"/>
        <w:rPr/>
      </w:pPr>
      <w:r>
        <w:rPr/>
        <w:t>A kráni fejvadász-klánok egyik belső kasztja, amely az íjászokat és (helyenként) a parittyásokat tömöríti. Némelykor külvilágiakat is maguk közé fogadnak, különösen a birodalom gyepüvidékén vándorló nomádok soraiból. A legkiválóbb saggitorokat minden kétséget kizárólag a Shi-shiquan klán neveli.</w:t>
      </w:r>
    </w:p>
    <w:p>
      <w:pPr>
        <w:pStyle w:val="Heading5"/>
        <w:ind w:hanging="0"/>
        <w:rPr>
          <w:bCs w:val="false"/>
          <w:iCs w:val="false"/>
        </w:rPr>
      </w:pPr>
      <w:r>
        <w:rPr>
          <w:bCs w:val="false"/>
          <w:iCs w:val="false"/>
        </w:rPr>
        <w:t>Sahr-Ami-Jahr (vár, dzs)</w:t>
      </w:r>
    </w:p>
    <w:p>
      <w:pPr>
        <w:pStyle w:val="Normal"/>
        <w:rPr/>
      </w:pPr>
      <w:r>
        <w:rPr/>
        <w:t>A Második Város, az El Sobira alatt elterülő csatornarendszernek, pincéknek és földalatti tárolóknak az összefoglaló neve. Rendszerint a tolvajklánok tartják egyes részeit ellenőrzésük alatt, de nem egy, El Sobira történetét megváltoztató politikai szervezkedés is innét indult az útjára.</w:t>
      </w:r>
    </w:p>
    <w:p>
      <w:pPr>
        <w:pStyle w:val="Heading5"/>
        <w:ind w:hanging="0"/>
        <w:rPr>
          <w:bCs w:val="false"/>
          <w:iCs w:val="false"/>
        </w:rPr>
      </w:pPr>
      <w:r>
        <w:rPr>
          <w:bCs w:val="false"/>
          <w:iCs w:val="false"/>
        </w:rPr>
        <w:t>Salaanych (fel, aqu)</w:t>
      </w:r>
    </w:p>
    <w:p>
      <w:pPr>
        <w:pStyle w:val="Normal"/>
        <w:rPr/>
      </w:pPr>
      <w:r>
        <w:rPr/>
        <w:t>Az ősfajok által valaha tisztelt istenségek a Hetedkorra jobbára mind feledésbe sorvadtak. Híveik elpártoltak tőlük, közömbössé váltak irántuk, olykor egyenesen ellenük támadtak és megdöntötték őket; alig egy-kettőnek sikerült átmentenie magát a Káosz-angyalok közé. Salaanych, a Tiszta Vért Szülő nevezetes kivétel; neki még mindig hódolnak egyes vérvonalak Ediomadban, bár hatalma voltaképpen elmarad a legvénebb ősaquiroké mögött. Amennyire meg lehet állapítani, hajdan egyfajta védelmező és gondviselő istenség volt, Dreinához vagy Domvik Ötödik Arcához hasonlatos. A hosszú évezredek folyamán azonban erőtlen ködszellemmé degenerálódott, egykor önmaga halovány árnyékává, akinek egyetlen feladata van: őrködni az átörökített vér tisztaságán, hogy a faj a gyakori rokon-nászok és ártó mágikus behatások ellenére se pusztuljon ki végleg. Ám ahogy mind több aquir vesztette el érdeklődését fajtája fennmaradása iránt, vagy folyamodott a szaporodás más, kevésbé szokványos módozataihoz, Salaanych hatalma fokozatosan hanyatlásnak indult. Manapság már alig több szomorú kísértetnél, aki oktalan kegyetlenséggel igyekszik leplezni kiábrándulását és elkeseredését; még néhány évszázad, és végérvényesen lesüllyed a héjavesztetten haldokló fantomok közé.</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alanovik Krónikái (fól, gor)</w:t>
      </w:r>
    </w:p>
    <w:p>
      <w:pPr>
        <w:pStyle w:val="Normal"/>
        <w:rPr/>
      </w:pPr>
      <w:r>
        <w:rPr/>
        <w:t>Salanovik warviki bíboros emlékiratai, amelyek a P. sz. 2661-es shadoni tisztítóhadjárat eseményeit taglalják. A Gorcrada-beli csata története is e könyvben szerepel; bár meglehetősen rövid utalást tartalmaz a hegységet hatalmába kerítő romlásr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alina Lyavelln (szm)</w:t>
      </w:r>
    </w:p>
    <w:p>
      <w:pPr>
        <w:pStyle w:val="Normal"/>
        <w:rPr>
          <w:szCs w:val="20"/>
        </w:rPr>
      </w:pPr>
      <w:r>
        <w:rPr/>
        <w:t>Calyd Karnelian abasziszi hercegkapitány felesége, akit a Quiron-tenger medencéjében Antoh angyalaként ismernek: a hagyomány már életében számos legendát szőtt alakja köré.</w:t>
      </w:r>
    </w:p>
    <w:p>
      <w:pPr>
        <w:pStyle w:val="Normal"/>
        <w:rPr>
          <w:szCs w:val="20"/>
        </w:rPr>
      </w:pPr>
      <w:r>
        <w:rPr/>
        <w:t>A Pyarron szerinti 3674-ben, a hercegkapitány megrendelésére fogant Alidarban; nevelésének alapvető szempontjait – hűség, állhatatosság – jövendőbelijének kérésére határozták meg. Antoh hitében nevelkedett, s bár 3692-ig egyetlenegyszer sem hagyta el a Vágyak Városát, rendelkezett a hajósnépek által évezredeken át felhalmozott összes ismerettel – maga Karnelian mondotta róla egy ízben, hogy flottájában nem akad különb parancsnok nála.</w:t>
      </w:r>
    </w:p>
    <w:p>
      <w:pPr>
        <w:pStyle w:val="Normal"/>
        <w:rPr>
          <w:szCs w:val="20"/>
        </w:rPr>
      </w:pPr>
      <w:r>
        <w:rPr/>
        <w:t>Romantikus körülmények közt keltek egybe a Tizennegyedik Zászlóháborút (P.sz. 3692-3696) követő első békeévben. Abaszisz nagykirálya – Karnelian trónra kerülése óta sokadszorra – bérgyilkosokat küldött a szigetekre, hogy végezzen riválisával, a hercegkapitány tanúi, Ynev neves kalandozói azonban foglyul ejtették s arra kényszerítették a fegyvereseket, hogy a szertartás végén dallal köszöntsék az ifjú párt.</w:t>
      </w:r>
    </w:p>
    <w:p>
      <w:pPr>
        <w:pStyle w:val="Normal"/>
        <w:rPr/>
      </w:pPr>
      <w:r>
        <w:rPr/>
        <w:t>Salina házasságuk harminc esztendeje alatt két fiúval és két leánnyal ajándékozta meg Karneliant. A hercegi pár népszerűségét mértékletességük és irgalmasságuk, nemkülönben segítőkészségük magyarázza: Salina asszony már a Pyarron szerinti 3697. esztendőben saját hajórajt szerelt fel, melynek szkoggjai az évtizedek során számos bajba jutottat, hajótöröttet, számkivetettet mentettek meg. Beszélték, Lady Karnelian olykor – főként pusztító viharok idején – maga is tengerre szállt, hogy jelenlétével csillapítsa Antoh dühét, és győztes harcot vívjon az elemekkel a boldogtalanok életéé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anquinator (ksz, tor)</w:t>
      </w:r>
    </w:p>
    <w:p>
      <w:pPr>
        <w:pStyle w:val="Normal"/>
        <w:rPr/>
      </w:pPr>
      <w:r>
        <w:rPr>
          <w:szCs w:val="20"/>
        </w:rPr>
        <w:t>Vérpusztító. Tharr papi rendjének tagjai, akik a friss vérben megkötött mana felszabadításával nyerik varázshatalmukat. A vérmágia mesterei, akik számára a rituális gyilkosságok és a pusztítás több, mint szenvedély: szent kötelessé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árkánylovasok (áll)</w:t>
      </w:r>
    </w:p>
    <w:p>
      <w:pPr>
        <w:pStyle w:val="Normal"/>
        <w:rPr>
          <w:szCs w:val="20"/>
        </w:rPr>
      </w:pPr>
      <w:r>
        <w:rPr/>
        <w:t>Az Anvarián őshonos, egyes feltételezések szerint Ynev Anuriai-fennsíkján is megtalálható sárkányszabásúak köznapi elnevezése. A róluk szóló leírások ellentmondásosak, a falfestmények mindegyikén másként ábrázolják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árkányszövetség (sze)</w:t>
      </w:r>
    </w:p>
    <w:p>
      <w:pPr>
        <w:pStyle w:val="Normal"/>
        <w:rPr/>
      </w:pPr>
      <w:r>
        <w:rPr/>
        <w:t>A sárkányok és az óelfek legendás szövetsége az ősidők fajháborúiban az aquirok ellen. Jól példázza az elfek népére olyannyira jellemző melankóliát, hogy a szövetség kalandos létrehozásáról tizenkét históriás éneket ismernek; bukásáról és szomorú széthullásáról hatvannégy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carada (tár, asz)</w:t>
      </w:r>
    </w:p>
    <w:p>
      <w:pPr>
        <w:pStyle w:val="Normal"/>
        <w:rPr/>
      </w:pPr>
      <w:r>
        <w:rPr/>
        <w:t>Rubi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caraugor (ksz, tor)</w:t>
      </w:r>
    </w:p>
    <w:p>
      <w:pPr>
        <w:pStyle w:val="Normal"/>
        <w:rPr/>
      </w:pPr>
      <w:r>
        <w:rPr/>
        <w:t>Sebjós. Más jövendőmondókhoz hasonlóan különleges társadalmi megbecsülésnek örvendő, magányos figurák. Élőlények és tárgyak különféle sérüléseiből képesek következtetni azon sérülések eredetére, körülményeire, s ugyanezen károsodások feltárják előttük a lehetséges jövő több fonalát is. A scaraugorok ezután tehetségüktől függően kiválaszthatják a leginkább valószínű következményeket, s ezt közlik a jóslatra várakozókk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ciatello di Mezcarra</w:t>
      </w:r>
    </w:p>
    <w:p>
      <w:pPr>
        <w:pStyle w:val="Normal"/>
        <w:rPr/>
      </w:pPr>
      <w:r>
        <w:rPr/>
        <w:t>Apja a di Mezcarra-família urának öccse, anyja egy Erionban élő, enoszukei származású úrhölgy. Gorvik nemesi családjaiban szégyennek számít a tiszta vér ilyetén való beszennyezése, így Sciot sosem fogadta be igazán a di Mezcarr-klán, siedonként, szabadharcosként kezelte.</w:t>
      </w:r>
    </w:p>
    <w:p>
      <w:pPr>
        <w:pStyle w:val="Normal"/>
        <w:rPr/>
      </w:pPr>
      <w:r>
        <w:rPr/>
        <w:t>A shadoni hadak ellen vívott harcból alaposan kivette részét, ekkor tanulhatta meg a gon-corgák, a gorviki fejvadászok titkait.</w:t>
      </w:r>
    </w:p>
    <w:p>
      <w:pPr>
        <w:pStyle w:val="Normal"/>
        <w:rPr/>
      </w:pPr>
      <w:r>
        <w:rPr/>
        <w:t>Később, amikor klánja visszatérve az őshazába, az abradoi fennsíkon telepedett le, a családfő parancsára útra kelt, feladata thigran-figurák felkutatása volt. Utóbb emiatt kelt át a Déli-sztyeppéken is, és kóborolt hét esztendőn át a Határhegységben.</w:t>
      </w:r>
    </w:p>
    <w:p>
      <w:pPr>
        <w:pStyle w:val="Normal"/>
        <w:rPr/>
      </w:pPr>
      <w:r>
        <w:rPr/>
        <w:t>3697 nyarán végül siker koronázta kitartását, ősszel négy társzekérnyi bábbal tért vissza a di Mezcarrákhoz. Ezután Erionba indult, de hamarosan ismét a Déli-határhegység felé vette útját, mondják barátja, egy lar-dori adeptus hívásának enged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dir (fog, tör)</w:t>
      </w:r>
    </w:p>
    <w:p>
      <w:pPr>
        <w:pStyle w:val="Normal"/>
        <w:rPr/>
      </w:pPr>
      <w:r>
        <w:rPr/>
        <w:t>Egység, azonosság; átvitt értelemben a törpe törzsek, klánok és családok közössége, melynek megbonthatatlan láncát a hagyomány szerint maga Bul Ruurig kovácsolta, és a Teremtés utáni homályban hurkolta választott népe köré.</w:t>
      </w:r>
    </w:p>
    <w:p>
      <w:pPr>
        <w:pStyle w:val="Heading5"/>
        <w:ind w:hanging="0"/>
        <w:rPr>
          <w:bCs w:val="false"/>
          <w:iCs w:val="false"/>
        </w:rPr>
      </w:pPr>
      <w:r>
        <w:rPr>
          <w:bCs w:val="false"/>
          <w:iCs w:val="false"/>
        </w:rPr>
        <w:t>sebrata (fog, ?)</w:t>
      </w:r>
    </w:p>
    <w:p>
      <w:pPr>
        <w:pStyle w:val="Normal"/>
        <w:rPr/>
      </w:pPr>
      <w:r>
        <w:rPr/>
        <w:t>Szertart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codom (ran, kyr)</w:t>
      </w:r>
    </w:p>
    <w:p>
      <w:pPr>
        <w:pStyle w:val="Normal"/>
        <w:rPr/>
      </w:pPr>
      <w:r>
        <w:rPr/>
        <w:t>Szó szerint „nagyúr”; Kyria fénykorában a tartományi kormányzók tanácsnokait megillető cím, Toronban – állítólag – csak udvari kamarások szűk köre visel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dular (ksz, tor)</w:t>
      </w:r>
    </w:p>
    <w:p>
      <w:pPr>
        <w:pStyle w:val="Normal"/>
        <w:rPr/>
      </w:pPr>
      <w:r>
        <w:rPr/>
        <w:t>Szó szerinti fordításban „szorgosság”. A társadalmi megítélés szerint nagyjából középen elhelyezkedő kaszt. A papok, kézművesek és kereskedők tartoznak ide. Kétség kívül a legtöbb hasznot hozó réteg a toroni társadalomban, talán ennek is köszönhető előkelő megítélésük. A helyzetük mégis felemás, hiszen rangban jóval alatta maradnak a nemeseknek és a katonáknak is. Némi gyógyírt jelenthet számukra, hogy vagyonuk segítségével olyan ajtók is megnyílnak előttük, melyek egyébként társadalmi hovatartozásuk okán zárva lennének. A kasztból feljebb lépni egyedül a papság képviselőinek lehet, lévén, hogy az egyházi címek nem örökletes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mpyer (osz, pya)</w:t>
      </w:r>
    </w:p>
    <w:p>
      <w:pPr>
        <w:pStyle w:val="Normal"/>
        <w:rPr/>
      </w:pPr>
      <w:r>
        <w:rPr/>
        <w:t>A Pyarroni Államközösséghez tartozó hercegség. Alapítói lovagok voltak, s mind a mai napig meghatározó a szemléletük. Sempyer urai nem kérnek a finomkodó szokásokból, öltözékük éke mindig is kardjuk maradt.</w:t>
      </w:r>
    </w:p>
    <w:p>
      <w:pPr>
        <w:pStyle w:val="Normal"/>
        <w:rPr/>
      </w:pPr>
      <w:r>
        <w:rPr/>
        <w:t>A Dúlás az Államközösség összes hercegsége közül őket érintette a legkegyetlenebbül. A központi városerődítmény, Sempyer kivételével csak üszkös romok maradtak hátra a nomád hordák után.</w:t>
      </w:r>
    </w:p>
    <w:p>
      <w:pPr>
        <w:pStyle w:val="Heading5"/>
        <w:ind w:hanging="0"/>
        <w:rPr>
          <w:szCs w:val="20"/>
        </w:rPr>
      </w:pPr>
      <w:r>
        <w:rPr/>
        <w:t>sen (ran, dwn)</w:t>
      </w:r>
    </w:p>
    <w:p>
      <w:pPr>
        <w:pStyle w:val="Normal"/>
        <w:rPr/>
      </w:pPr>
      <w:r>
        <w:rPr/>
        <w:t>Mester vagy nagymester; a nyelvészek szerint a dwoonok egyik legősibb kifejezése, melyet bizonyára távoli őshazájukból hoztak magukkal, és kizárólag az általános tiszteletnek örvendő személyekre – vö. „kiemelkedettekre” alkalmazz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nsiess (ksz)</w:t>
      </w:r>
    </w:p>
    <w:p>
      <w:pPr>
        <w:pStyle w:val="Normal"/>
        <w:rPr/>
      </w:pPr>
      <w:r>
        <w:rPr/>
        <w:t>„</w:t>
      </w:r>
      <w:r>
        <w:rPr/>
        <w:t>Másként érező”; olyan varázstudó, aki asztrális és mentális kisugárzása alapján deríti fel a láthatatlan – vagy nem anyagi természetű – ellenségét.</w:t>
      </w:r>
    </w:p>
    <w:p>
      <w:pPr>
        <w:pStyle w:val="Heading5"/>
        <w:ind w:hanging="0"/>
        <w:rPr>
          <w:szCs w:val="20"/>
        </w:rPr>
      </w:pPr>
      <w:r>
        <w:rPr/>
        <w:t>Senyr (sze)</w:t>
      </w:r>
    </w:p>
    <w:p>
      <w:pPr>
        <w:pStyle w:val="Normal"/>
        <w:rPr/>
      </w:pPr>
      <w:r>
        <w:rPr/>
        <w:t>Nagymestert adó lovagrend; olyan szervezet, melynek soraiból régens (vagy régensek) kerültek ki a századok során; átvitt értelemben mindazon rendekre alkalmazzák, melyeknek az utódlás kérdésében szavuk leh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pe nere (fog, asz)</w:t>
      </w:r>
    </w:p>
    <w:p>
      <w:pPr>
        <w:pStyle w:val="Normal"/>
        <w:rPr/>
      </w:pPr>
      <w:r>
        <w:rPr/>
        <w:t>Apróhal, tengeri gyümölcs, átvitt értelemben csalétek, mellyel a halászok a mélység ragadozóit horogra kerí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quator (ksz, kra)</w:t>
      </w:r>
    </w:p>
    <w:p>
      <w:pPr>
        <w:pStyle w:val="Normal"/>
        <w:rPr/>
      </w:pPr>
      <w:r>
        <w:rPr/>
        <w:t>A közrendű harcosok belső kasztja a kráni fejvadász-klánokban. A frissen felavatott növendékeket általában ide osztják be, hacsak nem bizonyulnak tehetséges íjásznak, mely utóbbi esetben a saggitorokhoz kerülnek. Többségük élete végéig meg is marad ezen a fokozaton, de a legígéretesebb vadászok is csak tíz év próbaidő után léphetnek elő az oculisok, a messorok vagy –ha netán aquir vér folyik az ereikben – a mortelek közé. Egyébként prisequatori rang nem létezik; a sequatorok legfőbb parancsnoka mindig az erre a posztra kijelölt mort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quor (fgy, kra)</w:t>
      </w:r>
    </w:p>
    <w:p>
      <w:pPr>
        <w:pStyle w:val="Normal"/>
        <w:rPr/>
      </w:pPr>
      <w:r>
        <w:rPr/>
        <w:t>Erősen görbített pengéjű, kétélű, borotvaéles vágótőr, melyet szinte kizárólag Krán fejvadászai haszn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r (ksz, aqu)</w:t>
      </w:r>
    </w:p>
    <w:p>
      <w:pPr>
        <w:pStyle w:val="Normal"/>
        <w:rPr/>
      </w:pPr>
      <w:r>
        <w:rPr/>
        <w:t>Azok az égi hajókon szolgáló aquir harcosok, akik sem a taktikai manőverek végrehajtásában, sem a katapultok kezelésében nem vesznek részt; egyetlen feladatuk a megcsáklyázott ellenség lerohanása, illetve fordított esetben a hazai fedélzet védelme. Általában a természetüknél fogva röpképes ősfajok közül toborozták őket, mint amilyenek a szárnyas vyglachok vagy az árnyéktestű ul’harramok. Az égi hajók korszakának bealkonyultával a kifejezés elavult, archaikussá vált; pontos jelentését ma már csak a legtudósabb grammatikusok ismerik.</w:t>
      </w:r>
    </w:p>
    <w:p>
      <w:pPr>
        <w:pStyle w:val="Heading5"/>
        <w:ind w:hanging="0"/>
        <w:rPr>
          <w:szCs w:val="20"/>
        </w:rPr>
      </w:pPr>
      <w:r>
        <w:rPr/>
        <w:t>serak (ksz, rye)</w:t>
      </w:r>
    </w:p>
    <w:p>
      <w:pPr>
        <w:pStyle w:val="Normal"/>
        <w:rPr/>
      </w:pPr>
      <w:r>
        <w:rPr/>
        <w:t>Alvilági behajtó; az elnevezés eredete a hatodkori ryeki nyelvjárás ítéletvégrehajtó értelmű szavára vezethető vissz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utta Chados (sze)</w:t>
      </w:r>
    </w:p>
    <w:p>
      <w:pPr>
        <w:pStyle w:val="Normal"/>
        <w:rPr/>
      </w:pPr>
      <w:r>
        <w:rPr/>
        <w:t>Egykor élt nagy hírű boszorkánymesteri szekta a Quiron-tenger északi partvidékén. Központjuk Rhihar városában volt megtalálható, egészen a Császári koronától számított 3551. esztendőig. Ekkor minden hívével egyetemben elpusztult egy mágikus úton előállított, rendkívül gyors lefolyású járványban. Általános vélekedés szerint a Seutta Chados volt felelős a várost elpusztító betegség előállításában is.</w:t>
      </w:r>
    </w:p>
    <w:p>
      <w:pPr>
        <w:pStyle w:val="Heading5"/>
        <w:spacing w:before="240" w:after="120"/>
        <w:ind w:hanging="0"/>
        <w:rPr>
          <w:b/>
          <w:b/>
          <w:color w:val="000000"/>
        </w:rPr>
      </w:pPr>
      <w:r>
        <w:rPr>
          <w:bCs w:val="false"/>
          <w:color w:val="000000"/>
        </w:rPr>
        <w:t>seyarin (tár, elf)</w:t>
      </w:r>
    </w:p>
    <w:p>
      <w:pPr>
        <w:pStyle w:val="Normal"/>
        <w:rPr/>
      </w:pPr>
      <w:r>
        <w:rPr/>
        <w:t>Az elfek közkedvelt pengetős hangszere: kilenc húrú, hosszúkás testű, kecses lantféle. Hangzása az emberek számára nem is különböztethető meg egy mesteri elkészítésű lantétól, ugyanakkor az elfek érzékenyebb hallása számára összehasonlíthatatlanul harmonikusabb zenei élményt biztosít. A másodkori śiarent hangalak fejlődött hetedkori szóvá – de a valaha igen elterjedt hangszer elkészítésének szertartását ma már alig tucatnyi elf ismer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ezro (tár/ksz, tor)</w:t>
      </w:r>
    </w:p>
    <w:p>
      <w:pPr>
        <w:pStyle w:val="Normal"/>
        <w:rPr/>
      </w:pPr>
      <w:r>
        <w:rPr/>
        <w:t>Jelentése: ágyékkötő. A Yankari zsoldoslégióban a felvételt nyert, de a kiképzés első évét, a Vas Idejét még le nem szolgáló újoncokat értik alatta. A sezrok halálozási aránya igen magas, de ezen a légióban senki nem ütközik meg – a Yankaraon kapuja mindenki előtt nyitva áll és a belépők legalábbis sejtik, mire vállalko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ckallor (szm, kra)</w:t>
      </w:r>
    </w:p>
    <w:p>
      <w:pPr>
        <w:pStyle w:val="Normal"/>
        <w:rPr/>
      </w:pPr>
      <w:r>
        <w:rPr/>
        <w:t>A Kráni Tizenhármak legidősebbike, Ranagol félisten fia, minden idők legnagyobb fekete mágusa. Vezényletével építették a Kráni Tornyot, s bár ő maga sosem állította, azt tartják, egymaga uralkodik egész Krán fele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dd (ksz, rye)</w:t>
      </w:r>
    </w:p>
    <w:p>
      <w:pPr>
        <w:pStyle w:val="Normal"/>
        <w:rPr/>
      </w:pPr>
      <w:r>
        <w:rPr/>
        <w:t>Hatodkori kifejezés. Néhány zavaros átirat és fordítás eredetije arra utal, hogy a Ryeki Rend varázstudóit illette ez a név. Később, midőn a keleti végek Ryek városállamából – az ifjabb adeptusok zömének kivonulását követően – a Shulurtól északra fekvő Ryeki Démoncsászárság lett, a krónikák már „shradd” formában említik. Maga a „shadd” szó kyrül árnyat, árnyékot jelent. A Hatodik Oxus elérését követően a Ryeki Rend adeptusa beavatást nyerhetett az Éjszaka Titkába, ami a hatalom kapujához vezetett: a Kilencedik Oxus teljesítésével teljes jogú shaddá válhatott. A shaddok jóval többek voltak mindannál, amit manapság közönségesen csak varázslónak neveznek. Szerteágazó ismereteik, sajátos filozófiájuk révén sokkal inkább egyfajta bölcsek, semmint varázshasználók voltak. A beavatott célja sosem a hatalom megszerzése volt, hanem a forrás keresése, az igazságé, amellyel újra felvirágoztathatta a kyr kultúrát. Mindeközben félelmetes erők birtokába jutottak, de ez nem cél, következmény inkább. A külvilág mégis rossz és bűnös tudományként emlékszik a shaddok hatalmára – nem véletlenül. Egyrészt a shaddok mágiája eleve nem volt makulátlan: az Oxusok és Tiltások kötelmein túl a „cél szentesíti az eszközt” elv alkalmazása mindennapos gyakorlattá vált körükben (ebből vezethetők le Doran moralizálástól mentes alaptételei). Ó-Ryek shaddjai vallatták, hogy az eddig ismert kyr mágiaforma, noha legyőzte Orwellát, végső soron csődöt mondott. Ryek városállamában új, nagyobb hatalmat nyújtó erőt kerestek. A kyr hagyományokon túl sötét misztériumokat is kutattak, nem csoda, ha sokan a megtestesült ősgonoszt vélték felfedezni bennük. Új-Ryek idejében a shadd (illetve akkor már shradd) titulus a beavatási szinten túl számtalan kiváltsággal járt, ami szintén nem kedvezett a fennmaradásnak. Az utolsó shradd halálával lényegében nyomtalanul el is tűnt a kyr kultúráb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ddator (ksz, rye)</w:t>
      </w:r>
    </w:p>
    <w:p>
      <w:pPr>
        <w:pStyle w:val="Normal"/>
        <w:rPr/>
      </w:pPr>
      <w:r>
        <w:rPr/>
        <w:t>A Vonalak fürkészése, az Erők feletti uralom megszerzése nagyfokú összpontosítást igényelt Ryek mágusaitól. Ahogy a shaddok mint nagyobb távolságokra vándoroltak egyedül, a tanítványok körének bűvölésével párhuzamosan hagyománnyá lett, hogy az ismert világ legjobb – és természetesen legdrágább – testőrei, az úgynevezett shaddatorok gondoskodnak testi épségükr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dleki buzogány (fgy, sha)</w:t>
      </w:r>
    </w:p>
    <w:p>
      <w:pPr>
        <w:pStyle w:val="Normal"/>
        <w:rPr/>
      </w:pPr>
      <w:r>
        <w:rPr/>
        <w:t>Először Shadlekban használt (és erről nevét elnyerő) fegyvertípus, mely négy baltaéle és vaskos hegye miatt inkább vágó- mintsem zúzófegyverként használato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don (osz)</w:t>
      </w:r>
    </w:p>
    <w:p>
      <w:pPr>
        <w:pStyle w:val="Normal"/>
        <w:rPr/>
      </w:pPr>
      <w:r>
        <w:rPr/>
        <w:t>Ynev napjainkban létező legnagyobb birodalma, Gorvik és Krán ősellensége, a Domvik-hit hazája, a délvidéki lovagi kultúra központja, huszonkét tartományra osztott királyság. Ó-Pyarron pusztulása után az emberi kultúra menedéke, a civilizáció bástyája, utóbb – Yllinor oldalán – a meggyalázott világváros bosszúállója lett.</w:t>
      </w:r>
    </w:p>
    <w:p>
      <w:pPr>
        <w:pStyle w:val="Heading5"/>
        <w:spacing w:before="240" w:after="120"/>
        <w:ind w:hanging="0"/>
        <w:rPr>
          <w:b/>
          <w:b/>
          <w:color w:val="000000"/>
        </w:rPr>
      </w:pPr>
      <w:r>
        <w:rPr>
          <w:bCs w:val="false"/>
          <w:color w:val="000000"/>
        </w:rPr>
        <w:t>Shajaran (ran, kyr)</w:t>
      </w:r>
    </w:p>
    <w:p>
      <w:pPr>
        <w:pStyle w:val="Normal"/>
        <w:rPr/>
      </w:pPr>
      <w:r>
        <w:rPr/>
        <w:t>A jelentése szó szerint „sorsvető”, a famorok kártyajósainak hagyományos elnevezése Toronban. A használata ma már archaizálásnak számít. Régebben egyszerre jelentett egyes- és többes számot.</w:t>
      </w:r>
    </w:p>
    <w:p>
      <w:pPr>
        <w:pStyle w:val="Heading5"/>
        <w:spacing w:before="240" w:after="120"/>
        <w:ind w:hanging="0"/>
        <w:rPr>
          <w:b/>
          <w:b/>
          <w:color w:val="000000"/>
        </w:rPr>
      </w:pPr>
      <w:r>
        <w:rPr>
          <w:bCs w:val="false"/>
          <w:color w:val="000000"/>
        </w:rPr>
        <w:t>shajaur (tár, kyr)</w:t>
      </w:r>
    </w:p>
    <w:p>
      <w:pPr>
        <w:pStyle w:val="Normal"/>
        <w:rPr/>
      </w:pPr>
      <w:r>
        <w:rPr/>
        <w:t>Állítólag calowyni eredetű jóskárty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ka’thorr (fog, kra)</w:t>
      </w:r>
    </w:p>
    <w:p>
      <w:pPr>
        <w:pStyle w:val="Normal"/>
        <w:spacing w:before="120" w:after="120"/>
        <w:rPr/>
      </w:pPr>
      <w:r>
        <w:rPr/>
        <w:t>„</w:t>
      </w:r>
      <w:r>
        <w:rPr/>
        <w:t>Belátásod szerint”. A rendi feljebbvaló által kiadott parancs előírásos nyugtázása, tartalmától függetlenül. Ezt a verziót kizárólag a morteleknek és a beavatottaknak van joguk használni; a többi vadásznak be kell érnie a „hurgai san athaknai” („hallom és engedelmeskedem”) formulával. A „shaka’thorr” öntudatosabb felelet: szintén a kapott utasítás feltétel nélküli elfogadását fejezi ki, de hiányzik belőle a passzív belenyugvás felhangja, alázat helyett büszkeséget sugal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kar Andintum (fól, kyr)</w:t>
      </w:r>
    </w:p>
    <w:p>
      <w:pPr>
        <w:pStyle w:val="Normal"/>
        <w:rPr/>
      </w:pPr>
      <w:r>
        <w:rPr/>
        <w:t>A Változások Könyve. Az ősi fóliánst a Birodalom bukása előtti időkben írta egy birodalomhű Hatalmas. A krónikák szerint a forrásmű alkotójával együtt az Égi Hajón távozott Ynevről, ám nem kizárt, hogy néhány másolata, vagy töredéke azóta is a kontinensen rejtőzik. A Változások Könyve részletes történelmi-filozófiai fejtegetéseket tartalmaz a kyr nép sorsát illetően. Teljes értékű példánya ez idáig sosem került el, több szilánkja azonban már igen – ezek ismerete számos hatodkori bölcset tett híres jövendőmondóvá. Hetedkori átirata nem ismer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krass Nama’thorr (sze, kra)</w:t>
      </w:r>
    </w:p>
    <w:p>
      <w:pPr>
        <w:pStyle w:val="Normal"/>
        <w:rPr/>
      </w:pPr>
      <w:r>
        <w:rPr/>
        <w:t>Egy külső kráni szabad rend, a Szivárványköd titkos neve. Közel háromszáz esztendővel ezelőtt szövevényes, végtelenül bonyolult kontraktust kötött egy aquir vérből való consularral. S bár a kormányzó-család időközben hatalma javarészét elveszítette, e szerződés a mai napig meghatározza a fejvadászklán sorsát.</w:t>
      </w:r>
    </w:p>
    <w:p>
      <w:pPr>
        <w:pStyle w:val="Normal"/>
        <w:rPr/>
      </w:pPr>
      <w:r>
        <w:rPr/>
        <w:t>Mondják, a kontraktus egyik pontjának köszönhetik, hogy évről évre újabb és újabb khun’akha vértezetekhez jutnak. Sőt egyesek tudni vélik, annak idején a vérrel megpecsételt írás létrejöttekor vették fel mostani nevüket is, így utalva a különleges páncél sajátos képességei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lar (fgy, elf)</w:t>
      </w:r>
    </w:p>
    <w:p>
      <w:pPr>
        <w:pStyle w:val="Normal"/>
        <w:rPr/>
      </w:pPr>
      <w:r>
        <w:rPr/>
        <w:t>Más néven „lélekkard”. A Szépek Népe nem csak az íjászatban, de a kardforgatásban is a tökéletességre törekedett. Talleren elf herceg idejében, a híres kékacélt megalkotó kovácsok tovább is léptek egy lépéssel: az eleven fém és kékacél ötvözetéből megalkották a shalarokat. Tizenkét ilyen penge készült, létrehozásuk során valamennyibe belekovácsolták elf tulajdonosuk – az álomtáncosok legjobbjai – lelkének egy részét is. Az eredmény minden várakozást felülmúlt: a shalart forgató harcosok, a shalarrynok saját idejükből kilépve, egy másik idővonalon mozogva képesek voltak a leggyorsabb ellenfeleket is meglepni, az idősíkok metszéspontjában zümmögő shalar pengéje pedig illanó füst gyanánt hasított a legkeményebb anyagot is a lassú, valós világban. A tizenkét shalarryn (shalar-harcos) fizikailag legyőzhetetlennek tűnt – a Kék Hadjáratba váratlanul beavatkozó aquir valóságtorzítók ellen viszont ők sem lehettek felvértezve. Talleren győzelemsorozata kudarcba fúlt és a shalarrynoknak hírmondújuk sem marad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rab Shaktor (fgy, aqu)</w:t>
      </w:r>
    </w:p>
    <w:p>
      <w:pPr>
        <w:pStyle w:val="Normal"/>
        <w:rPr/>
      </w:pPr>
      <w:r>
        <w:rPr/>
        <w:t>A Csatabárdok Atyja. Annak az ősaquirnak a legendás fegyvere, aki párviadalban végzett Malliorral, az elf kalahorával, bár diadaláért maga is az életével fizetett. Sharab Shaktor a rettenetes tusa döntő pillanatában feláldozta magát, hogy új erőt öntsön gazdájába, kilenc szilánkja azonban az anyagi síkon maradt. A rege úgy tartja, ha az egyik ilyen szilánkot egy fegyver markolatába foglalják, az minden csapásával vért fog fakasztani, és valamennyi áldozata lelkét kárhozatra taszítja. Három szilánk a Tizenhármak birtokában van; egyet hír szerint az Akasztott Király őriz; egy másik az ediomadi Főhiearchia lándzsáját díszíti; megint egy másiknak az elpusztításával már fél évezrede próbálkoznak a dorani Nagytanács leghatalmasabb mágusai, mindhiába. A maradék három holléte ismeretl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arra-Dacrín (fól, rye)</w:t>
      </w:r>
    </w:p>
    <w:p>
      <w:pPr>
        <w:pStyle w:val="Normal"/>
        <w:rPr/>
      </w:pPr>
      <w:r>
        <w:rPr/>
        <w:t>A ryeki Rend tradícióit összefoglaló mű, az Erkölcsök és Elvek Törvénykönyve. Egyszerre vallási és filozófiai alkotás, afféle kivonat Ryek szellemiségéből: az Ismeretlen Hatalmas utókorra hagyott parainézise. Tanai erősen a Rend létéhez kötődnek: annak bukása után csaknem nyomtalanul kiveszett a kyr fogalomkörb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erchia (fog, tor)</w:t>
      </w:r>
    </w:p>
    <w:p>
      <w:pPr>
        <w:pStyle w:val="Normal"/>
        <w:rPr/>
      </w:pPr>
      <w:r>
        <w:rPr/>
        <w:t>Közelengedés. Újkeletű rítus a toroni társadalomban, amely lehetővé teszi, hogy az alacsonyabb kasztokba tartozók – a felsőbb réteg egyes képviselőinek engedélyével – különösebb megkötések és az ősi szabályok betartása nélkül érintkezhessenek mindazokkal, akik ezt számukra megengedik. A sherchia azonban továbbra sem teszi lehetővé a tiszteletlen magatartást, a hűtlenséget és a vitát. Különböző fokozatai vannak, ennek megfelelően a „közelengedés” bizalma volta is többrétű leh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er-pap (ksz, tor)</w:t>
      </w:r>
    </w:p>
    <w:p>
      <w:pPr>
        <w:pStyle w:val="Normal"/>
        <w:rPr/>
      </w:pPr>
      <w:r>
        <w:rPr/>
        <w:t>Tharr egyházának befolyásos tagjai. Rangjuktól függően számos szerepkörben teljesítenek szolgálatot, legnagyobb tiszteletnek azonban a shuluri legátusok örvendenek. Az egyes szekták sher-papjait gyakran még az egyházi méltóságok is meghallgatják döntéshozatal elő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ien-Gorr (sze, kra)</w:t>
      </w:r>
    </w:p>
    <w:p>
      <w:pPr>
        <w:pStyle w:val="Normal"/>
        <w:spacing w:before="120" w:after="120"/>
        <w:rPr/>
      </w:pPr>
      <w:r>
        <w:rPr/>
        <w:t>A legfélelmetesebb hírű Szabad Rend, egyszersmind az egyetlen olyan, amely a Tiltott Tartományokban székel. Alapítói és vezetői az aquirok nagyjai közül valók, maguk a vadászok azonban emberek – legalábbis azok voltak valamikor. Jelenlegi állapotukban tökéletesen immúnisak a fájdalomra, asztráltestük pedig üszkös csökevénnyé sorvadt: az érzelmek gyakorlatilag teljesen kivesztek belőlük. Céljaikat és törekvéseiket sűrű homály fedi, ám aligha esnek maradéktalanul egybe a birodaloméival, mert sohasem haboznak kontraktust vállalni helytartók és katonai parancsnokok likvidálására. A Tizenhármak törvényen kívül helyezték őket, ezzel azonban nem sokat törődnek, hisz Fray-Grimonarban a consular hatalma nyomába sem érhet a Sápadt Angyalénak, aki a rend legfőbb védnöke és párfogój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irra da Cornass (szm, rye)</w:t>
      </w:r>
    </w:p>
    <w:p>
      <w:pPr>
        <w:pStyle w:val="Normal"/>
        <w:ind w:right="-108" w:firstLine="284"/>
        <w:rPr/>
      </w:pPr>
      <w:r>
        <w:rPr/>
        <w:t>Démonhordozó, a shaddok új generációjának talán legismertebb tagja, az első paktumok kötőinek egyike. Toroni iratok az egyik legnagyobb hatalmú nyirokdémon-avatárként utalnak rá. A Démoncsászárság bizalmasaként előkelő helyet foglalt el a shraddok hierarchiájában. Halálának időpontját – akárcsak a legtöbb shraddét – Ryek pusztulásának évére teszik.</w:t>
      </w:r>
    </w:p>
    <w:p>
      <w:pPr>
        <w:pStyle w:val="Heading5"/>
        <w:ind w:hanging="0"/>
        <w:rPr>
          <w:bCs w:val="false"/>
          <w:iCs w:val="false"/>
        </w:rPr>
      </w:pPr>
      <w:r>
        <w:rPr>
          <w:bCs w:val="false"/>
          <w:iCs w:val="false"/>
        </w:rPr>
        <w:t>shrad (áll)</w:t>
      </w:r>
    </w:p>
    <w:p>
      <w:pPr>
        <w:pStyle w:val="Normal"/>
        <w:rPr/>
      </w:pPr>
      <w:r>
        <w:rPr/>
        <w:t>Mitikus lény; olyan homonkulusz, melynek testét evilági és démoni anyag elegyéből, tisztátalan mágia segítségével gyúrták. A Hatodkorban birodalmak és romlásszekták egész sora használta őket, napjainkra azonban kivesztek Ynevről; hírmondóik (a hagyomány szerint legalábbis) a Boszorkányerőd lakóit szolg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ri-En Igron (szm, kyr)</w:t>
      </w:r>
    </w:p>
    <w:p>
      <w:pPr>
        <w:pStyle w:val="Normal"/>
        <w:rPr/>
      </w:pPr>
      <w:r>
        <w:rPr/>
        <w:t>Az utolsó kyr császár, aki birodalma széthullása után a Változások Síkjára költözö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ugaru-dió (tár)</w:t>
      </w:r>
    </w:p>
    <w:p>
      <w:pPr>
        <w:pStyle w:val="Normal"/>
        <w:rPr/>
      </w:pPr>
      <w:r>
        <w:rPr/>
        <w:t>Kesernyés ízű ajzószer, kis mennyiségben fűszerként is használatos. Rendszeres rágása jelentősen csökkenti a teljes kipihentséghez szükséges alvásidőt, akár napi fertályórára. A szívós-olajos dióbél piszkossárgára festi az ember fogazatát, fokozza az agresszív hajlamokat, hosszabb távon pedig szívpanaszokat okoz.</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ulur (vár, tor)</w:t>
      </w:r>
    </w:p>
    <w:p>
      <w:pPr>
        <w:pStyle w:val="Normal"/>
        <w:rPr/>
      </w:pPr>
      <w:r>
        <w:rPr/>
        <w:t>A Toron Birodalom székvárosa, a császár székhelye, az egyik legidősebb, ma is „élő” ynevi város. Nevét a várost kettészelő, s torkolatában ezer ágra szakadó folyóról kapta. Már a crantai időkben is jelentős halásztelepülés állt ezen a helyen, s kedvező fekvése azóta is kiemelkedő fontosságot biztosít számára. Erejére és alkalmazkodóképességére mi sem jellemzőbb, mint hogy ezredéveken át megtartotta fontos pozícióját. Igazi jelentőségre a Kyr Birodalom bukásával tett szert, mikor is az egykori Toron tartományba tette át székhelyét a megmaradt kyr Hatalmasok egy csoportja. Ekkor építették Daumyr halott szigetén félelmetes lakhelyüket, a Boszorkányerődöt, s innentől datálódik a város felemelkedésének kezdete is.</w:t>
      </w:r>
    </w:p>
    <w:p>
      <w:pPr>
        <w:pStyle w:val="Normal"/>
        <w:rPr/>
      </w:pPr>
      <w:r>
        <w:rPr/>
        <w:t>Ma tizenegy kerületre oszlik, lakóinak társadalmi megoszlásától és tevékenységétől függően. Legfontosabb természetesen a császári Belsőváros. Befolyásban és tekintélyben a nemesek három kerülete követi: Dagmyr és Satmyr – Shulur két „hegyén” – és a köztük lévő völgyben meghúzódó Zadon. Jelentőségében a nemesek negyedeivel vetekszik a szörnyisten, Tharr papjainak önálló kerülete, a Shwagin. Szintén önálló a kereskedők irányította Kikötőnegyed is, a város legelevenebb, legzajosabb része. A város minden nyüzsgő népe további öt negyedben, a szegénykerületekben lakik. A roppant városrészeket címereik alapján öt különböző állat után nevezték el. Ezek a Patkány, a Sirály, a Rák, a Cápa és a Medúza. A szegénykerületek az egykori Shulur-torkolat szigeteit megrendszabályozó kanálisok köré épültek. Legnagyobb közöttük a Cápa nevet viselő, melyet számtalan hídja és csatornája miatt Vízivárosnak is ismer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huluri Csillag (égi, tor)</w:t>
      </w:r>
    </w:p>
    <w:p>
      <w:pPr>
        <w:pStyle w:val="Normal"/>
        <w:rPr/>
      </w:pPr>
      <w:r>
        <w:rPr/>
        <w:t>Állócsillag az északi égbolton, a Quiron-tenger hajósainak hűséges irányfénye. Toron fővárosa felé mutatja az utat az oda igyekvőknek. Kyr neve Anyl Achnatyl, azaz Mindeneknek Ék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anismorion (szm)</w:t>
      </w:r>
    </w:p>
    <w:p>
      <w:pPr>
        <w:pStyle w:val="Normal"/>
        <w:rPr/>
      </w:pPr>
      <w:r>
        <w:rPr/>
        <w:t>Egykori godoni magiszter, a Lar-dorban miszticizmusként tisztelt irányzat megalapítója. Egyes források szerint szinte együtt létezett a manával, és az őserő akarata, érzései szerint formálta át körötte a világo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beriss (tár)</w:t>
      </w:r>
    </w:p>
    <w:p>
      <w:pPr>
        <w:pStyle w:val="Normal"/>
        <w:rPr/>
      </w:pPr>
      <w:r>
        <w:rPr/>
        <w:t>Boszorkánykártya, a wicca-rendekben széles körben elterjedt, jóslásra és különféle bűvölésekre egyaránt használt, többnyire manával átitatott kártyacsomag. A kártyák egyes lapjainak ismeretében a hozzáértők könnyen azonosíthatják a tulajdonos rendjét és hatalmának mértékét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carior (ksz, rye)</w:t>
      </w:r>
    </w:p>
    <w:p>
      <w:pPr>
        <w:pStyle w:val="Normal"/>
        <w:rPr/>
      </w:pPr>
      <w:r>
        <w:rPr/>
        <w:t>Közös Nyelven „lopakodó”; azon ryeki orgyilkosok elnevezése, akik küldetésük végrehajtása során különlegesen képzett varázstudók támogatását élvezik. Toronban feladatkörüket az Ikrek vették át, ám a hagyomány szerint a sicariorok sem vesztek ki végképp Észak-Ynevr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cror (ran)</w:t>
      </w:r>
    </w:p>
    <w:p>
      <w:pPr>
        <w:pStyle w:val="Normal"/>
        <w:rPr/>
      </w:pPr>
      <w:r>
        <w:rPr/>
        <w:t>Egyes ötödkori szervezetekben és titkos társaságokban rangjelzővé vált, eredetileg beavatott értelmű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edon (ran, gor)</w:t>
      </w:r>
    </w:p>
    <w:p>
      <w:pPr>
        <w:pStyle w:val="Normal"/>
        <w:rPr/>
      </w:pPr>
      <w:r>
        <w:rPr/>
        <w:t>Nemesi származású szabad harcos.</w:t>
      </w:r>
    </w:p>
    <w:p>
      <w:pPr>
        <w:pStyle w:val="Heading5"/>
        <w:ind w:hanging="0"/>
        <w:rPr>
          <w:bCs w:val="false"/>
          <w:iCs w:val="false"/>
        </w:rPr>
      </w:pPr>
      <w:r>
        <w:rPr>
          <w:bCs w:val="false"/>
          <w:iCs w:val="false"/>
        </w:rPr>
        <w:t>sien-orta (fog, gor)</w:t>
      </w:r>
    </w:p>
    <w:p>
      <w:pPr>
        <w:pStyle w:val="Normal"/>
        <w:rPr/>
      </w:pPr>
      <w:r>
        <w:rPr/>
        <w:t>Cím, rang (szó szerint: hatalom-név).</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er’cyah (fog, kyr/tor)</w:t>
      </w:r>
    </w:p>
    <w:p>
      <w:pPr>
        <w:pStyle w:val="Normal"/>
        <w:rPr/>
      </w:pPr>
      <w:r>
        <w:rPr/>
        <w:t xml:space="preserve">Szó szerint „szükséges halál”. Már Kyria fénykorában is a politikai gyilkosság szinonimája volt; azon ritka kifejezések közé tartozik, melyek évezredek óta őrzik eredeti értelmüket. Toroni felfogás szerint az ember birtokolja, uralja azt, ami felett dönt – az </w:t>
      </w:r>
      <w:r>
        <w:rPr>
          <w:iCs/>
        </w:rPr>
        <w:t>én</w:t>
      </w:r>
      <w:r>
        <w:rPr/>
        <w:t xml:space="preserve"> sier’cyahom alatt tehát valaki más veszte értendő.</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gmarion (égi)</w:t>
      </w:r>
    </w:p>
    <w:p>
      <w:pPr>
        <w:pStyle w:val="Normal"/>
        <w:rPr/>
      </w:pPr>
      <w:r>
        <w:rPr/>
        <w:t>Az északi égbolt egyik legfényesebb csillaga, csak nyáron látható. Egyes hiedelmek szerint az Elátkozott Szerelmespár, Syrtis és Lheander lelke olvadt eggyé benne, akik a mennyek magasában végre egymásra találtak.</w:t>
      </w:r>
    </w:p>
    <w:p>
      <w:pPr>
        <w:pStyle w:val="Heading5"/>
        <w:ind w:hanging="0"/>
        <w:rPr>
          <w:bCs w:val="false"/>
          <w:iCs w:val="false"/>
        </w:rPr>
      </w:pPr>
      <w:r>
        <w:rPr>
          <w:bCs w:val="false"/>
          <w:iCs w:val="false"/>
        </w:rPr>
        <w:t>signiarissa (ran, gor)</w:t>
      </w:r>
    </w:p>
    <w:p>
      <w:pPr>
        <w:pStyle w:val="Normal"/>
        <w:rPr>
          <w:szCs w:val="20"/>
        </w:rPr>
      </w:pPr>
      <w:r>
        <w:rPr/>
        <w:t>A saggia nagyasszonyának kijáró megszólít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gur bel Trang (szm, kyr)</w:t>
      </w:r>
    </w:p>
    <w:p>
      <w:pPr>
        <w:pStyle w:val="Normal"/>
        <w:rPr>
          <w:szCs w:val="20"/>
        </w:rPr>
      </w:pPr>
      <w:r>
        <w:rPr/>
        <w:t>Kyr eredetű nemesi család szülötteként, Shulur közelében jött a világra a Pyarron szerinti 3657-ben, a Pusztítás hónapjának 12. napján. A Trangok kisebb földbirtokkal és jól védhető várral rendelkeztek, Sigur azonban – aki utóbb teljesen felhagyott ősei nevének használatával – harmadik fiúgyermek lévén nem számíthatott az örökségre. A várkapitány irányítása mellett kezdett ismerkedni a kardvívás, a számszeríjászat titkaival. Apja szívesebben látta volna, ha az ifjú a tudományoknak szenteli idejét, de fiát semmire sem kényszeríthette. Sigur már kamaszkorában gyors, kiszámíthatatlan fegyverforgató hírében állt; ekkor döntött úgy, hogy katonai pályára lép.</w:t>
      </w:r>
    </w:p>
    <w:p>
      <w:pPr>
        <w:pStyle w:val="Normal"/>
        <w:rPr>
          <w:szCs w:val="20"/>
        </w:rPr>
      </w:pPr>
      <w:r>
        <w:rPr/>
        <w:t>Kedvére való harci iskolát sosem sikerült találnia: aritmetikát, mágiaelméletet és vallásismeretet tanult több éven át. Huszonkét évesen, egy szál karddal, nemesi címének minden gőgjével érkezett Shulurba. Tiszti rangot akart szerezni a császár elit alakulatának számító Vihargárdában, de mert nem vett figyelembe bizonyos íratlan szabályokat, csakhamar maga ellen hangolta a helyi alvilágot. Sigurt a Pyarron szerinti 3679. esztendő egy őszi éjjelén fegyveresek rohanták meg a kikötőben, eszméletlenre verték, és néhány – a hagyomány szerint három – aranyért eladták egy rabszolgakereskedőnek, aki még hajnal előtt tengerre szállt friss árujával.</w:t>
      </w:r>
    </w:p>
    <w:p>
      <w:pPr>
        <w:pStyle w:val="Normal"/>
        <w:rPr>
          <w:szCs w:val="20"/>
        </w:rPr>
      </w:pPr>
      <w:r>
        <w:rPr/>
        <w:t>A fiatalember Alidaxban talált vevőre, s bár nem is sejtette, ez volt a pillanat, mikor újra mellé szegődött a szerencse. A városállam rettegett, bővérű úrnőjének szemet szúrt a hajója evezőpadjához láncolt kyr származék, elővezettette hát, s miután szeretőjévé tette, álmaiba hatolva megismerte egész történetét. Egyesek szerint puszta szeszélyből, mások szerint okos önérdekből döntött úgy, hogy ismét embert farag belőle; tény mindenesetre, hogy az ősi vérből való férfival az oldalán nagyobb befolyásra tett szert a császár udvarában.</w:t>
      </w:r>
    </w:p>
    <w:p>
      <w:pPr>
        <w:pStyle w:val="Normal"/>
        <w:rPr>
          <w:szCs w:val="20"/>
        </w:rPr>
      </w:pPr>
      <w:r>
        <w:rPr/>
        <w:t>Noha Sigur sosem került a Vihargárdához, nagy ívű tervei Sinil Dialaid segítségével lassanként valóra váltak. Idővel bizalmába fogadta az uralkodó, sőt, Toron Fekete Hadura is, testhezálló feladatot kerestek hát számára, olyat, mely lehetővé tette veszedelmes képességeinek kibontakozását a hajdani s majdani birodalom érdekében: az udvari kémszolgálat irányítását bízták rá, mely keze alatt a Tizenharmadik és Tizennegyedik Zászlóháború közti "harcos béke" évtizedeiben egész Észak-Ynevet átfogó szervezetté terebélyesedett. Szolgálatait a Pyarron szerinti 3688. esztendőben bárói címmel jutalmazták.</w:t>
      </w:r>
    </w:p>
    <w:p>
      <w:pPr>
        <w:pStyle w:val="Normal"/>
        <w:rPr/>
      </w:pPr>
      <w:r>
        <w:rPr/>
        <w:t>Sigur, Alidax boszorkányúrnőjének ágyasa és kegyeltje egyre ritkábban vett részt személyesen a küldetésekben, de a Pyarron szerinti 3692-ben, az új Zászlóháború kitörésének évében ismét felkerekedett, hogy megszerezze gazdái számára a Vörös Hadurak kilencedik lobogóját. Egy szövetségi szolgálatban álló félszerzet nyomán jutott el Alidarba, ahol Sinil Dialaid a halálát lelte. A báró a hagyomány szerint úgy menekült meg a boszorkányúrnő galeaszára rontó kalandozók dühétől, hogy tulajdon tiszttársaira támadott, megölte őket, majd renegátnak vallotta magát. Sikerrel férkőzött Rosanna de Lamar, a későbbi Kilencedik Vörös Hadúr bizalmába, sikeresen tájékoztatta toroni urait – és a Szövetség árulóját – a kalandozócsapat folyvást változó terveiről. Mikor Davalon felmentését követően sarokba szorult, Calyd Karnelian abasziszi hercegkapitány jegyesét túszul ejtve igyekezett egérutat nyerni – Rosanna azonban saját fegyverét, az érzelmeket fordította ellene, és saját kezűleg végzett illúzióinak ravasz hóhérával.</w:t>
      </w:r>
    </w:p>
    <w:p>
      <w:pPr>
        <w:pStyle w:val="Heading5"/>
        <w:ind w:hanging="0"/>
        <w:rPr>
          <w:bCs w:val="false"/>
          <w:iCs w:val="false"/>
        </w:rPr>
      </w:pPr>
      <w:r>
        <w:rPr>
          <w:bCs w:val="false"/>
          <w:iCs w:val="false"/>
        </w:rPr>
        <w:t>Síkúr (fel)</w:t>
      </w:r>
    </w:p>
    <w:p>
      <w:pPr>
        <w:pStyle w:val="Normal"/>
        <w:rPr/>
      </w:pPr>
      <w:r>
        <w:rPr/>
        <w:t>Összefoglaló elnevezés, amely alatt az asztrál- és a mentálsík különféle őshonos hatalmasságait értik. Nyers erő és mágikus képességek terén leginkább a démonfejedelmekkel mérhetők össze, de az anyagi világ mágusai sokkal ritkábban háborgatják őket, mivel tudati sémáik mélységesen idegenek, alapvetően elütnek az emberi gondolkodástól. A szellemsíkok titkait kutató kráni beavatottak érdeklődése azonban rájuk is kiterjed, s időnként megpróbálják kihasználni őket a saját céljaik érdekében. Egy Síkúr megidézése roppant veszedelmes vállalkozás, alapos elméleti ismereteket és jókora mágikus potenciált igényel; megkötésük még ennél is nehezebb feladat, joggal büszkélkedhet teljesítményével, akinek sikerült véghezvinni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ladyr (szm, rye)</w:t>
      </w:r>
    </w:p>
    <w:p>
      <w:pPr>
        <w:pStyle w:val="Normal"/>
        <w:ind w:right="-108" w:firstLine="284"/>
        <w:rPr/>
      </w:pPr>
      <w:r>
        <w:rPr/>
        <w:t>Több forrás is csak Aquirölő Siladyrként utal erre a shaddra: ismert, hogy legalább kétszer járt Ediomad csarnokaiban, sőt, tornya mélyén állítólag egy foglyot is tartott az Ősi Nép korcsai köz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ms (fog, kyr)</w:t>
      </w:r>
    </w:p>
    <w:p>
      <w:pPr>
        <w:pStyle w:val="Normal"/>
        <w:rPr/>
      </w:pPr>
      <w:r>
        <w:rPr/>
        <w:t>A rododa-színházak repertoárjának ritka darabjai, úgynevezett szomorújátékok. A rododa színészei játsszák ezeket is, ám szerepeik ezúttal más, komorabb színezetet nyernek. Szándékoltan baljós művek, melyet mi sem jelez jobban, mint hogy belső felépítésükben a páros számokra hagyatkoznak. Csak rendkívüli esetben kerülnek műsorra. Ilyen lehet egy háború elvesztése, a Dinasztia egy tagjának halála vagy egy Nemes Ház kihalása.</w:t>
      </w:r>
    </w:p>
    <w:p>
      <w:pPr>
        <w:pStyle w:val="Heading5"/>
        <w:ind w:hanging="0"/>
        <w:rPr>
          <w:bCs w:val="false"/>
          <w:iCs w:val="false"/>
        </w:rPr>
      </w:pPr>
      <w:r>
        <w:rPr>
          <w:bCs w:val="false"/>
          <w:iCs w:val="false"/>
        </w:rPr>
        <w:t>sina-ocalira (fog, gor)</w:t>
      </w:r>
    </w:p>
    <w:p>
      <w:pPr>
        <w:pStyle w:val="Normal"/>
        <w:rPr/>
      </w:pPr>
      <w:r>
        <w:rPr/>
        <w:t>Történetír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nath (fog, elf)</w:t>
      </w:r>
    </w:p>
    <w:p>
      <w:pPr>
        <w:pStyle w:val="Normal"/>
        <w:rPr>
          <w:szCs w:val="20"/>
        </w:rPr>
      </w:pPr>
      <w:r>
        <w:rPr/>
        <w:t>A daries-chyennek természetes állatalakja, amit időnként le tudnak vedleni magukról, hogy elfként mutatkozzanak. A fajháborúk korában a leggyakoribb sinathok a medve, a sas, a hiúz és a nyest voltak; elvétve más, ritkább formák is előfordultak, de a farkas és a keselyű sohasem szerepelt közöttü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nil Dialaid (szm)</w:t>
      </w:r>
    </w:p>
    <w:p>
      <w:pPr>
        <w:pStyle w:val="Normal"/>
        <w:rPr/>
      </w:pPr>
      <w:r>
        <w:rPr/>
        <w:t>Egy a fekete lobogók hordozói közül – a Pyarron szerinti 3692-ben lelte halálát egy mágikus összecsapásban Alyr Arkhon nekromantával, a vágyak városaként ismert Alidar falai közö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ocháin (fog, elf)</w:t>
      </w:r>
    </w:p>
    <w:p>
      <w:pPr>
        <w:pStyle w:val="Normal"/>
        <w:rPr/>
      </w:pPr>
      <w:r>
        <w:rPr/>
        <w:t>„</w:t>
      </w:r>
      <w:r>
        <w:rPr/>
        <w:t>Óelf” jelentésű szó az utódfajú elfek nyelvén. Szó szerinti fordításban: „ős”. Az elfek csak és kizárólag a Hatalomszavak használatára képes fajtársaikat értik alat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on-Diar (fel)</w:t>
      </w:r>
    </w:p>
    <w:p>
      <w:pPr>
        <w:pStyle w:val="Normal"/>
        <w:rPr/>
      </w:pPr>
      <w:r>
        <w:rPr/>
        <w:t>Főként a Negyedkorban imádott istennő; az Ötödkorban sokan mint Morgena egyik alakjára tekintettek rá.</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qquis (áll, kra)</w:t>
      </w:r>
    </w:p>
    <w:p>
      <w:pPr>
        <w:pStyle w:val="Normal"/>
        <w:rPr/>
      </w:pPr>
      <w:r>
        <w:rPr/>
        <w:t>A kráni elfek különleges harci ménje, egyszerre kecses és erőteljes állat; általában hóka vagy fehér, ritkábban pejszínű. Két-háromszáz évig is elél. A szabadpiacon ennek ellenére nem sokra taksálják, mert az általa rokonszenvesnek ítélt személyeket kívül senkit nem tűr meg a hátán, embereket és aquirokat pedig végképp nem. Választott lovasához síron túlig tartó hűség és ragaszkodás fűzi; a kráni historikusok nem egy olyan esetet jegyeztek fel, amikor az elárvult siqquis kegyetlen bosszút állt gazdája gyilkosán.</w:t>
      </w:r>
    </w:p>
    <w:p>
      <w:pPr>
        <w:pStyle w:val="Heading5"/>
        <w:ind w:hanging="0"/>
        <w:rPr>
          <w:bCs w:val="false"/>
          <w:iCs w:val="false"/>
        </w:rPr>
      </w:pPr>
      <w:r>
        <w:rPr>
          <w:bCs w:val="false"/>
          <w:iCs w:val="false"/>
        </w:rPr>
        <w:t>siralomkutyák (áll)</w:t>
      </w:r>
    </w:p>
    <w:p>
      <w:pPr>
        <w:pStyle w:val="Normal"/>
        <w:rPr/>
      </w:pPr>
      <w:r>
        <w:rPr/>
        <w:t>Az asztrálsíkon honos szellemlények, mágnesként vonzódnak az anyagi világból átszüremlő érzelem-kisugárzásokhoz. Káosz-Thuragh szektája, a Snattha Bey-i álomszövők és az elf ashirruk ismerik a módját a megzabolázásuknak; többnyire vérebnek és ajtónálló strázsának használják ő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írások Kora (kor, elf)</w:t>
      </w:r>
    </w:p>
    <w:p>
      <w:pPr>
        <w:pStyle w:val="Normal"/>
        <w:rPr/>
      </w:pPr>
      <w:r>
        <w:rPr/>
        <w:t>Bizonytalan meghatározás; azokra az időkre utal, amikor az elfek Ynevre érkeztek. Feltehetően az Első Kor vége felé történt, ám egyesek azt sem tartják kizártnak, hogy csupán a Másodkor elején – megjegyzendő azonban, hogy ez utóbbiak az aquir forrásokra hagyatkoznak. Minden szomorúsága mellet ez az a kor, melyben az Első Fa kihajtott, hogy végigkísérje az elfek majd’ teljes történelmét. A legenda szerint a Kráni Tizenhármak egyike döntötte ki Tysson Lar Bukása előtt százötven esztendőv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renar (sze/fól/osz, elf)</w:t>
      </w:r>
    </w:p>
    <w:p>
      <w:pPr>
        <w:pStyle w:val="Normal"/>
        <w:numPr>
          <w:ilvl w:val="0"/>
          <w:numId w:val="6"/>
        </w:numPr>
        <w:tabs>
          <w:tab w:val="clear" w:pos="708"/>
          <w:tab w:val="left" w:pos="540" w:leader="none"/>
        </w:tabs>
        <w:ind w:left="0" w:firstLine="180"/>
        <w:rPr/>
      </w:pPr>
      <w:r>
        <w:rPr/>
        <w:t>Más néven Keresők. A Tysson Larból északra induló Tizenkét Család néven ismert szövetség.</w:t>
      </w:r>
    </w:p>
    <w:p>
      <w:pPr>
        <w:pStyle w:val="Normal"/>
        <w:numPr>
          <w:ilvl w:val="0"/>
          <w:numId w:val="6"/>
        </w:numPr>
        <w:tabs>
          <w:tab w:val="clear" w:pos="708"/>
          <w:tab w:val="left" w:pos="540" w:leader="none"/>
        </w:tabs>
        <w:ind w:left="540" w:hanging="360"/>
        <w:rPr/>
      </w:pPr>
      <w:r>
        <w:rPr/>
        <w:t>Azok a hólyagírásos tekercsek, melyek a Sirenar viszontagságos útját beszélik el a Hatokhoz, Rehiarba.</w:t>
      </w:r>
    </w:p>
    <w:p>
      <w:pPr>
        <w:pStyle w:val="Normal"/>
        <w:numPr>
          <w:ilvl w:val="0"/>
          <w:numId w:val="6"/>
        </w:numPr>
        <w:tabs>
          <w:tab w:val="clear" w:pos="708"/>
          <w:tab w:val="left" w:pos="540" w:leader="none"/>
        </w:tabs>
        <w:ind w:left="540" w:hanging="360"/>
        <w:rPr/>
      </w:pPr>
      <w:r>
        <w:rPr/>
        <w:t>Az északon élő elfek legtöbbjét magába foglaló szövetség, amely a Hatok irányítása alatt áll, s minden eszközzel az elf vér tisztaságát kívánja megőriz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renar Szövetség (sze, elf)</w:t>
      </w:r>
    </w:p>
    <w:p>
      <w:pPr>
        <w:pStyle w:val="Normal"/>
        <w:rPr/>
      </w:pPr>
      <w:r>
        <w:rPr/>
        <w:t>A Pyarron szerinti 1342. Évben létrejött szövetség az északi elf Családokat egyesítő Rehiar és a délről felvándorló Tizenkét Család, vagy ahogy magukat nevezték, Sirenar között. Vezetői a hat rehynn, akik az újonnan jötteket a határvidékre telepítették.</w:t>
      </w:r>
    </w:p>
    <w:p>
      <w:pPr>
        <w:pStyle w:val="Normal"/>
        <w:rPr/>
      </w:pPr>
      <w:r>
        <w:rPr/>
        <w:t>A Szövetség más utat választott a túlélésre, mint a déliek: lakosait a vezetők fegyveres harcra képezték ki, legbelső, óelfek lakta területeiket mágiával rejtették el az ártó tekintetek elől, s megszakítottak minden olyan köteléket, mely az utódfajokhoz fűzte őket. A belső területekre ember nem léphet, s még azokat az elfeket is kitiltották onnét, akik valaha kapcsolatba kerültek velük. Minden erejükkel az elf vér tisztaságára ügyelnek, mert csak így látják biztosítottnak fajuk fennmaradását. A beteg elfeket kitaszítják maguk közül, s a fogyatékos újszülötteket is a külső végeken nevelik, nem ritkán a Kiszakadottak gondjaira bízzák. Az ország gyepűin sötétlő erdőkben nem ilyen erős a szigor. A határvidékeket ügyelő erdőjárók, a tizenkét letelepített család hercegei, a deinnek ugyan magukévá tették az északi óelfek elveit, ám nem ennyire visszautasítóak a Kiszakadottakkal szemben. Gyakorta közülük kerülnek ki a másként gondolkodó elfek, s hatást gyakorolnak rájuk a másfajúak civilizációi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író Hölgy Lányai (sze, tor)</w:t>
      </w:r>
    </w:p>
    <w:p>
      <w:pPr>
        <w:pStyle w:val="Normal"/>
        <w:rPr/>
      </w:pPr>
      <w:r>
        <w:rPr/>
        <w:t xml:space="preserve">Az egész birodalmat behálózó tolvajszervezet közkeletű elnevezése. Szoros kapcsolatban vannak a Kobrákkal, gyakran közös tervek szerint dolgoznak, ám kerülik a teljes alávetettséget. Tagjai kizárólag nők lehetnek, akik jobbára nagyobb városok nyomortanyáiról kerülnek a szervezet kebelére. Oktatásuk, kiképzésük már gyerekkorukban megkezdődik, s mire tizenöt-húsz esztendősek lesznek, egy sereg alvilági jártasságot megszereznek. A céh ezek után különféle városokba helyezi őket; működésüket ott kell folytatniuk, felvéve a kapcsolatot a helyi vezetéssel. A céh tevékenységi köre igen széles, az örömtanyák igazgatásától kezdve az ajzó- és bódítószerek forgalmazásáig szinte mindenben érdekeltek, noha – a Kobrákkal ellentétben – a magasabb társadalmi kasztok soraiban nincsenek tagjaik. A Síró Hölgy a mindenkori </w:t>
      </w:r>
      <w:r>
        <w:rPr>
          <w:iCs/>
        </w:rPr>
        <w:t>Primessa</w:t>
      </w:r>
      <w:r>
        <w:rPr/>
        <w:t xml:space="preserve"> kitüntető cím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ssaracyen (szm)</w:t>
      </w:r>
    </w:p>
    <w:p>
      <w:pPr>
        <w:pStyle w:val="Normal"/>
        <w:ind w:right="-108" w:firstLine="284"/>
        <w:rPr/>
      </w:pPr>
      <w:r>
        <w:rPr/>
        <w:t>Az első Snil mágus, aki a feljegyzések szerint emberekkel (kyrekkel) lépett kapcsolatra. Szövetségesként érkezett Ryekbe és neki tulajdonítják, hogy Quiphann cselszövésére idejekorán fény derült. Nem sokkal később, egy idegen faj szülötteként esett el Észak és az emberek jövőjéért a quiphanni csat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iuras (fog, tor)</w:t>
      </w:r>
    </w:p>
    <w:p>
      <w:pPr>
        <w:pStyle w:val="Normal"/>
        <w:rPr/>
      </w:pPr>
      <w:r>
        <w:rPr/>
        <w:t>Olyan – rendszerint obsor kasztú – személy, akit jeltelen sírba temetnek. Ez az utolsó szó, amit a Boszorkánybörtönbe induló foglyok a külvilágban hallanak; felsőbb kasztok tagjai hagyományosan sértésként haszn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óg (tör, tör)</w:t>
      </w:r>
    </w:p>
    <w:p>
      <w:pPr>
        <w:pStyle w:val="Normal"/>
        <w:rPr>
          <w:b/>
          <w:b/>
          <w:szCs w:val="20"/>
        </w:rPr>
      </w:pPr>
      <w:r>
        <w:rPr/>
        <w:t>A törpe törzsek egyike, mely az északfoki szigetet átszelő legnagyobb folyamról nyerte nevét. Ez a törzs élt a legközelebb Bórog partjaihoz, s őket érintette a legérzékenyebben az elarok eljövetele, a mitikus Első Csapá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ogron (fel, kyr/tor)</w:t>
      </w:r>
    </w:p>
    <w:p>
      <w:pPr>
        <w:pStyle w:val="Normal"/>
        <w:rPr/>
      </w:pPr>
      <w:r>
        <w:rPr/>
        <w:t>A kyr istencsalád rejtelmes alakja, a tüzek, a fény, a tudás és a bosszú ura. Kultusza még ma is dívik Yneven, noha korántsem olyan elterjedt, amilyen a birodalom szép napjaiban volt. Szent városa az Észak és Dél határán épült Ordan, hívei azonban megtalálhatók Toronban, Abasziszban és a Quiron-tenger déli partjának városállamaiban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ogron Étke (fog)</w:t>
      </w:r>
    </w:p>
    <w:p>
      <w:pPr>
        <w:pStyle w:val="Normal"/>
        <w:rPr>
          <w:szCs w:val="20"/>
        </w:rPr>
      </w:pPr>
      <w:r>
        <w:rPr/>
        <w:t>Rituális megtisztító tűzáldozat, amelyet a Tűzkobra papjai végeznek magukon minden alkalommal, amikor uruk útmutatásával egy szabadabb lelki állapotba kerülnek. Szertartásos láng- és parázsnyelést jelen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ólyomasszony (fog, elf)</w:t>
      </w:r>
    </w:p>
    <w:p>
      <w:pPr>
        <w:pStyle w:val="Normal"/>
        <w:rPr/>
      </w:pPr>
      <w:r>
        <w:rPr/>
        <w:t>Arel elf neve. Minden más lények által imádott isten közül őt érzik legközelebb magukhoz, bár híveit heves vérmérsékletük, meggondolatlan cselekedeteik miatt gyakorta megvet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onnion (vár, dzs)</w:t>
      </w:r>
    </w:p>
    <w:p>
      <w:pPr>
        <w:pStyle w:val="Normal"/>
        <w:rPr>
          <w:szCs w:val="20"/>
        </w:rPr>
      </w:pPr>
      <w:r>
        <w:rPr/>
        <w:t>Másként a Nap Harmadik Titkos Városa; az Ősi Nép egyik fő fészke az Ibara homoktengerén. Pontos helyét a Hetedkorban szinte senki nem ismeri, a mendemondák csak annyiban egyeznek, hogy e legendás települést minden dzsad porfészektől, oázistól és karavánúttól távol, a Mélysivatagban lelhetik meg a vakmerő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onor (szm, pya)</w:t>
      </w:r>
    </w:p>
    <w:p>
      <w:pPr>
        <w:pStyle w:val="Normal"/>
        <w:rPr>
          <w:szCs w:val="20"/>
        </w:rPr>
      </w:pPr>
      <w:r>
        <w:rPr/>
        <w:t>Ynev leghíresebb kalandozó-mágusa. A Pyarron szerinti 3291-ben született, állítólag pyarroni nemesi családban. Majd' száz éven át nyögte az istenek átkát: rútabb volt mindenkinél. Temérdek hányattatás után, nem csekély erőfeszítéssel végül elkészítette medálját, melynek segítségével olyan külsőt ölthetett, amilyet csak kívánt. Feljegyezték róla azt a furcsaságot is, hogy mindazok, akiket indulatában tőrével igyekezett elcsúfítani, valamely isteni csoda folytán csak szebbé váltak.</w:t>
      </w:r>
    </w:p>
    <w:p>
      <w:pPr>
        <w:pStyle w:val="Normal"/>
        <w:rPr/>
      </w:pPr>
      <w:r>
        <w:rPr/>
        <w:t>Évszázadokon át vándorolt a világban, mire a hírneves Fehér Páholy vezetője lett. Számtalan hőstettén kívül rendkívüli sokoldalúsága tette naggyá: szinte ugyanolyan otthonosan mozgott a tűzmágia vagy a démonológia területén, mint az általa Ynevre hozott mentalizmusban. Alakját máig rejtélyek serege övezi; bizonyosságokkal, legalábbis életének egyes részeiről, csak fegyvertársa és barátja, Mogorva Chei szolgálhatna, ő azonban e témáról is makacsul hallg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or (ran, kra)</w:t>
      </w:r>
    </w:p>
    <w:p>
      <w:pPr>
        <w:pStyle w:val="Normal"/>
        <w:spacing w:before="120" w:after="120"/>
        <w:rPr/>
      </w:pPr>
      <w:r>
        <w:rPr/>
        <w:t>Tiszteletet és összetartozást kifejező megszólítás a kráni fejvadászok között, amelyet előtagként kapcsolnak a megszólított nevéhez. Szó szerinti jelentése „nővér”. Ha alacsonyabb rangú vadász beszél egy rangban fölötte állóhoz, elhagyása halálos sértésnek számít; fordított esetben csak akkor szokás kitenni, ha a beszélő hangsúlyos udvariassággal fogalmaz.</w:t>
      </w:r>
    </w:p>
    <w:p>
      <w:pPr>
        <w:pStyle w:val="Heading5"/>
        <w:ind w:hanging="0"/>
        <w:rPr>
          <w:bCs w:val="false"/>
          <w:iCs w:val="false"/>
        </w:rPr>
      </w:pPr>
      <w:r>
        <w:rPr>
          <w:bCs w:val="false"/>
          <w:iCs w:val="false"/>
        </w:rPr>
        <w:t>soror/sorora (fog, sha)</w:t>
      </w:r>
    </w:p>
    <w:p>
      <w:pPr>
        <w:pStyle w:val="Normal"/>
        <w:rPr/>
      </w:pPr>
      <w:r>
        <w:rPr/>
        <w:t>Nővér; eredetileg a shadoni apácarendekben használt szó, mely mára szélesebb jelentést nyer. A csak nőkből álló boszorkány- vagy fejvadászklánok, szekták tagjainak gyakori megnevezés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ötét Együttállás (kor)</w:t>
      </w:r>
    </w:p>
    <w:p>
      <w:pPr>
        <w:pStyle w:val="Normal"/>
        <w:widowControl w:val="false"/>
        <w:shd w:fill="FFFFFF" w:val="clear"/>
        <w:ind w:firstLine="142"/>
        <w:rPr>
          <w:sz w:val="24"/>
        </w:rPr>
      </w:pPr>
      <w:r>
        <w:rPr>
          <w:color w:val="000000"/>
        </w:rPr>
        <w:t>"…A Démon Szeme csillagkép minden évezredben néhány hétig ragyog csak az ynevi égbolton – tekintete kedvez a sötét praktikáknak – azután visszahúzódik a Fekete Fátyol mögé, s csak a szeme sarkából tekint le a világra. Az Elátkozott Utas századonként tűnik fel, két éjszaka alatt bejárja az ynevi eget – ideje alatt megerősödik a Külső Síkok befolyása. A két égi jelenség tízezer évenként egyszer figyelhető meg egyidejűleg..."</w:t>
      </w:r>
    </w:p>
    <w:p>
      <w:pPr>
        <w:pStyle w:val="Normal"/>
        <w:widowControl w:val="false"/>
        <w:shd w:fill="FFFFFF" w:val="clear"/>
        <w:ind w:firstLine="142"/>
        <w:rPr>
          <w:sz w:val="24"/>
        </w:rPr>
      </w:pPr>
      <w:r>
        <w:rPr>
          <w:color w:val="000000"/>
        </w:rPr>
        <w:t>Az Ynevi csillag-kalendáriumok a Pyarron szerinti 3690-es esztendőt a Sötét Együttállás éveként emlegetik. Maga az együttállás két éjszakára korlátozódik, de közeledte és múlta egyaránt befolyást gyakorol a mágikus praktikákra. A két éjszakán megnyílnak a síkokat elválasztó kapuk, a, mitikus</w:t>
      </w:r>
      <w:r>
        <w:rPr>
          <w:sz w:val="24"/>
        </w:rPr>
        <w:t xml:space="preserve"> </w:t>
      </w:r>
      <w:r>
        <w:rPr>
          <w:color w:val="000000"/>
        </w:rPr>
        <w:t>erővonalak megkönnyítik a gonosz lények megidézését. A jóslatok szerint ekkor született meg Amhe-Ramun második ynevi Manifesztációja, s világszerte rossz szándékú, túlvilági lények, démonok törtek át Ynevre. Kétségtelen tény, hogy mindenütt megerősödtek a titkos szekták, addig ismeretlen, sötét vallások szöktek szárb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pamagitor (ksz, tor)</w:t>
      </w:r>
    </w:p>
    <w:p>
      <w:pPr>
        <w:pStyle w:val="Normal"/>
        <w:rPr/>
      </w:pPr>
      <w:r>
        <w:rPr/>
        <w:t>Kardvívást okító mester a toroni klánok és titkos testvériségek belső iskolájában. Jelentése: a Kardok Meste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quero (épü)</w:t>
      </w:r>
    </w:p>
    <w:p>
      <w:pPr>
        <w:pStyle w:val="Normal"/>
        <w:rPr/>
      </w:pPr>
      <w:r>
        <w:rPr/>
        <w:t>(Száraz)dokk, hajóépítő műhel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ramsass-Daqkín (ter, kra)</w:t>
      </w:r>
    </w:p>
    <w:p>
      <w:pPr>
        <w:pStyle w:val="Normal"/>
        <w:rPr/>
      </w:pPr>
      <w:r>
        <w:rPr/>
        <w:t>A Tiltott Tartományok egyike, a félig mitikus ősaquir, a Könnytelen Öreg hazája. A Tizenhármak hivatalosan őt nevezték ki consularnak, de semmi jelét nem adta, hogy tudomásul venné ezt a megtiszteltetést, és a beiktatási dísziratot vivő küldöttség sohasem tért vissza a tartományból. Hogy egyáltalán életben van még, azt csak onnan lehet tudni, hogy akik a tiszteletére a Fekete Kútba vetik magukat, azoknak az elsőszülött fiúgyermekei mindig részesülnek a szokásos jutalomban: vérük egyik pillanatról a másikra aquir vérrel dúsul fel, és megmagyarázhatatlan módon beszélni kezdik az ősnyelv egyik alsóbbrendű dialektusát.</w:t>
      </w:r>
    </w:p>
    <w:p>
      <w:pPr>
        <w:pStyle w:val="Heading5"/>
        <w:ind w:hanging="0"/>
        <w:rPr>
          <w:bCs w:val="false"/>
          <w:iCs w:val="false"/>
        </w:rPr>
      </w:pPr>
      <w:r>
        <w:rPr>
          <w:bCs w:val="false"/>
          <w:iCs w:val="false"/>
        </w:rPr>
        <w:t>stelirior (fog, kyr)</w:t>
      </w:r>
    </w:p>
    <w:p>
      <w:pPr>
        <w:pStyle w:val="Normal"/>
        <w:rPr/>
      </w:pPr>
      <w:r>
        <w:rPr/>
        <w:t>Ősi gyökből – stelire, csillagmező – képzett kifejezés, a közösben használt asztronómus északi megfelelője.</w:t>
      </w:r>
    </w:p>
    <w:p>
      <w:pPr>
        <w:pStyle w:val="Heading5"/>
        <w:ind w:hanging="0"/>
        <w:rPr>
          <w:bCs w:val="false"/>
          <w:iCs w:val="false"/>
        </w:rPr>
      </w:pPr>
      <w:r>
        <w:rPr>
          <w:bCs w:val="false"/>
          <w:iCs w:val="false"/>
        </w:rPr>
        <w:t>stellire (fog, ila)</w:t>
      </w:r>
    </w:p>
    <w:p>
      <w:pPr>
        <w:pStyle w:val="Normal"/>
        <w:rPr/>
      </w:pPr>
      <w:r>
        <w:rPr/>
        <w:t>Eredeti értelmében csillaggal megjelölt (ti. istenektől áldott) lény, hely vagy esemény; a kifejezést Észak irlav népeinek közvetítésével kezdték „táltos” értelemben alkalmazni Ilanorban – vagy ilanori módon – nevelt hátasokr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telliriorum (épü, tor)</w:t>
      </w:r>
    </w:p>
    <w:p>
      <w:pPr>
        <w:pStyle w:val="Normal"/>
        <w:rPr/>
      </w:pPr>
      <w:r>
        <w:rPr/>
        <w:t>Csillagterem, festett, vagy – kiváltképp az ókyr időben – áttetsző kupolájú körkörös alapú helyiség, mely hajdan elmélkedésre, a csillagmező titkainak fürkészésére szolgált. A Hetedkor végére rendeltetését veszítette, inkább csak hagyománytiszteletből építették, festett mennyezett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uhyr (fgy, elf)</w:t>
      </w:r>
    </w:p>
    <w:p>
      <w:pPr>
        <w:pStyle w:val="Normal"/>
        <w:rPr/>
      </w:pPr>
      <w:r>
        <w:rPr/>
        <w:t>Kimondottan az aquir lemezpáncélok – illetve a hasonló, kitinszerű testpáncéllal bíró aquir harcos szolgafajok – ellen készített óelf kardtípus. Éle nincs, nagyon hegyes, pengéje háromszög vagy négyszög keresztmetszetű. Két kézzel is használható, gyakran úgy, hogy a második kéz gyakran a pengére fog rá.</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uo Gan (fog, nia)</w:t>
      </w:r>
    </w:p>
    <w:p>
      <w:pPr>
        <w:pStyle w:val="Normal"/>
        <w:rPr/>
      </w:pPr>
      <w:r>
        <w:rPr/>
        <w:t>Niarei eredetű dal, a Pyarron szerinti 3690-es évek végén terjedt el a kalandozók között. Közös Nyelvű szövegét a hagyomány szerint Tier Nan Gorduin írta.</w:t>
      </w:r>
    </w:p>
    <w:p>
      <w:pPr>
        <w:pStyle w:val="Heading5"/>
        <w:ind w:hanging="0"/>
        <w:rPr>
          <w:bCs w:val="false"/>
          <w:iCs w:val="false"/>
        </w:rPr>
      </w:pPr>
      <w:r>
        <w:rPr>
          <w:bCs w:val="false"/>
          <w:iCs w:val="false"/>
        </w:rPr>
        <w:t>suóg (fól, tör)</w:t>
      </w:r>
    </w:p>
    <w:p>
      <w:pPr>
        <w:pStyle w:val="Normal"/>
        <w:rPr/>
      </w:pPr>
      <w:r>
        <w:rPr/>
        <w:t>Különleges eljárással megmunkált, vékony fémlemezek füzére, melyre a törpék szent szövegeik és történetük egy részét rögzítetté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ura’shtak (fog, kra)</w:t>
      </w:r>
    </w:p>
    <w:p>
      <w:pPr>
        <w:pStyle w:val="Normal"/>
        <w:rPr/>
      </w:pPr>
      <w:r>
        <w:rPr/>
        <w:t>Szó szerint: „becsületgyermek”. Azokat a növendékeket hívják így, akiknek a klánja megsemmisült egy vadászháborúban, a győztes rend azonban adoptálta őket, és befejezte a kiképzésüket. Erre a megtiszteltetésre természetesen csak a legígéretesebb ifjak méltók, jobbára azok, akiknek aquir vér folyik az ereiben; a többieket irgalom nélkül felkoncolják. Ha a sura’shatkok felnőnek, vagy áruló lesz belőlük, vagy fanatikus vadász; középúton szinte sohasem járnak. A kockázat tehát nagy, de a legtöbb rend úgy véli, ekkora tétért érdemes vállal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yemos-hegység (ter, elf)</w:t>
      </w:r>
    </w:p>
    <w:p>
      <w:pPr>
        <w:pStyle w:val="Normal"/>
        <w:rPr/>
      </w:pPr>
      <w:r>
        <w:rPr/>
        <w:t>Másodkori hegyvonulat a kontinens északi felének keleti partján; természetes gátként védte a tőle nyugatra eső, akkor Queuron néven ismert vízszint alatti völgyet. Valamikor a világkorszak végén a hegységet szétvetették vagy összeomlasztották a mélyében feszülő erők – az elfek szerint az aquir istenek -, és a Keleti óceán vize elárasztotta az egész völgyet, létrehozva a későbbi korok roppant kiterjedésű Quiron-tengerét. A rehiari szomorúdalok kivonatait tartalmazó haonwelli tekercsek szerint: „Az egész világot megremegtető kitörés után hónapokig tartó lehűlés következett, hó esett az elfek erdeiben; amire még nem volt példa – beköszöntött a tél, az Első Tél. A világóceán szintje lecsökkent, s az irdatlan mennyiségű víz visszavonhatatlanul elöntötte Queuron rengetegét: a legendák szerint ott, ahol kristálytiszta a víz, szikrázó napfényben lelátni egészen a még mindig zöldellő lombokig. A queuroni elfek nemzetsége végleg kiveszett, mikor túlélők – a határvidéki Égi Hajók legénysége – bosszúra szomjasan Ediomad ellen indultak, és ott vesztek mindahányan. A Syemos-hegység nem pusztult el teljesen: déli végeit J’Hapinla, északi ormait Gro-hegység neveken ismerik. A Sinemos-szoros szigetei, szirtjei és zátonyai is mind az egykorvolt Vízválasztó részei voltak.</w:t>
      </w:r>
    </w:p>
    <w:p>
      <w:pPr>
        <w:pStyle w:val="Normal"/>
        <w:rPr/>
      </w:pPr>
      <w:r>
        <w:rPr/>
        <w:t>Újabb kori historikusok kutatásai arra engednek következtetni, hogy a sok helyütt túlzó elf legendák itt kivételesen pontosak: a kontinens legkülönfélébb tájairól való régészeti leletek látszólag alátámasztják a katasztrófa tényét. A crantai hagyományokból töredékesen fennmaradt özönvíz-legendák is hasonló történetekről regéln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Śymenor (fog, tor)</w:t>
      </w:r>
    </w:p>
    <w:p>
      <w:pPr>
        <w:pStyle w:val="Normal"/>
        <w:rPr/>
      </w:pPr>
      <w:r>
        <w:rPr/>
        <w:t>Felhőkig érő óriásfenyő a másodkori Queuro Lar központjában, a Syemos-hegység nyugati lejtőin; magját még az Első Kor közepén ültette egy Holdfény Allerys nevű mitikus elf hős. A Nép legendái szerint legnagyobb és legszebb városukat építették ágai közé, és a rehiari szomorúdalok egyike ezerhatszázhuszonkét sorban részletezi pusztulását, amit a Syemos-hegység katasztrófájával kapcsol össz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ynbastior (fog, tor)</w:t>
      </w:r>
    </w:p>
    <w:p>
      <w:pPr>
        <w:pStyle w:val="Normal"/>
        <w:rPr/>
      </w:pPr>
      <w:r>
        <w:rPr/>
        <w:t>Sajátos toroni építészeti megoldás, mely valójában egy különálló belső védelmi rendszer. Jelentése: „torony a toronyban” sok mindent elárul felépítéséről. Hagyományosan több különböző övezetre, ún. syrcumra osztható. A syrcumok száma határozza meg az adott synbastior típusát is. Legkedveltebbek a három részből állók; egyes elképzelések szerint a leginkább összetett synbastiorok a Boszorkányerődben található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ynn Erian (ter)</w:t>
      </w:r>
    </w:p>
    <w:p>
      <w:pPr>
        <w:pStyle w:val="Normal"/>
        <w:rPr/>
      </w:pPr>
      <w:r>
        <w:rPr/>
        <w:t>Haonwell elfek lakta negyede, melynek határai közt a Kiszakadottak viszonylagos harmóniában élhetnek a kevertvérűekkel és az embernépekk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yrcum (fog, tor)</w:t>
      </w:r>
    </w:p>
    <w:p>
      <w:pPr>
        <w:pStyle w:val="Normal"/>
        <w:rPr/>
      </w:pPr>
      <w:r>
        <w:rPr/>
        <w:t>Körgyűrű jelentésű kifejezés, melyet egyaránt használnak hadászati és építészeti fogalomként. Első esetben egy nagyobb erődítmény külső védvonalait értik alatta, a másodiknál pedig az ún. synbastiorok, az építmények belső védelmi struktúráit. Újabban egy mesterségesen létrehozott szervezet is ezt a nevet viseli. A Morgena hitében egyesülő boszorkányszekták választották maguknak ezt a nevet. Bármennyire is jó hangzású név, egyenlőre több komoly, belső gonddal küzd.</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yrrak (fog, tor)</w:t>
      </w:r>
    </w:p>
    <w:p>
      <w:pPr>
        <w:pStyle w:val="Normal"/>
        <w:rPr/>
      </w:pPr>
      <w:r>
        <w:rPr/>
        <w:t>A sherchia rítusának egyik utolsó fokozata, a legvégső közelengedés. Számos olyan – egyébként szabadosnak tűnő – cselekedetet is engedélyez, melyek e nélkül (függetlenül attól, hogy az alacsonyabb kasztbéliek részt vettek-e a beavatás alacsonyabb fokozatain) elképzelhetetlenek lennének. Többek között előfeltétele annak, hogy a különböző kasztok tagjai komolyabb megtorlás nélkül meg is ölhessék egymás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abad Rendek (sze, kra)</w:t>
      </w:r>
    </w:p>
    <w:p>
      <w:pPr>
        <w:pStyle w:val="Normal"/>
        <w:rPr/>
      </w:pPr>
      <w:r>
        <w:rPr/>
        <w:t>Mindazon kráni fejvadász-klánok összefoglaló elnevezése, amelyek nincsenek alárendelve a birodalmi kormányzatnak, és önállóan tevékenykednek, az általuk választott megbízókkal kötve magánkontraktusokat. A legtöbb Szabad Rend egy-két nemzedéken át létezik csupán, aztán kiirtják a riválisok: ezek jobbára közönséges utcai verekedők szervezetlen bandái, akiknek fogalmuk sincs róla, hogy mekkora fába vágták a fejszéjüket. Hasonlóan amorf struktúrát mutat például az érdemein felül méltányolt Messeni Fejvadász-klán, amelynek kocsmaasztal mellett hirdetett hadisikerei túlnyomórészt hazug koholmányok. Igaz, hogy sikerült fennmaradniuk, sőt terjeszkedniük, de csak a birodalom perifériáján, a Külső Tartományok határvidékén. Valahányszor tapogatózni kezdtek befelé, gyorsan és kíméletlenül lesújtottak rájuk az olyan klánok, mint a Hollószárnyak vagy a Fekete Özvegyek. Velük szemben nem állhattak meg a messeniek; túl esendőek voltak, túl ingatagok, nem zárták eléggé a szívükbe a Kosfejes Úr tanításait. És azoktól a Szabad Rendektől, amelyek még beljebb, közvetlenül a Tiltott Határok szomszédságában székelnek, még a Hollószárnyak és a Fekete Özvegyek is tartanak. A csupa elf vadászból álló Shi-shiquan; az alakváltók Szóval Szóló Szövetsége; Káosz-Raddaq fanatikus Végvetői; s mind közül a legfélelmetesebb, a sötét rejtélyek övezte Shien-Gorr. Aligha akad olyan kráni a Középső Tartományokban, akinek ne futna végig a hideg a hátán ezeknek a neveknek a hallatára.</w:t>
      </w:r>
    </w:p>
    <w:p>
      <w:pPr>
        <w:pStyle w:val="Heading5"/>
        <w:ind w:hanging="0"/>
        <w:rPr>
          <w:bCs w:val="false"/>
          <w:iCs w:val="false"/>
        </w:rPr>
      </w:pPr>
      <w:r>
        <w:rPr>
          <w:bCs w:val="false"/>
          <w:iCs w:val="false"/>
        </w:rPr>
        <w:t>szarvsapka (tár, tor)</w:t>
      </w:r>
    </w:p>
    <w:p>
      <w:pPr>
        <w:pStyle w:val="Normal"/>
        <w:rPr/>
      </w:pPr>
      <w:r>
        <w:rPr/>
        <w:t>Hagyományos toroni viselet, mely elsősorban a sedularok között volt elterjedt, habár manapság már a famorok sem vetik meg használatát. Anyagát általában viselője gazdagsága és társadalmi hovatartozása határozza meg. Nevét a – vékony vagy vastagabb – szarvakat mímelő nyúlványokról kapta. Ezek hossza az araszostól az ölnyi méretig terjedhet. Általában a hátra lógatva vagy a vállon, vállakon előrevetve viselik. Típusát tekintve megkülönböztetünk „egy- és kétszarvú” sapkák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arvtorony (épü)</w:t>
      </w:r>
    </w:p>
    <w:p>
      <w:pPr>
        <w:pStyle w:val="Normal"/>
        <w:rPr/>
      </w:pPr>
      <w:r>
        <w:rPr/>
        <w:t>A nekromancia dorani fellegvára; elnevezését unikornisszarvra emlékeztető formájának köszönheti. A "szarv" rovátkái a csúcsig körbekúszó függőfolyosók. A torony egyike a varázslóváros legtitokzatosabb épületeinek, belülről csak a beavatott kevesek ismerik; urát, a Hatodik Ősmágust pedig még senki sem láthatta szemtől szemb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ázbárka (tár, elf)</w:t>
      </w:r>
    </w:p>
    <w:p>
      <w:pPr>
        <w:pStyle w:val="Normal"/>
        <w:rPr/>
      </w:pPr>
      <w:r>
        <w:rPr/>
        <w:t>Elf néven Illean orthiss; azoknak a legendás járműveknek hagyományokban fennmaradt elnevezése, amelyen a Gályák Tengerén keltek át, miután a háborúkban elveszítették a mai Gorvik és a Kereskedő Hercegségek területein zöldellt erdei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ei (fog, eno)</w:t>
      </w:r>
    </w:p>
    <w:p>
      <w:pPr>
        <w:pStyle w:val="Normal"/>
        <w:rPr/>
      </w:pPr>
      <w:r>
        <w:rPr/>
        <w:t>Úr, úrnő, nemesenszületett – udvarias megszólítási formula az Ég Alatti Császárság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ellők Ideje (kor, elf)</w:t>
      </w:r>
    </w:p>
    <w:p>
      <w:pPr>
        <w:pStyle w:val="Normal"/>
        <w:rPr/>
      </w:pPr>
      <w:r>
        <w:rPr/>
        <w:t>Más néven Allaria heryass; az az idő, amit az elfek – az aquirok meggyengülése után – a legteljesebb háborítatlanságban töltöttek a Délvidéken. Államuk, Tysson Lar virágzása a dzsenn-amund háborúk kitöréséig tarto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eraktosz (ksz, asz)</w:t>
      </w:r>
    </w:p>
    <w:p>
      <w:pPr>
        <w:pStyle w:val="Normal"/>
        <w:rPr/>
      </w:pPr>
      <w:r>
        <w:rPr/>
        <w:t>Rendkívül alacsony társadalmi elismertségű foglalatosság az aszisz városokban. Testületük kiállításáról általában a városok vezetőségének kötelessége gondoskodni. Munkájukat tekintve halottszállítók. Elsődleges feladatuk a nincstelenek és otthontalanok tetemeinek, valamint az állatdögöknek az elszállítása. A közkedvelt mondás, „szeraktoszok szekerén utazni” ennek megfelelően nem sok jót sejt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ertartások (fog, elf)</w:t>
      </w:r>
    </w:p>
    <w:p>
      <w:pPr>
        <w:pStyle w:val="Normal"/>
        <w:rPr/>
      </w:pPr>
      <w:r>
        <w:rPr/>
        <w:t>A Szépek Népének mindennapi életét számtalan kisebb-nagyobb szertartás határozza meg. Külön köszöntési, társalgási, étkezési, harci, engesztelő szertartásaik vannak, jobbára egyszerű mozdulatok vagy szavak, ám jóval bonyolultabbak is léteznek attól függően, ki az, akivel szemben alkalmazzák őket, illetve, hogy mire szolgál. Nagy fontosságot tulajdonítanak a születésnek, a halálnak, a házasságkötésnek, a vadászatnak, a barátságnak, a rokoni kapcsolatoknak, a természetnek és lakhelyüknek.</w:t>
      </w:r>
    </w:p>
    <w:p>
      <w:pPr>
        <w:pStyle w:val="Normal"/>
        <w:rPr/>
      </w:pPr>
      <w:r>
        <w:rPr/>
        <w:t>A szertartásokhoz kapcsolódhatnak táncok és énekek, ám ezek az emberek számára furcsák, már-már értelmezhetetlenek, csakúgy, mint táncaik, melyek lassú és monoton voltukkal elbágyasztanak, és sokkal inkább szolgálnak különböző természeti erők kiengesztelésére, mint szórakozásra.</w:t>
      </w:r>
    </w:p>
    <w:p>
      <w:pPr>
        <w:pStyle w:val="Dark"/>
        <w:numPr>
          <w:ilvl w:val="0"/>
          <w:numId w:val="5"/>
        </w:numPr>
        <w:rPr/>
      </w:pPr>
      <w:r>
        <w:rPr/>
        <w:t>Áldozatok</w:t>
      </w:r>
    </w:p>
    <w:p>
      <w:pPr>
        <w:pStyle w:val="Normal"/>
        <w:rPr/>
      </w:pPr>
      <w:r>
        <w:rPr/>
        <w:t>Az elfek minden nagyobb horderejű döntésük, cselekedetük előtt áldozatot mutatnak be kalahoráiknak, s ugyanezt teszik a különböző napszakok köszöntésére és az időjárás befolyásolására. A leggyakrabban Narmiraennek és Veela Luminatarnak áldoznak, étellel és itallal, ám a különféle, esőket hozó szeleknek is gyakorta gyújtanak tüzeket. A napszakokat vidékenként eltérő módon, ám mindig ugyanabban a három időpontban köszöntik: kora reggel, napközépkor, illetve az első csillagok megjelenésekor.</w:t>
      </w:r>
    </w:p>
    <w:p>
      <w:pPr>
        <w:pStyle w:val="Dark"/>
        <w:numPr>
          <w:ilvl w:val="0"/>
          <w:numId w:val="5"/>
        </w:numPr>
        <w:rPr/>
      </w:pPr>
      <w:r>
        <w:rPr/>
        <w:t>Ylla-intele</w:t>
      </w:r>
    </w:p>
    <w:p>
      <w:pPr>
        <w:pStyle w:val="Normal"/>
        <w:rPr/>
      </w:pPr>
      <w:r>
        <w:rPr/>
        <w:t>Az egyik legfontosabb elf szertartás, melynek során a rítus résztvevői különböző főzeteket isznak, s egy e célra szolgáló helyen – jobbára egy szent fa alatt, vagy egy vízesés különféle rituális jelekkel megjelölt sziklái között – egymásnak ajándékozzák legkedvesebb személyes tárgyukat. Ezáltal hivatalosan is megpecsételik barátságukat, és megfogadják, hogy ezentúl jóban-rosszban a másik segítségére lesznek. Az elfek társadalma nem ismer nagyobb szégyent az ylla-intele megsértésénél.</w:t>
      </w:r>
    </w:p>
    <w:p>
      <w:pPr>
        <w:pStyle w:val="Dark"/>
        <w:numPr>
          <w:ilvl w:val="0"/>
          <w:numId w:val="5"/>
        </w:numPr>
        <w:rPr/>
      </w:pPr>
      <w:r>
        <w:rPr/>
        <w:t>Álomdal</w:t>
      </w:r>
    </w:p>
    <w:p>
      <w:pPr>
        <w:pStyle w:val="Normal"/>
        <w:rPr/>
      </w:pPr>
      <w:r>
        <w:rPr/>
        <w:t>Az elfek nagy fontosságot tulajdonítanak álmaiknak. Szerintük mindaz, amit álmukban látnak, valahol, valakivel már megtörtént, vagy meg fog történni, s az ő cselekedeteik is valakinek az álmai voltak, vagy azok lesznek. Ezzel a monoton, dünnyögő dallal a rossz álmoktól óvják magukat és társaikat, de a halott mellett virrasztók is ezt éneklik, hogy a lélek biztosan a helyes útra térhessen – ezért nevezik olykor a Lelkek dalának is.</w:t>
      </w:r>
    </w:p>
    <w:p>
      <w:pPr>
        <w:pStyle w:val="Dark"/>
        <w:numPr>
          <w:ilvl w:val="0"/>
          <w:numId w:val="5"/>
        </w:numPr>
        <w:rPr/>
      </w:pPr>
      <w:r>
        <w:rPr/>
        <w:t>Íjtánc</w:t>
      </w:r>
    </w:p>
    <w:p>
      <w:pPr>
        <w:pStyle w:val="TextBody"/>
        <w:ind w:firstLine="180"/>
        <w:jc w:val="both"/>
        <w:rPr/>
      </w:pPr>
      <w:r>
        <w:rPr/>
        <w:t>Ez az órákig tartó, lassú tánc – ami más világban élők számára vontatott mozdulatok sorának rémlik -, az egyik legfontosabb szertartás része, melyet elf harcos végrehajthat. Ennek során lel hatalmat az általa készített fegyver felett, lelke egy részét plántálva az uscayhafába. A tánc apáról fiúra öröklődik, a Kiszakadottak nem ismerik. Gyökere a távoli múltba vész, manapság csupán Elfendelben és Sirenarban ismerik igazán hatásos lépése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igetbirtok (ter)</w:t>
      </w:r>
    </w:p>
    <w:p>
      <w:pPr>
        <w:pStyle w:val="Normal"/>
        <w:rPr>
          <w:szCs w:val="20"/>
        </w:rPr>
      </w:pPr>
      <w:r>
        <w:rPr/>
        <w:t>Igrain Reval, a világutazó Krad-szerzetes a Pyarron szerinti 2447-ben érkezett a Quiron-tenger déli partjára, hogy anyagot gyűjtsön a Geoframia újabb fejezeteihez. Meglett ember volt már ekkor, aki Kránból való menekülése során a túlélés fortélyait is elsajátította – ám Abaszisz part menti szigeteiről jóval kevesebbet tudnánk, ha nem a kor leghíresebb hajósa, Niles Daray oldalán merészkedik a veszedelmek vizeire.</w:t>
      </w:r>
    </w:p>
    <w:p>
      <w:pPr>
        <w:pStyle w:val="Normal"/>
        <w:rPr>
          <w:szCs w:val="20"/>
        </w:rPr>
      </w:pPr>
      <w:r>
        <w:rPr/>
        <w:t>Daray, akinek életéről és tetteiről számos széphistória szól, a délkeleti városállamok egyikében – a hagyomány szerint Narvanban – adott találkát mesterének. Haonwelli születésű, északon nevelkedett ember lévén nem saját járművel és legénységgel érkezett; egy teljes évet szánt arra, hogy a helyi sajátosságoknak megfelelően ácsoljon hajót, kiválassza a legrátermettebb matrózokat, ám mire Antoh Tercének második, Áradás havában Reval csatlakozott hozzá, minden készen állt már.</w:t>
      </w:r>
    </w:p>
    <w:p>
      <w:pPr>
        <w:pStyle w:val="Normal"/>
        <w:rPr/>
      </w:pPr>
      <w:r>
        <w:rPr/>
        <w:t>Hét esztendeig tartó utazásuk számos új ismerettel gazdagította Ynev geográfusait, s mindazokat, akik a szerzetes személyes hangú prózájában örömüket lelték. A Geoframia Pyarron szerinti 2458-ban megjelent kiadása már tartalmazza az Abasziszról szóló fejezetet, benne a negyedik tartomány, a Szigetbirtok leírását, mely az alábbi összefoglaló alapját képezi. Mielőtt átadnánk a szót Revalnak, aki egyben-másban tévedett ugyan, ám zárszavában egy villanásra meglátta a jövőt, illő megemlékezzünk a második részletet jegyző Daray kultúrtörténeti érdemeiről is, aki az itt közölt mellett temérdek helyi legenda palimnézisét hagyta ránk – a kontinens forrásirodalma sokkal szegényebb lenne nélkülük.</w:t>
      </w:r>
    </w:p>
    <w:p>
      <w:pPr>
        <w:pStyle w:val="Heading5"/>
        <w:ind w:hanging="0"/>
        <w:rPr>
          <w:bCs w:val="false"/>
          <w:iCs w:val="false"/>
        </w:rPr>
      </w:pPr>
      <w:r>
        <w:rPr>
          <w:bCs w:val="false"/>
          <w:iCs w:val="false"/>
        </w:rPr>
        <w:t>szolgák (faj)</w:t>
      </w:r>
    </w:p>
    <w:p>
      <w:pPr>
        <w:pStyle w:val="Normal"/>
        <w:rPr/>
      </w:pPr>
      <w:r>
        <w:rPr/>
        <w:t>Aquir vérből való fajzatok, melyek – korlátozott értelmük vagy fizikai adottságaik okán – harc nélkül alárendelik magukat a sikerültebb lények (nemes aquirok, valóvérűek) akaratának. Az Óidők háborúiban természetüknél fogva röpképes vyglachok és árnyéktestű ul’harramok képezték túlnyomó többségüket, az égi hajók korszakának bealkonyultával, a sötét népek visszahúzódásával azonban az eredeti serf szó jelentéstartalma is módosult: a hetedkori nyelvekben már földmélyi förtelmet, vakbuzgó monstrumot értenek alat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onna bakana! (fog, eno)</w:t>
      </w:r>
    </w:p>
    <w:p>
      <w:pPr>
        <w:pStyle w:val="Normal"/>
        <w:rPr/>
      </w:pPr>
      <w:r>
        <w:rPr/>
        <w:t>Üres fecsegés!, Semmitmondó beszéd! – lenéző enoszukei beszédfordula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ótlan Fivérek (sze, tor)</w:t>
      </w:r>
    </w:p>
    <w:p>
      <w:pPr>
        <w:pStyle w:val="Normal"/>
        <w:rPr/>
      </w:pPr>
      <w:r>
        <w:rPr/>
        <w:t>Főleg bérgyilkosságokra és kémkedésre szakosodott kisebb toroni alvilági szervezet. Mivel patrónus Nemesi Háza nem ismert, valószínűleg viszonylagos függetlenségben működik. Székhelye valahol a Rhín tartomány-beli Shaddnak környékén találhat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Szőlőérlelő Szent Calicus (szm, sha)</w:t>
      </w:r>
    </w:p>
    <w:p>
      <w:pPr>
        <w:pStyle w:val="Normal"/>
        <w:rPr/>
      </w:pPr>
      <w:r>
        <w:rPr>
          <w:color w:val="000000"/>
        </w:rPr>
        <w:t>Igen ősi philo-hierosz, még az Arcok Megnyilatkozása előtti korokból. Legendái utólagos konstrukciók; halandó énje, ha volt egyáltalán valaha, mára teljesen elhomályosult. Az ő jegyében áll őszközép második hava, és a birodalom valamennyi borvidékén tisztelik: szüret előtt a gazdák rendszeresen fohászkodnak a közbenjárásáért, s ha jó termést eszközöl ki számukra az Egyetlentől, must- és boralamizsnát hagynak a szobrai előtt a rászorulóknak. A nagy szkizma fennállása alatt (1219-1623) több kisebb faiosz-rendje volt Nyugatvég szőlőtermő tájain.</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brak (tár)</w:t>
      </w:r>
    </w:p>
    <w:p>
      <w:pPr>
        <w:pStyle w:val="Normal"/>
        <w:rPr/>
      </w:pPr>
      <w:r>
        <w:rPr/>
        <w:t>A gálya nemes egyenes ági leszármazottja ez a fürge vitorlás, mely örökölte annak minden jó tulajdonságát. Orra és alacsony hátsó felépítménye messze kinyúlik a víz fölé, ami hajónak igen könnyed megjelenést kölcsönöz. Noha két vagy három árbocán rendszerint ágvitorlákat hordoz, a fedélzeti mellvéden evezőnyílások is találhatóak, így 12-14 pár evezőjével szél híján is mozgásképes maradhat. Mivel a tabrak egyéb előnyei mellett alacsony merüléssel is büszkélkedhet, csempészek és kalózok kedvelt járműve a gályák tengerén. Quironeia vizein a tabrak kissé átalakított változatával, a shebeq-kel találkozhat elvétve a tengerjáró: ezt a fajta hajót csak Yankaraon evezős-harcos légiósai használják gyors vízi és szárazföldi rajtaütésekre.</w:t>
      </w:r>
      <w:r>
        <mc:AlternateContent>
          <mc:Choice Requires="wps">
            <w:drawing>
              <wp:anchor behindDoc="1" distT="0" distB="0" distL="114935" distR="114935" simplePos="0" locked="0" layoutInCell="0" allowOverlap="1" relativeHeight="348">
                <wp:simplePos x="0" y="0"/>
                <wp:positionH relativeFrom="column">
                  <wp:posOffset>-685800</wp:posOffset>
                </wp:positionH>
                <wp:positionV relativeFrom="paragraph">
                  <wp:posOffset>-465455</wp:posOffset>
                </wp:positionV>
                <wp:extent cx="7543800" cy="2743200"/>
                <wp:effectExtent l="0" t="0" r="0" b="0"/>
                <wp:wrapNone/>
                <wp:docPr id="25" name="Frame24"/>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T</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T</w:t>
                      </w:r>
                    </w:p>
                  </w:txbxContent>
                </v:textbox>
                <w10:wrap type="none"/>
              </v:rect>
            </w:pict>
          </mc:Fallback>
        </mc:AlternateContent>
      </w:r>
    </w:p>
    <w:p>
      <w:pPr>
        <w:pStyle w:val="Heading5"/>
        <w:ind w:hanging="0"/>
        <w:rPr>
          <w:bCs w:val="false"/>
          <w:iCs w:val="false"/>
          <w:sz w:val="24"/>
        </w:rPr>
      </w:pPr>
      <w:r>
        <w:rPr>
          <w:bCs w:val="false"/>
          <w:iCs w:val="false"/>
        </w:rPr>
        <w:t>táin (ran, ila</w:t>
      </w:r>
      <w:r>
        <w:rPr>
          <w:bCs w:val="false"/>
          <w:iCs w:val="false"/>
          <w:sz w:val="24"/>
        </w:rPr>
        <w:t>)</w:t>
      </w:r>
    </w:p>
    <w:p>
      <w:pPr>
        <w:pStyle w:val="Normal"/>
        <w:rPr/>
      </w:pPr>
      <w:r>
        <w:rPr/>
        <w:t>Századparancsnoknak megfelelő rang, melyet Ilanor lakói születés jogán nem, csak érdemeik elismeréseként szerezhetnek meg hazájuk vörös hadurát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itó (fgy, eno)</w:t>
      </w:r>
    </w:p>
    <w:p>
      <w:pPr>
        <w:pStyle w:val="Normal"/>
        <w:rPr/>
      </w:pPr>
      <w:r>
        <w:rPr/>
        <w:t>Enoszukei hosszúkard típu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kan (ölt, tia)</w:t>
      </w:r>
    </w:p>
    <w:p>
      <w:pPr>
        <w:pStyle w:val="Normal"/>
        <w:rPr/>
      </w:pPr>
      <w:r>
        <w:rPr/>
        <w:t>Tradicionális tiadlani viselet; szoknyaszerű nadrág. Általában a Dorcha alattvalói, a harc- és kardművészek hord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l’rogah (tár, tor)</w:t>
      </w:r>
    </w:p>
    <w:p>
      <w:pPr>
        <w:pStyle w:val="Normal"/>
        <w:rPr/>
      </w:pPr>
      <w:r>
        <w:rPr/>
        <w:t>Varázserejű porelegy, részben növényi, részben állati eredetű összetevőkből áll. Aki felszippant belőle egy csipetnyit, rövid időre láthatatlanná és anyagtalan szellemlénnyé változik, ám közben mindvégig teljes tudatában marad a környezetének. Igen költséges szer, kikeverésének titkát csak a beavatott kevesek ismerik. Elsősorban a gazdagabb (és drágább) toroni klánok vadászai szokták használni, veszedelmesnek ígérkező kémakciók sor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lman Rach Ahal (szm)</w:t>
      </w:r>
    </w:p>
    <w:p>
      <w:pPr>
        <w:pStyle w:val="Normal"/>
        <w:rPr/>
      </w:pPr>
      <w:r>
        <w:rPr/>
        <w:t>Kahrei puskaműves, Tier Nan Gorduin barátja. Egész családját mesterségéhez való ragaszkodása miatt veszítette el.</w:t>
      </w:r>
    </w:p>
    <w:p>
      <w:pPr>
        <w:pStyle w:val="Heading5"/>
        <w:ind w:hanging="0"/>
        <w:rPr>
          <w:bCs w:val="false"/>
          <w:iCs w:val="false"/>
        </w:rPr>
      </w:pPr>
      <w:r>
        <w:rPr>
          <w:bCs w:val="false"/>
          <w:iCs w:val="false"/>
        </w:rPr>
        <w:t>tang (fog, nia)</w:t>
      </w:r>
    </w:p>
    <w:p>
      <w:pPr>
        <w:pStyle w:val="Normal"/>
        <w:rPr/>
      </w:pPr>
      <w:r>
        <w:rPr/>
        <w:t>Ős értelmű kifejezés; a Menny Fiának birodalmában olyan személyekre – jobbára szerzetesekre, tanítókra és remetékre – alkalmazzák, akik előtt részben vagy egészben feltárultak korábbi megtestesüléseik emléke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nka-pálcikák (tár, kra)</w:t>
      </w:r>
    </w:p>
    <w:p>
      <w:pPr>
        <w:pStyle w:val="Normal"/>
        <w:rPr/>
      </w:pPr>
      <w:r>
        <w:rPr/>
        <w:t>Egyes Káosz-szekták által alkalmazott jóseszköz: huszonnégy gondosan faragott fapálcika, a Káosz-angyalok jeleivel. A jövendőmondók a levegőbe hajítják őket frissiben bemutatott áldozat harántirányban felnyitott teteme fölött, és aszerint értelmezik a jóslatot, hogy melyik pálcika melyik belszervre hullik vissza. A tanka-jóslásnak könyvtárnyira rúgó szakirodalma van; sok függ például attól, hogy melyik értelemmel bíró fajba tartozott az áldozat, vagy hogy a bemetszést melyik testátló mentén ejtették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rgi (tár)</w:t>
      </w:r>
    </w:p>
    <w:p>
      <w:pPr>
        <w:pStyle w:val="Normal"/>
        <w:rPr>
          <w:szCs w:val="20"/>
        </w:rPr>
      </w:pPr>
      <w:r>
        <w:rPr/>
        <w:t>Bórogi eredetű húros hangszer, a törpék ünnepeinek állandó kelléke, melyen akár az emberi muzsika is megszólaltathat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rin (osz, tör)</w:t>
      </w:r>
    </w:p>
    <w:p>
      <w:pPr>
        <w:pStyle w:val="Normal"/>
        <w:rPr/>
      </w:pPr>
      <w:r>
        <w:rPr/>
        <w:t>A Traidlan-hegység tárnákkal, járatokkal át- meg átszőtt mélyét, barlangvárosait az északfoki Bórogról (Beriquel) érkezett törpék lakják: a Pyarron szerinti XIV. században kötött velük barátságot Haonwell akkori hercege. A tariniak kitűnő kovácsok, építészek, mérnökök, s nem utolsósorban rettenthetetlen harcosok: az Északi Szövetség gyalogos légióinak derékhadát alkotják. Lovasságuk ősidőkből származó, hüllőforma lényeket használ hátas gyanánt. A tárnabirodalomban király uralkodik, a kilencszázadik életévét taposó Torof Oggi, aki – mint mondják – a mágikus tudományokba is belekontárkodo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rka Rengetegek (fog, kra)</w:t>
      </w:r>
    </w:p>
    <w:p>
      <w:pPr>
        <w:pStyle w:val="Normal"/>
        <w:rPr/>
      </w:pPr>
      <w:r>
        <w:rPr/>
        <w:t>Eredetiben „Hukayat Hur’daok”. Az asztrálsík elnevezése Káosz-Thuragh szektájának titkos szertartásnyelvé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arros (fog, kra)</w:t>
      </w:r>
    </w:p>
    <w:p>
      <w:pPr>
        <w:pStyle w:val="Normal"/>
        <w:spacing w:before="120" w:after="120"/>
        <w:rPr/>
      </w:pPr>
      <w:r>
        <w:rPr/>
        <w:t>Szó szerint „Setét”, vulgáris közkráni dialektusban. A legmélyebb és legrégibb szennyvízcsatorna ragadványneve Gor-Vassak városáb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éboly Kilenc Tekercse (fól)</w:t>
      </w:r>
    </w:p>
    <w:p>
      <w:pPr>
        <w:pStyle w:val="Normal"/>
        <w:spacing w:before="120" w:after="120"/>
        <w:rPr/>
      </w:pPr>
      <w:r>
        <w:rPr/>
        <w:t>Kilenc egyforma méretű tekercs, melyet egy ismeretlen állat (lény?) bőrére írt egy, a Sötét Határon túlról érkező káosz-próféta. A szájhagyomány szerint az eszelős kráni a legutolsó szavak leírása után jajongva lehelte ki lelkét és hasonló sorsra jutnak azok is, akik értelmezni próbálják a gonosz iratokat – azok akarata nélkül. A Kilenc Tekercs ugyanis – ha a Fehér Páholy beavatottjainak hinni lehet – egyfajta önálló entitás, melyekben saját akarata szerint nyilvánul meg a rúnákba börtönzött káosz. Tény, hogy a közönséges erőkkel elpusztíthatatlan ereklyék a legváratlanabb pillanatokban tűnnek fel Északon és Délen,a legtöbb esetben kínt és pusztulást hozva felhasználójukra és ellenségére egyaránt. A Sadoni Inkvizíció több mint három évszázada kutatja az elátkozott írásokat. A Pyarroni Szentszék – történelmi tényekre támaszkodva – egyenesen Krán fondorlatának tartja a kilenc tekercs időnkénti felbukkanás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emplomváros (vár, gor)</w:t>
      </w:r>
    </w:p>
    <w:p>
      <w:pPr>
        <w:pStyle w:val="TextBody"/>
        <w:ind w:firstLine="180"/>
        <w:jc w:val="both"/>
        <w:rPr/>
      </w:pPr>
      <w:r>
        <w:rPr/>
        <w:t>Warvik városának egyik szigete a felduzzasztott Casadán. Földjén kizárólag templomok állnak: megtalálható itt a tartomány és az ország területén épített összes szent hely kicsinyített mása. Az eredeti méreteket a felére csökkentik, ám a pap, aki itt ismerős, otthonosan mozoghat Gorvik majd’ minden templomában.</w:t>
      </w:r>
    </w:p>
    <w:p>
      <w:pPr>
        <w:pStyle w:val="Normal"/>
        <w:rPr/>
      </w:pPr>
      <w:r>
        <w:rPr/>
        <w:t>Az épületegyüttes kétségtelenül emlékeztet a shadoni Seca Mora bazilikára; a Gon-Shadlek egy szigetén szintén csak egymásba nyíló katedrálisok áll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emporator (ksz, tor)</w:t>
      </w:r>
    </w:p>
    <w:p>
      <w:pPr>
        <w:pStyle w:val="Normal"/>
        <w:rPr/>
      </w:pPr>
      <w:r>
        <w:rPr/>
        <w:t>Időmágus, az egyik legritkább mágiaiskola, az időmágia beavatottja általában látnok és jövendőmondó is egy személyben. Számuk még a Toroni Birodalomban is elenyészően csekély, az újabb fajok között pedig csak elvétve található egy-egy képviselőjü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ennó (ran, tia)</w:t>
      </w:r>
    </w:p>
    <w:p>
      <w:pPr>
        <w:pStyle w:val="Normal"/>
        <w:rPr/>
      </w:pPr>
      <w:r>
        <w:rPr/>
        <w:t>Legfőbb uralkodó, császár értelmű cím az Ég Alatti Császárságban.</w:t>
      </w:r>
    </w:p>
    <w:p>
      <w:pPr>
        <w:pStyle w:val="Heading5"/>
        <w:ind w:hanging="0"/>
        <w:rPr>
          <w:bCs w:val="false"/>
          <w:iCs w:val="false"/>
        </w:rPr>
      </w:pPr>
      <w:r>
        <w:rPr>
          <w:bCs w:val="false"/>
          <w:iCs w:val="false"/>
        </w:rPr>
        <w:t>tequis (fog, pya)</w:t>
      </w:r>
    </w:p>
    <w:p>
      <w:pPr>
        <w:pStyle w:val="Normal"/>
        <w:rPr/>
      </w:pPr>
      <w:r>
        <w:rPr/>
        <w:t>Szó szerinti fordításban jó ház; a Hatodkorban olyan épületekre alkalmazták, melyek mágikus aurája távol tartotta a démonokat. Manapság azonos foglalkozású – egyes vidékeken azonos vallású – közrendűek gyülekezőhelye, ispotály, kifőzde és vendégfogadó. A városállamok némelyikében a betérőknek mindmáig esküt kell tenniük, hogy az ellátásért cserébe fegyverrel védelmezik a tulajdonos életét és javai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erda Radovik an Warvik (szm, gor)</w:t>
      </w:r>
    </w:p>
    <w:p>
      <w:pPr>
        <w:pStyle w:val="Normal"/>
        <w:rPr/>
      </w:pPr>
      <w:r>
        <w:rPr/>
        <w:t>Gorvik utolsó, és I. Amanovik óta minden kétséget kizáróan legnagyobb királya. P. sz. 2912-ben tűnt fel, s pusztító politikai vihart kavarva magához ragadta a tartományok feletti hatalmat. Háromszáz évnyi zűrzavar után ő kovácsolta újra egyessé a részekre szakadt államot – sikerének titkát azonban kevesen ismerték. Egyes személyek bizton állítják, hogy Radovik vándorlásai során rátalált a legendás Vérkőre; s ez a találkozás határozta meg a sorsát. Ranagol kegyeltjévé vált, és Shackallor ajándéka hozzásegítette ahhoz, hogy a semmiből kitűnve magasra jusson. I. Amanovik óta senki nem volt tanúja ilyen különös felemelkedésnek; érthető hát, ha feltételezések és legendák ezrei szövődtek az erőskezű király alakja köré. Radoviknak 2917-ben nyoma veszett – eme eseménnyel kapcsolatban ezernyi szóbeszéd terjeng máig is a köznép ajkán. Egyesek, akik tudni vélik az igazságot, azt állítják, hogy a tömegek el sem hinnék, mennyire köznapi véget ért Gorvik egyik legnagyobb királya.</w:t>
      </w:r>
    </w:p>
    <w:p>
      <w:pPr>
        <w:pStyle w:val="Normal"/>
        <w:rPr/>
      </w:pPr>
      <w:r>
        <w:rPr/>
        <w:t>Bár nem köztudott, Radovik halála után sem távolodott el az Anyagi Síktól – a Vérkő ereje Gorvikhoz láncolta őt, s nem engedte, hogy nyugalomra leljen. Senki nem tudja, hogy eme erő elengedte-e őt valaha… mindenesetre soha többé nem hallott senki a hírneves harcosról, Gorvik utolsó, és talán legnagyobb királyáró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erdt Tanács (sze, aqu)</w:t>
      </w:r>
    </w:p>
    <w:p>
      <w:pPr>
        <w:pStyle w:val="Normal"/>
        <w:rPr/>
      </w:pPr>
      <w:r>
        <w:rPr/>
        <w:t>Az aquirok harci tevékenységét irányító és összehangoló szervezet az elf-aquir háborúk idején. Története bővelkedik a torzsalkodásban és a titkos intrikákban; és mégis, az írott históriában ez volt az utolsó olyan eset, hogy az ősfajok vezéreinek úgy-ahogy sikerült megszabadulniuk a belső ellentétek koloncától, s egységesen szálltak szembe a közös ellenséggel. Mindez azt sugallja, hogy a Sárkányszövetség fellépése komolyabb veszélyt jelentett az aquirokra nézve, mint azt számosan hiszik, ideértve mindjárt magukat az elfek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eyhsi Szövetség (sze)</w:t>
      </w:r>
    </w:p>
    <w:p>
      <w:pPr>
        <w:pStyle w:val="Normal"/>
        <w:rPr/>
      </w:pPr>
      <w:r>
        <w:rPr/>
        <w:t>Bonyolult érdekérvényesítési szervezet a Quironeia déli partvidékének kereskedői között. Az ún. Teyhsi-térképek alapján felosztott területek kizárólagos jogú kalmárcsaládjainak szövetsége. Tagjai elsősorban a Városállamok befolyásosabb dinasztiái közül kerülnek ki, de a szervezeten belül komoly befolyással bírnak a Bagraad szigetek patriarchiái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alas (étk, elf)</w:t>
      </w:r>
    </w:p>
    <w:p>
      <w:pPr>
        <w:pStyle w:val="Normal"/>
        <w:rPr/>
      </w:pPr>
      <w:r>
        <w:rPr/>
        <w:t>A velariumi elfek hagyományos, állítólag gyógyhatású teája volt; bár készítésének receptje fennmaradt, legfőbb összetevője, a kék levelű thol-virág az Ötödkorra kiveszett Ynevről.</w:t>
      </w:r>
    </w:p>
    <w:p>
      <w:pPr>
        <w:pStyle w:val="Normal"/>
        <w:rPr/>
      </w:pPr>
      <w:r>
        <w:rPr/>
        <w:t>Tradicionális tiadlani viselet; szoknyaszerű nadrág. Általában a Dorcha alattvalói, a harc- és kardművészek hord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aner-sys (fog, tor)</w:t>
      </w:r>
    </w:p>
    <w:p>
      <w:pPr>
        <w:pStyle w:val="Normal"/>
        <w:rPr/>
      </w:pPr>
      <w:r>
        <w:rPr/>
        <w:t>Az Ikrek szektájának egyik meditációs gyakorlat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arr (fel, kyr/tor)</w:t>
      </w:r>
    </w:p>
    <w:p>
      <w:pPr>
        <w:pStyle w:val="Normal"/>
        <w:rPr>
          <w:szCs w:val="20"/>
        </w:rPr>
      </w:pPr>
      <w:r>
        <w:rPr/>
        <w:t>A kyr istenek között az elmúlás megtestesítője, írott forrásokban Háromfejűként, olykor Némaként szerepel. Kultusza – noha a Káoszkor zűrzavarában halálistenné alacsonyult – ma is dívik a kontinensen: hívei elsősorban a Quiron-tenger mellékén élnek; szent szimbóluma (bak, kígyó, oroszlán) számos toroni és abasziszi hadilobogón köszön vissza.</w:t>
      </w:r>
    </w:p>
    <w:p>
      <w:pPr>
        <w:pStyle w:val="Normal"/>
        <w:rPr>
          <w:szCs w:val="20"/>
        </w:rPr>
      </w:pPr>
      <w:r>
        <w:rPr/>
        <w:t>Papjai időről időre fiatal fiúkat rabolnak, hogy szerzeteseket neveljenek belőlük, átalakítva, eltorzítva őket Tharr kedvére. Ezektől a kénsárga kámzsát viselő, pikkelyes bőrű, félig hüllő, félig ember teremtményektől okkal retteg a világ.</w:t>
      </w:r>
    </w:p>
    <w:p>
      <w:pPr>
        <w:pStyle w:val="Normal"/>
        <w:rPr/>
      </w:pPr>
      <w:r>
        <w:rPr/>
        <w:t>Az Északi Szövetség területén Tharr szertartásait gyakorolni tilos, a törvények megszegése azonnali halált jelent. A Vörös Hadurak annyira gyűlölik a Háromfejűt, hogy a tizenharmadik Zászlóháború után irtó hadjáratot indítottak hívei ellen, s ezzel kis híján világméretű küzdelmet robbantottak ki. Tharr kultusza a Délvidéken úgyszólván ismeretlen, a Pyarroni Paktum is tiltja, mivel emberáldozatot kívá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arr Pörölye (égi, tor)</w:t>
      </w:r>
    </w:p>
    <w:p>
      <w:pPr>
        <w:pStyle w:val="Normal"/>
        <w:rPr/>
      </w:pPr>
      <w:r>
        <w:rPr/>
        <w:t>Csillagkép az északi égbolton. Az ervek Orkölőként ismerik. Számos toroni szekta pártfogó konstellációja, a híres Shuluri Horoszkóp nélkülözhetetlen központi eleme, a Sors és a Halál égi megfelelőj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eltha (fog, dzs)</w:t>
      </w:r>
    </w:p>
    <w:p>
      <w:pPr>
        <w:pStyle w:val="Normal"/>
        <w:rPr>
          <w:szCs w:val="20"/>
        </w:rPr>
      </w:pPr>
      <w:r>
        <w:rPr/>
        <w:t>Egy közösséget összefűző titkos kötelék a dzsad világban. A Theltha révén állnak egymással kapcsolatban az egyes tolvajklánok, orgyilkos testvériségek, de állítólag például a Fekete Skorpiók is. Egyes elképzelések szerint a Theltha létrehozásának képessége a dzsenn ősöktől ered, és a dzsadok is ezért képesek rá, illetve nem képesek Ynev más lakói. Nem nehéz egyébként kimutatni a dzsennek halálos ellenségeinek, az amundok "kollektív tudatával" való hasonlóság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emes (fel, amu)</w:t>
      </w:r>
    </w:p>
    <w:p>
      <w:pPr>
        <w:pStyle w:val="Normal"/>
        <w:rPr/>
      </w:pPr>
      <w:r>
        <w:rPr/>
        <w:t>Az amund mitológia napszimbóluma, az Ősi Nép főistene. Szent városa Sonio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er (fog, dzs)</w:t>
      </w:r>
    </w:p>
    <w:p>
      <w:pPr>
        <w:pStyle w:val="Normal"/>
        <w:rPr/>
      </w:pPr>
      <w:r>
        <w:rPr/>
        <w:t>A dzsad ábécé tizenhetedik betűje, szimbolikus jelentése az állhatatosság vagy az örökkévalósá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eub (tár, dzs)</w:t>
      </w:r>
    </w:p>
    <w:p>
      <w:pPr>
        <w:pStyle w:val="Normal"/>
        <w:widowControl w:val="false"/>
        <w:shd w:fill="FFFFFF" w:val="clear"/>
        <w:ind w:firstLine="142"/>
        <w:rPr/>
      </w:pPr>
      <w:r>
        <w:rPr>
          <w:color w:val="000000"/>
        </w:rPr>
        <w:t>Jellegzetes dzsad felsőruházat, gyakorta térdig vagy az alá ér. Bő, buggyos anyagát derékban széles övvel fogják át Felette általában csak kaftánt viselnek.</w:t>
      </w:r>
    </w:p>
    <w:p>
      <w:pPr>
        <w:pStyle w:val="Heading5"/>
        <w:spacing w:before="240" w:after="120"/>
        <w:ind w:hanging="0"/>
        <w:rPr>
          <w:b/>
          <w:b/>
          <w:color w:val="000000"/>
        </w:rPr>
      </w:pPr>
      <w:r>
        <w:rPr>
          <w:bCs w:val="false"/>
          <w:color w:val="000000"/>
        </w:rPr>
        <w:t>Thi’alys tashra (fog, kyr)</w:t>
      </w:r>
    </w:p>
    <w:p>
      <w:pPr>
        <w:pStyle w:val="Normal"/>
        <w:widowControl w:val="false"/>
        <w:shd w:fill="FFFFFF" w:val="clear"/>
        <w:ind w:firstLine="142"/>
        <w:rPr/>
      </w:pPr>
      <w:r>
        <w:rPr>
          <w:sz w:val="24"/>
        </w:rPr>
        <w:t>A véletlen kockái. Egy meglehetősen ismert kyr eredetű közmondás rövidítése, amely így hangzik teljes egészében: A véletlen kockáival a haszonlesés dob.</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óreg (fog, cra)</w:t>
      </w:r>
    </w:p>
    <w:p>
      <w:pPr>
        <w:pStyle w:val="Normal"/>
        <w:rPr/>
      </w:pPr>
      <w:r>
        <w:rPr/>
        <w:t>„</w:t>
      </w:r>
      <w:r>
        <w:rPr/>
        <w:t>Aquir” jelentésű szó a crantai nyelvben. Eredeti alakja Toh Ureg: gyilkos szörn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hrok (fog, ?)</w:t>
      </w:r>
    </w:p>
    <w:p>
      <w:pPr>
        <w:pStyle w:val="Normal"/>
        <w:rPr/>
      </w:pPr>
      <w:r>
        <w:rPr/>
        <w:t>Szó szerinti jelentése: nag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ier Nan Gorduin (szm, ila)</w:t>
      </w:r>
    </w:p>
    <w:p>
      <w:pPr>
        <w:pStyle w:val="Normal"/>
        <w:rPr/>
      </w:pPr>
      <w:r>
        <w:rPr/>
        <w:t>Ilanorban született középnemes; kalandozó, vándorénekes és zsoldos; születésének időpontja bizonytalan. Anyja a Miracle Adeptia tanúsága szerint toroni nő volt, családjában öt generációra visszamenőleg költők, tengerészek, vívómesterek és aranyművesek akadtak. Neveltetése – amelyért hazája egyik köztiszteletnek örvendő, utóbb száműzött bárdja volt a felelős – korán eltávolította az istenektől. Egész életét tudatosan vállalt hitetlenségben élte le, noha nem egyszer vált isteni eredetű praktikák részesévé. Sosem nősült meg. A kalandozók tudni vélik, hogy szerelmi viszony fűzte egy shadoni lányhoz, aki az ő oldalán, őt védelmezve esett el Niaréban, és akit egyes források a Keleti Szél Pagodájának Úrnőjével azonosítanak. Tier Nan Gorduin a Hetedkor végéig egyedül járta útját, majd tisztázatlan körülmények közt végképp eltűnt Ynevrő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iltott Tartományok (ter, kra)</w:t>
      </w:r>
    </w:p>
    <w:p>
      <w:pPr>
        <w:pStyle w:val="Normal"/>
        <w:spacing w:before="120" w:after="120"/>
        <w:rPr/>
      </w:pPr>
      <w:r>
        <w:rPr/>
        <w:t>Belső-Krán területi egységei, melyek emberi életre általában véve alkalmatlanok. Még a pontos számukat sem tudjuk bizonyosan; egyesek tizenháromra, mások huszonnégyre, megint mások harmincra becsülik, merőben elméleti spekulációk alapján. (A minimumérték kilenc; ennyinek ismerjük ugyanis a nevét.) A Tiltott Tartományokban a birodalmi eszme korántsem örvend akkora tekintélynek, mint hinnénk; az errefelé honos hatalmak ugyanis csaknem ugyanolyan közel kerültek a Kosfejes Úrhoz, mint maguk a Tizenhármak, és nem mindig hajlandóak figyelembe venni a tőlük érkező utasításokat. Különösen a consulari befolyás áll gyönge lábakon, kivéve természetesen azokat a tartományokat, ahol a Tizenhármak személyesen töltik be ezt a poszto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izenkettek (szm, elf)</w:t>
      </w:r>
    </w:p>
    <w:p>
      <w:pPr>
        <w:pStyle w:val="Normal"/>
        <w:rPr/>
      </w:pPr>
      <w:r>
        <w:rPr/>
        <w:t>Az óelfek összefoglaló elnevezése. A Harmadkor során helyezte vissza őket Ynevre istenük, Urria, miután az ő lelkeik bizonyultak a legtisztábbaknak, s ekképpen méltónak a feladatra. Haláluk után mindig ugyanannak a Családnak az élére térnek vissza, csupán más testben. Számuk az idők folyamán hatra csökkent, ez okból jelenlegi elnevezésük értelemszerűen a Hatok. Másik elf nevük – a rehynn – szemet jelent, s tökéletesen kifejezi céljaikat. Yneven egyedüliként értenek az elfek ősi hagyományain alapuló mágia leghatásosabb formuláihoz, s bizonyos hatalomszavak kimondására a deinnek óelfjeit is képesség tették. Jelenlek ismert neveik: Hariniann, Oidile, Shim-shioan, Tagernie, Asshiel, Rannien és Horianar. Vélhetően ők az urai az elfek állítólagos Hat Városának.</w:t>
      </w:r>
    </w:p>
    <w:p>
      <w:pPr>
        <w:pStyle w:val="Heading5"/>
        <w:ind w:hanging="0"/>
        <w:rPr>
          <w:bCs w:val="false"/>
          <w:iCs w:val="false"/>
        </w:rPr>
      </w:pPr>
      <w:r>
        <w:rPr>
          <w:bCs w:val="false"/>
          <w:iCs w:val="false"/>
        </w:rPr>
        <w:t>tod (fog, eno)</w:t>
      </w:r>
    </w:p>
    <w:p>
      <w:pPr>
        <w:pStyle w:val="Normal"/>
        <w:rPr/>
      </w:pPr>
      <w:r>
        <w:rPr/>
        <w:t>Sárkány.</w:t>
      </w:r>
    </w:p>
    <w:p>
      <w:pPr>
        <w:pStyle w:val="Heading3"/>
        <w:ind w:hanging="0"/>
        <w:rPr>
          <w:rFonts w:ascii="Times New Roman" w:hAnsi="Times New Roman" w:eastAsia="Arial Unicode MS" w:cs="Times New Roman"/>
          <w:color w:val="000000"/>
          <w:sz w:val="22"/>
        </w:rPr>
      </w:pPr>
      <w:r>
        <w:rPr>
          <w:rFonts w:cs="Times New Roman" w:ascii="Times New Roman" w:hAnsi="Times New Roman"/>
          <w:color w:val="000000"/>
          <w:sz w:val="22"/>
        </w:rPr>
        <w:t>Toron (osz)</w:t>
      </w:r>
    </w:p>
    <w:p>
      <w:pPr>
        <w:pStyle w:val="Normal"/>
        <w:rPr>
          <w:szCs w:val="20"/>
        </w:rPr>
      </w:pPr>
      <w:r>
        <w:rPr/>
        <w:t>A hajdanvolt Kyria egyik tartománya; urai az Ötszázéves (bizonyos forrásokban Öröknek mondott) háborúban Orwella mellé álltak, így a birodalom bukása után, az ezredéves anarchia poklában is megőrizhették államuk egységét. Toron lakói kyreknek vallják magukat, s eltorzítottan bár, de őrzik a kyr hagyományokat. Megülik a kyr ünnepeket, nemességük máig a kyr isteneket, elsősorban Tharrt imádja. A névleges uralkodó a császár, a valódi hatalmat azonban a tíz lázadó Hatalmas egyenes ági leszármazottai, a Boszorkánymesterek gyakorolják.</w:t>
      </w:r>
    </w:p>
    <w:p>
      <w:pPr>
        <w:pStyle w:val="Normal"/>
        <w:rPr>
          <w:szCs w:val="20"/>
        </w:rPr>
      </w:pPr>
      <w:r>
        <w:rPr/>
        <w:t xml:space="preserve">Toron elsősorban kalmárkodásból – évszázadok óta a Quiron-tenger első számú kereskedelmi hatalma – és rablóhadjáratokból él. Állandó háborúban áll az Északi Szövetséggel, gyakorta lepaktál ellenük Abaszisszal és néhány városállammal. </w:t>
      </w:r>
    </w:p>
    <w:p>
      <w:pPr>
        <w:pStyle w:val="Normal"/>
        <w:rPr>
          <w:szCs w:val="20"/>
        </w:rPr>
      </w:pPr>
      <w:r>
        <w:rPr/>
        <w:t>E vidék a káosz és a bűn hazája. A törvényeket Shuluron és néhány nagyobb városon kívül nyíltan semmibe veszik, tolvaj- és orgyilkosklánok mondják ki a végső szót majd' mindenütt. Két legnagyobb tolvajklánját Szürkecsuklyások illetve Kobrák néven nevezik. Emberkereskedelme ugyancsak számottevő, ebben a Láncbarátok nevezetű társaság jár élen, amely, mint mondják, közvetlenül a Boszorkánymesterek fennhatósága alá tartozik.</w:t>
      </w:r>
    </w:p>
    <w:p>
      <w:pPr>
        <w:pStyle w:val="Heading5"/>
        <w:ind w:hanging="0"/>
        <w:rPr>
          <w:bCs w:val="false"/>
          <w:szCs w:val="20"/>
        </w:rPr>
      </w:pPr>
      <w:r>
        <w:rPr>
          <w:bCs w:val="false"/>
        </w:rPr>
        <w:t>Toroni boszorkányurak (szm)</w:t>
      </w:r>
    </w:p>
    <w:p>
      <w:pPr>
        <w:pStyle w:val="Normal"/>
        <w:rPr>
          <w:szCs w:val="20"/>
        </w:rPr>
      </w:pPr>
      <w:r>
        <w:rPr/>
        <w:t>A tíz lázadó Hatalmas leszármazottai, Toron tényleges urai. A Quiron-tenger egy kopár szigetén, Daumyron tanyáznak roppant palotában. Kilétükkel csak a császár és a főnemesség egyes tagjai lehetnek tisztában. Mindahányan hatalmas mágusok, a bölcsek nem tartják kizártnak, hogy – Yneven egyetlenekként – kyr alapú mágiát használnak.</w:t>
      </w:r>
    </w:p>
    <w:p>
      <w:pPr>
        <w:pStyle w:val="Normal"/>
        <w:rPr/>
      </w:pPr>
      <w:r>
        <w:rPr/>
        <w:t>Noha eleik Orwella mellé álltak az Ötszázéves Háborúban, ők maguk Tharr hívei, a Kitaszítottat kellemetlen, csak alkalmanként kívánatos szövetségesnek tekintik, kultuszának terjedését nem gátolják, de nem is szorgalmazzák. Hírszerzésükről legendákat mesélnek. Kémeik – mint tanácsadók – Észak-Ynev sok kisebb államának uralkodója mellett megtalálhatók.</w:t>
      </w:r>
    </w:p>
    <w:p>
      <w:pPr>
        <w:pStyle w:val="Heading5"/>
        <w:ind w:hanging="0"/>
        <w:rPr>
          <w:bCs w:val="false"/>
          <w:szCs w:val="20"/>
        </w:rPr>
      </w:pPr>
      <w:r>
        <w:rPr>
          <w:bCs w:val="false"/>
        </w:rPr>
        <w:t>Toroni Pokol (tár, tor)</w:t>
      </w:r>
    </w:p>
    <w:p>
      <w:pPr>
        <w:pStyle w:val="Normal"/>
        <w:rPr/>
      </w:pPr>
      <w:r>
        <w:rPr>
          <w:szCs w:val="20"/>
        </w:rPr>
        <w:t>Kínméreg, mely azonnal kifejti hatását, amint a véráramba jut. Az Ikrek méregkeverői készítik, orgyilkosaik előszeretettel használják; csak ritkán adják ki kezük közü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orozon tavernája (épü)</w:t>
      </w:r>
    </w:p>
    <w:p>
      <w:pPr>
        <w:pStyle w:val="Normal"/>
        <w:rPr/>
      </w:pPr>
      <w:r>
        <w:rPr/>
        <w:t>Hatalmas fogadó a kalandozók városában; Ynev leghíresebb ilyen intézménye. Megépítésétől (P.e. XVIII. sz.) kezdve a Torozon család birtokában van. Azóta többször leégett, és más módokon is elpusztult, de újra meg újra – és mindig ugyanazon a helyen – ismét felépítették. Rendkívüli státusza miatt nevezik Békeszigetnek és Ereklyetartónak is; tény, hogy fedele alatt a Hetedkor dereka óta megritkultak a vérre menő összecsapások, s hogy a kontinens nevesebb kalandozói kivétel nélkül megfordultak és megfordulnak falai köz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ramon (tár)</w:t>
      </w:r>
    </w:p>
    <w:p>
      <w:pPr>
        <w:pStyle w:val="Normal"/>
        <w:rPr/>
      </w:pPr>
      <w:r>
        <w:rPr/>
        <w:t>A tramon meglehetősen népszerűtlen hajótípus, amelyről becsmérlően nyilatkoznak Quironeia és a Gályák tenger hajósai egyaránt: „a tramon olyan, mint egy rossz gálya: egy nagy faládára evezőket teszel, meg valami rissz-rossz árbocot és már mehet is”. Mint a fentiekből kiviláglik, e hajótípus kevésszámú előnye a gyors és olcsó gyártás, és az, hogy irányítása nem igényel képzett, vitorlákhoz szoktatott személyzetet. Az evezősök fenntartása hosszútávon nem olcsó, ráadásul a hajó a sok evező és rossz merülési tulajdonságai miatt nem igazán biztonságos. Ha hozzávesszük, hogy a vitorlásokkal összehasonlítva méretéhez képest meglehetősen kevés hasznos teher befogadására képes, érthető, hogy a tramon csaknem kiszorult a tengerről. Ma már szinte kizárólag ott használják, ahol az evezősökre nem sokat költenek, így szorítva le az áruszállítás költségeit – és ahol az áru szinte mindig maga az evezős. A Láncbarátok körében csak tramon-túrának nevezik az utakat, ahol a tehetős rabszolga-kereskedők megépíttetnek egy-egy tramont valamely városállamban és az ott vásárolt rabszolgákat az evezőpadhoz láncolva útra kelnek Abaszisz felé. A parti városállamokban meg-megállva, a „beszélő-áru” készleteit a lehető legjobban felöltve hajóznak akár Ifinig is. Útjuk utolsó állomásán túladnak az összes rabszolgán és végül a hajónak nevezett úszó börtönön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ransceps (ksz, kra)</w:t>
      </w:r>
    </w:p>
    <w:p>
      <w:pPr>
        <w:pStyle w:val="Normal"/>
        <w:rPr/>
      </w:pPr>
      <w:r>
        <w:rPr/>
        <w:t>Szó szerinti fordításban: „átalakító”. Általában a harcosok, fegyverforgatók támogatására beosztott kráni varázstudók megnevezése. Egyes fejvadász-klánokban – főleg a Köteles Rendekben – önálló belső kasztot alakíta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raomsal Hyssíbal (fól)</w:t>
      </w:r>
    </w:p>
    <w:p>
      <w:pPr>
        <w:pStyle w:val="Normal"/>
        <w:rPr/>
      </w:pPr>
      <w:r>
        <w:rPr/>
        <w:t>Az arc- és testfestés tradicionális tankönyve. Általános megegyezés szerint egy Purattor nevű khabbas kezét dicséri ez a gyűjteményes kötet. Jelentése – A tiszteletre méltó színek és minták könyve – sok mindent elárul tartalmáról. Itt megtalálható szinte az összes hagyományos mintázat, azok jelentése és elkészítési módja is. Ugyanakkor számos leírást tartalmaz a különféle alapozók és festékek előállításáról és használatáról, s tartalmazza a leginkább ellenálló – víznek, dörzsölésnek – festékek leírását is.</w:t>
      </w:r>
    </w:p>
    <w:p>
      <w:pPr>
        <w:pStyle w:val="Heading5"/>
        <w:ind w:hanging="0"/>
        <w:rPr>
          <w:bCs w:val="false"/>
          <w:iCs w:val="false"/>
        </w:rPr>
      </w:pPr>
      <w:r>
        <w:rPr>
          <w:bCs w:val="false"/>
          <w:iCs w:val="false"/>
        </w:rPr>
        <w:t>trebole (étk, asz)</w:t>
      </w:r>
    </w:p>
    <w:p>
      <w:pPr>
        <w:pStyle w:val="Normal"/>
        <w:rPr/>
      </w:pPr>
      <w:r>
        <w:rPr/>
        <w:t>Kesernyés ízű, alacsony alkoholtartalmú újbor, melyet a tengermelléki népek étkezések között és azok közben, víz helyett fogyaszta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rems (ölt, tor)</w:t>
      </w:r>
    </w:p>
    <w:p>
      <w:pPr>
        <w:pStyle w:val="Normal"/>
        <w:rPr/>
      </w:pPr>
      <w:r>
        <w:rPr/>
        <w:t>Az arcfestés egyik jól ismert és gyakran alkalmazott alapmintája a toroni társadalomban. Szem környéki középponttal kezdődő hosszabb-rövidebb kígyómintákat jelent. Elsősorban a kiemelkedettség, lelki erő, tartás és a megérdemelt tisztelet hangsúlyozására használják. A különféle jelentésbeli árnyalatokat általában a tremsek színével jelölik.</w:t>
      </w:r>
    </w:p>
    <w:p>
      <w:pPr>
        <w:pStyle w:val="Heading5"/>
        <w:ind w:hanging="0"/>
        <w:rPr>
          <w:bCs w:val="false"/>
          <w:iCs w:val="false"/>
        </w:rPr>
      </w:pPr>
      <w:r>
        <w:rPr>
          <w:bCs w:val="false"/>
          <w:iCs w:val="false"/>
        </w:rPr>
        <w:t>Treverole (ran, gor)</w:t>
      </w:r>
    </w:p>
    <w:p>
      <w:pPr>
        <w:pStyle w:val="Normal"/>
        <w:rPr/>
      </w:pPr>
      <w:r>
        <w:rPr/>
        <w:t>A corgák Kismestereinek neve és megszólítása egybe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riatos (sze, sha)</w:t>
      </w:r>
    </w:p>
    <w:p>
      <w:pPr>
        <w:pStyle w:val="Normal"/>
        <w:rPr/>
      </w:pPr>
      <w:r>
        <w:rPr/>
        <w:t>Az Égi Hármasság domviki eszméjének gyakorlati vetülete, a P. sz. 2887-ben létrejött kormányzati szövetség a Bel-Corma és a Bel-Estesso dinasztia, valamint az egyház mindenkori feje közt. Shadon lakói – származásuk és tájékozottságuk függvényében – a koronatanácsot, annak területi képviselőit, vagy a tágabban értelmezett főhatalmat értik alatta.</w:t>
      </w:r>
    </w:p>
    <w:p>
      <w:pPr>
        <w:pStyle w:val="Heading5"/>
        <w:ind w:hanging="0"/>
        <w:rPr>
          <w:bCs w:val="false"/>
          <w:iCs w:val="false"/>
        </w:rPr>
      </w:pPr>
      <w:r>
        <w:rPr>
          <w:bCs w:val="false"/>
          <w:iCs w:val="false"/>
        </w:rPr>
        <w:t>triqua (fgy)</w:t>
      </w:r>
    </w:p>
    <w:p>
      <w:pPr>
        <w:pStyle w:val="Normal"/>
        <w:rPr/>
      </w:pPr>
      <w:r>
        <w:rPr/>
        <w:t>A Futók tolvajklánjának hagyományos tőre. Rendszerint ezt használják a legszívesebben bizonyos rituális gyilkosságok elkövetéséhez, és egyesek azt is tudni vélik, hogy minden egyes tőrnek saját egyénisége van, amit a tulajdonosa jelleme aztán tovább formál. A klántag halála esetén a tőr egy új tulajdonosra száll: rendszerint egy mutvakilra, de a sors szeszélye folytán a kiválasztott lehet harana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udás Tornyai (épü, elf)</w:t>
      </w:r>
    </w:p>
    <w:p>
      <w:pPr>
        <w:pStyle w:val="Normal"/>
        <w:rPr/>
      </w:pPr>
      <w:r>
        <w:rPr/>
        <w:t>Elfendel északnyugati csücskének mágia alkotta építményei, ahol a Délvidék elfjei saját varázslóikat oktatják. Itt található többek között az ómágiáról szóló egyetlen elf leírás, és tanítanak itt olyan elf bölcsek is, akik birtokában vannak e tudás maradéká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uleb (fgy)</w:t>
      </w:r>
    </w:p>
    <w:p>
      <w:pPr>
        <w:pStyle w:val="Normal"/>
        <w:rPr/>
      </w:pPr>
      <w:r>
        <w:rPr/>
        <w:t>Vérbosszú-kard. Eredetileg egy speciális kétélű, markolatkosár nélküli, a tevehajcsárok által használt kardot neveztek így, de az idők folyamán elkezdtek minden olyan fegyvert így hívni, ami vérbosszú beteljesítésére szolgál, sőt, legújabban a mérgekre és a bérgyilkosokra is szokás ezt a kifejezést alkalmaz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unasz ibn-Ratta (szm, dzs)</w:t>
      </w:r>
    </w:p>
    <w:p>
      <w:pPr>
        <w:pStyle w:val="Normal"/>
        <w:rPr/>
      </w:pPr>
      <w:r>
        <w:rPr/>
        <w:t xml:space="preserve">Valószínűleg minden idők legnagyobb dzsad anatómusa, aki nem csupán az összes teremtett lény testfelépítését ismerte, de azt is állította az </w:t>
      </w:r>
      <w:r>
        <w:rPr>
          <w:iCs/>
        </w:rPr>
        <w:t>Ab Heredda</w:t>
      </w:r>
      <w:r>
        <w:rPr/>
        <w:t>, vagyis Az ősökről című könyvében, hogy az istenek vagy akárkik legyenek is az Ynevet benépesítő lények megteremtői, nem fejezték be művüket, és az emberek fajtája ugyanúgy tökéletesedhet vagy elkorcsosulhat az idők folyamán, mint az, aki eleget gyakorol vagy egyáltalán nem foglalkozik a harcművészettel. Eretnek nézeteiért száműzték Madab el Sobirából: utoljára az Al Mugaffébe vezető úton látt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utor Majoris (ksz, kra)</w:t>
      </w:r>
    </w:p>
    <w:p>
      <w:pPr>
        <w:pStyle w:val="Normal"/>
        <w:spacing w:before="120" w:after="120"/>
        <w:rPr/>
      </w:pPr>
      <w:r>
        <w:rPr/>
        <w:t>Kráni nyelven atyamestert, tágabb értelemben tanítót jelent. Címként a kráni érdekeltségű – akár gorviki – fejvadász közösségek, klánok vezetői viselik, de hasonlóképpen neveztetnek a Kránból Yllinorba menekült legendás harcosok, az Anat-Akhan megújítói is. A birodalmon belül ezt a címet csak a Köteles Rendek használj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uyanafa (áll)</w:t>
      </w:r>
    </w:p>
    <w:p>
      <w:pPr>
        <w:pStyle w:val="Normal"/>
        <w:spacing w:before="120" w:after="120"/>
        <w:rPr/>
      </w:pPr>
      <w:r>
        <w:rPr/>
        <w:t>A pálmafélék közé tartozó növény, fájáért, árnyékáért és enyhén savanykás, szomjúságot oltó gyümölcseiért egyaránt becsülik a sivatagi vándoro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űmester (ksz, kra)</w:t>
      </w:r>
    </w:p>
    <w:p>
      <w:pPr>
        <w:pStyle w:val="Normal"/>
        <w:rPr/>
      </w:pPr>
      <w:r>
        <w:rPr/>
        <w:t>Elvétve előforduló beavatotti rang a kráni fejvadász-klánokban: elméletben a varázserejű tetoválások tudorait és készítőit illetné meg. Ez a mágikus tudomány a Külső és a Középső Tartományokban gyakorlatilag teljesen feledésbe –merült, az utolsó elismert tűmester csaknem tíz éve pusztult el a Holdralépők központi erődkavernájában, a Fekete Özvegy Rend rajtaütéseko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űtorony (épü, asz)</w:t>
      </w:r>
    </w:p>
    <w:p>
      <w:pPr>
        <w:pStyle w:val="Normal"/>
        <w:rPr/>
      </w:pPr>
      <w:r>
        <w:rPr/>
        <w:t>Abaszisz fővárosának félelmetes hírű börtönkomplexuma, a földrész fertályának legendás építménye. Mágikus védművei messze fölön híresek. Írásos feljegyzések mindössze három olyan esetet említenek, amikor valakinek sikerült megszöknie a Tűtoronyból. A három szökevényből kettő azonban a hihetetlen szabadulást követően a torony vizitorainak kardjától lelte halál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űzkobra (fel, kyr/tor)</w:t>
      </w:r>
    </w:p>
    <w:p>
      <w:pPr>
        <w:pStyle w:val="Normal"/>
        <w:rPr/>
      </w:pPr>
      <w:r>
        <w:rPr/>
        <w:t>Sogronnak, a kyrek egyik, a tűzimádók egyetlen istenének rituális ne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wal (fgy, kyr)</w:t>
      </w:r>
    </w:p>
    <w:p>
      <w:pPr>
        <w:pStyle w:val="Normal"/>
        <w:rPr/>
      </w:pPr>
      <w:r>
        <w:rPr/>
        <w:t>Legendás fegyver a Birodalom idejéből. A Hatodkorban több csataleírás említi, noha forgatója mindvégig az ismeretlenség homályában maradt. Az elmélet, hogy kapcsolat állna fenn Twal és a Lyalmur Ház birtokában, a Hetedkorban ismertté vált úgynevezett „jégkard” között, a nyilvánvaló hasonlóság dacára sem nyert bizonyítás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ysson (vár, elf)</w:t>
      </w:r>
    </w:p>
    <w:p>
      <w:pPr>
        <w:pStyle w:val="Normal"/>
        <w:rPr>
          <w:szCs w:val="20"/>
        </w:rPr>
      </w:pPr>
      <w:r>
        <w:rPr/>
        <w:t>A hajdanvolt elf királyság, Tysson Lar fővárosa; mikor az ország hatalma elenyészett, magányosan, de büszkén és erőtől duzzadón fél évezreden át hirdette még az ősi népek egyikének fura diadalát Krán felett. A Pyarron szerinti 2003-ben pusztult el. A katasztrófa okát a krónikások egy ismeretlen járványban, s az ezt követő ork támadásokban vélik megtaláln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Tysson Lar (osz, elf)</w:t>
      </w:r>
    </w:p>
    <w:p>
      <w:pPr>
        <w:pStyle w:val="Normal"/>
        <w:rPr/>
      </w:pPr>
      <w:r>
        <w:rPr/>
        <w:t>Közös nyelven Szent erdő-t jelent. A délvidéki elfek őshazája; a Pyarron előtti XX. századtól a Pyarron szerinti XV. századig virágzó birodalom volt. Krán hatalmának erősödése miatt lakói már a Pyarron előtti VIII. században megkezdték áttelepülésüket a Lasmosi-félszigetre. Mára a Kránból áradó gonoszság teljesen elborította, orkok és más szörnyetegek költöztek fái közé, az elfeket azonban – még a kiszakadottakat is – csillapíthatatlan honvágy gyötri utána.</w:t>
      </w:r>
      <w:r>
        <w:br w:type="page"/>
      </w:r>
    </w:p>
    <w:p>
      <w:pPr>
        <w:pStyle w:val="Heading1"/>
        <w:ind w:hanging="0"/>
        <w:jc w:val="both"/>
        <w:rPr>
          <w:rFonts w:ascii="Times New Roman" w:hAnsi="Times New Roman" w:cs="Times New Roman"/>
          <w:color w:val="000000"/>
          <w:sz w:val="22"/>
        </w:rPr>
      </w:pPr>
      <w:r>
        <w:rPr>
          <w:rFonts w:cs="Times New Roman" w:ascii="Times New Roman" w:hAnsi="Times New Roman"/>
          <w:color w:val="000000"/>
          <w:sz w:val="22"/>
        </w:rPr>
        <w:t>Ubredát-hegység (ter, cra)</w:t>
      </w:r>
    </w:p>
    <w:p>
      <w:pPr>
        <w:pStyle w:val="Normal"/>
        <w:rPr/>
      </w:pPr>
      <w:r>
        <w:rPr/>
        <w:t>A hetedkori Traidlan-hegység crantai neve. Az orkok Barnahegység néven ismerték.</w:t>
      </w:r>
      <w:r>
        <mc:AlternateContent>
          <mc:Choice Requires="wps">
            <w:drawing>
              <wp:anchor behindDoc="1" distT="0" distB="0" distL="114935" distR="114935" simplePos="0" locked="0" layoutInCell="0" allowOverlap="1" relativeHeight="349">
                <wp:simplePos x="0" y="0"/>
                <wp:positionH relativeFrom="column">
                  <wp:posOffset>-685800</wp:posOffset>
                </wp:positionH>
                <wp:positionV relativeFrom="paragraph">
                  <wp:posOffset>-465455</wp:posOffset>
                </wp:positionV>
                <wp:extent cx="7543800" cy="2743200"/>
                <wp:effectExtent l="0" t="0" r="0" b="0"/>
                <wp:wrapNone/>
                <wp:docPr id="26" name="Frame25"/>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U</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U</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dkha (fog)</w:t>
      </w:r>
    </w:p>
    <w:p>
      <w:pPr>
        <w:pStyle w:val="Normal"/>
        <w:rPr/>
      </w:pPr>
      <w:r>
        <w:rPr/>
        <w:t>A szellemek jele, egyfajta torzulás az aurában, a sámántehetség csalhatatlan bizonyítéka a nomád népek közöt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dzs-szem (fog, pya)</w:t>
      </w:r>
    </w:p>
    <w:p>
      <w:pPr>
        <w:pStyle w:val="Normal"/>
        <w:rPr/>
      </w:pPr>
      <w:r>
        <w:rPr/>
        <w:t>A félig lehunyt szemet ábrázoló szimbólum már legalább az Ötödkor óta ismert, bár akkoriban az Álmok Úrnőjéhez társították. A Hetedkorban az udzs-szem Noir istennő egyik jelképévé vál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jghar (fog, ork)</w:t>
      </w:r>
    </w:p>
    <w:p>
      <w:pPr>
        <w:pStyle w:val="Normal"/>
        <w:rPr/>
      </w:pPr>
      <w:r>
        <w:rPr/>
        <w:t>„</w:t>
      </w:r>
      <w:r>
        <w:rPr/>
        <w:t>Szellemsarj” jelentésű szó a tarini Halálhozók ork törzsben. Egyesek szerint etimológiailag a törzsi sámánok mitikus ősének, a félistenként tisztelt Falánk Ughjorbagannak a nevével rokonítható.</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ltimator (áll, tor)</w:t>
      </w:r>
    </w:p>
    <w:p>
      <w:pPr>
        <w:pStyle w:val="Normal"/>
        <w:rPr/>
      </w:pPr>
      <w:r>
        <w:rPr/>
        <w:t>Tharr vérből születő démona; olyan jahorr, melyet a szakrális mágia rövid időre anyagi testtel ruház fel. A Hatodkorban isteni manifesztációt láttak benne, s a kelleténél jóval többször idézték meg – beszélik, a csoportos emberáldozat ekkor vált Tharr liturgiájának részévé.</w:t>
      </w:r>
    </w:p>
    <w:p>
      <w:pPr>
        <w:pStyle w:val="Heading5"/>
        <w:ind w:hanging="0"/>
        <w:rPr>
          <w:bCs w:val="false"/>
          <w:iCs w:val="false"/>
        </w:rPr>
      </w:pPr>
      <w:r>
        <w:rPr>
          <w:bCs w:val="false"/>
          <w:iCs w:val="false"/>
        </w:rPr>
        <w:t>Uma Ahnat (fog, dzs)</w:t>
      </w:r>
    </w:p>
    <w:p>
      <w:pPr>
        <w:pStyle w:val="Normal"/>
        <w:rPr/>
      </w:pPr>
      <w:r>
        <w:rPr/>
        <w:t>Égi Ravaszságú; a Manifesztációs Háború egyik hősének, Rahim el-Haszrának Ynev-szerte ismert előne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Úmathar (fel, kra)</w:t>
      </w:r>
    </w:p>
    <w:p>
      <w:pPr>
        <w:pStyle w:val="Normal"/>
        <w:rPr/>
      </w:pPr>
      <w:r>
        <w:rPr/>
        <w:t>Mallior kráni manifesztációja, amely időről időre kicsírázik az ágyékából származó elfek húsában és vérében. Az úmahtar megjelenése mindig baljós előjel: az Éjben Kacagónak örök dicsőség és gonosz halál jutott oszályrészül, s ezt a végzetet hagyományozza távoli utódaira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nashadd (áll, rye)</w:t>
      </w:r>
    </w:p>
    <w:p>
      <w:pPr>
        <w:pStyle w:val="Normal"/>
        <w:rPr/>
      </w:pPr>
      <w:r>
        <w:rPr/>
        <w:t>Ryeki őrződémon. A shraddok, a Ryeki Démoncsászárság varázstudói erőik megidézése közben különösen védtelenek voltak az anyagi sík hatásaival szemben ezért shaddatoraik mellett egyre gyakrabban kisebb hatalmú démonokra bízták testük, vagy elméjük épségét. Az unashaddok olyan, gyakran anyagi testtel nem rendelkező lények voltak, melyek képesek hatalmukat másokra is kiterjeszteni, ily módon sértetlenséget vagy különleges fizikai ellenállást biztosítani megidézőjüknek. Egyes shraddok odáig merészkedtek, hogy szövetséget ajánlottak unashaddjaiknak- egy részt a lelkükből a démon nem evilági hatalmáért cserébe. Ezek a shraddok rettegettek voltak ellenségeik körében, hiszen pusztán akaratuk segítségével képesek voltak démoni formát ölteni. A démonokkal egyezkedő shraddok többsége azonban a józan eszével fizetett az alkuért – a démon lassan átvette a hatalmat elméje fölött, és elszabadulva addig szipolyozta az óvatlan varázstudó testét, amíg az bele nem pusztult.</w:t>
      </w:r>
    </w:p>
    <w:p>
      <w:pPr>
        <w:pStyle w:val="Heading5"/>
        <w:ind w:hanging="0"/>
        <w:rPr>
          <w:bCs w:val="false"/>
          <w:iCs w:val="false"/>
        </w:rPr>
      </w:pPr>
      <w:r>
        <w:rPr>
          <w:bCs w:val="false"/>
          <w:iCs w:val="false"/>
        </w:rPr>
        <w:t>uonoverole (ran,gor)</w:t>
      </w:r>
    </w:p>
    <w:p>
      <w:pPr>
        <w:pStyle w:val="Normal"/>
        <w:rPr/>
      </w:pPr>
      <w:r>
        <w:rPr/>
        <w:t>A szó jelentése nagytiszteletű. A saggiák és tarantolók vezéreinek, a városokat vagy tartományokat uraló alvilági szervezetek pátriárkáinak tiszteletteljes megszólítás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que stela (ran, tor)</w:t>
      </w:r>
    </w:p>
    <w:p>
      <w:pPr>
        <w:pStyle w:val="Normal"/>
        <w:rPr/>
      </w:pPr>
      <w:r>
        <w:rPr/>
        <w:t>Az Ikrek szektájának egy rendfokozata. A küldetésben járó komolyabb különítmények elit fejvadászait illik érteni alatta, akik csupán a különítmények vezetőinek, a primoroknak tartoznak engedelmességge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Úr-Arcok (fog, sha)</w:t>
      </w:r>
    </w:p>
    <w:p>
      <w:pPr>
        <w:pStyle w:val="Normal"/>
        <w:rPr/>
      </w:pPr>
      <w:r>
        <w:rPr/>
        <w:t>Domvik hatalmának vetületei, melyeket a Septameron Hét Arcnak, a népnyelv oltalmazóknak vagy örökszenteknek nevez. Az Élet Teremtője, a Hit Védelmezője, az Eretnekek Ostora, a Tévelygők Tanítója, a Jóság Forrása, a Betegek Gyógyítója és a Fekete Angyal frízként vagy szoborként minden Domvik-templomban megtalálható, és azonnal felismerhető: ábrázolásuk sajátságait szigorú, a Pyarron szerinti II. évezredben kimunkált szabályok határozzák meg.</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rria (fel, elf)</w:t>
      </w:r>
    </w:p>
    <w:p>
      <w:pPr>
        <w:pStyle w:val="Normal"/>
        <w:rPr/>
      </w:pPr>
      <w:r>
        <w:rPr/>
        <w:t>Az elf nép rejtőzködő istensége, aki oktalanságukban elkövetett vétkükért kitaszította gyermekeit a számukra teremtett paradicsomból, s tisztító vezeklést szabott ki rájuk. Papjai és szentélyei nincsenek, hívei csupán szimbolikus lelkigyakorlatok és érzelmi meditáció útján érintkezhetnek vele. Az ismétlődő újjászületések láncolatában a hajnalkortól mostanáig mindössze tucatnyi elf nyerte el bocsánatát; ők a Tizenkettek, avagy inkább a Hatok, mert mára csak ennyien maradtak közülük Ynev világán. Az óidőkben a gyermekei még gyakran emlegették nevét, az évezredek múltával azonban alakja lassan megfakult és háttérbe szorult; a mai elfek számára már nem több egy ódon emlék kísértésénél. Hátborzongató, szent misztériumot látnak benne, amelynek ködleplei közé balgaság volna befürkészni, hisz értelmezni úgysem tudnák a látványt, csak az elveszett harmónia utáni sóvárgást fokozná elviselhetetlenségig keblükben.</w:t>
      </w:r>
    </w:p>
    <w:p>
      <w:pPr>
        <w:pStyle w:val="Heading5"/>
        <w:ind w:hanging="0"/>
        <w:rPr>
          <w:bCs w:val="false"/>
          <w:iCs w:val="false"/>
        </w:rPr>
      </w:pPr>
      <w:r>
        <w:rPr>
          <w:bCs w:val="false"/>
          <w:iCs w:val="false"/>
        </w:rPr>
        <w:t>uscayha (áll, elf)</w:t>
      </w:r>
    </w:p>
    <w:p>
      <w:pPr>
        <w:pStyle w:val="Normal"/>
        <w:rPr>
          <w:szCs w:val="20"/>
        </w:rPr>
      </w:pPr>
      <w:r>
        <w:rPr/>
        <w:t>Az elfek szent fája, számtalan mágikus és szakrális szertartás nélkülözhetetlen kelléke, Narmiraen teste. A belőle készített nyílvesszők, amulettek, szent tárgyak különleges fontossággal bírnak az elfek szemében. Szép erezete és színe miatt az emberi társadalmakban gyakran használják bútorok, padlódeszkák, falakat burkoló lécek készítésére, melynél nagyobb szentségtörést nemigen ismernek az elfe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Uwel (fel, pya)</w:t>
      </w:r>
    </w:p>
    <w:p>
      <w:pPr>
        <w:pStyle w:val="Normal"/>
        <w:rPr/>
      </w:pPr>
      <w:r>
        <w:rPr/>
        <w:t>A pyarroni istencsalád tagja, az igazságos elégtétel istene, közkeletű nevén a Bosszúállás Atyja. Papjai egyben lovagok is, akik Ynev-szerte magányosan álló erődítményekben élnek, s a környék adományaiból, illetve megbízásaik szerény béréből tartják fenn magukat. Uwel papjait bárki felkeresheti: ha bosszúját igazságosnak ítélik, és nyilvánvaló, hogy nem tudja maga beteljesíteni, akkor minimális, sok esetben névleges ellenszolgáltatás fejében bevégzik azt. Félelmetes harcosok hírében állnak; azt tartják róluk, amíg egy ügyet le nem tudtak, nem nyughatnak: ha valamelyikük odavész, menten egy társa áll a helyére.</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adászháborúk (fog, kra)</w:t>
      </w:r>
    </w:p>
    <w:p>
      <w:pPr>
        <w:pStyle w:val="Normal"/>
        <w:spacing w:before="120" w:after="120"/>
        <w:rPr/>
      </w:pPr>
      <w:r>
        <w:rPr/>
        <w:t>A kráni fejvadász-klánok között időről időre kirobbanó véres viszályok, melyek néha évszázadokon át szünetelnek, előbb-utóbb azonban mindig kiújulnak, s végül óhatatlanul az egyik testvériség teljes pusztulásához vezetnek. A két érintett fél általában – de nem minden esetben – a Szabad Rendek köréből kerül ki, s hadállásai megerősítésére igyekszik minél átfogóbb szövetségi rendszert kiépíteni. Valamennyi vadászháború közül kétségkívül az a legnevezetesebb, amit a Birodalmi Fejvadászklán és a Shien-Gorr klán vívnak egymással, immár tizenkétezer esztendeje; a hosszas fegyvernyugvásokra rendszertelen időközönként a lángtengerben tomboló erőszak évei következnek, s mindeddig semmi jele nem mutatkozott, hogy valamelyik fél a másik fölé kerekedne.</w:t>
      </w:r>
      <w:r>
        <mc:AlternateContent>
          <mc:Choice Requires="wps">
            <w:drawing>
              <wp:anchor behindDoc="1" distT="0" distB="0" distL="114935" distR="114935" simplePos="0" locked="0" layoutInCell="0" allowOverlap="1" relativeHeight="350">
                <wp:simplePos x="0" y="0"/>
                <wp:positionH relativeFrom="column">
                  <wp:posOffset>-685800</wp:posOffset>
                </wp:positionH>
                <wp:positionV relativeFrom="paragraph">
                  <wp:posOffset>-465455</wp:posOffset>
                </wp:positionV>
                <wp:extent cx="7543800" cy="2743200"/>
                <wp:effectExtent l="0" t="0" r="0" b="0"/>
                <wp:wrapNone/>
                <wp:docPr id="27" name="Frame26"/>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V</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V</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ándor (szm, gor)</w:t>
      </w:r>
    </w:p>
    <w:p>
      <w:pPr>
        <w:pStyle w:val="Normal"/>
        <w:rPr/>
      </w:pPr>
      <w:r>
        <w:rPr/>
        <w:t>Eredeti nevén Ancwrem LaTrien; yllinori elf apától, és ember anyától született Ru-Shennonban. Már fiatal korában több versenyt is nyert, a legkiválóbb íjászok között tartották számon. Bátyjával, az yllinori Aranysas iskola varázslójával együtt tűnt el egy együtt átduhajkodott és véres véget érő éjszaka után. Hogy azon éjjel mi történt, csak ők tudhatták. Reggelre csupán néhány vérnyom maradt utánuk egy ru-shennoni sikátor mélyén. A városőrök a vérnyomok mellett szőrt is találtak, nem is keveset; azóta is beszélik, hogy különös összecsapás dúlhatott azon az éjszakán. Az ügyet hamar lezárták, Sienenn LaTrien, a testvérpár édesapja azonban még évtizedeken át kutatott utánuk, mielőtt titokzatos módon neki is nyoma veszett volna. Ancwrem később fivérét is odahagyta; a testében rejtező fenevad ellen próbált így küzdeni. Bár társaságot igénylő lény volt, megkísérelte magában élni az életét; s mindeközben ő maga is elvadult; részben a benne rejtező Fenevadnak, részben különös életmódjának köszönhetően. A halált kereste, és ez a vágy egyenesen arra a helyre irányította, ahol elf nem élhet sokáig: Gorvikba. A benne rejtező Fenevad azonban túlságosan vágyott az életre, így egész léte véget nem érő küzdelem volt az élet és halál, a szabadulás és a kárhozat között. Gorvikban találkozott még egyszer, utoljára fivérével, aki az ő keresése közben jutott a Szent Földre. Ancwrem egy éjszaka felfedte a Fenevadat előtte, majd elmenekült. Az ifjú elf varázsló nem adta fel a reményt; igyekezete azonban lassanként megfogyatkozott; s mikor önmagában is érezni kezdte a Fenevad jelenlétét, többé ő sem volt hajlandó kimozdulni Gorvikból. Vándor P. sz. 3686-ban megismerkedett Ramando da LaCorbbal, és bár minden tőle telhetőt megtett ellene, szoros barátságba keveredett vele. A lovag szemében állítólag szótlan, rideg alak benyomását keltette, aki úgy viselkedett, mintha folyamatosan ezerfelé akarta volna szaggatni egy különös hatalom. Vándor a kalandozásai ideje alatt is kereste a halált, a lehető leggyilkosabb feladatokat vállalta magára, s ezzel még erősebb szimpátiát váltott ki LaCorbban; a halál azonban továbbra sem jött el érte. Vándort végül P. sz. 3690-ben, Montcravern városában érte utol a végzete; közvetlenül azután, hogy a Holló Lovagja végzett fivérével, az Avacron mellett élő varázslóval. Megkönnyebbüléssel fogadta az immár elkerülhetetlen elmúlást, hiszen jól tudta: ha életben marad, akkor Ramando da LaCorbra mindenképpen kínos halál várt voln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ándorszentély (tár)</w:t>
      </w:r>
    </w:p>
    <w:p>
      <w:pPr>
        <w:pStyle w:val="Normal"/>
        <w:rPr/>
      </w:pPr>
      <w:r>
        <w:rPr/>
        <w:t>Sogron egyházán belül a Lángvihar felekezet hívei használják. Voltaképpen kis parázstartó, mely mindenhová elkíséri őket. Az áldozati tüzeket ezzel és nem mágiával gyújtják.</w:t>
      </w:r>
    </w:p>
    <w:p>
      <w:pPr>
        <w:pStyle w:val="Heading5"/>
        <w:ind w:hanging="0"/>
        <w:rPr>
          <w:bCs w:val="false"/>
          <w:iCs w:val="false"/>
        </w:rPr>
      </w:pPr>
      <w:r>
        <w:rPr>
          <w:bCs w:val="false"/>
          <w:iCs w:val="false"/>
        </w:rPr>
        <w:t>var (fog, ?)</w:t>
      </w:r>
    </w:p>
    <w:p>
      <w:pPr>
        <w:pStyle w:val="Normal"/>
        <w:rPr/>
      </w:pPr>
      <w:r>
        <w:rPr/>
        <w:t>Torony (régebben: wa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éknyak (fog, kra)</w:t>
      </w:r>
    </w:p>
    <w:p>
      <w:pPr>
        <w:pStyle w:val="Normal"/>
        <w:rPr/>
      </w:pPr>
      <w:r>
        <w:rPr/>
        <w:t>Alvilági zsargon: a kráni elfekre alkalmazott becsmérlő kifejezé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elarium (osz)</w:t>
      </w:r>
    </w:p>
    <w:p>
      <w:pPr>
        <w:pStyle w:val="Normal"/>
        <w:rPr/>
      </w:pPr>
      <w:r>
        <w:rPr/>
        <w:t>Eredeti alakja Veh Lar (óelf) illetve Vel’Lar (elf), jelentése Jó Erdő, újabban Jórév. Az ötödkori kyr alak – melyet a későbbi korok embernépei azóta is használnak – részben már a crantai nyelvben végbement elhasonulás és önálló hangfejlődés eredménye. A crantaiak az óelfben már pusztuló hangalakot Velar formában vették át, és hozzátapasztották az –on helynévképzőt: Velaron. Ebből képezték tovább a velarion szót, ami „Velaron nyelve” jelentéssel bírt. A kyrek idejére e két hasonló szó jelentése elhomályosult, és az egységesítésre törekvő birodalomi historikusok a kyr nyelv hangzásvilágához közelebb álló Velarium szót fabrikálták belőle.</w:t>
      </w:r>
    </w:p>
    <w:p>
      <w:pPr>
        <w:pStyle w:val="Normal"/>
        <w:rPr/>
      </w:pPr>
      <w:r>
        <w:rPr/>
        <w:t>Vel’Lar fénykorában – ami a Negyedkor első felére tehető – a mai Északi Szövetség egész területét felölelte: nyugati határai a Traidlan-hegységtől dél felé a Pidera hegyvonulatáig húzódtak, keleten pedig egészen a Peratlon-félszigetig. (Az máig vitatott, hogy elérték-e a mai Velerian-tengert a félsziget túloldalán; a név crantai eredetű, s kétségkívül rokon a velarion szóval, de az embernépek csak legalább háromszáz évvel Vel’Lar bukása után jutottak ki először partjaira.) Vel’Lar délen rendelkezett kijárattal a Quiron-tengerre, de a Navila-félsziget már bizonyosan nem tartozott hozzá. Északon határai bizonytalanok: lakói legendás hajóépítői tudománnyal rendelkeztek, számos kolóniát hoztak létre a későbbi Mer’Daray-tenger partvidékén és szigetvilágaiban.</w:t>
      </w:r>
    </w:p>
    <w:p>
      <w:pPr>
        <w:pStyle w:val="Normal"/>
        <w:rPr/>
      </w:pPr>
      <w:r>
        <w:rPr/>
        <w:t>Központi városa, Arlunn, valahol az Északi- vagy a Tengeri-Traidlan gleccservágta fjordjainak egyikében állt, egy vízesések ölelte öböl szigetén.</w:t>
      </w:r>
    </w:p>
    <w:p>
      <w:pPr>
        <w:pStyle w:val="Normal"/>
        <w:rPr/>
      </w:pPr>
      <w:r>
        <w:rPr/>
        <w:t>Történelméről roppant keveset tudunk, leginkább csak bukásával kapcsolatban vannak megbízható forrásaink: viszonylag kevés crantai feljegyzés, továbbá a kortárs Rehiarból fennmaradt szomorúdalok, és az ork énekmondók hagyományai. Ezekből egyértelmű, hogy Vel’Lar állandó védekező háborúkra kényszerült Cranta és az orkok ellen, melyek két oldalról egyre nagyobb darabokat haraptak ki területéből, s végül a mitikus ork hérosz, Falánk Ughjorbagan és az általa vezetett Koponyaszövetség mintegy húsz esztendő alatt teljes területét meghódította, népességét pedig elhurcolta vagy felkoncolta.</w:t>
      </w:r>
    </w:p>
    <w:p>
      <w:pPr>
        <w:pStyle w:val="Normal"/>
        <w:rPr/>
      </w:pPr>
      <w:r>
        <w:rPr/>
        <w:t>Napjainkig sokan úgy vélték, Vel’Lar még az elfek között is dekadensnek számító kultúra volt. Erdőiben senki sem élt az előző korok óelfjei közül, a fegyverforgatás tudománya feledésbe merült, a mágiát alig ismerték, és általában is mérhetetlen passzivitással figyelték az életet. A Thura-napló szövegeinek fényében ezen álláspontokat most felül kell vizsgálnun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ellyr-hegyek (ter, elf)</w:t>
      </w:r>
    </w:p>
    <w:p>
      <w:pPr>
        <w:pStyle w:val="Normal"/>
        <w:rPr/>
      </w:pPr>
      <w:r>
        <w:rPr/>
        <w:t>A Hetedkorban Pidera és Vinverio neveken ismert hegyek másodkori megnevezése. A vellyr szó jelentése fivér (eredetileg: jó testvér), s az elnevezés onnan ered, hogy az elfek emlékezetet szerint a két hegység a korok hajnalán még egyetlen hegyvonulatot alkotott, csak később töredezett sz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enetoritsia (fog, tor)</w:t>
      </w:r>
    </w:p>
    <w:p>
      <w:pPr>
        <w:pStyle w:val="Normal"/>
        <w:rPr/>
      </w:pPr>
      <w:r>
        <w:rPr/>
        <w:t xml:space="preserve">A mérgezés művészete. A toroni boszorkány- és boszorkánymester-szekták hagyományosan elfogadott irányelvei a méregkeverés terén. Elnevezéseit általánosan alkalmazzák birodalom szerte, s tiltásait, vonatkozzanak bár a felhasznált anyagok minőségére, mennyiségére vagy állagára, maradéktalanul betartják. Két fő irányzata a </w:t>
      </w:r>
      <w:r>
        <w:rPr>
          <w:iCs/>
        </w:rPr>
        <w:t>shaarn</w:t>
      </w:r>
      <w:r>
        <w:rPr/>
        <w:t xml:space="preserve">, amely a szervezetbe bekerülő, és az </w:t>
      </w:r>
      <w:r>
        <w:rPr>
          <w:iCs/>
        </w:rPr>
        <w:t>inshiarn</w:t>
      </w:r>
      <w:r>
        <w:rPr/>
        <w:t>, amely a szervezetben képződő anyagokkal foglalkozi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enomagitor (ksz, tor)</w:t>
      </w:r>
    </w:p>
    <w:p>
      <w:pPr>
        <w:pStyle w:val="Normal"/>
        <w:rPr/>
      </w:pPr>
      <w:r>
        <w:rPr>
          <w:bCs/>
        </w:rPr>
        <w:t>A</w:t>
      </w:r>
      <w:r>
        <w:rPr/>
        <w:t xml:space="preserve"> mágikus és anyagi komponensű mérgek ismerője, e tudomány oktatója; rendszerint boszorkánymeste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érkő (tár, gor)</w:t>
      </w:r>
    </w:p>
    <w:p>
      <w:pPr>
        <w:pStyle w:val="Normal"/>
        <w:rPr/>
      </w:pPr>
      <w:r>
        <w:rPr/>
        <w:t>Gorvik államiságának szimbóluma, az ereklye, mellyel Shackallor ajándékozta meg a honalapító Amanovikot. Ő egy abradói templomba rejtette a relikviát, miután kráni segítséggel visszaverte a Gorvik függetlenségét fenyegető shadoni seregeket. A Vérkő ezerötszáz éven át rejtőzött Abradóban, egészen Terda Radovik an Warvik koráig. A majdani király, miután társai megszerezték a nagyhatalmú ereklyét, álmot látott. A kinyilatkoztatás hatása alatt hajnalban elvágta társai torkát, és megszökött az ereklyével, amely aztán trónra juttatta őt. Mikor megkoronázták, Radovik a Vérkövet egy hűséges alattvalója uradalmára szállítatta, ahol hűbérese leszármazottai nemzedékről nemzedékre vigyázták azt. A Vérkő mindvégig kötelékében tartotta Radovik szellemét, így az sosem tudott elszakadni az anyagi síktól. P. sz. 3690-ben azonban felsejlett az esély, hogy a Vérkő új hordozóra leljen; a szertartás eredményéről azonban – akárcsak magáról az eseményről – soha senki nem szolgálhatott pontos leíráss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érnyelő (ksz, tor)</w:t>
      </w:r>
    </w:p>
    <w:p>
      <w:pPr>
        <w:pStyle w:val="Normal"/>
        <w:rPr/>
      </w:pPr>
      <w:r>
        <w:rPr/>
        <w:t>Tharr egyházának mágikus eszközökkel kitenyésztett orgyilkosai. Gyakran még saját parancsolóik is tartanak tőlük, ugyanis kizárólag –egyetlen személynek engedelmeskednek. Általános vélekedés szerint mindannyian őrültek.</w:t>
      </w:r>
    </w:p>
    <w:p>
      <w:pPr>
        <w:pStyle w:val="Heading5"/>
        <w:ind w:hanging="0"/>
        <w:rPr>
          <w:bCs w:val="false"/>
          <w:iCs w:val="false"/>
        </w:rPr>
      </w:pPr>
      <w:r>
        <w:rPr>
          <w:bCs w:val="false"/>
          <w:iCs w:val="false"/>
        </w:rPr>
        <w:t>Verrion H’Anthall (fel, kra)</w:t>
      </w:r>
    </w:p>
    <w:p>
      <w:pPr>
        <w:pStyle w:val="Normal"/>
        <w:rPr/>
      </w:pPr>
      <w:r>
        <w:rPr/>
        <w:t>A kráni elfek leghatalmasabb kalahorája, akit maga a Kosfejes Úr hozott létre: nyálát, könnyét és verítékét keverte el azzal a vérrel, amit az Elveszettek egyik mártírjának ereiből folyatott ki, majd teremtő leheletét a lüktető masszára bocsátotta. Ilyenképpen született meg Verrion, a Sötétség Szája, a Mindeneket Elnyelő, akit létezése első percétől kezdve csillapíthatatlan éhség gyötört. Egyesek szerint a Tizenhármak testvére ő; mások a huszonötödik Káosz-angyalnak tartják; megint mások művi lénynek, démonikus gólemnek, Ranagol lángelméje holt-eleven bizonyítékának. Az igazsághoz valószínűleg azok járnak legközelebb, akik a kráni elf lélek szimbólumát látják Verrionban: az örök nagyratörés, a féktelen becsvágy, a fennhéjázó dölyf, a halhatatlan gyűlölet, a hosszú évezredek során epekeserűvé sűrűsödő harag elsöprő erejű megszemélyesülés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érszita (tár, kra)</w:t>
      </w:r>
    </w:p>
    <w:p>
      <w:pPr>
        <w:pStyle w:val="Normal"/>
        <w:rPr/>
      </w:pPr>
      <w:r>
        <w:rPr/>
        <w:t>Birodalom-szerte közismert, igen egyszerű jóseszköz: két réteg sűrű szövésű, finomra vert fátyolcsipkéből áll, amelyet körkörös dongakeretbe feszítenek. A frissiben bemutatott áldozat vérét a csipkeszöveten keresztül valamilyen tükröző felületre kell hinteni; az ennek nyomán kirajzolódó mintákból a hozzáértő szem kiolvashatja Ranagol akaratát a jövendőre nézv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ia Shen (sze)</w:t>
      </w:r>
    </w:p>
    <w:p>
      <w:pPr>
        <w:pStyle w:val="Normal"/>
        <w:rPr/>
      </w:pPr>
      <w:r>
        <w:rPr/>
        <w:t>Az északi embervadászklánok legismertebbike és legrespektáltabbika. Erentől nyugatra, a senki földjén tanyáznak birtokukon, mely hat erdei falut foglal magába. Elsősorban testőrök, gyakran vetik be őket különösen kényes és veszedelmes helyzetekben – kémkedéssel és titkos gyilkosságokkal nem foglalkoznak. A klán székhelyének pontos helye ismeretlen, a Via Shen-i embervadászok ha akarnák sem tudnák elárulni, elméjüket olyan mágikus abroncs védi, hogy mielőtt az információ kitudódhatna, az embervadász elfelejti azt. Állítólag különös mágikus képzést kapnak, sőt, azt is tudni vélik róluk, hogy nem dorani mesterektől, ezt azonban makacsul tagadják mindahányan.</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iessfa (áll, pya)</w:t>
      </w:r>
    </w:p>
    <w:p>
      <w:pPr>
        <w:pStyle w:val="Normal"/>
        <w:rPr/>
      </w:pPr>
      <w:r>
        <w:rPr>
          <w:szCs w:val="20"/>
        </w:rPr>
        <w:t>Dél-Quironeia mocsaras vidékein élő, lassan növekvő, vöröses alapon halványsárgán márványozott fafajta. Bútorok fájaként igen keresett, mert nedvesség, szú nem támadja meg, beszívja a füstöt és rendkívül tartós. Érdekessége, hogy felületén az idő múlásával – származási helytől és a környezeti hatásoktól függően – sajátos rajzolat bontakozik k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igyázók (sze)</w:t>
      </w:r>
    </w:p>
    <w:p>
      <w:pPr>
        <w:pStyle w:val="Normal"/>
        <w:rPr/>
      </w:pPr>
      <w:r>
        <w:rPr/>
        <w:t>Doran hadserege; mágikus úton kondicionált lovagok rendje, akiknek egyetlen feladata, hogy az északi varázslóállam biztonságára ügyeljenek. Létszámukat 555-ben határozták meg egykor, új tagot csak olyankor fogadnak maguk közé, ha valamelyikük meghal. Minden idők legkitűnőbben felszerelt serege, hisz Doran varázslói nemcsak felszerelésüket, fegyvereiket itatják át mágiával, de testüket és szellemüket is. Szabályzatuk szerint nem léphetik át Doran határait, ám az utóbbi évszázadban – végveszély elhárításának okán – két ízben felmentést nyertek e megszorítás alól. A Rend nagymestere Doran titkosszolgálatának mindenkori feje, akinek kilétét sűrű homály fedi.</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ilágfa (fog)</w:t>
      </w:r>
    </w:p>
    <w:p>
      <w:pPr>
        <w:pStyle w:val="Normal"/>
        <w:rPr/>
      </w:pPr>
      <w:r>
        <w:rPr/>
        <w:t>A sámánvilágokat összekötő, sokak szerint csak a képzeletben létező mitikus növényóriás, mely lombjaival a Felső Világokat, gyökereivel az Alsó Világokat köti össze a halandók Középső Világával. A sámánok szerint a Catahua több egyszerű sámánszimbólumnál: olyannyira, hogy a legnagyobb öregsámánok közül nem egy csillogó, éjjel is fényt adó óriás leveleket őriz, melyek a Világfáról származna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izitor (ksz, asz)</w:t>
      </w:r>
    </w:p>
    <w:p>
      <w:pPr>
        <w:pStyle w:val="Normal"/>
        <w:rPr/>
      </w:pPr>
      <w:r>
        <w:rPr/>
        <w:t>Speciális fegyveres testületek tagjai az aszisz nagykirályságban. Különleges képzésüknek köszönhetően számtalan területen bevethetők a testőrségen keresztül a politikai gyilkosságokig. Gyakorlatilag fejvadászokként kezelik őket Abasziszon kívül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orbonfa (áll)</w:t>
      </w:r>
    </w:p>
    <w:p>
      <w:pPr>
        <w:pStyle w:val="Normal"/>
        <w:rPr>
          <w:szCs w:val="20"/>
        </w:rPr>
      </w:pPr>
      <w:r>
        <w:rPr/>
        <w:t>Ismertebb nevén ördögfa. Mindig tizenhárom ágat növesztő, mindenevő növény, sajátos, ámbár igen gyengén fejlett tudattal. Boszorkányrítusok, lélekigázó szertartások kedvelt növénye, mert anyaga megkönnyíti a mana és az emberi lélek közti kapcsolat megteremtés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örös Hadurak (sze)</w:t>
      </w:r>
    </w:p>
    <w:p>
      <w:pPr>
        <w:pStyle w:val="Normal"/>
        <w:rPr/>
      </w:pPr>
      <w:r>
        <w:rPr/>
        <w:t>A Fekete Hadurak ősellenségei, ugyancsak kilencen vannak, és az Északi Szövetség, az ifjú civilizáció ügyének győzelemre vitelére esküdtek fel. Senimoro Daitar, Erigow legendássá vált uralkodóhercege, az első Vörös Hadúr a Pyarron szerinti 1132-ben nyilvánította ki hatalmát, s közel két emberöltőn keresztül egyedül viselte címét. Társai sorra jelentek meg a történelem folyamán, hogy az ugyancsak fokozatosan felbukkanó fekete lobogók rontó hatalmát ellensúlyozzák.</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Vu ei kala? (fog, elf)</w:t>
      </w:r>
    </w:p>
    <w:p>
      <w:pPr>
        <w:pStyle w:val="Normal"/>
        <w:rPr/>
      </w:pPr>
      <w:r>
        <w:rPr/>
        <w:t>„</w:t>
      </w:r>
      <w:r>
        <w:rPr/>
        <w:t>Mit mondott?” értelmű kérdés az elfek nyelvén.</w:t>
      </w:r>
      <w:r>
        <w:br w:type="page"/>
      </w:r>
    </w:p>
    <w:p>
      <w:pPr>
        <w:pStyle w:val="Heading5"/>
        <w:ind w:hanging="0"/>
        <w:rPr>
          <w:bCs w:val="false"/>
          <w:iCs w:val="false"/>
        </w:rPr>
      </w:pPr>
      <w:r>
        <w:rPr>
          <w:bCs w:val="false"/>
          <w:iCs w:val="false"/>
        </w:rPr>
        <w:t>warra (fog, gor)</w:t>
      </w:r>
    </w:p>
    <w:p>
      <w:pPr>
        <w:pStyle w:val="Normal"/>
        <w:rPr/>
      </w:pPr>
      <w:r>
        <w:rPr/>
        <w:t>Város.</w:t>
      </w:r>
      <w:r>
        <mc:AlternateContent>
          <mc:Choice Requires="wps">
            <w:drawing>
              <wp:anchor behindDoc="1" distT="0" distB="0" distL="114935" distR="114935" simplePos="0" locked="0" layoutInCell="0" allowOverlap="1" relativeHeight="351">
                <wp:simplePos x="0" y="0"/>
                <wp:positionH relativeFrom="column">
                  <wp:posOffset>-685800</wp:posOffset>
                </wp:positionH>
                <wp:positionV relativeFrom="paragraph">
                  <wp:posOffset>-465455</wp:posOffset>
                </wp:positionV>
                <wp:extent cx="7543800" cy="2743200"/>
                <wp:effectExtent l="0" t="0" r="0" b="0"/>
                <wp:wrapNone/>
                <wp:docPr id="28" name="Frame27"/>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W</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W</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arra Brasconne con Mare (szm)</w:t>
      </w:r>
    </w:p>
    <w:p>
      <w:pPr>
        <w:pStyle w:val="Normal"/>
        <w:rPr/>
      </w:pPr>
      <w:r>
        <w:rPr/>
        <w:t>Egy Holdkos magiszter gyermekeként látta meg a napvilágot Warvik tartományban, P. sz. 3649-ben. Állítólag nehéz gyermekkora volt; apja nem kímélte sem a testét, sem a lelkét; igyekezett minél erősebbre edzeni őt kívül-belül. Ennek eredményeképpen Warra Brasconne sosem volt elégedett sorsával, és teljesítményével. Mindig magasabb rendű célokat kutatott, hogy azokon keresztül emelkedjen a szellemi nagyságba. Elhagyta apját, és családja gascalói birtokára távozott. Itt ismerkedett meg a Lanorta ügynökeivel, és hamarosan taggá választották. A renden belül végzett tevékenységének és felemelkedésének története állítólag önmagában is több kötetet tölthetne ki. Brasconne 3690-ben jutott el a csúcsra: a Herceg megbízásából egy különlegesen összeválogatott különítmény élén a Gorcrada-beli Gamarra-uradalomra kellett mennie, és elhoznia az ott rejtőző Vérkövet. Ezzel tudtán kívül a saját sorsa is éles fordulatot vett; egy találkozás a Holló Lovagjával elég volt, hogy felboruljon minden szilárdnak hitt támpont, ami az életének értelmét jelentett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arr-síp (tár, gor)</w:t>
      </w:r>
    </w:p>
    <w:p>
      <w:pPr>
        <w:pStyle w:val="Normal"/>
        <w:rPr/>
      </w:pPr>
      <w:r>
        <w:rPr/>
        <w:t>Az aquilonai Kóbor Deákok jellegzetes, kedvelt hangszere. Az öklömnyi warr-síp finoman megmunkált ezüst csövecskéit igen nehéz megszólítani, ám a hangszer igazi mesterei mágikus támogatás nélkül is megdöbbentő mértékben képesek hallgatóságuk érzelmeit manipulálni az azokból előcsalt melódiákk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eila (fel, kyr/tor)</w:t>
      </w:r>
    </w:p>
    <w:p>
      <w:pPr>
        <w:pStyle w:val="Normal"/>
        <w:rPr/>
      </w:pPr>
      <w:r>
        <w:rPr/>
        <w:t>A kyr istencsalád tagja, a Sorskovács. A birodalom széthullásával hívek nélkül maradt, kiszorult Ynev elsődleges anyagi síkjáról – a híresztelések azonban arról szólnak, hogy a Pyarron szerinti II. évezred folyamán Weila néhány papja Calowynről Ynevre érkezett, hogy felélessze kultuszát. Egyházáról és híveiről egyelőre sehol sem tudnak: ha vannak is, a legnagyobb titokban tevékenykednek, hogy fel ne hívják magukra a gyűlölködő Tharr figyelmé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icca (fog, ?)</w:t>
      </w:r>
    </w:p>
    <w:p>
      <w:pPr>
        <w:pStyle w:val="Normal"/>
        <w:rPr/>
      </w:pPr>
      <w:r>
        <w:rPr/>
        <w:t>Boszorkány vagy boszorkánymester; átvitt értelemben használva alattomos, ártó szándékú (nő)személy.</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ier’garu (áll)</w:t>
      </w:r>
    </w:p>
    <w:p>
      <w:pPr>
        <w:pStyle w:val="Normal"/>
        <w:rPr/>
      </w:pPr>
      <w:r>
        <w:rPr/>
        <w:t>Közös nyelven vérfarkas, váltott farkas; valójában bolyongó szellem, amit a Necrografia a kóborló dögök osztályába sorol. Csak rendkívül vérszomjas emberek változhatnak haláluk után vérfarkassá, illetve azok, akiknek egy ilyen szellem a testébe költözik. A kóborló dög aztán az általa megszálltból bizonyos alkalmakkor farkasbestia alakjában előtör és gyilkol – de ez csak egyik következménye kárhozatos tevékenységének. Mert az a szerencsétlen, akit megszállt, hamarosan maga is átalakul: lélekben szintén vérfarkassá változik. Mindezek után a romlását okozó szellem továbbáll, újabb préda után kutatva.</w:t>
      </w:r>
    </w:p>
    <w:p>
      <w:pPr>
        <w:pStyle w:val="Heading5"/>
        <w:ind w:hanging="0"/>
        <w:rPr>
          <w:bCs w:val="false"/>
          <w:iCs w:val="false"/>
        </w:rPr>
      </w:pPr>
      <w:r>
        <w:rPr>
          <w:bCs w:val="false"/>
          <w:iCs w:val="false"/>
        </w:rPr>
        <w:t>wiera (fog, gor)</w:t>
      </w:r>
    </w:p>
    <w:p>
      <w:pPr>
        <w:pStyle w:val="Normal"/>
        <w:rPr/>
      </w:pPr>
      <w:r>
        <w:rPr/>
        <w:t>Vér.</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ieránus Lovagrend (sze)</w:t>
      </w:r>
    </w:p>
    <w:p>
      <w:pPr>
        <w:pStyle w:val="Normal"/>
        <w:rPr/>
      </w:pPr>
      <w:r>
        <w:rPr/>
        <w:t>A feljegyzések szerint 3690-ben alapította Ramando da LaCorb, egykori kalandozó, miután visszatért családja Gorcrada-beli uradalmára. A rend létezését hivatalosan jó ideig nem ismerték el, bár a szóbeszéd szerint a lovag Ranagol egy küldöttének utasítására alapította. A rend székháza a Gorcrada ölén húzódik meg; s kevesen nyernek befogadást a falai közé. Közkeletű hiedelem szerint a wieránus elnevezés a rend mögöttes céljaira utal.</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olkum Naizerd (szm)</w:t>
      </w:r>
    </w:p>
    <w:p>
      <w:pPr>
        <w:pStyle w:val="Szvegtrzsbehzssal2"/>
        <w:ind w:firstLine="284"/>
        <w:jc w:val="both"/>
        <w:rPr/>
      </w:pPr>
      <w:r>
        <w:rPr>
          <w:rFonts w:cs="Times New Roman" w:ascii="Times New Roman" w:hAnsi="Times New Roman"/>
          <w:sz w:val="22"/>
        </w:rPr>
        <w:t>A Pyarron szerinti 3589-ben született dorani nemes, a térmágia mestere, a varázslóváros nagytanácsának tagja, befolyásos északi diplomata. A Pyarron szerinti 3692. esztendőben – a sagrahasi ütközet után – nevét törölték a Szövetség krónikáiból; a későbbi nemzedékek számára csak Szemként, hermelinpalástú árulóként ismert.</w:t>
      </w:r>
    </w:p>
    <w:p>
      <w:pPr>
        <w:pStyle w:val="Normal"/>
        <w:rPr>
          <w:szCs w:val="20"/>
        </w:rPr>
      </w:pPr>
      <w:r>
        <w:rPr/>
        <w:t>Karakteréről, céljairól csak elfogult elbeszélésekből alkothatunk fogalmat. Biztosnak látszik, hogy gaztetteire nem a bírvágy, s nem is valamely belső parancs ragadtatta; azt tartják róla, ismerte a Hetedkor végéről szóló Jóslatot, s a benne foglaltak kiküszöbölésével óhajtott új irányt szabni a történelemnek. Bukását önteltsége és politikai szűklátókörűsége okozta: alábecsülte, eszközének tekintette a Fekete Hadurakat, nem ismerte fel, hogy azok játékszerként bánnak vele, s győzelmük után halálra szánják. A hagyomány szerint maguk a Jóslat őrei, a Di'Luan-i Orákulum árnyékpapjai leplezték le, más források egy titokzatos ókyr szekta szerepét hangsúlyozzák – tény, hogy Naizerd ellen szóló konkrét bizonyítékok sosem kerültek napvilágra; bűnössége akkor vált nyilvánvalóvá, mikor az ostromlott Davalon fellegvárában társára, a nekromanta Alyr Arkhonra támadott. A félelf mágus elpusztítani ugyan nem tudta, de olyannyira meggyengítette ellenfelét, hogy az menekülni, haláláig (P.sz. 3698?) pedig bujdosni kényszerült a Szövetség és a kalandozók haragja elől.</w:t>
      </w:r>
    </w:p>
    <w:p>
      <w:pPr>
        <w:pStyle w:val="Normal"/>
        <w:rPr/>
      </w:pPr>
      <w:r>
        <w:rPr/>
        <w:t>Niarei források szerint Tier Nan Gorduin ölte meg a mennyei birodalom határán emelkedő hegység egy elhagyott kolostorában, a Miracle Adeptia azonban sejteni engedi, hogy a Szem pusztulásában felsőbb hatalmak játszották a főszerepet – Kaoraku, a sárkányisten nem óhajtotta, hogy az emberiség e makacs ellensége az ő alattvalói közt leljen menedékre.</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reg’n il Hedda (fog, dzs)</w:t>
      </w:r>
    </w:p>
    <w:p>
      <w:pPr>
        <w:pStyle w:val="Normal"/>
        <w:rPr/>
      </w:pPr>
      <w:r>
        <w:rPr/>
        <w:t>Jelentése: Fehérhajúak Népe. A dzsadok - valójában nem túlságosan hízelgő - elnevezése a kyrekre. És azért nem hízelgő, mert a dzsadok úgy tartják, hogy az öregségtől megereszkedett inú harcos már semmire sem jó, és az olyanokat nevezik Wreg'na-nak, akik kegyelemkenyéren tengetik az életüket valamelyik forgalmasabb karavánszeráj mellett az áthaladók jóindulatára számítva.</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riga (áll)</w:t>
      </w:r>
    </w:p>
    <w:p>
      <w:pPr>
        <w:pStyle w:val="Normal"/>
        <w:rPr/>
      </w:pPr>
      <w:r>
        <w:rPr/>
        <w:t>Olyan, a sivatagi nomádok által a baj előhírnökének tekintett sivatagi madár, ami nem rendelkezik anyagi testtel, tehát csak varázstudók pillanthatják meg. Asztrálteste állítólag egészen különleges síkokra is árnyékot ve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Wul-madár (áll)</w:t>
      </w:r>
    </w:p>
    <w:p>
      <w:pPr>
        <w:pStyle w:val="Normal"/>
        <w:rPr/>
      </w:pPr>
      <w:r>
        <w:rPr/>
        <w:t>Struccra emlékeztető, bár kisebb termetű dögevő, valójában nem is madár, hanem hüllőféle, csak hosszában elkeskenyedő, felborzolható pikkelyei keltenek ellenkező benyomást. Rajokban jár élelem után; az egyes állatok olyannyira mohók, hogy ha valamelyikük megbotlik és a földre kerül, a többi azonnal ráveti magát, és darabokra szaggatják, mielőtt felállhatna. A kráni elfek krónikatetováló művészetében a stilizált wul-madár a háznélküliség szimbóluma.</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Yankaraon (sze)</w:t>
      </w:r>
    </w:p>
    <w:p>
      <w:pPr>
        <w:pStyle w:val="Normal"/>
        <w:rPr/>
      </w:pPr>
      <w:r>
        <w:rPr/>
        <w:t>A Quiron-Pentád leghíresebb városállama, Yankar zsoldoslégiója. A szó valószínűleg az archaikus Yankar’haon, vagyis „yankari harcos” szóból származik. A Yankaraon hagyományosan huszonegyszer huszonegy veteránból és mintegy hússzor ennyi, kiképzés alatt álló, újoncként kezelt harcosból áll. A légió hírhedten hatékony kiképzése az egyszerűség alapelvét követi, zsoldosai elsősorban a gyalogharcban és a tengeri ütközetekben jártasak. A légiósok általános felkészültségére jellemző, hogy a Yankaraonban hagyományosan elhanyagolt fegyvernemnek tekintett lovas harcban is számtalanszor futamították meg Daerim Ezüstlovagjait és Vanquesa Vészhozóit egyaránt.</w:t>
      </w:r>
      <w:r>
        <mc:AlternateContent>
          <mc:Choice Requires="wps">
            <w:drawing>
              <wp:anchor behindDoc="1" distT="0" distB="0" distL="114935" distR="114935" simplePos="0" locked="0" layoutInCell="0" allowOverlap="1" relativeHeight="352">
                <wp:simplePos x="0" y="0"/>
                <wp:positionH relativeFrom="column">
                  <wp:posOffset>-685800</wp:posOffset>
                </wp:positionH>
                <wp:positionV relativeFrom="paragraph">
                  <wp:posOffset>-465455</wp:posOffset>
                </wp:positionV>
                <wp:extent cx="7543800" cy="2743200"/>
                <wp:effectExtent l="0" t="0" r="0" b="0"/>
                <wp:wrapNone/>
                <wp:docPr id="29" name="Frame28"/>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Y</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Y</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yecharr (fog, kra)</w:t>
      </w:r>
    </w:p>
    <w:p>
      <w:pPr>
        <w:pStyle w:val="Normal"/>
        <w:rPr/>
      </w:pPr>
      <w:r>
        <w:rPr/>
        <w:t>Káosz-Huvargh őrült prófétái, akik cél és útiterv nélkül bolyonganak a birodalomban, s versbe szedett jóslatokkal fizetnek a koponyájukban dühöngő téboly által sugallt szolgálatokért. Olykor ötletszerűen megöletnek egy koldust vagy egy consulart; más alkalommal háborút robbantanak ki a városi iparoscéhek között, vagy temérdek kincset ajándékoznak egy nincstelen nayannak. Noha a birodalmi törvények értelmében sérthetetlennek számítanak, mégis gyakran megesik, hogy a tevékenységükön felbőszült helybéliek kizsigerelik őket.</w:t>
      </w:r>
    </w:p>
    <w:p>
      <w:pPr>
        <w:pStyle w:val="Heading5"/>
        <w:ind w:hanging="0"/>
        <w:rPr/>
      </w:pPr>
      <w:r>
        <w:rPr/>
        <w:t>Ylchan Magrath (égi, elf)</w:t>
      </w:r>
    </w:p>
    <w:p>
      <w:pPr>
        <w:pStyle w:val="Normal"/>
        <w:rPr/>
      </w:pPr>
      <w:r>
        <w:rPr/>
        <w:t>Zsarátnok; az ynevi égbolt nyárelőtől őszutóig megfigyelhető, rőtes fényű állócsillaga. A Nép hite szerint Mallior szeme, mellyel a sötét kalahora a világon túli mélységekből is figyelemmel kíséri a választottak sorsát.</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Yllinor (osz)</w:t>
      </w:r>
    </w:p>
    <w:p>
      <w:pPr>
        <w:pStyle w:val="Normal"/>
        <w:rPr/>
      </w:pPr>
      <w:r>
        <w:rPr/>
        <w:t>Mogorva Chei által P.sz. 3592-ben alapított királyság, fővárosa Ru-Shennon. Négy tartományra oszlik, népei – ilanoriak, elfek, tarranok és az itt őshonos nomádok – békében élnek. Népessége hozzávetőleg húszmillió fő, államvallása az Arel-hit. Dél-Ynev egyik nagyhatalma, még a Dúlás (P.sz. 3676) sem okozott itt számottevő károkat – a pyarronhű államok közül egyedül Yllinor vészelte át ilyen "könnyen" a háborút. Chei király seregei már a következő év tavaszán támadásba mentek át, s fokozatosan megtisztították a Gályák Tengerének mellékét Shackallor hordáitól.</w:t>
      </w:r>
    </w:p>
    <w:p>
      <w:pPr>
        <w:pStyle w:val="Heading5"/>
        <w:ind w:hanging="0"/>
        <w:rPr>
          <w:bCs w:val="false"/>
          <w:iCs w:val="false"/>
        </w:rPr>
      </w:pPr>
      <w:r>
        <w:rPr>
          <w:bCs w:val="false"/>
          <w:iCs w:val="false"/>
        </w:rPr>
        <w:t>Yrch (fog, kyr)</w:t>
      </w:r>
    </w:p>
    <w:p>
      <w:pPr>
        <w:pStyle w:val="Normal"/>
        <w:rPr/>
      </w:pPr>
      <w:r>
        <w:rPr/>
        <w:t>Eredeti jelentésében: „vad harcos”; az óidők távoli síkokról érkezett elfjei a csatákban feltűnő erőről és bátorságról bizonyságot tévő bajtársaikat értették alatta. Később a határaikon megjelenő, ősközösségi szinten élő farkasfiakat (az ork faj másik közkeletű elnevezése) hívták így. A szó az elf nyelvben (a harmadkori nyelvi változások következtében) előbb urch, majd orch formában élt tovább, s az együttélés hatására valamikor a Negyedkorban – feltehetően a velariumi háborúk idején, amikor elfek ezrei kerültek ork bányarabságba – a Farkasszellem fiai is átvették, de már ork hangalakban; mivel korábban nem volt egységes, a fajtájukra értett belső nevük, ők maguk is ezt kezdték használni. Tisztázatlan, hogy az embernépek honnan vették át az ork szót, az elfektől-e vagy közvetlenül az orkoktól: a kettős, egymásra is ható átvétel elmélete a legvalószínűbb. Az elfek bizonyos alkalmakkor illetve szövegösszefüggésekben mind a mai napig előszeretettel használják az yrch alakot; talán ezzel is azt akarják hangsúlyozni, hogy az orkok kurtaéletű fajának még önálló neve sincs.</w:t>
      </w:r>
      <w:r>
        <w:br w:type="page"/>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Záporok Ideje (kor, elf)</w:t>
      </w:r>
    </w:p>
    <w:p>
      <w:pPr>
        <w:pStyle w:val="Normal"/>
        <w:rPr/>
      </w:pPr>
      <w:r>
        <w:rPr/>
        <w:t>Elf nevén Alleria ghyniass; Tysson Lar második felvirágzása, mely a Pyarron előtti 1900-as évektől a Pyarron szerinti 2003-ig, a város bukásáig tartott. Dekadencia és erős múltba fordulás jellemzi. Az első elf kővárosok ebben az időben épülnek, s az első elégedetlenkedők is ekkor hagyják el az Elf Erdőt.</w:t>
      </w:r>
      <w:r>
        <mc:AlternateContent>
          <mc:Choice Requires="wps">
            <w:drawing>
              <wp:anchor behindDoc="1" distT="0" distB="0" distL="114935" distR="114935" simplePos="0" locked="0" layoutInCell="0" allowOverlap="1" relativeHeight="353">
                <wp:simplePos x="0" y="0"/>
                <wp:positionH relativeFrom="column">
                  <wp:posOffset>-685800</wp:posOffset>
                </wp:positionH>
                <wp:positionV relativeFrom="paragraph">
                  <wp:posOffset>-465455</wp:posOffset>
                </wp:positionV>
                <wp:extent cx="7543800" cy="2743200"/>
                <wp:effectExtent l="0" t="0" r="0" b="0"/>
                <wp:wrapNone/>
                <wp:docPr id="30" name="Frame29"/>
                <a:graphic xmlns:a="http://schemas.openxmlformats.org/drawingml/2006/main">
                  <a:graphicData uri="http://schemas.microsoft.com/office/word/2010/wordprocessingShape">
                    <wps:wsp>
                      <wps:cNvSpPr txBox="1"/>
                      <wps:spPr>
                        <a:xfrm>
                          <a:off x="0" y="0"/>
                          <a:ext cx="7543800" cy="2743200"/>
                        </a:xfrm>
                        <a:prstGeom prst="rect"/>
                        <a:solidFill>
                          <a:srgbClr val="FFFFFF"/>
                        </a:solidFill>
                      </wps:spPr>
                      <wps:txbx>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Z</w:t>
                            </w:r>
                          </w:p>
                        </w:txbxContent>
                      </wps:txbx>
                      <wps:bodyPr anchor="t" lIns="92075" tIns="46355" rIns="92075" bIns="46355">
                        <a:noAutofit/>
                      </wps:bodyPr>
                    </wps:wsp>
                  </a:graphicData>
                </a:graphic>
              </wp:anchor>
            </w:drawing>
          </mc:Choice>
          <mc:Fallback>
            <w:pict>
              <v:rect fillcolor="#FFFFFF" style="position:absolute;rotation:-0;width:594pt;height:216pt;mso-wrap-distance-left:9.05pt;mso-wrap-distance-right:9.05pt;mso-wrap-distance-top:0pt;mso-wrap-distance-bottom:0pt;margin-top:-36.65pt;mso-position-vertical-relative:text;margin-left:-54pt;mso-position-horizontal-relative:text">
                <v:textbox inset="0.100694444444444in,0.0506944444444444in,0.100694444444444in,0.0506944444444444in">
                  <w:txbxContent>
                    <w:p>
                      <w:pPr>
                        <w:pStyle w:val="Normal"/>
                        <w:ind w:hanging="0"/>
                        <w:jc w:val="center"/>
                        <w:rPr>
                          <w:rFonts w:ascii="Script MT Bold" w:hAnsi="Script MT Bold" w:cs="Script MT Bold"/>
                          <w:i/>
                          <w:i/>
                          <w:color w:val="999999"/>
                          <w:sz w:val="288"/>
                          <w:szCs w:val="288"/>
                        </w:rPr>
                      </w:pPr>
                      <w:r>
                        <w:rPr>
                          <w:rFonts w:cs="Script MT Bold" w:ascii="Script MT Bold" w:hAnsi="Script MT Bold"/>
                          <w:i/>
                          <w:color w:val="999999"/>
                          <w:sz w:val="288"/>
                          <w:szCs w:val="288"/>
                        </w:rPr>
                        <w:t>Z</w:t>
                      </w:r>
                    </w:p>
                  </w:txbxContent>
                </v:textbox>
                <w10:wrap type="none"/>
              </v:rect>
            </w:pict>
          </mc:Fallback>
        </mc:AlternateConten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zha’tann (faj)</w:t>
      </w:r>
    </w:p>
    <w:p>
      <w:pPr>
        <w:pStyle w:val="Normal"/>
        <w:rPr/>
      </w:pPr>
      <w:r>
        <w:rPr/>
        <w:t>Egy másik világból, illetve másik Létsíkról származó, alakváltásra képes faj hatodkori elnevezése, melyek Quiphann városánál kíséreltek meg Ynevre törni. Több feljegyzés arra utal, hogy a zha’tannok csak egy nemzetség az alakváltó fajból – ezek egy alfajához tartoznak a Hetedkorban ismert zauder szörnyetegek is.</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Zimah (fel, tör)</w:t>
      </w:r>
    </w:p>
    <w:p>
      <w:pPr>
        <w:pStyle w:val="Normal"/>
        <w:ind w:right="-108" w:firstLine="284"/>
        <w:rPr/>
      </w:pPr>
      <w:r>
        <w:rPr/>
        <w:t>A Szökevény. Az Átkos Fivérek óta a kőfiak legnagyobb antihőse, fejlett egójú, alacsony etikai fokon álló lény, sokak szemében az állhatatosság maga. A törpe istenkép esetlegességének jó példájával szolgál: halandónak született, és papi sorsból, jórészt a maga akaratából emelkedett a pantheon tagjai közé. Az isteni rendeléssel elégedetlenek utolsó nagy hulláma az ő vezetésével hagyta el Tarint. Személyét a birodalom nagyjai megvetéssel, a közrendűek elnéző utálattal emlegetik; a kivonulás óta nem akadt példa arra, hogy hithű renegát törpe renegát törpe vérét ontsa – ha mégis megtörtént ilyesmi, a kiváltó ok bizonyosan nem vallási vita volt. Zimah jelenlegi státusa és holléte egyaránt bizonytalan. A rossz nyelvek szerint aggkori végelgyengülését titkolandó rejtőzött el, talán meg is halt már. Mások úgy vélik, azon az áron sikerült örökéletűvé válnia, hogy behódolt a Homálytestvérnek, s most a magára rótt félezer éves penitenciát tölti. A legmerészebb feltevés szerint a változás iránti igényét az elvándorlás sem segítette ki, hamarosan elhagyta nyáját, de nem a kóborló prédikátorok, hanem a kalandozók útjára lépett, valódi nevét és múltját azonban – érthető okból – titkolni igyekszik. Zimah papjai a Szökevényhez imádkoznak ugyan, ám nincs bizonyíték rá, hogy hatalmukat szakrális forrásból nyernék; egyesek a profán mágia és a szemfényvesztés mestereit, mások egyszerű képmutatókat látnak bennük, akik titkon Bul Ruurigot imádják, és korlátozott mértékben bár de részesülhetnek a Kőatya erejéből. Zimah kultusza főként a renegát törzsekben és a törpe diaszpóra délvidéki kolóniáin dívik – tiszteletét Tarinban szokásjog és törvény tiltja, s felettébb ritka az olyan törpe, aki a fennálló rend elleni Lázadás e szegényes módját választaná.</w:t>
      </w:r>
    </w:p>
    <w:p>
      <w:pPr>
        <w:pStyle w:val="Heading1"/>
        <w:ind w:hanging="0"/>
        <w:jc w:val="both"/>
        <w:rPr>
          <w:rFonts w:ascii="Times New Roman" w:hAnsi="Times New Roman" w:eastAsia="Arial Unicode MS" w:cs="Times New Roman"/>
          <w:color w:val="000000"/>
          <w:sz w:val="22"/>
        </w:rPr>
      </w:pPr>
      <w:r>
        <w:rPr>
          <w:rFonts w:cs="Times New Roman" w:ascii="Times New Roman" w:hAnsi="Times New Roman"/>
          <w:color w:val="000000"/>
          <w:sz w:val="22"/>
        </w:rPr>
        <w:t>zsigerelő (ran, kra)</w:t>
      </w:r>
    </w:p>
    <w:p>
      <w:pPr>
        <w:pStyle w:val="Normal"/>
        <w:rPr/>
      </w:pPr>
      <w:r>
        <w:rPr/>
        <w:t>A felcserek és élveboncolók hivatalos címe a kráni alvilági testvériségekben. Halál után a szervezet valamennyi tagja az ő kezük alá kerül, hacsak nem égett hamuvá, vagy nem sodorta el egy megáradt folyam. Számos zsigerelő titkon kapcsolatokat tart fenn a környékbeli nekromanta-szövetségekkel.</w:t>
      </w:r>
      <w:r>
        <w:br w:type="page"/>
      </w:r>
    </w:p>
    <w:p>
      <w:pPr>
        <w:pStyle w:val="Normal"/>
        <w:jc w:val="center"/>
        <w:rPr>
          <w:sz w:val="40"/>
          <w:szCs w:val="40"/>
        </w:rPr>
      </w:pPr>
      <w:r>
        <w:rPr>
          <w:sz w:val="40"/>
          <w:szCs w:val="40"/>
        </w:rPr>
        <w:t>Utószó helyett</w:t>
      </w:r>
    </w:p>
    <w:p>
      <w:pPr>
        <w:pStyle w:val="Normal"/>
        <w:jc w:val="center"/>
        <w:rPr>
          <w:sz w:val="40"/>
          <w:szCs w:val="40"/>
        </w:rPr>
      </w:pPr>
      <w:r>
        <w:rPr>
          <w:sz w:val="40"/>
          <w:szCs w:val="40"/>
        </w:rPr>
      </w:r>
    </w:p>
    <w:p>
      <w:pPr>
        <w:pStyle w:val="Normal"/>
        <w:rPr>
          <w:szCs w:val="22"/>
        </w:rPr>
      </w:pPr>
      <w:r>
        <w:rPr>
          <w:szCs w:val="22"/>
        </w:rPr>
        <w:t>Köszönettel tartozom a sok-sok segítségért sok-sok embernek, aminek itt adok helyt. Mivel nem vagyok a szavak embere, inkább csak felsorolnám őket: vérem, #Thomy#; Timba; Yardain; a Szürkecsuklyások (</w:t>
      </w:r>
      <w:hyperlink r:id="rId3">
        <w:r>
          <w:rPr>
            <w:rStyle w:val="InternetLink"/>
            <w:szCs w:val="22"/>
          </w:rPr>
          <w:t>www.szurkecsuklyas.hu</w:t>
        </w:r>
      </w:hyperlink>
      <w:r>
        <w:rPr>
          <w:szCs w:val="22"/>
        </w:rPr>
        <w:t>); Alyr Arkhon és a többi látatlanban is segédkező kéz.</w:t>
      </w:r>
    </w:p>
    <w:p>
      <w:pPr>
        <w:pStyle w:val="Normal"/>
        <w:spacing w:before="120" w:after="0"/>
        <w:jc w:val="left"/>
        <w:rPr>
          <w:szCs w:val="22"/>
        </w:rPr>
      </w:pPr>
      <w:r>
        <w:rPr>
          <w:szCs w:val="22"/>
        </w:rPr>
        <w:t>Köszönöm!</w:t>
      </w:r>
    </w:p>
    <w:p>
      <w:pPr>
        <w:pStyle w:val="Normal"/>
        <w:jc w:val="right"/>
        <w:rPr>
          <w:i/>
          <w:i/>
          <w:szCs w:val="22"/>
        </w:rPr>
      </w:pPr>
      <w:r>
        <w:rPr>
          <w:i/>
          <w:szCs w:val="22"/>
        </w:rPr>
        <w:t>darkspell</w:t>
      </w:r>
    </w:p>
    <w:sectPr>
      <w:headerReference w:type="even" r:id="rId4"/>
      <w:headerReference w:type="default" r:id="rId5"/>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Blackletter">
    <w:altName w:val="Times New Roman"/>
    <w:charset w:val="00"/>
    <w:family w:val="auto"/>
    <w:pitch w:val="variable"/>
  </w:font>
  <w:font w:name="Lucida Calligraphy">
    <w:altName w:val="Bradley Hand ITC"/>
    <w:charset w:val="00"/>
    <w:family w:val="script"/>
    <w:pitch w:val="variable"/>
  </w:font>
  <w:font w:name="Brush Script MT">
    <w:altName w:val="Courier New"/>
    <w:charset w:val="00"/>
    <w:family w:val="script"/>
    <w:pitch w:val="variable"/>
  </w:font>
  <w:font w:name="Verdana">
    <w:charset w:val="ee"/>
    <w:family w:val="swiss"/>
    <w:pitch w:val="variable"/>
  </w:font>
  <w:font w:name="Matura MT Script Capitals">
    <w:altName w:val="Forte"/>
    <w:charset w:val="00"/>
    <w:family w:val="script"/>
    <w:pitch w:val="variable"/>
  </w:font>
  <w:font w:name="Castellar">
    <w:charset w:val="00"/>
    <w:family w:val="roman"/>
    <w:pitch w:val="variable"/>
  </w:font>
  <w:font w:name="KellyAnnGothic">
    <w:altName w:val="Times New Roman"/>
    <w:charset w:val="00"/>
    <w:family w:val="auto"/>
    <w:pitch w:val="variable"/>
  </w:font>
  <w:font w:name="Script MT Bold">
    <w:charset w:val="00"/>
    <w:family w:val="script"/>
    <w:pitch w:val="variable"/>
  </w:font>
  <w:font w:name="Calligrap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620" w:leader="none"/>
        <w:tab w:val="center" w:pos="4536" w:leader="none"/>
        <w:tab w:val="right" w:pos="9072" w:leader="none"/>
      </w:tabs>
      <w:rPr/>
    </w:pPr>
    <w:r>
      <mc:AlternateContent>
        <mc:Choice Requires="wps">
          <w:drawing>
            <wp:anchor behindDoc="1" distT="0" distB="0" distL="114935" distR="114935" simplePos="0" locked="0" layoutInCell="0" allowOverlap="1" relativeHeight="247">
              <wp:simplePos x="0" y="0"/>
              <wp:positionH relativeFrom="column">
                <wp:posOffset>1143000</wp:posOffset>
              </wp:positionH>
              <wp:positionV relativeFrom="paragraph">
                <wp:posOffset>131445</wp:posOffset>
              </wp:positionV>
              <wp:extent cx="4914900" cy="1905"/>
              <wp:effectExtent l="63500" t="25400" r="635" b="23495"/>
              <wp:wrapNone/>
              <wp:docPr id="31" name=""/>
              <a:graphic xmlns:a="http://schemas.openxmlformats.org/drawingml/2006/main">
                <a:graphicData uri="http://schemas.microsoft.com/office/word/2010/wordprocessingShape">
                  <wps:wsp>
                    <wps:cNvSpPr/>
                    <wps:spPr>
                      <a:xfrm>
                        <a:off x="0" y="0"/>
                        <a:ext cx="4915080" cy="1800"/>
                      </a:xfrm>
                      <a:prstGeom prst="line">
                        <a:avLst/>
                      </a:prstGeom>
                      <a:ln w="9360">
                        <a:solidFill>
                          <a:srgbClr val="000000"/>
                        </a:solidFill>
                        <a:miter/>
                        <a:headEnd len="lg" type="diamond" w="sm"/>
                      </a:ln>
                    </wps:spPr>
                    <wps:style>
                      <a:lnRef idx="0"/>
                      <a:fillRef idx="0"/>
                      <a:effectRef idx="0"/>
                      <a:fontRef idx="minor"/>
                    </wps:style>
                    <wps:bodyPr/>
                  </wps:wsp>
                </a:graphicData>
              </a:graphic>
            </wp:anchor>
          </w:drawing>
        </mc:Choice>
        <mc:Fallback>
          <w:pict>
            <v:line id="shape_0" from="90pt,10.35pt" to="476.95pt,10.45pt" stroked="t" o:allowincell="f" style="position:absolute">
              <v:stroke color="black" weight="9360" startarrow="diamond" startarrowwidth="narrow" start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131445</wp:posOffset>
              </wp:positionV>
              <wp:extent cx="685800" cy="0"/>
              <wp:effectExtent l="0" t="25400" r="63500" b="254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0pt,10.35pt" to="53.95pt,10.35pt" stroked="t" o:allowincell="f" style="position:absolute">
              <v:stroke color="black" weight="9360" endarrow="diamond" endarrowwidth="narrow" endarrowlength="long" joinstyle="miter" endcap="flat"/>
              <v:fill o:detectmouseclick="t" on="false"/>
              <w10:wrap type="none"/>
            </v:line>
          </w:pict>
        </mc:Fallback>
      </mc:AlternateContent>
    </w:r>
    <w:r>
      <w:rPr/>
      <w:tab/>
    </w:r>
    <w:r>
      <w:rPr>
        <w:rStyle w:val="PageNumber"/>
        <w:rFonts w:cs="Calligraphic" w:ascii="Calligraphic" w:hAnsi="Calligraphic"/>
        <w:i/>
        <w:sz w:val="24"/>
      </w:rPr>
      <w:fldChar w:fldCharType="begin"/>
    </w:r>
    <w:r>
      <w:rPr>
        <w:rStyle w:val="PageNumber"/>
        <w:sz w:val="24"/>
        <w:i/>
        <w:rFonts w:cs="Calligraphic" w:ascii="Calligraphic" w:hAnsi="Calligraphic"/>
      </w:rPr>
      <w:instrText xml:space="preserve"> PAGE </w:instrText>
    </w:r>
    <w:r>
      <w:rPr>
        <w:rStyle w:val="PageNumber"/>
        <w:sz w:val="24"/>
        <w:i/>
        <w:rFonts w:cs="Calligraphic" w:ascii="Calligraphic" w:hAnsi="Calligraphic"/>
      </w:rPr>
      <w:fldChar w:fldCharType="separate"/>
    </w:r>
    <w:r>
      <w:rPr>
        <w:rStyle w:val="PageNumber"/>
        <w:sz w:val="24"/>
        <w:i/>
        <w:rFonts w:cs="Calligraphic" w:ascii="Calligraphic" w:hAnsi="Calligraphic"/>
      </w:rPr>
      <w:t>164</w:t>
    </w:r>
    <w:r>
      <w:rPr>
        <w:rStyle w:val="PageNumber"/>
        <w:sz w:val="24"/>
        <w:i/>
        <w:rFonts w:cs="Calligraphic" w:ascii="Calligraphic" w:hAnsi="Calligrap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460" w:leader="none"/>
        <w:tab w:val="right" w:pos="9072" w:leader="none"/>
      </w:tabs>
      <w:ind w:hanging="0"/>
      <w:jc w:val="left"/>
      <w:rPr/>
    </w:pPr>
    <w:r>
      <mc:AlternateContent>
        <mc:Choice Requires="wps">
          <w:drawing>
            <wp:anchor behindDoc="1" distT="0" distB="0" distL="114935" distR="114935" simplePos="0" locked="0" layoutInCell="0" allowOverlap="1" relativeHeight="83">
              <wp:simplePos x="0" y="0"/>
              <wp:positionH relativeFrom="column">
                <wp:posOffset>5486400</wp:posOffset>
              </wp:positionH>
              <wp:positionV relativeFrom="paragraph">
                <wp:posOffset>131445</wp:posOffset>
              </wp:positionV>
              <wp:extent cx="571500" cy="0"/>
              <wp:effectExtent l="63500" t="25400" r="0" b="254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432pt,10.35pt" to="476.95pt,10.35pt" stroked="t" o:allowincell="f" style="position:absolute;flip:x">
              <v:stroke color="black" weight="9360" endarrow="diamond"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31445</wp:posOffset>
              </wp:positionV>
              <wp:extent cx="5029200" cy="0"/>
              <wp:effectExtent l="0" t="25400" r="63500" b="25400"/>
              <wp:wrapNone/>
              <wp:docPr id="3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headEnd len="lg" type="diamond" w="sm"/>
                      </a:ln>
                    </wps:spPr>
                    <wps:style>
                      <a:lnRef idx="0"/>
                      <a:fillRef idx="0"/>
                      <a:effectRef idx="0"/>
                      <a:fontRef idx="minor"/>
                    </wps:style>
                    <wps:bodyPr/>
                  </wps:wsp>
                </a:graphicData>
              </a:graphic>
            </wp:anchor>
          </w:drawing>
        </mc:Choice>
        <mc:Fallback>
          <w:pict>
            <v:line id="shape_0" from="0pt,10.35pt" to="395.95pt,10.35pt" stroked="t" o:allowincell="f" style="position:absolute;flip:x">
              <v:stroke color="black" weight="9360" startarrow="diamond" startarrowwidth="narrow" startarrowlength="long" joinstyle="miter" endcap="flat"/>
              <v:fill o:detectmouseclick="t" on="false"/>
              <w10:wrap type="none"/>
            </v:line>
          </w:pict>
        </mc:Fallback>
      </mc:AlternateContent>
    </w:r>
    <w:r>
      <w:rPr>
        <w:i/>
      </w:rPr>
      <w:tab/>
    </w:r>
    <w:r>
      <w:rPr>
        <w:rStyle w:val="PageNumber"/>
        <w:rFonts w:cs="Calligraphic" w:ascii="Calligraphic" w:hAnsi="Calligraphic"/>
        <w:i/>
        <w:sz w:val="24"/>
      </w:rPr>
      <w:fldChar w:fldCharType="begin"/>
    </w:r>
    <w:r>
      <w:rPr>
        <w:rStyle w:val="PageNumber"/>
        <w:sz w:val="24"/>
        <w:i/>
        <w:rFonts w:cs="Calligraphic" w:ascii="Calligraphic" w:hAnsi="Calligraphic"/>
      </w:rPr>
      <w:instrText xml:space="preserve"> PAGE </w:instrText>
    </w:r>
    <w:r>
      <w:rPr>
        <w:rStyle w:val="PageNumber"/>
        <w:sz w:val="24"/>
        <w:i/>
        <w:rFonts w:cs="Calligraphic" w:ascii="Calligraphic" w:hAnsi="Calligraphic"/>
      </w:rPr>
      <w:fldChar w:fldCharType="separate"/>
    </w:r>
    <w:r>
      <w:rPr>
        <w:rStyle w:val="PageNumber"/>
        <w:sz w:val="24"/>
        <w:i/>
        <w:rFonts w:cs="Calligraphic" w:ascii="Calligraphic" w:hAnsi="Calligraphic"/>
      </w:rPr>
      <w:t>163</w:t>
    </w:r>
    <w:r>
      <w:rPr>
        <w:rStyle w:val="PageNumber"/>
        <w:sz w:val="24"/>
        <w:i/>
        <w:rFonts w:cs="Calligraphic" w:ascii="Calligraphic" w:hAnsi="Calligrap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Lucida Blackletter;Times New Roman" w:hAnsi="Lucida Blackletter;Times New Roman" w:cs="Arial"/>
      <w:bCs/>
      <w:i/>
      <w:shadow/>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Calligraphy;Bradley Hand ITC" w:hAnsi="Lucida Calligraphy;Bradley Hand ITC" w:cs="Arial"/>
      <w:bCs/>
      <w:iCs/>
      <w:shadow/>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Brush Script MT;Courier New" w:hAnsi="Brush Script MT;Courier New" w:cs="Arial"/>
      <w:bCs/>
      <w:i/>
      <w:shadow/>
      <w:color w:val="800000"/>
      <w:sz w:val="32"/>
      <w:szCs w:val="26"/>
    </w:rPr>
  </w:style>
  <w:style w:type="paragraph" w:styleId="Heading4">
    <w:name w:val="Heading 4"/>
    <w:basedOn w:val="Normal"/>
    <w:next w:val="Normal"/>
    <w:qFormat/>
    <w:pPr>
      <w:keepNext w:val="true"/>
      <w:numPr>
        <w:ilvl w:val="3"/>
        <w:numId w:val="1"/>
      </w:numPr>
      <w:spacing w:before="240" w:after="60"/>
      <w:jc w:val="left"/>
      <w:outlineLvl w:val="3"/>
    </w:pPr>
    <w:rPr>
      <w:i/>
      <w:shadow/>
    </w:rPr>
  </w:style>
  <w:style w:type="paragraph" w:styleId="Heading5">
    <w:name w:val="Heading 5"/>
    <w:basedOn w:val="Normal"/>
    <w:next w:val="Normal"/>
    <w:qFormat/>
    <w:pPr>
      <w:keepNext w:val="true"/>
      <w:numPr>
        <w:ilvl w:val="4"/>
        <w:numId w:val="1"/>
      </w:numPr>
      <w:spacing w:before="240" w:after="60"/>
      <w:outlineLvl w:val="4"/>
    </w:pPr>
    <w:rPr>
      <w:bCs/>
      <w:i/>
      <w:iCs/>
      <w:shadow/>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rPr>
  </w:style>
  <w:style w:type="paragraph" w:styleId="Heading8">
    <w:name w:val="Heading 8"/>
    <w:basedOn w:val="Normal"/>
    <w:next w:val="Normal"/>
    <w:qFormat/>
    <w:pPr>
      <w:keepNext w:val="true"/>
      <w:numPr>
        <w:ilvl w:val="7"/>
        <w:numId w:val="1"/>
      </w:numPr>
      <w:spacing w:before="240" w:after="120"/>
      <w:outlineLvl w:val="7"/>
    </w:pPr>
    <w:rPr>
      <w:bCs/>
      <w:i/>
      <w:shadow/>
      <w:color w:val="000000"/>
    </w:rPr>
  </w:style>
  <w:style w:type="paragraph" w:styleId="Heading9">
    <w:name w:val="Heading 9"/>
    <w:basedOn w:val="Normal"/>
    <w:next w:val="Normal"/>
    <w:qFormat/>
    <w:pPr>
      <w:keepNext w:val="true"/>
      <w:numPr>
        <w:ilvl w:val="8"/>
        <w:numId w:val="1"/>
      </w:numPr>
      <w:spacing w:before="240" w:after="120"/>
      <w:ind w:left="284" w:hanging="0"/>
      <w:outlineLvl w:val="8"/>
    </w:pPr>
    <w:rPr>
      <w:bCs/>
      <w:i/>
      <w:color w:val="000000"/>
    </w:rPr>
  </w:style>
  <w:style w:type="character" w:styleId="WW8Num1z0">
    <w:name w:val="WW8Num1z0"/>
    <w:qFormat/>
    <w:rPr/>
  </w:style>
  <w:style w:type="character" w:styleId="WW8Num6z0">
    <w:name w:val="WW8Num6z0"/>
    <w:qFormat/>
    <w:rPr>
      <w:b/>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spacing w:before="240" w:after="60"/>
      <w:jc w:val="center"/>
      <w:outlineLvl w:val="0"/>
    </w:pPr>
    <w:rPr>
      <w:rFonts w:ascii="Matura MT Script Capitals;Forte" w:hAnsi="Matura MT Script Capitals;Forte" w:cs="Arial"/>
      <w:bCs/>
      <w:color w:val="0000FF"/>
      <w:kern w:val="2"/>
      <w:sz w:val="36"/>
      <w:szCs w:val="32"/>
    </w:rPr>
  </w:style>
  <w:style w:type="paragraph" w:styleId="TextBody">
    <w:name w:val="Body Text"/>
    <w:basedOn w:val="Normal"/>
    <w:pPr>
      <w:ind w:hanging="0"/>
      <w:jc w:val="left"/>
    </w:pPr>
    <w:rPr>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rPr>
      <w:rFonts w:ascii="Verdana" w:hAnsi="Verdana" w:cs="Verdana"/>
      <w:sz w:val="16"/>
      <w:szCs w:val="20"/>
    </w:rPr>
  </w:style>
  <w:style w:type="paragraph" w:styleId="MiniText">
    <w:name w:val="MiniText"/>
    <w:basedOn w:val="Normal"/>
    <w:qFormat/>
    <w:pPr/>
    <w:rPr>
      <w:rFonts w:ascii="Verdana" w:hAnsi="Verdana" w:cs="Verdana"/>
      <w:sz w:val="16"/>
      <w:szCs w:val="20"/>
    </w:rPr>
  </w:style>
  <w:style w:type="paragraph" w:styleId="MiniTitle">
    <w:name w:val="MiniTitle"/>
    <w:basedOn w:val="Heading1"/>
    <w:qFormat/>
    <w:pPr>
      <w:numPr>
        <w:ilvl w:val="0"/>
        <w:numId w:val="0"/>
      </w:numPr>
      <w:spacing w:before="0" w:after="0"/>
      <w:ind w:firstLine="284"/>
      <w:jc w:val="both"/>
      <w:outlineLvl w:val="9"/>
    </w:pPr>
    <w:rPr>
      <w:rFonts w:ascii="Verdana" w:hAnsi="Verdana" w:cs="Times New Roman"/>
      <w:b/>
      <w:bCs w:val="false"/>
      <w:i w:val="false"/>
      <w:shadow w:val="false"/>
      <w:color w:val="000000"/>
      <w:kern w:val="0"/>
      <w:sz w:val="16"/>
      <w:szCs w:val="20"/>
    </w:rPr>
  </w:style>
  <w:style w:type="paragraph" w:styleId="TextBodyIndent">
    <w:name w:val="Body Text Indent"/>
    <w:basedOn w:val="Normal"/>
    <w:pPr/>
    <w:rPr>
      <w:sz w:val="20"/>
      <w:szCs w:val="20"/>
    </w:rPr>
  </w:style>
  <w:style w:type="paragraph" w:styleId="Szvegtrzsbehzssal2">
    <w:name w:val="Szövegtörzs behúzással 2"/>
    <w:basedOn w:val="Normal"/>
    <w:qFormat/>
    <w:pPr>
      <w:ind w:firstLine="426"/>
      <w:jc w:val="left"/>
    </w:pPr>
    <w:rPr>
      <w:rFonts w:ascii="Verdana" w:hAnsi="Verdana" w:cs="Verdana"/>
      <w:sz w:val="1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rk">
    <w:name w:val="dark"/>
    <w:basedOn w:val="Normal"/>
    <w:qFormat/>
    <w:pPr>
      <w:spacing w:before="240" w:after="60"/>
    </w:pPr>
    <w:rPr>
      <w:i/>
      <w:shadow/>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urkecsuklya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18:00Z</dcterms:created>
  <dc:creator>Đarkspell</dc:creator>
  <dc:description/>
  <cp:keywords/>
  <dc:language>en-US</dc:language>
  <cp:lastModifiedBy>Darkspell</cp:lastModifiedBy>
  <dcterms:modified xsi:type="dcterms:W3CDTF">2005-05-31T06:52:00Z</dcterms:modified>
  <cp:revision>639</cp:revision>
  <dc:subject>M.A.G.U.S.</dc:subject>
  <dc:title>Ynevi Szósze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yelv">
    <vt:lpwstr>Magyar</vt:lpwstr>
  </property>
  <property fmtid="{D5CDD505-2E9C-101B-9397-08002B2CF9AE}" pid="3" name="Szerkesztő">
    <vt:lpwstr>Đarkspell</vt:lpwstr>
  </property>
</Properties>
</file>