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  <w:t>Öröklődési problémá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8"/>
        </w:rPr>
        <w:t xml:space="preserve">A fantasy világokban fontos motivációnak számít az öröklődés. Ez egy ősi intézmény, tehát érdemes megvizsgálni. Mesélők nyugodtan vehetik kalandötleteknek az itt leírtakat, Játékosok pedig okulhatnak, ha egy ilyen témával kerülnek szembe..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Társadalmi berendezkedés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Az öröklődés ténye nem társadalmi alapon történik, hanem ősi ösztönből. Egy gyerek mindig is a szülőjét tekinti példaképnek, vagyis a későbbiek folyamán örökli tulajdonságait. Törvényszerű, hogy az utódok nem szerint (Férfi a fiának, Asszony a lányának) adják tovább az öröklés jogát. A fiú átveszi tehát a földet apjától, a lány a családszervezés ügyét az anyjától. Azonban mint látjuk, itt lép közbe a társadalom. A férfiak esetében ugyanis vagyonról van szó... Kié a birtok? A középkorban királyokat választottak, hogy azok megszervezzék védelmüket. Ezt úgy tették meg, hogy földjeiket a királynak adták, de nem lettek hontalanok. A király ekkor tekintette őket alattvalójuknak, így védelmet nyertek, mely a biztos fedelet jelentette. A király természetesen nem tudott mit kezdeni a földekkel. Ezen kívül ahhoz, hogy megszervezze ezt a bizonyos védelmet, pénzre is volt szüksége, nem pedig földekre. Éppen ezért kiemelt egyes embereket, akik értették a dolgukat. Ők lettek a nemesek, a hűbérurak, akik hűséggel fizetnek azért a földért, melyen gazdálkodnak. Történelemórából ennyi talán elég is. Mind a királyság, mind a hűbéruraság öröklődésen alapul, még akkor is, ha esetleg egyes nemes, herceg tiltakozik ez ellen. Az életüket ugyanis úgy alakították, hogy vezetésre érettek legyenek, ez adta az úgynevezett kékvérségüket... Hogyan öröklődnek a birtokok? A királyok biztos kézben akarták tudni az országot. Erre nevelték fiaikat. A nemesek viszont egyáltalán nem akarták, hogy a birtokuk visszaszálljon a királyra. Ők is erre nevelték fiaikat. Az öröklődés elsődleges szempontja tehát az, hogy mit mond ki a végrendeletük. Ez ugyanis szent és sérthetetlen. Érthetetlen viszont, hogy mégis sokszor megtámadják a végrendeletet. Vajon miért? Az öröklődés ugyanis szigorúan apáról fiúra szállt. Egy apának még attól is háborgott a gyomra, ha egy lányra kell hagynia a földjét. Azonban kiderült, hogy erre igenis volt példa. Elképzelhető, hogy egy lány örököl egy birtokot, mert őt így nevelték, esetleg kedvet kapott a földek fenntartásához. Nekik köszönhető a lovagnők legendája, mely utóbbi időben röppent fel. Apáról fiúra. Ez volt az elsődleges szempont, de ha ez nem áll fenn, akkor sokkal inkább arra hagyták, akik legalább a család nevét örökölték. Ebben az esetben tehát az volt a lényeg, hogy a legidősebb férfi örökölheti a vagyont, minél közelebb a családhoz. Ilyenkor elsődlegesen az elhunyt családja számított, szigorúan a családja. De ha még egy unokaöcs sem létezett (ismerős szólás: meghalt a nagybátyám...), akkor kerülhet előtérbe a birtokos özvegye, az elhunyt édesanyja, vagy az árván maradt lány. Ilyenkor is a férfiak dominánsak. Tehát a birtokot a lány akkor örökölheti, ha férjezett. Fontos még a nagykorúság is, melyet lehet nagyvonalúan 16 évre tenni. Addig nem örökölhet semmit sem. A tét nagyon nagy: ha nincs örökös, akkor a birtok visszaszáll a királyra. A végső - de nagyon végső örökös. Az utolsó szó jogán Mindenki tehet végrendeletet. Ezt mindenkinek be kellene tartani, de ellent is mondhatnak neki. Ekkor azonban nem illeti meg a vagyon. Az utolsó szavat ugyanis érdekes módon mindenki betartja. Lehet, hogy ez egy szent dolog miatt van, ami sérthetetlenné teszi a végrendeleteket? </w:t>
      </w:r>
    </w:p>
    <w:p>
      <w:pPr>
        <w:pStyle w:val="Normal"/>
        <w:jc w:val="both"/>
        <w:rPr/>
      </w:pPr>
      <w:r>
        <w:rPr>
          <w:szCs w:val="18"/>
        </w:rPr>
        <w:t>A végrendeletet lehet támadni. De nem a középkorban... A végrendeletet meg lehet semmisíteni. Volt már rá példa, és talán lesz is... A végrendelet megírásakor a családfő annak adja vagyonát, akinek akarja. Azonban ki is tilthat bárkit az örökségből. Ehhez sajnos joga va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rpg.hu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18:00Z</dcterms:created>
  <dc:creator>Auer Balázs</dc:creator>
  <dc:description/>
  <dc:language>en-US</dc:language>
  <cp:lastModifiedBy>Auer Balázs</cp:lastModifiedBy>
  <dcterms:modified xsi:type="dcterms:W3CDTF">2005-03-11T14:15:00Z</dcterms:modified>
  <cp:revision>5</cp:revision>
  <dc:subject/>
  <dc:title>Öröklődési problémák</dc:title>
</cp:coreProperties>
</file>