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A Rúnakovácsolás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: 45 Kp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f: 60 Kp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Alapvetően ez egyfajta mágia használat, bár nem a hagyományos értelemben, mivel szinte csak mágikus tárgy létrehozásában van szerepe. Különlegessége, hogy ősmágia alapjain nyugszik (OD-pont). Használni csak az ősi fajok tudjak, úgymint elf, törpe, gnóm, stb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sszú tanulás (30 év) alatt sajátíthatja el alapfokon az erre hivatott személy. További munkával eltöltött 20 esztendő után szerezheti meg a mesterfokot. Mindennek előfeltétele, hogy alapfokon rendelkezzen minimum 16-os ügyességgel és 12-es intelligenciával, mesterfokon 18-as ügyesség és 14-es intelligencia kell./ Megjegyzendő, hogy az ügyességbe beleszámíthat mágikus eszköz ill. varázslat is. Az IQ-ba nem!/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A beavatási szertartás során a mesterétől kölcsönkapott kalapáccsal a tanonc egy rúnakovácsolással elkészített tárgy összetöréséből merít OD pontot. (Visszanyerés formula). Ilyenkor max 3-at tud csak befogadni. Ez az alap. Innentől kezdve az alap OD-pontra jön rá a szintlépésenként alapfok eseten 1 OD, mesterfok eseten 2 OD. /szintlépés 1 év kovácsolással eltöltött tanulás/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-pontok felhasználási lehetősége: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lentebbi mágikus formulák használata /Nem minősül hatalomszónak/ Hatalomszó elleni kiáltás /Megjegyzendő hatalomszót csak külön ezirányú tanulással alkalmazhatnak. (Ilyet nem oktatnak a rúnakovácsoknak)/ OD -pontok visszatérési ideje 1/óra. Lehetőség van életerőből is OD-ot használni, de ennek következményei beláthatatlanok. (Akár egy ilyen is halálhoz vezethet.)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dig ismert formulák: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Tárgykészítés formula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 igény: A rúnák OD igénye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rázslási idő: 6 kör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őtartam: 10 perc szer szin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rázstárgy elkészítéséhez szükséges transzba esik a használója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Fürkészés formula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 igény: A rúnák OD igénye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rázslási idő: A felhasznált ODx1 perc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Időtartam: azonnali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rúnakovácsolt varázstárgy tulajdonságainak megismerésére szolgál. Ha van ehhez elegendő OD pontja, akkor megtudja a megkötött OD-ok számát rúnánként, a tárgy funkcióit és az aktiváláshoz szükséges parancsszavakat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sszanyerés formula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OD igény: 1 (spec.)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rázslási idő: 2 kör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őtartam: azonnali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ster mesterrúnával ellátott kalapáccsal ráüt a tárgyra és közben a saját valódi nevet mondja. Ekkor kiszabadul a megkötött OD. Ha mind a törő és a törendő tárgy a saját mesterjelet, hordozza akkor megkapja az összes OD-t, a felesleges mennyiség a hatalomszavak opcionális szabályai szerint távozik. Ha a tárgy az öve, de a kalapács nem akkor 25% esélye van annak, hogy az OD teljes egészében az előbbiek szerint távozik. Ha a kalapács az öve, de a tárgy nem akkor 40% eséllyel elemi erejű kitörés lép fel a bennfoglalt OD pontoknak megfelelő erőséggel valamint az előbbiekben említett hatás. Amennyiben egyik eszköz sem az öve, ez az esély 60 %-ra nő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Ügyes kéz formula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 igény: lásd len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rázslási idő: 6 kör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őtartam: 2 perc szer szin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gnöveli használója ügyességét a következők szerint 1 OD +1 ügyesség,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OD +2 ügy. , 4 OD +3 ügy. 8 OD +4 ügy. stb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únakovács tárgyak készítése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árgykészítés formula hatására létrejött transzban vésheti be a kovács a kigondolt rúnák sorozatát. Egyszerre csupán a képzettségben eltöltött tapasztalatszintjének megfelelő+1 darabszámmal. (Pl: 6. szintű harcos, aki 3 szinttel ezelőtt szerezte meg a képzettséget 4 rúnát tud felvésni). Minden esetben a mesterjellel kell kezdődnie, kivétel, ha lény rúnával más ezen a síkon levő lélekhez kötik. Természetesen, ha a lélek távozik a varázstárgy elveszíti hatalmát. Közönséges eszköz válik belőle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Rúnák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Egyes rúnák állandó, mások által aktiválható módon is működhetnek. Az aktiválható jelek felvésése során a kovácsnak háromszor el kell ismételnie a kigondolt parancsszót, amely működésbe hozza. Amennyiben nem teszi, akkor állandó hatású lesz a rúna. Értelemszerűen a mesterjel, a kötés, fordítás és még sok más jel csakis állandókent működhet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esterjel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 igény: 1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dolgozási idő: 1 perc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apanyagok: 1 cseppnyi saját ver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stert a tárgyhoz fűződő kapcsolat jele. Mindenkinek egyedi vonás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ötés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 igény: 1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dolgozási idő: 2 perc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apanyagok: gipsz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Elkülöníti a rúnák értelmét egymástól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Fordítás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 igény: 1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dolgozási idő: 3 perc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apanyagok: tükör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lentétes jelentést ad az előtte szereplő rúnának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ard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 igény: lásd len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dolgozási idő: 5 perc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apanyagok: fenőkő, 3xOD karát gyémán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ágikus kard tulajdonságaival ruházza fel a fegyvert. Minden szint 2 OD. Pl 3. szintű KÉ: 6 TÉ: 15 VÉ: 15 6 OD-ba kerül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űz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 igény: 1/erosseg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dolgozási idő: 4 perc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apanyagok: tapló, kovakő, 4xOD karát rubin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Őselem erejével ruházza fel a tárgyat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Lény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 igény: 3+(lásd lent)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dolgozási idő: 20 perc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apanyagok: 1 dl vér, 20xOD karát rubin vagy gyémánt, kis darab OD használó cson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Önálló értelmet ad a tárgynak. a következők szerint. (Minden +2OD egy szintet a skálán)</w:t>
      </w:r>
    </w:p>
    <w:p>
      <w:pPr>
        <w:pStyle w:val="HTMLkntformzott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állati intelligencia </w:t>
      </w:r>
    </w:p>
    <w:p>
      <w:pPr>
        <w:pStyle w:val="HTMLkntformzott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olyan, mint akitől felhasznált vér származik csak tudás nélkül</w:t>
      </w:r>
    </w:p>
    <w:p>
      <w:pPr>
        <w:pStyle w:val="HTMLkntformzott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an, mint akitől felhasznált vér származik. Ilyenkor meg is kell halnia, hogy a lelke átkerüljön minden más tulajdonságával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únakovács tárgyak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Minden rúnakovácsolt tárgy a megalkotójához kötődik mind asztrálisan, mind mentálisan és folyamatosan fogyasztja az OD pontjait. Ez játéktechnikailag, annyit jelent, a karakter nem a maximális OD pontjaiból gazdálkodik, hanem minden tárgy levon ebből egyet. A kovács ezt a kötődést egy különleges rúnával /lény/ tudja csak megszüntetni. Amennyiben ez nincs rajta, akkor a tárgyra mondott varázslat erejével szemben az aktuális OD-ivel áll szembe. /Ehhez nem kell elhasználnia OD-pontjait/. Bárminemű mágikus ráhatásról értesül a mester. A tárgy destruálás ellen még plusszban védett a benne foglalt OD pontok 10-szereseig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y példa: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szintű 4-es elemi tüzű kard troll ellen 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únák: mesterjel 1 OD, kard 6 OD, tűz 4 OD, lény (troll vérrel) 8 OD, fordítás 1 OD összesen 20 OD /Ehhez minimum 8. szintű mester szükséges./ Tulajdonságai: A kard saját értékein túl +6KÉ,+15TÉ,+15VÉ+3Sp és 3k10 tűz Sp. Troll ellen használva mindez duplázódik. Azon, akitől a vér származik triplázódik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Szerző: </w:t>
      </w:r>
      <w:r>
        <w:rPr>
          <w:color w:val="000000"/>
          <w:szCs w:val="20"/>
        </w:rPr>
        <w:t>ismeretlen</w:t>
      </w:r>
    </w:p>
    <w:p>
      <w:pPr>
        <w:pStyle w:val="Normal"/>
        <w:jc w:val="right"/>
        <w:rPr/>
      </w:pPr>
      <w:r>
        <w:rPr/>
        <w:t>Forrás: ismeretlen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9:53:00Z</dcterms:created>
  <dc:creator>tanulo</dc:creator>
  <dc:description/>
  <dc:language>en-US</dc:language>
  <cp:lastModifiedBy>Auer Balázs</cp:lastModifiedBy>
  <dcterms:modified xsi:type="dcterms:W3CDTF">2005-03-11T14:18:00Z</dcterms:modified>
  <cp:revision>9</cp:revision>
  <dc:subject/>
  <dc:title>A mostani temam egy uj kepzettseg ami esetleg alapul szolgalhatna a gnomok</dc:title>
</cp:coreProperties>
</file>