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Heading1"/>
        <w:rPr/>
      </w:pPr>
      <w:r>
        <w:rPr/>
        <w:t>A gnómok yneven</w:t>
      </w:r>
    </w:p>
    <w:p>
      <w:pPr>
        <w:pStyle w:val="Normal"/>
        <w:jc w:val="both"/>
        <w:rPr/>
      </w:pPr>
      <w:r>
        <w:rPr/>
      </w:r>
    </w:p>
    <w:p>
      <w:pPr>
        <w:pStyle w:val="TextBody"/>
        <w:rPr/>
      </w:pPr>
      <w:r>
        <w:rPr/>
        <w:t>A gnómok alacsony, humanoid teremtmények, akik már az óidőkben is Ynevet taposták, talán még az elfeknél is előbb, talán előbb, mint bármely értelmes faj…</w:t>
      </w:r>
    </w:p>
    <w:p>
      <w:pPr>
        <w:pStyle w:val="Normal"/>
        <w:jc w:val="both"/>
        <w:rPr/>
      </w:pPr>
      <w:r>
        <w:rPr/>
        <w:t>Legendáik szerint, istenük, Berzebaal, az Ynevet alkotó négy őselemből gyúrta össze őket, még az idők kezdetén, és megajándékozta teremtményeit az értelemmel, elsőként Ynev élőlényei között. Nekik adta a világot, ahol éltek, hogy uralmuk alá hajtsák az őserőket, melyekből maguk is származtak.</w:t>
      </w:r>
    </w:p>
    <w:p>
      <w:pPr>
        <w:pStyle w:val="Normal"/>
        <w:jc w:val="both"/>
        <w:rPr/>
      </w:pPr>
      <w:r>
        <w:rPr/>
        <w:t>Itt kell megjegyeznünk, hogy a bölcsek Berzebaal-t, magával a természettel azonosítják, azonban ez nem teljesen igaz. A gnómok úgy tartják, istenük maga Ynev, a kontinenst alkotó és uraló hatalmas földszellem. Így, ha ez igaz, akkor valóban Ynev gyermekeinek nevezhetik magukat, s otthonuknak tekinthetik az egész kontinenst.</w:t>
      </w:r>
    </w:p>
    <w:p>
      <w:pPr>
        <w:pStyle w:val="Normal"/>
        <w:jc w:val="both"/>
        <w:rPr/>
      </w:pPr>
      <w:r>
        <w:rPr/>
        <w:t>Maguk, az ősgnómok elég kevesen voltak, és még tapasztalatlanul járták a világot, de lassan sokasodni kezdtek, és megismerték környezetüket. Minden jel arra mutat, hogy a Sheral bérceinek környékén éltek, az északi oldalon, a mai Abaszisztól eléggé délre. Még ekkor alapíthatták első városukat - ami máig a legnagyobb településük -, Zerdalt. Berzebaal-tól kapott hatalmuk segítségével, uralmuk alá hajtották a nemtelen anyagokat, és a Sheral hegységben több helyen indultak virágzásnak kolóniáik.</w:t>
      </w:r>
    </w:p>
    <w:p>
      <w:pPr>
        <w:pStyle w:val="Normal"/>
        <w:jc w:val="both"/>
        <w:rPr/>
      </w:pPr>
      <w:r>
        <w:rPr/>
        <w:t>Kíváncsiságuktól hajtva felfedező utakat szerveztek, s nemsokára új népekre bukkantak: elfekre, és aquirokra. Félve tekintettek, a náluk jóval nagyobb termetű, és erősebb népekre. Eltitkolták előttük tudásukat, és nagy városaik létét. Így sikerült elkerülniük, hogy felfigyeljenek rájuk, közben pedig lassan összegyűjtötték, az általuk elpotyogtatott tudásmorzsákat.</w:t>
      </w:r>
    </w:p>
    <w:p>
      <w:pPr>
        <w:pStyle w:val="Normal"/>
        <w:jc w:val="both"/>
        <w:rPr/>
      </w:pPr>
      <w:r>
        <w:rPr/>
        <w:t>Azonban nemsokára háború tört ki az elfek, és az aquirok között, s a gnómok visszahúzódtak rejtett városaikban, félve, hogy ha beavatkoznak valamelyik fél oldalán, gyönge népük felmorzsolódik a pusztító csatákban. Lassan azonban fogyatkozott mindkét nép, így hát a háborúk is véget értek, vagy legalábbis máshol folytatódtak, a messzi délen. Mire a háború elvonult a gnómok tovább fejlődtek, mestereivé váltak szinte minden szakmának, ám közben felélték lakhelyük majd összes nyersanyagát, számuk megemelkedett, és a Sheral már nem volt képes eltartani őket, ezért előmerészkedtek rejtekükből, és ismét elindultak felderíteni Ynevet.</w:t>
      </w:r>
    </w:p>
    <w:p>
      <w:pPr>
        <w:pStyle w:val="Normal"/>
        <w:jc w:val="both"/>
        <w:rPr/>
      </w:pPr>
      <w:r>
        <w:rPr/>
        <w:t>Ám ez az Ynev már nem emlékeztetett arra, amit ők megismertek. Az elfek és az aquirok visszaszorultak, míg helyüket új fajok garmadái foglalták el, köztük is a legszámosabban az emberek voltak. Mindenhol településeket hoztak létre, s hatalmas területeket sajátítottak ki birodalmaik számára.</w:t>
      </w:r>
    </w:p>
    <w:p>
      <w:pPr>
        <w:pStyle w:val="Normal"/>
        <w:jc w:val="both"/>
        <w:rPr/>
      </w:pPr>
      <w:r>
        <w:rPr/>
        <w:t xml:space="preserve">A gnómokon erőt vett a bizonytalanság, féltették tudásukat és kincseiket az új és hatalmas népektől, de mivel nem volt más választásuk útnak indultak, hogy új településeket létesítsenek. Gnóm kolóniák százai létesültek a kontinens minden lakható zugában. De mind a települések, mind a szélrózsa minden irányába szétszóródó csapatok rejtve maradtak. Persze nem egyik napról a másikra történt mindez, ám az évszázadok folyamán létrejött a gnóm társadalomnak az a sajátos szerkezete, ami mind a mai napig tartja m agát. </w:t>
      </w:r>
    </w:p>
    <w:p>
      <w:pPr>
        <w:pStyle w:val="Normal"/>
        <w:jc w:val="both"/>
        <w:rPr/>
      </w:pPr>
      <w:r>
        <w:rPr/>
      </w:r>
    </w:p>
    <w:p>
      <w:pPr>
        <w:pStyle w:val="Heading2"/>
        <w:rPr/>
      </w:pPr>
      <w:r>
        <w:rPr/>
        <w:t>Falvak, városok</w:t>
      </w:r>
    </w:p>
    <w:p>
      <w:pPr>
        <w:pStyle w:val="Normal"/>
        <w:jc w:val="both"/>
        <w:rPr/>
      </w:pPr>
      <w:r>
        <w:rPr/>
        <w:t>A gnóm férfiak átlagos testmagassága 130-140 cm, a nők ennél valamivel alacsonyabbak; arányos testfelépítésűek, bár fejük kicsit nagynak tűnhet az emberi arányokhoz képest; szemük és orruk is nagyobb. Hajuk és szemük sötétszínű, bár a messzi délen megfigyelhető a testszőrzet fakulása, így arrafelé nem ritka manapság a szőkésbarna haj sem.</w:t>
      </w:r>
    </w:p>
    <w:p>
      <w:pPr>
        <w:pStyle w:val="Normal"/>
        <w:jc w:val="both"/>
        <w:rPr/>
      </w:pPr>
      <w:r>
        <w:rPr/>
        <w:t>Átlagos életkoruk 200-250 év. 30 éves koruktól számítanak felnőttnek, ezután a férfiak pár éven belül elhagyják eddigi lakóhelyüket és a családjukat, hogy évekig járják a kontinenst egy karavánnal, majd pedig letelepedjenek valahol, és családot alapítsanak . Hátralévő életüket pedig ott fogják leélni, ahol megállapodtak.</w:t>
      </w:r>
    </w:p>
    <w:p>
      <w:pPr>
        <w:pStyle w:val="Normal"/>
        <w:jc w:val="both"/>
        <w:rPr/>
      </w:pPr>
      <w:r>
        <w:rPr/>
        <w:t>Párjukat egy életre választják. Egy családban általában 3-4 gyermek van, nagyon ritka az ennél nagyobb vagy kisebb gyermekáldás. Egyszerre azonban csak egy gyermeket nevelnek, a következőt csak akkor hozzák a világra, ha a másik már felnőtt korúvá vált (fiú esetén elhagyta a családot, lánynál pedig megházasodott). Nincsenek ikrek a gnómok között, soha nem volt még rá példa, hogy gnóm asszony ikreket hozott volna a világra.</w:t>
      </w:r>
    </w:p>
    <w:p>
      <w:pPr>
        <w:pStyle w:val="Normal"/>
        <w:jc w:val="both"/>
        <w:rPr/>
      </w:pPr>
      <w:r>
        <w:rPr/>
        <w:t>A férfiak 30-35 éves korukban útnak indulnak egy karavánnal, míg a lányok ezzel ellentétben ott élik le életüket, ahol megszülettek, férjük valamelyik karavánnal érkező ifjú egyike lesz. Ezért ugyanolyan megbecsülésnek örvendenek, ha nem nagyobbnak, mint a fiúgyermekek, hiszen tőlük függ a család fennmaradása. A családfát is női ágon vezetik vissza. Az asszonyok jóval nagyobb megbecsülésnek örvendenek, mint bármely más fajnál, sokkal nagyobb súllyal esik latba a szavuk, s minden döntésben kikérik véleményüket. Ennek ellenére mégsem matriarchátusban élnek.</w:t>
      </w:r>
    </w:p>
    <w:p>
      <w:pPr>
        <w:pStyle w:val="Normal"/>
        <w:jc w:val="both"/>
        <w:rPr/>
      </w:pPr>
      <w:r>
        <w:rPr/>
        <w:t>Ha valaki el akar válni a karavántól, és a faluban akar maradni, akkor ha megfelelő ajánlást kap a vezetőktől, akkor engedélyezik számára a maradást, és rendelkezésére bocsátanak egy ideiglenes lakószobát. A karaván távozása után részt vesz a mindennapi életben, ő is kiveszi a részét a falu munkájából. Közben a lakosok figyelik, hogy boldogul. Valamelyik hajadonnal és családjával is megismerkedik - a lánnyal már valószínűleg korábban megismerkedtek egymással, ugyanis az ifjak többnyire 2-4 kört tesznek a karavánnal mielőtt letelepednének, így a faluban is többször jártak már feltehetőleg. Ha a lány viszonozza érzelmeit és a falu is meg van elégedve munkájával, akkor sor kerülhet a menyegzőre (kb. 2-3 hónap után). ekkor a férjelölt egy maga készítette tárgyat ajándékoz a lány szüleinek, ez az eddigi legtökéletesebb munkája lesz, egy valódi mestermunka.</w:t>
      </w:r>
    </w:p>
    <w:p>
      <w:pPr>
        <w:pStyle w:val="Normal"/>
        <w:jc w:val="both"/>
        <w:rPr/>
      </w:pPr>
      <w:r>
        <w:rPr/>
        <w:t>A menyegzőn az örömapa bemutatja az ajándékot a családnak, amely a szertartás után már tárgynak minősül (bár nincs erőssége, és különleges képességei, sok ilyen Tárgy együttesen mégis gyenge fókusznak minősül), és az Otthon Termében kerül elhelyezésre. A férj a falu és a család teljes jogú tagjává válik, s ezentúl velük fog élni, feleségével a rendelkezésükre bocsátott lakórészben. Egyben ekkor válik képessé a gnómok mágiájának alkalmazására is, innentől ősi módon élő gnómnak számít, és lassan beavatást nyer a nép ősi titkaiba.</w:t>
      </w:r>
    </w:p>
    <w:p>
      <w:pPr>
        <w:pStyle w:val="Normal"/>
        <w:jc w:val="both"/>
        <w:rPr/>
      </w:pPr>
      <w:r>
        <w:rPr/>
        <w:t>A dolgok szinte mindig simán mennek, hála a kerítőnők szorgos előkészítő munkájának, de hát vannak kivételek: az ifjú férjjelölt valamilyen óriási baklövést követett el, netán léhának és felelőtlennek találtatott (ez utóbbit nehéz elhinni egy gnómról, de hát nem lehetetlen, azonban az ilyen megbízhatatlan ifjak már a karavánból megpattannak - az, hogy mégis előfordul annak köszönhető, hogy az ifjú szívét rabul ejtette valamelyik gnómhölgy), esetleg ő vagy mátkája meggondolta magát. Ha ilyesmi történik, akkor a következő arra haladó karaván felveszi, és velük utazik tovább, ám az ilyesmi mindig egy rosszpontot jelent a gnóm számára.</w:t>
      </w:r>
    </w:p>
    <w:p>
      <w:pPr>
        <w:pStyle w:val="Normal"/>
        <w:jc w:val="both"/>
        <w:rPr/>
      </w:pPr>
      <w:r>
        <w:rPr/>
        <w:t>Településeiket Ynev szerte fellelhetjük, szinte mindig hegy- vagy domb oldalába építve, valamilyen nyersanyaglelőhely közelében, s mivel a gnómok visszahúzódó népség falvaikról általánosságban elmondható, hogy 10-15 km-es körzetben maximum 1-2 falu, esetleg egy kisebb város található - azonban túl messzire sem telepítik őket, így 2-3 napi járásra mindig van valamilyen másik település -, bár az északi szövetség területén állítólag sokkal közvetlenebb a kapcsolat, itt-ott a városok határaiban előfordulnak falvaik, s mint köztudott az ereni határ közelében lévő Galdor városka szívét egy gnóm kolónia által lakott domb adja. S ki ne hallott volna a csodálatos Kahre-ról, az ördöngösebbnél ördöngösebb masinák szülővárosáról - és arról, hogy a város technokratái tudásukat a gnómoktól tanulták, így hát nem csoda, hogy egy kisebb gnóm város virágzik és gyarapodik a városállamon belül.</w:t>
      </w:r>
    </w:p>
    <w:p>
      <w:pPr>
        <w:pStyle w:val="Normal"/>
        <w:jc w:val="both"/>
        <w:rPr/>
      </w:pPr>
      <w:r>
        <w:rPr/>
        <w:t>Egy-egy gnómok által lakott falu, a hegyek vagy dombok oldalába vájt helyiségekből áll, nem lehetetlen, hogy egy részüket természetes képződményekből alakították ki. Ám ellentétben a törpék hideg és sötét barlangvárosaival, ezek inkább meghitt takaros kis kuckók, ugyanis a helyiségek többségének vannak a külvilágra néző ablakaik. Kedvelik a világos, természetes fénnyel megvilágított helyiségeket. A hegyek gyomrában, a föld mélyén kanyargó folyosókat is igyekeznek trükkös megoldások (tükrök stb.), segítségével megvilágítani, de ahol ez nem sikerül, ott hagyományos módszereket vagy mágiát alkalmaznak.</w:t>
      </w:r>
    </w:p>
    <w:p>
      <w:pPr>
        <w:pStyle w:val="Normal"/>
        <w:jc w:val="both"/>
        <w:rPr/>
      </w:pPr>
      <w:r>
        <w:rPr/>
        <w:t>Viszont ahol a környezet nem alkalmas járatok készítésére - ilyesmi viszonylag sík területeken és még fiatal településeken fordul elő, ahol is utóbbinál még nem volt idejük a föld alatti falu létrehozására -, ott a föld felszínén hoznak létre épületeket. Ügyességüket és hozzáértésüket dicséri, hogy ezek az épületek ugyanúgy kiállják az idő próbáját, mint a törpék által emelt házak, bár ezt ránézésre nem mindig hinné az ember. Valódi korukat csak az építészetben igazán jártasak tudják megítélni, még a törpék között is.</w:t>
      </w:r>
    </w:p>
    <w:p>
      <w:pPr>
        <w:pStyle w:val="Normal"/>
        <w:jc w:val="both"/>
        <w:rPr/>
      </w:pPr>
      <w:r>
        <w:rPr/>
        <w:t>Falvaik lélekszáma változó, többnyire 50-150 fő, de ettől kismértékben el is térhet. A lakosság minden esetben egy nagycsalád.</w:t>
      </w:r>
    </w:p>
    <w:p>
      <w:pPr>
        <w:pStyle w:val="Normal"/>
        <w:jc w:val="both"/>
        <w:rPr/>
      </w:pPr>
      <w:r>
        <w:rPr/>
        <w:t>Az ilyen kis települések mindegyike hasonló szerkezetet mutat. A központban az Otthon Terme található. Ez a legnagyobb terem, esetleg ha a föld felett van, akkor a legnagyobb, legmasszívabb épület. Ezt veszik körbe a raktárak és a műhelyek, ezeket pedig a lakóhelyiségek követik, vagy házak és az esetleges karámok, ólak.</w:t>
      </w:r>
    </w:p>
    <w:p>
      <w:pPr>
        <w:pStyle w:val="Normal"/>
        <w:jc w:val="both"/>
        <w:rPr/>
      </w:pPr>
      <w:r>
        <w:rPr/>
        <w:t>Ha a helyiségek hegy vagy domb oldalában kaptak helyet, akkor többnyire egymás fölött helyezkednek el.</w:t>
      </w:r>
    </w:p>
    <w:p>
      <w:pPr>
        <w:pStyle w:val="Normal"/>
        <w:jc w:val="both"/>
        <w:rPr/>
      </w:pPr>
      <w:r>
        <w:rPr/>
        <w:t xml:space="preserve">Igen különös, de tény, hogy minden településükön található legalább egy forrás, és nem egy esetet jegyeztek fel, mikor is a gnómok érkezte előtt nem volt ott semmi nyoma, Így joggal feltételezhető, hogy ők maguk fakasztották. A legtöbb falu, ha van rá lehetőségük, folytat valamilyen gazdálkodást; tartanak élő állatokat: baromfit, sertést, birkát esetleg hátasokat is; és minimális földművelést is folytatnak, de nem igen van család amelyik hosszútávon gondoskodhatna ily módon a saját maga ellátásáról. Ezért ezt mindig kereskedelem útján oldják meg. </w:t>
      </w:r>
    </w:p>
    <w:p>
      <w:pPr>
        <w:pStyle w:val="Normal"/>
        <w:jc w:val="both"/>
        <w:rPr/>
      </w:pPr>
      <w:r>
        <w:rPr/>
        <w:t>Városaik több dologban is eltérnek a fentiektől. Míg faluból több ezer található Ynev szerte, addig a kisebb-nagyobb városok száma nem éri el a 100-at. Lakosságuk mérete elég nagy változatosságot mutat, a pár száztól a pár ezerig mozog általában, de vannak tízezernél nagyobb lélekszámmal bírók is, igaz csak pár darab, míg fővárosuk, Zerald 30-40 ezres méretű állandó lakossággal bír.</w:t>
      </w:r>
    </w:p>
    <w:p>
      <w:pPr>
        <w:pStyle w:val="Normal"/>
        <w:jc w:val="both"/>
        <w:rPr/>
      </w:pPr>
      <w:r>
        <w:rPr/>
        <w:t>A városok minden ember lakta településtől biztonságos távolságban rejtve, helyezkednek el, valamelyik hegység oldalában, valamilyen gazdag nyersanyaglelőhely (fémek, nemesfémek, drágakövek, egyéb értékes ásványok stb.) közelében. Ezért minden város bánya közelében létesül, azonban soha sem közvetlenül mellette, hanem attól egy-két kilométerre, így ha valaki tudomást szerezne a bányáról, és szemet vetne rá, akkor a város megostromlása nélkül is ráteheti a kezét. A település alapját itt is a családok alkotják; lényegében úgy is felfogható egy-egy város, mint sok egymás mellet épült, jól szervezett falu.</w:t>
      </w:r>
    </w:p>
    <w:p>
      <w:pPr>
        <w:pStyle w:val="Normal"/>
        <w:jc w:val="both"/>
        <w:rPr/>
      </w:pPr>
      <w:r>
        <w:rPr/>
        <w:t>Az egyes nagycsaládok vezetői képviselik családjaikat a városi gyűléseken, és együttesen döntenek a lakosság egészét érintő kérdésekben.</w:t>
      </w:r>
    </w:p>
    <w:p>
      <w:pPr>
        <w:pStyle w:val="Normal"/>
        <w:jc w:val="both"/>
        <w:rPr/>
      </w:pPr>
      <w:r>
        <w:rPr/>
        <w:t>Itt is folytatnak földművelést és állattenyésztést, de talán még kisebb mértékben, mint a falvakban, ezzel is kerülve a feltűnést.</w:t>
      </w:r>
    </w:p>
    <w:p>
      <w:pPr>
        <w:pStyle w:val="Normal"/>
        <w:jc w:val="both"/>
        <w:rPr/>
      </w:pPr>
      <w:r>
        <w:rPr/>
        <w:t>Városaik pontos helye titok, nem sokan vannak Yneven akik, elmondhatják magukról, pontosan ismerik egy gnóm város hollétét; de ha ismerik is, korántsem biztos, hogy oda is találnának!</w:t>
      </w:r>
    </w:p>
    <w:p>
      <w:pPr>
        <w:pStyle w:val="Normal"/>
        <w:jc w:val="both"/>
        <w:rPr/>
      </w:pPr>
      <w:r>
        <w:rPr/>
        <w:t>Psz. 3400-as évek első felében volt rá példa, hogy Abaszisz déli határának a közelében felfedeztek egy, az Onpor-hegységben megbúvó gnóm várost.</w:t>
      </w:r>
    </w:p>
    <w:p>
      <w:pPr>
        <w:pStyle w:val="Normal"/>
        <w:jc w:val="both"/>
        <w:rPr/>
      </w:pPr>
      <w:r>
        <w:rPr/>
        <w:t>Miután világossá vált, hogy a közelben dús vastelérek találhatók, emberek telepedtek le a közelben, feltörték a földeket, és a helyi hatalmasság tárnákat nyittatott. Közben követeket küldött a gnómokhoz, és ostrommal fenyegetőzött ha nem fizetnek kártérítést az eddig kitermelt érc ellenében, valamint behódolnak és adót fizetnek. Egy év múlva egy árva gnóm nem sok, annyit sem lehetett találni a közelben, a várost teljesen kiürítették, odahagyták évtizedek alatt épített városukat, odébbálltak mind.</w:t>
      </w:r>
    </w:p>
    <w:p>
      <w:pPr>
        <w:pStyle w:val="Normal"/>
        <w:jc w:val="both"/>
        <w:rPr/>
      </w:pPr>
      <w:r>
        <w:rPr/>
        <w:t>A város máig ott áll üresen kongó, sötét, mélybe nyúló folyosóival, titkos járataival és megannyi ravasz csapdával. Nem ez az egyetlen elhagyott gnóm város, akad még egypár Ynev szerte, de pontosan senki sem térképezte fel őket, akik mélyebbre merészkedtek, azok közül nem mindenki tért vissza, s aki mégis életben maradt, az is üres kézzel távozott. Fővárosuk, Zerald, a Sheral északi oldalán fekszik feltehetőleg, de hogy hol senki sem tudja pontosan, azt beszélik még maguk, a nagyvilágot járó gnómok sem, még azok sem akik állításuk szerint többször jártak ott.</w:t>
      </w:r>
    </w:p>
    <w:p>
      <w:pPr>
        <w:pStyle w:val="Normal"/>
        <w:jc w:val="both"/>
        <w:rPr/>
      </w:pPr>
      <w:r>
        <w:rPr/>
        <w:t>A karavánok útban a városba, szinte mindig másfelé haladnak, szurdokokon, hágókon keresztül, keskeny hegyi ösvényeken, s követőik mindig nyomukat vesztik, eltűnnek egyszer csak, mintha a föld nyelné el őket, és ez mindig a Sheral legkülönbözőbb helyein történik, úgyhogy még csak nem is lehet sejteni hol is fekszik a város. A gnómok azt állítják ők maguk sem tudják merre van, csak elindulnak valamerre, és kész, egyszer csak odaérnek. Valószínűleg elfelejtik minden emléküket az oda és visszaútról.</w:t>
      </w:r>
    </w:p>
    <w:p>
      <w:pPr>
        <w:pStyle w:val="Normal"/>
        <w:jc w:val="both"/>
        <w:rPr/>
      </w:pPr>
      <w:r>
        <w:rPr/>
        <w:t>Magáról a városról nem sikerült eddig az idegen fajoknak túl sokat megtudniuk. Helyzete továbbra is ismeretlen. A város lélekszáma 30-40 ezer főre tehető, plusz az éppen itt állomásozó karavánok. Állítólag egy szurdokban fekszik. A lakosok csak kézművességgel, és bányászattal foglalkoznak, ellátásukról a gnóm karavánok gondoskodnak. Minden karaván megfordul itt 3-4 évenként legalább egyszer. Élelmiszert szállítanak a városba, ahol fémeket, drágaköveket vesznek fel, továbbá a gnómok által készített mestermunkákat, ezenkívül felfrissítik ismereteiket a beérkezett hírekből, térképeiken bejelölik a módosításokat, pihennek majd távoznak.</w:t>
      </w:r>
    </w:p>
    <w:p>
      <w:pPr>
        <w:pStyle w:val="Normal"/>
        <w:jc w:val="both"/>
        <w:rPr/>
      </w:pPr>
      <w:r>
        <w:rPr/>
        <w:t xml:space="preserve">Legendáik úgy tartják, hogy a városból járatok vezetnek a kontinens szívébe, ahol óriási mennyiségben lelhetők fel a hegyek kincsei, és kis fáradtsággal kitermelhetők, ki nem ürülő forrásként szolgálva a gnómok számára. Azt beszélik, hogy az abbit és a mithrill is felfedezhető ezen kincsek között – de hát az egész csak egy legenda ... </w:t>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09:00Z</dcterms:created>
  <dc:creator>Floderer Katalin</dc:creator>
  <dc:description/>
  <dc:language>en-US</dc:language>
  <cp:lastModifiedBy>Floderer Katalin</cp:lastModifiedBy>
  <dcterms:modified xsi:type="dcterms:W3CDTF">2005-03-11T14:22:00Z</dcterms:modified>
  <cp:revision>3</cp:revision>
  <dc:subject/>
  <dc:title>A gnómok yneven</dc:title>
</cp:coreProperties>
</file>