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ni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Egy napon Shadon és egyben Ynev határán egy nagy hatalmú Domvik főpap papi kíséretével sétálgatott, amikor a horizonton furcsa kinézetű hajót vettek észre. A főpap megijedt, és megkérdezte istenét mit tegyen Domvik azt üzente fogadja be az idegeneket adjon nekik egy erdős szállás területet valahol a birodalom belsejében, és mindenben legyen segítségükre, hisz egyszer még nagy hasznukat látja majd a birodalom. A főpap ekképpen cselekedett. A partraszálló idegenek furcsa mód beszélték a Lingua Dominit és nagyon örültek a papoknak akiket fajtásaiknak hittek. Ugyan is az idegenek teljesen emberi kinézetűek voltak. Miután megkapták a szállás területet a papok gyakran látogatták őket és kilesték kultúrájukat. Az egyik pap naplójából idézek: </w:t>
      </w:r>
      <w:r>
        <w:rPr>
          <w:i/>
          <w:iCs/>
          <w:color w:val="000000"/>
          <w:szCs w:val="28"/>
        </w:rPr>
        <w:t xml:space="preserve">"Az idegenek akik magukat Finileknek nevezik mely mennydörgő villámot jelent. Egyszerű életet élnek fakunyhókban éltek melyek látszólag gyengén felépítettek voltak, de közelebbről megnézve kiderült, hogy még a vihart is állják. A Finilek megvetik a luxust, szinte önkínzó életmódot folytatnak. Gyakran vadásznak, de nem íjjal, hanem puszta kézzel! Fiataljaikat szinte hamarabb tanítják meg testükkel küzdeni, mint járni" </w:t>
      </w:r>
      <w:r>
        <w:rPr>
          <w:color w:val="000000"/>
          <w:szCs w:val="28"/>
        </w:rPr>
        <w:t>A leírásból látszik, hogy a finilek harcművészek. Későbbiekben kiderült, hogy megvetik a mágiát. A papság csak nagy erőfeszítéssekkel tudta elérni, hogy a mágiájukat elfogadják az egyetlen jó mágiaformának. A papság ekkor látta meg a finilekben a jövőt, Domvik hatalmas fegyvert adott a kezükbe. Az elpusztíthatatlan harcművész inkvizítorokat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Előnyök:</w:t>
      </w:r>
    </w:p>
    <w:p>
      <w:pPr>
        <w:pStyle w:val="Normal"/>
        <w:jc w:val="both"/>
        <w:rPr>
          <w:b/>
          <w:b/>
          <w:bCs/>
          <w:color w:val="000000"/>
          <w:szCs w:val="28"/>
          <w:lang w:val="de-DE"/>
        </w:rPr>
      </w:pPr>
      <w:r>
        <w:rPr>
          <w:b/>
          <w:bCs/>
          <w:color w:val="000000"/>
          <w:szCs w:val="28"/>
          <w:lang w:val="de-DE"/>
        </w:rPr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szCs w:val="28"/>
        </w:rPr>
        <w:t xml:space="preserve">+2 </w:t>
      </w:r>
      <w:r>
        <w:rPr>
          <w:rFonts w:eastAsia="Symbol" w:cs="Symbol" w:ascii="Symbol" w:hAnsi="Symbol"/>
          <w:color w:val="000000"/>
          <w:szCs w:val="28"/>
        </w:rPr>
        <w:t></w:t>
      </w:r>
      <w:r>
        <w:rPr>
          <w:color w:val="000000"/>
          <w:szCs w:val="28"/>
        </w:rPr>
        <w:t>p-t kapnak szintenként.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szCs w:val="28"/>
        </w:rPr>
        <w:t>+1 fp-t kapnak szintenként.</w:t>
      </w:r>
    </w:p>
    <w:p>
      <w:pPr>
        <w:pStyle w:val="Normal"/>
        <w:jc w:val="both"/>
        <w:rPr>
          <w:color w:val="000000"/>
          <w:lang w:val="da-DK"/>
        </w:rPr>
      </w:pPr>
      <w:r>
        <w:rPr>
          <w:color w:val="000000"/>
          <w:szCs w:val="28"/>
        </w:rPr>
        <w:t>Ha harcművészek +1 Hm-et kapnak szintenként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Megalapították a Domvik lángjai harcművész iskolát melyben 70 éve kiképzést kapnak szintenként +1 Hm-et és 4 szintenként +1 sp-t kapnak. Valamint a következő képzettségeket.: Akrobatika 3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Körkörösharc 3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Vakharc 4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Egy fegyver használata 2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Egyensúlyérzék 65% Veszélyérzék 50%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Esés: 35% Ugrás: 30%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Ehhez szintenként még 35%-ot kapnak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A stílus értékei: Ké: 10 Té: 18 Vé: 16 Sebzés: 2K6 + 3 +erő 14 feletti része. Tám/kör: 2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>A fegyver amit használnak egy jól kiképzett dobócsillag: Tám/kör:3 Ké: 10 Té: 12 Vé: 1 Sebzés: K6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lang w:val="da-DK"/>
        </w:rPr>
      </w:pPr>
      <w:r>
        <w:rPr>
          <w:color w:val="000000"/>
          <w:szCs w:val="28"/>
        </w:rPr>
        <w:t>Ezenkívül minden finil kap Lingua Domini 4.-est és Mágiaismeret 3.-ast.</w:t>
      </w:r>
    </w:p>
    <w:p>
      <w:pPr>
        <w:pStyle w:val="Normal"/>
        <w:jc w:val="both"/>
        <w:rPr>
          <w:color w:val="000000"/>
          <w:lang w:val="da-DK"/>
        </w:rPr>
      </w:pPr>
      <w:r>
        <w:rPr>
          <w:color w:val="000000"/>
          <w:szCs w:val="28"/>
        </w:rPr>
        <w:t>Érzékelés: +2</w:t>
      </w:r>
    </w:p>
    <w:p>
      <w:pPr>
        <w:pStyle w:val="Normal"/>
        <w:jc w:val="both"/>
        <w:rPr>
          <w:color w:val="000000"/>
          <w:lang w:val="da-DK"/>
        </w:rPr>
      </w:pPr>
      <w:r>
        <w:rPr>
          <w:color w:val="000000"/>
          <w:szCs w:val="28"/>
        </w:rPr>
        <w:t>Ügyesség, Gyorsaság: +3</w:t>
      </w:r>
    </w:p>
    <w:p>
      <w:pPr>
        <w:pStyle w:val="Normal"/>
        <w:jc w:val="both"/>
        <w:rPr>
          <w:color w:val="000000"/>
          <w:lang w:val="da-DK"/>
        </w:rPr>
      </w:pPr>
      <w:r>
        <w:rPr>
          <w:color w:val="000000"/>
          <w:szCs w:val="28"/>
        </w:rPr>
        <w:t>Erő: +2</w:t>
      </w:r>
    </w:p>
    <w:p>
      <w:pPr>
        <w:pStyle w:val="Normal"/>
        <w:jc w:val="both"/>
        <w:rPr>
          <w:color w:val="000000"/>
          <w:szCs w:val="28"/>
          <w:lang w:val="da-DK"/>
        </w:rPr>
      </w:pPr>
      <w:r>
        <w:rPr>
          <w:color w:val="000000"/>
          <w:szCs w:val="28"/>
          <w:lang w:val="da-DK"/>
        </w:rPr>
      </w:r>
    </w:p>
    <w:p>
      <w:pPr>
        <w:pStyle w:val="Normal"/>
        <w:jc w:val="both"/>
        <w:rPr>
          <w:b/>
          <w:b/>
          <w:bCs/>
          <w:color w:val="000000"/>
          <w:lang w:val="da-DK"/>
        </w:rPr>
      </w:pPr>
      <w:r>
        <w:rPr>
          <w:b/>
          <w:bCs/>
          <w:color w:val="000000"/>
          <w:szCs w:val="28"/>
        </w:rPr>
        <w:t>Hátrányok:</w:t>
      </w:r>
    </w:p>
    <w:p>
      <w:pPr>
        <w:pStyle w:val="Normal"/>
        <w:jc w:val="both"/>
        <w:rPr>
          <w:b/>
          <w:b/>
          <w:bCs/>
          <w:color w:val="000000"/>
          <w:szCs w:val="28"/>
          <w:lang w:val="da-DK"/>
        </w:rPr>
      </w:pPr>
      <w:r>
        <w:rPr>
          <w:b/>
          <w:bCs/>
          <w:color w:val="000000"/>
          <w:szCs w:val="28"/>
          <w:lang w:val="da-DK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>Minden ártó mágia kétszeres erősítéssel hat rájuk. A segítő szándékúak erőssége feleződik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Asztrál: -2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zerző: </w:t>
      </w:r>
      <w:r>
        <w:rPr>
          <w:color w:val="000000"/>
          <w:szCs w:val="20"/>
        </w:rPr>
        <w:t>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0:10:00Z</dcterms:created>
  <dc:creator>Auer Balázs</dc:creator>
  <dc:description/>
  <dc:language>en-US</dc:language>
  <cp:lastModifiedBy>Auer Balázs</cp:lastModifiedBy>
  <dcterms:modified xsi:type="dcterms:W3CDTF">2005-03-11T14:22:00Z</dcterms:modified>
  <cp:revision>4</cp:revision>
  <dc:subject/>
  <dc:title>Finil</dc:title>
</cp:coreProperties>
</file>