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hutor</w:t>
      </w:r>
    </w:p>
    <w:p>
      <w:pPr>
        <w:pStyle w:val="NormlWeb"/>
        <w:jc w:val="both"/>
        <w:rPr/>
      </w:pPr>
      <w:r>
        <w:rPr>
          <w:color w:val="000000"/>
        </w:rPr>
        <w:t xml:space="preserve">Ez a mókás kis faj először a második zászlóháborún tűnt fel. Állítólag hatalmas szerepet vállaltak az akkori háborúban. Igen. Ez a faj Yneven a legfiatalabb faj mindegyik közül, ám azok, akik tanulmányozták őket, állítják, hogy legendákban már említést nyertek olykor-olykor. Egy átlagos Jahutor - bár mindegyik más ‚és más - embermagas, elfszabású humanoid, akit elsőre nem nagyon lehet megkülönböztetni az embertől. A szeme teljesen egyszínű és általában csupa kék, de nem ritka a halványan fénylő sárga, vagy a zöld sem. A hajuk, mint egy közönséges emberé, bármilyen lehet, de általában halványkékre festik. Arról, hogy ezt miért teszik, csak nagyon keveset mondanak és annak a kevésnek is nagyon kevés a kibogarászható tartalma. Ez azért van, mert ezek a lények nyelvzsenik. Akármilyen nyelvet - legyen az holt, vagy még beszélt - hónapok alatt képesek megtanulni, és anyanyelvi szinten alkalmazni. Általában rébuszokban és kétértelmű fogalmazásokkal beszélnek származásukról és céljaikról. Egy biztos. Nem számítanak ősfajnak, mert odot nem termel a szervezetük, sőt gyűlölik az ómágia alkalmazóit is, legyen az akárki. Beszélik, a gnómokkal sem jók a kapcsolataik. </w:t>
      </w:r>
    </w:p>
    <w:p>
      <w:pPr>
        <w:pStyle w:val="NormlWeb"/>
        <w:jc w:val="both"/>
        <w:rPr/>
      </w:pPr>
      <w:r>
        <w:rPr>
          <w:color w:val="000000"/>
        </w:rPr>
        <w:t xml:space="preserve">A nemesi udvarokban szoktak előfordulni, mert hatalmas nyelvkészségükkel hamar felhívják magukra a tanult elmék, vagy beképzelt kényurak figyelmét. Viselkedésükre a csendes megfigyelés a jellemző, de említettek már olyan eseteket is a történelemkönyvek, amikor egy kisebb csapat Jahutor - 25-en voltak -feltartóztatott, majd fel is morzsolt egy kivezényelt egységet - 50-en voltak. Azok, akik végignézték a csatát - orvvadászok voltak - beszámoltak róla, hogy a Jahutorok - bár ők nem ismerték fel őket - olyan eszelős dühvel ‚s fanatizmussal estek Orwella szolgáinak, hogy az orvvadászok azt hitték démonok jöttek elő a pokolból, hogy másik pokoli teremtményeknek essenek. A Jahutorok sosem szolgálnak más Istent, csak az általuk tisztelt, sohasem megnevezett Istent. Amikor hivatkoznak rá, akkor csak annyit mondanak, hogy ”§”. Előfordulnak azért köztük papok, de ők egy különös mágiát alkalmaznak, ami nem teljesen fedi az emberek által alkalmazott papi mágiát. A Jahutorok a második zászlóháború után teljesen elterjedtek északon, de délre - különös okok miatt - nem merészkednek. Ha délre vetné őket a sors, akkor amint lehet, visszatérnek északra és különös, megtisztuló szertartásnak vetik alá magukat. Papjaikhoz körül-belül olyan a viszonyuk, mint az elfeknek a megtartókhoz. Mindegyiküknek joga, hogy a szertartásokat maga végezze. A Jahutorok minden esetben Rend jelleműek. </w:t>
      </w:r>
    </w:p>
    <w:p>
      <w:pPr>
        <w:pStyle w:val="NormlWeb"/>
        <w:jc w:val="both"/>
        <w:rPr/>
      </w:pPr>
      <w:r>
        <w:rPr>
          <w:color w:val="000000"/>
        </w:rPr>
        <w:t xml:space="preserve">E mellé csak a káosz jöhet, de beszélnek olyan családról is - ezek a többiektől távol élnek - akik Tharrt szolgálják és a halál útját követik. A Jahutorok csak mostanában - egy titokzatos harcos-varázslóajánlására - nyertek felvételt az inkvizícióba, de azóta az egész faj elkötelezett híve e testületnek. Az igazság, és ami odaát van. A Jahutorokat Adron parancsára az apostolok nemesítették ki. Kemény, szálas, fanatikus hívekre volt szükségük, hogy a Halál szolgáival lépést tudjanak tartani. A Jahutorok titokzatos Istene Adron, kinek jelképét születésük után egy évig viselik a gyermekek. Ezalatt az idő alatt a gyermek elméjébe beleég a jelkép és az ezentúl felhasználható - ha papi pályára lép - varázslásra. A papnak, vagy varázshasználónak állt Jahutorok mindig kettővel több Mp-t ‚s egyel több pszi-pontot kapnak, mint az emberek, de ezzel sohasem kérkednek. A Jahutorok fanatikusok. Ha a Halál egy hívével veti őket össze a sors, akkor képesek behergelni magukat egy szentrévületbe, amiben pusztító harcosokká válnak. Használd a harci láz MF-át ilyen esetben. Ha különösen nagy túlerővel kerülnének szembe, akkor Adron Isteni áldást küld rájuk, amit a révület vált ki, tehát összeadódnak. Toron és Gro-Ugon szerencséjére a Jahutorok még a kiszakadott elfeknél is ritkábbak. Bármilyen kasztba léphetnek, de csak Adron erkölcsi kódexét szem előtt tartva. Gyakoriak közöttük a mágiahasználók, de a fanatizmus miatt, a harcosok is. Képességeik az embernek megfelelően az átlagosak - nincs pluszuk -, de Istenük hatalma annyira átjárja testüket és szellemüket, hogy életidejüket a félelfekével azonosnak kell venni. A Jahutorok között ritka az olyan, aki megérte az öregkort. Erőszakos halállal szoktak halni. Eleddig kétszer fordult elő, hogy egy Jahutor harcművész lett volna. </w:t>
      </w:r>
    </w:p>
    <w:p>
      <w:pPr>
        <w:pStyle w:val="Normal"/>
        <w:jc w:val="right"/>
        <w:rPr>
          <w:color w:val="000000"/>
        </w:rPr>
      </w:pPr>
      <w:r>
        <w:rPr>
          <w:color w:val="000000"/>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character" w:styleId="InternetLink">
    <w:name w:val="Hyperlink"/>
    <w:basedOn w:val="Bekezdsalapbettpusa"/>
    <w:rPr>
      <w:color w:val="00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19:00Z</dcterms:created>
  <dc:creator>Auer Balázs</dc:creator>
  <dc:description/>
  <dc:language>en-US</dc:language>
  <cp:lastModifiedBy>Floderer katalin</cp:lastModifiedBy>
  <dcterms:modified xsi:type="dcterms:W3CDTF">2005-03-11T14:23:00Z</dcterms:modified>
  <cp:revision>4</cp:revision>
  <dc:subject/>
  <dc:title>Jahutor</dc:title>
</cp:coreProperties>
</file>